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auto"/>
          <w:kern w:val="2"/>
          <w:sz w:val="12"/>
          <w:szCs w:val="12"/>
          <w:lang w:val="pl-PL"/>
        </w:rPr>
      </w:pPr>
      <w:r>
        <w:rPr>
          <w:rFonts w:cs="Arial" w:ascii="Arial" w:hAnsi="Arial"/>
          <w:b/>
          <w:bCs/>
          <w:color w:val="auto"/>
          <w:kern w:val="2"/>
          <w:sz w:val="12"/>
          <w:szCs w:val="12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lang w:val="pl-PL"/>
        </w:rPr>
        <w:t>STAROSTA KAMIE</w:t>
      </w: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lang w:val="pl-PL"/>
        </w:rPr>
        <w:t>Ń</w:t>
      </w: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lang w:val="pl-PL"/>
        </w:rPr>
        <w:t xml:space="preserve">SKI </w:t>
      </w:r>
    </w:p>
    <w:p>
      <w:pPr>
        <w:pStyle w:val="WWZawartotabeli"/>
        <w:spacing w:lineRule="atLeast" w:line="100" w:before="0" w:after="283"/>
        <w:jc w:val="both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>Na podstawie art. 35 ust.1 ustawy z dnia 21 sierpnia 1997 r. o gospodarce nieruchom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>ciami (Dz.U. z 2010 r. Nr 102, poz. 651 ze zm.) podaje do publicznej wiadom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 xml:space="preserve">ci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>e w dniu 19.02.2014r. wywieszone zost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>ł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 xml:space="preserve"> na tablicy o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>osz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 xml:space="preserve"> tut. Starostwa na okres 21 dni wykazy nieruchom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>ci Skarbu P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 xml:space="preserve">stwa przeznaczone do oddania w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 xml:space="preserve">dzierżawę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14"/>
          <w:sz w:val="14"/>
          <w:szCs w:val="14"/>
          <w:vertAlign w:val="baseline"/>
          <w:lang w:val="pl-PL"/>
        </w:rPr>
        <w:t xml:space="preserve"> (nr wykazów GM-SP.6845.4.2013.ADC.8.C, GM-SP.6845.1.2014.ADC.3.F).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  <w:t>Szczegó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val="pl-PL"/>
        </w:rPr>
        <w:t>ł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val="pl-PL"/>
        </w:rPr>
        <w:t>owo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val="pl-PL"/>
        </w:rPr>
        <w:t>ść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val="pl-PL"/>
        </w:rPr>
        <w:t xml:space="preserve"> wykazów dost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val="pl-PL"/>
        </w:rPr>
        <w:t>ę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val="pl-PL"/>
        </w:rPr>
        <w:t>pna jest na tablicy informacyjnej w Starostwie Powiatowym w Kamieniu Pom. przy ul. Woli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val="pl-PL"/>
        </w:rPr>
        <w:t>ń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4"/>
          <w:sz w:val="14"/>
          <w:szCs w:val="14"/>
          <w:vertAlign w:val="baseline"/>
          <w:lang w:val="pl-PL"/>
        </w:rPr>
        <w:t xml:space="preserve">skiej 7b, na stronie internetowej: www.bip.powiatkamienski.pl, 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kern w:val="2"/>
          <w:position w:val="0"/>
          <w:sz w:val="14"/>
          <w:sz w:val="14"/>
          <w:szCs w:val="14"/>
          <w:u w:val="none"/>
          <w:vertAlign w:val="baseline"/>
          <w:lang w:val="pl-PL"/>
        </w:rPr>
        <w:t>w pok. 20B /II p./ lub pod nr tel.(91)3823923.</w:t>
      </w:r>
    </w:p>
    <w:p>
      <w:pPr>
        <w:pStyle w:val="WWZawartotabeli1"/>
        <w:spacing w:lineRule="atLeast" w:line="100" w:before="0" w:after="0"/>
        <w:jc w:val="left"/>
        <w:rPr>
          <w:rFonts w:ascii="Lucida Sans Unicode" w:hAnsi="Lucida Sans Unicode" w:eastAsia="Lucida Sans Unicode" w:cs="Lucida Sans Unicode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">
    <w:name w:val="WW-Zawarto??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7:00Z</dcterms:created>
  <dc:creator/>
  <dc:description/>
  <dc:language>en-US</dc:language>
  <cp:lastModifiedBy/>
  <cp:revision>0</cp:revision>
  <dc:subject/>
  <dc:title/>
</cp:coreProperties>
</file>