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 i nazwisko , adres, pieczątka </w:t>
        <w:tab/>
        <w:tab/>
        <w:t xml:space="preserve">                                     </w:t>
        <w:tab/>
        <w:tab/>
        <w:tab/>
        <w:t xml:space="preserve">                 miejscowość, data</w:t>
      </w:r>
    </w:p>
    <w:p>
      <w:pPr>
        <w:pStyle w:val="Heading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Normal"/>
        <w:ind w:left="4950" w:right="0" w:hanging="495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950" w:right="0" w:hanging="495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Oświadczam, że wyrażam zgodę na udostępnienie i przetwarzanie moich danych osobowych</w:t>
        <w:br/>
        <w:t xml:space="preserve">w związku z uczestnictwem w zapytaniu ofertowym nr GM-MP.6812.2.2014.AIJ                                 z dnia 14 lutego  2014r. na wycenę nieruchomości stanowiących własność Powiatu Kamieńskieg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48:18Z</dcterms:created>
  <dc:creator>GM-MP.AIJ </dc:creator>
  <dc:description/>
  <dc:language>en-US</dc:language>
  <cp:lastModifiedBy/>
  <cp:revision>0</cp:revision>
  <dc:subject/>
  <dc:title/>
</cp:coreProperties>
</file>