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Or.MD.0062-7/07 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rotokół Nr 11/2007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posiedzenia Zarządu Powiatu w Kamieniu Pomorskim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9 marca 2007 roku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nr 11/2007 - stwierdzenie quoru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11/200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Zatwierdzenie protokołu z ostatniego posied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rzyjęcie sprawozdania z wykonania budżetu Powiatu Kamieńskiego </w:t>
        <w:br/>
        <w:t>za 2006 rok oraz</w:t>
      </w:r>
      <w:r>
        <w:rPr>
          <w:b/>
          <w:bCs/>
        </w:rPr>
        <w:t xml:space="preserve"> </w:t>
      </w:r>
      <w:r>
        <w:rPr>
          <w:rFonts w:cs="Tahoma" w:ascii="Tahoma" w:hAnsi="Tahoma"/>
          <w:b/>
          <w:bCs/>
        </w:rPr>
        <w:t>sprawozdania rocznego z wykonania planu finansowego oraz z przebiegu likwidacji SPZZOZ w Kamieniu Pomorskim i SPSP im. Heliodora Święcickiego w Kamieniu Pomorski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>Podjęcie uchwały w sprawie</w:t>
      </w:r>
      <w:r>
        <w:rPr>
          <w:rFonts w:eastAsia="Tahoma" w:cs="Tahoma" w:ascii="Tahoma" w:hAnsi="Tahoma"/>
          <w:b/>
          <w:bCs/>
          <w:lang w:bidi="zxx"/>
        </w:rPr>
        <w:t xml:space="preserve"> </w:t>
      </w:r>
      <w:r>
        <w:rPr>
          <w:rFonts w:cs="Tahoma" w:ascii="Tahoma" w:hAnsi="Tahoma"/>
          <w:b/>
          <w:bCs/>
        </w:rPr>
        <w:t>powierzenia pełnienia obowiązków Dyrektora Domu Wczasów Dziecięcych w Międzyzdroja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o zgodę na udzielenie zamówienia w trybie przetargu nieograniczonego na zadanie: „Dostawa kruszywa łamanego loco plac składowy Zarządu Dróg Powiatowych przy </w:t>
        <w:br/>
        <w:t>ul. Nowoprojektowanej 1 w Kamieniu Pomorskim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Rozpatrzenie wniosku o zgodę na udzielenie zamówienia w trybie przetargu nieograniczonego na zadanie: „Dostawa paliw płynnych </w:t>
        <w:br/>
        <w:t>na potrzeby Zarządu Dróg Powiatowych w Kamieniu Pomorskim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atrzenie wniosku o zgodę na udzielenie zamówienia w trybie przetargu nieograniczonego na zadanie: „Dostawa emulsji asfaltowej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Konrada Jansona o przekazanie 2 pni gat. lipa </w:t>
        <w:br/>
        <w:t>ze zrębu przy ul. Wolińskiej w Wiseł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ozpatrzenie wniosku Miejskiego Ośrodka Kultury i Sportu </w:t>
        <w:br/>
        <w:t>w Dziwnowie o nieodpłatne przekazanie drewna z wycinki drze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 Otwarcie posiedzenia  11/2007 - stwierdzenie quorum.</w:t>
      </w:r>
    </w:p>
    <w:p>
      <w:pPr>
        <w:pStyle w:val="TextBody"/>
        <w:rPr/>
      </w:pPr>
      <w:r>
        <w:rPr/>
        <w:t>Posiedzenie rozpoczął Starosta o godzinie 14:45, stwierdził quorum.</w:t>
      </w:r>
    </w:p>
    <w:p>
      <w:pPr>
        <w:pStyle w:val="TextBody"/>
        <w:rPr/>
      </w:pPr>
      <w:r>
        <w:rPr/>
        <w:t>Lista obecności stanowi załącznik Nr 1 do protokoł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Ad.2. Przyjęcie porządku posiedzenia nr 11/2007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łonkowie Zarządu jednogłośnie przyjęli porządek posiedzenia nr 11/2007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d.3. Zatwierdzenie protokołu z ostatniego posiedzenia.</w:t>
      </w:r>
    </w:p>
    <w:p>
      <w:pPr>
        <w:pStyle w:val="TextBody"/>
        <w:rPr/>
      </w:pPr>
      <w:r>
        <w:rPr/>
        <w:t>Zarząd Powiatu jednogłośnie zatwierdził protokół Nr 10/2007 z ostatniego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/>
      </w:pPr>
      <w:r>
        <w:rPr/>
        <w:t>Ad.4. Przyjęcie sprawozdania z wykonania budżetu Powiatu Kamieńskiego za 2006 rok oraz sprawozdania rocznego z wykonania planu finansowego oraz z przebiegu likwidacji SPZZOZ w Kamieniu Pomorskim i SPSP im. Heliodora Święcickiego w Kamieniu Pomorskim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>
          <w:b w:val="false"/>
          <w:bCs w:val="false"/>
        </w:rPr>
        <w:t xml:space="preserve">Zarząd Powiatu zapoznał się z rocznym sprawozdaniem finansowym z wykonania budżetu za 2006 rok przedstawionym przez Główną Księgową, które zostanie przesłane do Regionalnej Izby Obrachunkowej w Szczecinie.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owyższe sprawozdanie stanowi załącznik Nr 2 do protokołu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Ogólne kwoty z wykonania budżetu za 2006 rok przedstawiają się następująco: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>
          <w:b w:val="false"/>
          <w:bCs w:val="false"/>
        </w:rPr>
        <w:tab/>
        <w:tab/>
        <w:tab/>
        <w:t xml:space="preserve">    </w:t>
      </w:r>
      <w:r>
        <w:rPr>
          <w:b w:val="false"/>
          <w:bCs w:val="false"/>
          <w:i/>
          <w:iCs/>
        </w:rPr>
        <w:t xml:space="preserve">Plan </w:t>
        <w:tab/>
        <w:tab/>
        <w:tab/>
        <w:t xml:space="preserve">Wykonanie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Dochody</w:t>
        <w:tab/>
        <w:tab/>
        <w:t>41 462 116</w:t>
        <w:tab/>
        <w:tab/>
        <w:tab/>
        <w:t>39 141 280,91</w:t>
      </w:r>
    </w:p>
    <w:p>
      <w:pPr>
        <w:pStyle w:val="Tekstpodstawowy2"/>
        <w:rPr/>
      </w:pPr>
      <w:r>
        <w:rPr>
          <w:b w:val="false"/>
          <w:bCs w:val="false"/>
        </w:rPr>
        <w:t>Wydatki</w:t>
        <w:tab/>
        <w:tab/>
        <w:t>44 544 794</w:t>
        <w:tab/>
        <w:tab/>
        <w:tab/>
        <w:t>41 704 710,84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Przychody</w:t>
        <w:tab/>
        <w:tab/>
        <w:t>11 253 675</w:t>
        <w:tab/>
        <w:tab/>
        <w:tab/>
        <w:t>10 983 566,17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Rozchody</w:t>
        <w:tab/>
        <w:tab/>
        <w:t xml:space="preserve">  8 170 997</w:t>
        <w:tab/>
        <w:tab/>
        <w:tab/>
        <w:t xml:space="preserve">  7 464 255,11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Mjtekst"/>
        <w:rPr/>
      </w:pPr>
      <w:r>
        <w:rPr>
          <w:rFonts w:cs="Tahoma" w:ascii="Tahoma" w:hAnsi="Tahoma"/>
        </w:rPr>
        <w:t>Zarząd Powiatu zapoznał się również z rocznym sprawozdaniem</w:t>
      </w:r>
      <w:r>
        <w:rPr/>
        <w:t xml:space="preserve"> </w:t>
      </w:r>
      <w:r>
        <w:rPr>
          <w:rFonts w:cs="Tahoma" w:ascii="Tahoma" w:hAnsi="Tahoma"/>
        </w:rPr>
        <w:t xml:space="preserve">z wykonania planu finansowego oraz z przebiegu likwidacji SPZZOZ w Kamieniu Pomorskim i SPSP </w:t>
        <w:br/>
        <w:t>im. Heliodora Święcickiego w Kamieniu Pomorskim przedstawionym przez Likwidatora.</w:t>
      </w:r>
    </w:p>
    <w:p>
      <w:pPr>
        <w:pStyle w:val="TextBody"/>
        <w:rPr>
          <w:szCs w:val="20"/>
        </w:rPr>
      </w:pPr>
      <w:r>
        <w:rPr>
          <w:szCs w:val="20"/>
        </w:rPr>
        <w:t>Zarząd Powiatu rekomendował w/w sprawozdanie na Sesję Rady Powiatu.</w:t>
      </w:r>
    </w:p>
    <w:p>
      <w:pPr>
        <w:pStyle w:val="TextBody"/>
        <w:rPr>
          <w:szCs w:val="20"/>
        </w:rPr>
      </w:pPr>
      <w:r>
        <w:rPr>
          <w:szCs w:val="20"/>
        </w:rPr>
        <w:t>Powyższe sprawozdanie stanowi załącznik Nr 3 do protokołu.</w:t>
      </w:r>
    </w:p>
    <w:p>
      <w:pPr>
        <w:pStyle w:val="Normal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d.5. Podjęcie uchwały w sprawie</w:t>
      </w:r>
      <w:r>
        <w:rPr>
          <w:rFonts w:eastAsia="Tahoma" w:cs="Tahoma" w:ascii="Tahoma" w:hAnsi="Tahoma"/>
          <w:b/>
          <w:bCs/>
          <w:lang w:bidi="zxx"/>
        </w:rPr>
        <w:t xml:space="preserve"> </w:t>
      </w:r>
      <w:r>
        <w:rPr>
          <w:rFonts w:cs="Tahoma" w:ascii="Tahoma" w:hAnsi="Tahoma"/>
          <w:b/>
          <w:bCs/>
        </w:rPr>
        <w:t>powierzenia pełnienia obowiązków Dyrektora Domu Wczasów Dziecięcych w Międzyzdrojach.</w:t>
      </w:r>
    </w:p>
    <w:p>
      <w:pPr>
        <w:pStyle w:val="Tekstpodstawowy2"/>
        <w:rPr/>
      </w:pPr>
      <w:r>
        <w:rPr>
          <w:b w:val="false"/>
          <w:bCs w:val="false"/>
        </w:rPr>
        <w:t>Zarząd Powiatu jednogłośnie podjął Uchwałę Nr 11/27/2007 w sprawie powierzenia pełnienia obowiązków Dyrektora Domu Wczasów Dziecięcych w Międzyzdrojach</w:t>
      </w:r>
      <w:r>
        <w:rPr>
          <w:b w:val="false"/>
          <w:bCs w:val="false"/>
          <w:szCs w:val="20"/>
        </w:rPr>
        <w:t xml:space="preserve">, </w:t>
        <w:br/>
        <w:t>w brzmieniu jak załącznik Nr 4 do protokołu.</w:t>
      </w:r>
    </w:p>
    <w:p>
      <w:pPr>
        <w:pStyle w:val="Tekstpodstawowy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arząd Powiatu przedłużył pełnienie obowiązków Dyrektora Domu Wczasów Dziecięcych w Międzyzdrojach, zgodnie z art. 36a, ust. 4a ustawy z dnia 07 września 1991 r. o systemie oświaty, nauczycielce Domu Wczasów Dziecięcych p. Cecylii Karmowskiej do czasu powołania Dyrektora tej jednostki organizacyjnej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6. Rozpatrzenie wniosku o zgodę na udzielenie zamówienia w trybie przetargu nieograniczonego na zadanie: „Dostawa kruszywa łamanego loco plac składowy Zarządu Dróg Powiatowych przy ul. Nowoprojektowanej 1 </w:t>
        <w:br/>
        <w:t>w m. Kamień Pomorski”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ierownik Zarządu Dróg Powiatowych w Kamieniu Pomorskim, Pan Leon Kolanowski złożył wniosek o zgodę na udzielenie zamówienia publicznego w trybie przetargu nieograniczonego na zadani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„Dostawa kruszywa łamanego loco plac składowy Zarządu Dróg Powiatowych przy ul. Nowoprojektowanej 1 w m. Kamień Pomorski”, który stanowi załącznik Nr 5 do protokołu.</w:t>
      </w:r>
    </w:p>
    <w:p>
      <w:pPr>
        <w:pStyle w:val="TextBody"/>
        <w:rPr/>
      </w:pPr>
      <w:r>
        <w:rPr/>
        <w:t>Szacunkowa wartość zamówienia wynosi 29.650,00 zł n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Środki finansowe zabezpieczone w budżecie jednost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wyraził zgodę na udzielenie zamówienia w trybie przetargu nieograniczonego na w/w zadani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7. Rozpatrzenie wniosku o zgodę na udzielenie zamówienia w trybie przetargu nieograniczonego na zadanie: „Dostawa paliw płynnych </w:t>
        <w:br/>
        <w:t>na potrzeby Zarządu Dróg Powiatowych w Kamieniu Pomorskim”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ierownik Zarządu Dróg Powiatowych w Kamieniu Pomorskim, Pan Leon Kolanowski złożył wniosek o zgodę na udzielenie zamówienia publicznego w trybie przetargu nieograniczonego na zadani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„Dostawa paliw płynnych na potrzeby Zarządu Dróg Powiatowych w Kamieniu Pomorskim”, który stanowi załącznik Nr 6 do protokołu.</w:t>
      </w:r>
    </w:p>
    <w:p>
      <w:pPr>
        <w:pStyle w:val="TextBody"/>
        <w:rPr/>
      </w:pPr>
      <w:r>
        <w:rPr/>
        <w:t>Szacunkowa wartość zamówienia wynosi 84.740,00 zł netto.</w:t>
      </w:r>
    </w:p>
    <w:p>
      <w:pPr>
        <w:pStyle w:val="TextBody"/>
        <w:rPr/>
      </w:pPr>
      <w:r>
        <w:rPr/>
        <w:t>Środki finansowe zabezpieczone w budżecie jednost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rząd Powiatu jednogłośnie wyraził zgodę na udzielenie zamówienia w trybie przetargu nieograniczonego na w/w zadani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 Rozpatrzenie wniosku o zgodę na udzielenie zamówienia w trybie przetargu nieograniczonego na zadanie: „Dostawa emulsji asfaltowej”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Kierownik Zarządu Dróg Powiatowych w Kamieniu Pomorskim, Pan Leon Kolanowski złożył wniosek o zgodę na udzielenie zamówienia publicznego w trybie przetargu nieograniczonego na zadanie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„Dostawa emulsji asfaltowej”, który stanowi załącznik Nr 7 do protokołu.</w:t>
      </w:r>
    </w:p>
    <w:p>
      <w:pPr>
        <w:pStyle w:val="TextBody"/>
        <w:rPr/>
      </w:pPr>
      <w:r>
        <w:rPr/>
        <w:t>Szacunkowa wartość zamówienia wynosi 72.906,40 zł netto.</w:t>
      </w:r>
    </w:p>
    <w:p>
      <w:pPr>
        <w:pStyle w:val="TextBody"/>
        <w:rPr/>
      </w:pPr>
      <w:r>
        <w:rPr/>
        <w:t>Środki finansowe zabezpieczone w budżecie jednostk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Zarząd Powiatu jednogłośnie wyraził zgodę na udzielenie zamówienia w trybie przetargu nieograniczonego na w/w zadanie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9. Rozpatrzenie wniosku Konrada Jansona o przekazanie 2 pni gat. lipa </w:t>
        <w:br/>
        <w:t>ze zrębu przy ul. Wolińskiej w Wisełce.</w:t>
      </w:r>
    </w:p>
    <w:p>
      <w:pPr>
        <w:pStyle w:val="TextBody"/>
        <w:rPr/>
      </w:pPr>
      <w:r>
        <w:rPr/>
        <w:t xml:space="preserve">Radny Rady Miejskiej w Wolinie, Pan Konrad Janson złożył prośbę o przekazanie 2 pni gat. lipa ze zrębu przy ul. Wolińskiej w Wisełce, która stanowi załącznik Nr 8 </w:t>
        <w:br/>
        <w:t>do protokołu. Pnie wykorzystane zostaną podczas letniego pleneru rzeźbiarskiego organizowanego w Wiseł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Zarząd Powiatu jednogłośnie wyraził zgodę na przekazanie 2 pni gat. lipa ze zrębu przy ul. Wolińskiej w Wisełce z przeznaczeniem na letni plener rzeźbiarski organizowany w Wiseł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d.10. Rozpatrzenie wniosku Miejskiego Ośrodka Kultury i Sportu </w:t>
        <w:br/>
        <w:t>w Dziwnowie o nieodpłatne przekazanie drewna z wycinki drzew.</w:t>
      </w:r>
    </w:p>
    <w:p>
      <w:pPr>
        <w:pStyle w:val="TextBody"/>
        <w:rPr/>
      </w:pPr>
      <w:r>
        <w:rPr/>
        <w:t>Dyrektor Miejskiego Ośrodka Kultury i Sportu w Dziwnowie, Pan Jacek Klimecki złożył prośbę o nieodpłatne przekazanie drewna pozyskanego z wycinki drzew: wiąz, dąb, jesion, buk lub lipa na organizację Międzynarodowego Pleneru Rzeźbiarskiego w Dziwnow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osek Dyrektora MOKiS stanowi załącznik Nr 9 do protokoł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Zarząd Powiatu wyraził chęć przekazania drewna z wycinki drzew na organizację Międzynarodowego Pleneru Rzeźbiarskiego w Dziwnowie. Wnioskodawca </w:t>
        <w:br/>
        <w:t xml:space="preserve">po obejrzeniu drewna zrezygnował, gdyż nie nadawał się on jako materiał rzeźbiarski. </w:t>
        <w:br/>
        <w:t>W związku z powyższym Zarząd Powiatu podjął decyzję o przekazaniu powyższego drewna na cele opieki społecz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1. Wolne wnioski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Nie wniesiono.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>Ad.12. Zakończenie posie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bec wyczerpania porządku posiedzenia Starosta o godzinie 15:15 zakończył posiedzenie Zarządu Nr 11/2007.</w:t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Przewodniczący Zarządu</w:t>
        <w:tab/>
        <w:tab/>
        <w:tab/>
        <w:t>Członkowie Zarząd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Paweł Czapkin </w:t>
        <w:tab/>
        <w:tab/>
        <w:tab/>
        <w:tab/>
        <w:tab/>
        <w:t>Marek Kaw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tanisław Drzewiński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okołowała                     </w:t>
        <w:tab/>
        <w:tab/>
        <w:tab/>
        <w:tab/>
      </w:r>
    </w:p>
    <w:p>
      <w:pPr>
        <w:pStyle w:val="Heading1"/>
        <w:rPr/>
      </w:pPr>
      <w:r>
        <w:rPr>
          <w:rFonts w:cs="Tahoma" w:ascii="Tahoma" w:hAnsi="Tahoma"/>
          <w:b w:val="false"/>
          <w:bCs w:val="false"/>
          <w:sz w:val="22"/>
        </w:rPr>
        <w:t>Magdalena Dunder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</w:rPr>
        <w:t xml:space="preserve">Walenty Bagiński </w:t>
      </w:r>
    </w:p>
    <w:sectPr>
      <w:footerReference w:type="default" r:id="rId2"/>
      <w:type w:val="nextPage"/>
      <w:pgSz w:w="11906" w:h="16838"/>
      <w:pgMar w:left="1620" w:right="1106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ahoma" w:hAnsi="Tahoma" w:cs="Tahoma"/>
      <w:b/>
      <w:bCs/>
      <w:szCs w:val="20"/>
      <w:lang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Tahoma" w:hAnsi="Tahoma" w:cs="Tahoma"/>
      <w:b/>
      <w:bCs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color w:val="00000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jtekst">
    <w:name w:val="mój tekst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WWNagwek11">
    <w:name w:val="WW-Nagłówek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02:00Z</dcterms:created>
  <dc:creator>Sebastian Mamzer</dc:creator>
  <dc:description/>
  <dc:language>en-US</dc:language>
  <cp:lastModifiedBy>Saletra</cp:lastModifiedBy>
  <cp:lastPrinted>2007-03-23T09:20:00Z</cp:lastPrinted>
  <dcterms:modified xsi:type="dcterms:W3CDTF">2007-03-23T11:14:00Z</dcterms:modified>
  <cp:revision>28</cp:revision>
  <dc:subject/>
  <dc:title>PROTOKÓŁ NR </dc:title>
</cp:coreProperties>
</file>