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  <w:tab/>
        <w:tab/>
        <w:tab/>
        <w:tab/>
        <w:t>Kamień Pomorski, dnia 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Oświadczam, że wyrażam zgodę na udostępnianie i przetwarzanie moich danych osobowych w związku z uczestnictwem w zapytaniu ofertowym nr GM-SP.6852.31.2013.2014.KK z dnia 14 stycznia 2014 roku dotyczącym wykonania operatu szacunkowego mającego na celu wycenę wartości nieruchomości do ustalenia wysokości odszkodowania w związku z decyzją Starosty Kamieńskiego o udostępnienie nieruchomości w celu wykonania czynności związanych z pracami remontowo-konserwacyjnymi na napowietrznej linii elektroenergetycznej 110 kV relacji Recław- Międzyzdroje na podstawie art. 124bust. 1 ustawy z dnia 21 sierpnia 1997 roku o gospodarce nieruchomościami (Dz.U. Z 2010 r. Nr 102, poz. 651 ze zmianami). Działka nr 165/13 o pow.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8.4548</w:t>
      </w:r>
      <w:r>
        <w:rPr/>
        <w:t xml:space="preserve"> ha obręb Dargobądz, gmina Woli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4:54Z</dcterms:created>
  <dc:creator/>
  <dc:description/>
  <dc:language>en-US</dc:language>
  <cp:lastModifiedBy/>
  <cp:lastPrinted>2013-10-07T09:00:00Z</cp:lastPrinted>
  <cp:revision>0</cp:revision>
  <dc:subject/>
  <dc:title/>
</cp:coreProperties>
</file>