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5/07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9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lutego 2007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9/2007 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9/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Podjęcie uchwały w sprawie</w:t>
      </w:r>
      <w:r>
        <w:rPr>
          <w:rFonts w:eastAsia="Tahoma" w:cs="Tahoma" w:ascii="Tahoma" w:hAnsi="Tahoma"/>
          <w:b/>
          <w:bCs/>
          <w:lang w:bidi="zxx"/>
        </w:rPr>
        <w:t xml:space="preserve"> wywieszenia wykazu nieruchomości lokalowej znajdującej się w budynku Przychodni w Kamieniu Pomorskim stanowiącej własność Powiatu Kamieńskiego przeznaczonej do najmu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Podjęcie uchwały w sprawie powierzenia pełnienia obowiązków Dyrektora Domu Wczasów Dziecięcych w Międzyzdroj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owierzenia pełnienia obowiązków Dyrektora Poradni Psychologiczno – Pedagogicznej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9/2007 - stwierdzenie quorum.</w:t>
      </w:r>
    </w:p>
    <w:p>
      <w:pPr>
        <w:pStyle w:val="TextBody"/>
        <w:rPr/>
      </w:pPr>
      <w:r>
        <w:rPr/>
        <w:t>Posiedzenie rozpoczął Starosta o godzinie 19:00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2. Przyjęcie porządku posiedzenia nr 9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9/200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.3. Podjęcie uchwały w sprawie</w:t>
      </w:r>
      <w:r>
        <w:rPr>
          <w:rFonts w:eastAsia="Tahoma" w:cs="Tahoma" w:ascii="Tahoma" w:hAnsi="Tahoma"/>
          <w:b/>
          <w:bCs/>
          <w:lang w:bidi="zxx"/>
        </w:rPr>
        <w:t xml:space="preserve"> wywieszenia wykazu nieruchomości lokalowej znajdującej się w budynku Przychodni w Kamieniu Pomorskim stanowiącej własność Powiatu Kamieńskiego przeznaczonej do najmu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rPr/>
      </w:pPr>
      <w:r>
        <w:rPr/>
        <w:t xml:space="preserve">Starosta, Pan Paweł Czapkin poinformował, że biuro poselskie Reginy Wasielewskiej – Kita zostało przeniesione do innego lokalu – nr 102 w Przychodni. W związku </w:t>
        <w:br/>
        <w:t>z powyższym lokal nr 110, o powierzchni 10,68 m², może zostać przeznaczony ponownie do najmu na cele związane z prowadzeniem usług medy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nioskiem o dzierżawę – najem pomieszczenia zwrócili się Pan Andrzej Jędrzejewski, pełnomocnik Sylwestra Olczaka prowadzącego Indywidualną Specjalistyczną Praktykę Lekarską w zakresie laryngologii oraz Pan Przemysław Siedlecki Firma Bernamed prowadzący badania słuc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jednogłośnie podjął Uchwałę Nr 9/21/2007 w sprawie</w:t>
      </w:r>
      <w:r>
        <w:rPr>
          <w:rFonts w:eastAsia="Tahoma"/>
          <w:b w:val="false"/>
          <w:bCs w:val="false"/>
          <w:lang w:bidi="zxx"/>
        </w:rPr>
        <w:t xml:space="preserve"> wywieszenia wykazu nieruchomości lokalowej znajdującej się w budynku Przychodni w Kamieniu Pomorskim stanowiącej własność Powiatu Kamieńskiego przeznaczonej do najmu</w:t>
      </w:r>
      <w:r>
        <w:rPr>
          <w:b w:val="false"/>
          <w:bCs w:val="false"/>
          <w:szCs w:val="20"/>
        </w:rPr>
        <w:t xml:space="preserve">, </w:t>
        <w:br/>
        <w:t>w brzmieniu jak załącznik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 Podjęcie uchwały w sprawie powierzenia pełnienia obowiązków Dyrektora Domu Wczasów Dziecięcych w Międzyzdroja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, Pan Paweł Czapkin poinformował, że w wyniku ogłoszonego konkursu </w:t>
        <w:br/>
        <w:t>na stanowisko Dyrektora Domu Wczasów Dziecięcych w Międzyzdrojach nie wyłoniono kandydata, który spełniałby ustawowe wymogi do objęcia powyższego stanowiska.</w:t>
      </w:r>
    </w:p>
    <w:p>
      <w:pPr>
        <w:pStyle w:val="Tekstpodstawowy2"/>
        <w:rPr/>
      </w:pPr>
      <w:r>
        <w:rPr>
          <w:b w:val="false"/>
          <w:bCs w:val="false"/>
        </w:rPr>
        <w:t xml:space="preserve">W związku z powyższym Zarząd Powiatu jednogłośnie podjął Uchwałę Nr 9/22/2007 </w:t>
        <w:br/>
        <w:t>w sprawie powierzenia pełnienia obowiązków Dyrektora Domu Wczasów Dziecięcych w Międzyzdrojach</w:t>
      </w:r>
      <w:r>
        <w:rPr>
          <w:b w:val="false"/>
          <w:bCs w:val="false"/>
          <w:szCs w:val="20"/>
        </w:rPr>
        <w:t>, w brzmieniu jak załącznik Nr 3 do protokołu.</w:t>
      </w:r>
    </w:p>
    <w:p>
      <w:pPr>
        <w:pStyle w:val="Tekstpodstawowy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rzedłużył do dnia 15 marca 2007 roku pełnienie obowiązków Dyrektora Domu Wczasów Dziecięcych w Międzyzdrojach, zgodnie z art. 36a, ust. 4a ustawy z dnia 07 września 1991 r. o systemie oświaty, nauczycielce Domu Wczasów Dziecięcych p. Cecylii Karmow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 Podjęcie uchwały w sprawie powierzenia pełnienia obowiązków Dyrektora Poradni Psychologiczno – Pedagogicznej w Kamieniu Pomorskim.</w:t>
      </w:r>
    </w:p>
    <w:p>
      <w:pPr>
        <w:pStyle w:val="Mjtekst"/>
        <w:rPr/>
      </w:pPr>
      <w:r>
        <w:rPr>
          <w:rFonts w:cs="Tahoma" w:ascii="Tahoma" w:hAnsi="Tahoma"/>
        </w:rPr>
        <w:t>Zarząd Powiatu jednogłośnie podjął Uchwałę Nr 9/23/2007 w sprawie powierzenia pełnienia obowiązków Dyrektora Poradni Psychologiczno – Pedagogicznej w Kamieniu Pomorskim</w:t>
      </w:r>
      <w:r>
        <w:rPr>
          <w:rFonts w:cs="Tahoma" w:ascii="Tahoma" w:hAnsi="Tahoma"/>
          <w:szCs w:val="20"/>
        </w:rPr>
        <w:t>, w brzmieniu jak załącznik Nr 4 do protokołu.</w:t>
      </w:r>
    </w:p>
    <w:p>
      <w:pPr>
        <w:pStyle w:val="Mjteks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ienie obowiązków dyrektora Poradni Psychologiczno – Pedagogicznej w Kamieniu Pomorskim Zarząd Powiatu w Kamieniu Pomorskim powierzył, zgodnie z art. 36a, </w:t>
        <w:br/>
        <w:t>ust. 4a ustawy z dnia 07 września 1991 r. o systemie oświaty, nauczycielce Poradni Psychologiczno – Pedagogicznej w Kamieniu Pomorskim Pani Lidii L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i Lidia Lada spełnia wymogi kwalifikacyjne do objęcia stanowiska dyrektora tego typu jednostki oświatowej – jest nauczycielem dyplomowanym, posiada wykształcenie wyższe magisterskie z przygotowaniem pedagogicznym (pedagogika w zakresie nauczania początkowego), studia podyplomowe: gimnastyka korekcyjna </w:t>
        <w:br/>
        <w:t>z rehabilitacją, studia podyplomowe: terapia pedagogiczna. W styczniu 2007 r.</w:t>
        <w:br/>
        <w:t>ukończyła studia podyplomowe z zakresu organizacji i zarządzania oświatą (mennedżer w oświacie). Legitymuje się 26 – letnim stażem pracy pedagogi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ajbliższych miesiącach planuje się przeprowadzenie konkursu na stanowisko dyrektora w/w jednostki oświa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 Wolne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ie wniesion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7. Zakończenie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porządku posiedzenia Starosta o godzinie 19:30 zakończył posiedzenie Zarządu Nr 9/200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</w:t>
        <w:tab/>
        <w:t xml:space="preserve">Jadwiga Werbel - Nitkow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                 </w:t>
        <w:tab/>
        <w:tab/>
        <w:tab/>
        <w:tab/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</w:rPr>
        <w:t>Magdalena Dunder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 xml:space="preserve">Walenty Bagińsk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620" w:right="110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3:00Z</dcterms:created>
  <dc:creator>Sebastian Mamzer</dc:creator>
  <dc:description/>
  <dc:language>en-US</dc:language>
  <cp:lastModifiedBy>Saletra</cp:lastModifiedBy>
  <cp:lastPrinted>2007-03-05T12:55:00Z</cp:lastPrinted>
  <dcterms:modified xsi:type="dcterms:W3CDTF">2007-03-05T11:55:00Z</dcterms:modified>
  <cp:revision>28</cp:revision>
  <dc:subject/>
  <dc:title>PROTOKÓŁ NR </dc:title>
</cp:coreProperties>
</file>