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r.MD.0062-4/07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tokół Nr 8/200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posiedzenia Zarządu Powiatu w Kamieniu Pomorskim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3 lutego 2007 rok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nr 8/2007 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posiedzenia nr 8/20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Zatwierdzenie protokołu z ostatniego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stalenie wysokości dodatku motywacyjnego dla dyrektorów szkół </w:t>
        <w:br/>
        <w:t>i placówek oświatowych na miesiące: marzec, kwiecień, maj 2007 r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gotowanie materiałów na VII Sesje Rady Powiat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ojekt uchwały w sprawie przyjęcia zadań na rzecz osób niepełnosprawnych w Powiecie Kamieńskim w 2007 roku finansowanych z Państwowego Funduszu Rehabilitacji Osób Niepełnosprawnych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rojekt uchwały w sprawie: przystąpienia Powiatu Kamieńskiego </w:t>
        <w:br/>
        <w:t>do tworzącego się stowarzyszenia pod nazwą Kamieńska Organizacja Turystyczna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ojekt uchwały w sprawie uchwalenia „Programu współpracy Powiatu Kamieńskiego z organizacjami pozarządowymi oraz innymi podmiotami realizującymi zadania publiczne na rok 2007”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dofinansowanie wyjazdu uczniów ZSP </w:t>
        <w:br/>
        <w:t>w Kamieniu Pom. na VIII Euroregionalną Szkolną Giełdę Turystyczn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twierdzenie postępowania w trybie z wolnej ręki na zadanie: „Obsługa prawna Wydziału Edukacji i Kultury w zakresie współpracy </w:t>
        <w:br/>
        <w:t>z oświatowymi jednostkami organizacyjnymi na okres 3 lat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zgodę na udzielenie zamówienia publicznego w trybie przetargu nieograniczonego na zadanie: „Olej opałowy lekki </w:t>
        <w:br/>
        <w:t>w ilości 5000 litrów (jednorazowa dostawa)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naliza możliwości przekazania w użyczenie dla Sądu Rejonowego </w:t>
        <w:br/>
        <w:t xml:space="preserve">w Kamieniu Pom. pomieszczeń w biurowcu przy ul. Szpitalnej </w:t>
        <w:br/>
        <w:t>na Wydział Rodziny i Opiekuńczy oraz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mieszkańców lokali mieszkalnych w Wolinie przy ul. Słowiańskiej 2 o wyrażenie zgody na budowę przyłącza </w:t>
        <w:br/>
        <w:t>i wewnętrznej instalacji gaz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Pana Edwarda Arysa w sprawie ponownego rozpatrzenia wyceny zakupionego strychu – pomieszczeń mieszkalnych znajdujących się w Wisełce przy ul. Leśnej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dotycząca postanowienia WSA w przedmiocie wymierzenia grzywny Radzie Powiatu Kamieńs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  <w:szCs w:val="22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. Otwarcie posiedzenia  8/2007 - stwierdzenie quorum.</w:t>
      </w:r>
    </w:p>
    <w:p>
      <w:pPr>
        <w:pStyle w:val="TextBody"/>
        <w:rPr/>
      </w:pPr>
      <w:r>
        <w:rPr/>
        <w:t>Posiedzenie rozpoczął Starosta o godzinie 11:15, stwierdził quorum.</w:t>
      </w:r>
    </w:p>
    <w:p>
      <w:pPr>
        <w:pStyle w:val="TextBody"/>
        <w:rPr/>
      </w:pPr>
      <w:r>
        <w:rPr/>
        <w:t>Lista obecności stanowi załącznik Nr 1 do protokołu.</w:t>
      </w:r>
    </w:p>
    <w:p>
      <w:pPr>
        <w:pStyle w:val="Tekstpodstawowy2"/>
        <w:rPr/>
      </w:pPr>
      <w:r>
        <w:rPr>
          <w:b w:val="false"/>
          <w:bCs w:val="false"/>
        </w:rPr>
        <w:t>Nieobecny na posiedzeniu był Wicestarosta, Pan Marek Kaw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2. Przyjęcie porządku posiedzenia nr 8/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8/200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 Zatwierdzenie protokołu z ostatniego posiedzenia.</w:t>
      </w:r>
    </w:p>
    <w:p>
      <w:pPr>
        <w:pStyle w:val="TextBody"/>
        <w:rPr>
          <w:b/>
          <w:b/>
          <w:bCs/>
        </w:rPr>
      </w:pPr>
      <w:r>
        <w:rPr/>
        <w:t>Zarząd Powiatu jednogłośnie zatwierdził protokół Nr 7/200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4. Ustalenie wysokości dodatku motywacyjnego dla dyrektorów szkół </w:t>
        <w:br/>
        <w:t>i placówek oświatowych na miesiące: marzec, kwiecień, maj 2007 r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arosta, Pan Paweł Czapkin przedstawił arkusz oceny dyrektorów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zkół i placówek oświatowych za okres XII 2006 r. – II 2007 r., który stanowi załącznik Nr 2 </w:t>
        <w:br/>
        <w:t>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ono następujące wysokości dodatków motywacyjn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Ewa Milczarska – Dyrektor LO w Kamieniu Pom. -</w:t>
        <w:tab/>
        <w:tab/>
        <w:t>3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Anna Jarząb – Dyrektor ZSP w Wolinie -</w:t>
        <w:tab/>
        <w:tab/>
        <w:tab/>
        <w:t>4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0" w:leader="none"/>
        </w:tabs>
        <w:jc w:val="both"/>
        <w:rPr/>
      </w:pPr>
      <w:r>
        <w:rPr>
          <w:rFonts w:cs="Tahoma" w:ascii="Tahoma" w:hAnsi="Tahoma"/>
        </w:rPr>
        <w:t>3) Stanisław Kula – Dyrektor ZSP w Benicach -</w:t>
        <w:tab/>
        <w:tab/>
        <w:tab/>
        <w:t>25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ndrzej Swatowski – Dyrektor ZSP w Kamieniu Pom. -</w:t>
        <w:tab/>
        <w:t>3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Alina Łokaj–Binkowska–Dyrektor SOSW w Kamieniu Pom. -</w:t>
        <w:tab/>
        <w:t>4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Krystyna Wadecka – Dyrektor PPP w Wolinie -</w:t>
        <w:tab/>
        <w:tab/>
        <w:t>3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Lidia Lada – Dyrektor PPP w Kamieniu Pom. -</w:t>
        <w:tab/>
        <w:tab/>
        <w:t>25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Cecylia Karmowska – Dyrektor DWDz w Międzyzdrojach -</w:t>
        <w:tab/>
        <w:t>20%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9) Anna Oleksy – Dyrektor DDz w Lubinie -</w:t>
        <w:tab/>
        <w:tab/>
        <w:tab/>
        <w:t xml:space="preserve">    3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10) Agnieszka Drygała – Dyrektor DDz w Wisełce -</w:t>
        <w:tab/>
        <w:tab/>
        <w:t>30%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0" w:leader="none"/>
        </w:tabs>
        <w:rPr/>
      </w:pPr>
      <w:r>
        <w:rPr/>
        <w:t>Wysokość powyższych dodatków została uzgodniona ze związkami zawodowymi zrzeszającymi pracowników oświaty i wychowania: MOZ NSZZ „Solidarność” PO i W oraz ZNP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ustalił dodatki motywacyjne dla dyrektorów szkół </w:t>
        <w:br/>
        <w:t>i placówek oświatowych na miesiące: marzec, kwiecień, maj 2007 r. w powyższej wysokości, uzgodnionej ze związkami zawodowymi zrzeszającymi pracowników oświaty i wych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 Przygotowanie materiałów na VII Sesje Rady Powiatu:</w:t>
      </w:r>
    </w:p>
    <w:p>
      <w:pPr>
        <w:pStyle w:val="TextBody"/>
        <w:rPr/>
      </w:pPr>
      <w:r>
        <w:rPr/>
        <w:t>Zarząd Powiatu jednogłośnie przygotował następujące materiały na VII Sesję Rady Powiatu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ojekt uchwały w sprawie przyjęcia zadań na rzecz osób niepełnosprawnych w Powiecie Kamieńskim w 2007 roku finansowanych z Państwowego Funduszu Rehabilitacji Osób Niepełnosprawnych</w:t>
      </w:r>
    </w:p>
    <w:p>
      <w:pPr>
        <w:pStyle w:val="Standard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(załącznik Nr 3 do protokołu)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arosta, Pan Paweł Czapkin poinformował o zmianie projektu uchwały w sprawie przyjęcia zadań na rzecz osób niepełnosprawnych w Powiecie Kamieńskim w 2007 roku finansowanych z Państwowego Funduszu Rehabilitacji Osób Niepełnosprawnych, przygotowanej na VII Sesję, gdyż Powiat Kamieński w dniu 9 lutego 2007 roku otrzymał informację Prezesa Zarządu PFRON o wysokości przyznanych algorytmem środków na realizację zadań w 2007 roku.</w:t>
      </w:r>
    </w:p>
    <w:p>
      <w:pPr>
        <w:pStyle w:val="Standard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związku z powyższym przedstawia się następującą propozycję podziału środków </w:t>
        <w:br/>
        <w:t xml:space="preserve">na zadania z zakresu rehabilitacji społecznej i zawodowej, ustaloną w porozumieniu </w:t>
        <w:br/>
        <w:t>z Powiatowym Centrum Pomocy Rodzinie w Kamieniu Pomorskim, po zasięgnięciu opinii Powiatowej Społecznej Rady Do Spraw Osób Niepełnosprawnych oraz analizie złożonych wniosków i rodzaju potrzeb:</w:t>
      </w:r>
    </w:p>
    <w:p>
      <w:pPr>
        <w:pStyle w:val="Standard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egenda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REHABILITACJA SPOŁECZNA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231"/>
        <w:gridCol w:w="1440"/>
      </w:tblGrid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.p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Z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wota</w:t>
            </w:r>
          </w:p>
        </w:tc>
      </w:tr>
      <w:tr>
        <w:trPr>
          <w:trHeight w:val="7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inansowanie kosztów działania Warsztatu Terapii Zajęciowej dla 54 osób niepełnosprawnych intelektualnie, prowadzonego przez Polskie Stowarzyszenie na Rzecz Osób z Upośledzeniem Umysłowym  Koło </w:t>
              <w:br/>
              <w:t xml:space="preserve">w Kamieniu Pomorsk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4.356,00</w:t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ofinansowanie uczestnictwa osób niepełnosprawnych i opiekunów </w:t>
              <w:br/>
              <w:t>w turnusach rehabilit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ofinansowanie sportu, kultury, rekreacji i turystyki osób niepełnos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ofinansowanie zaopatrzenia w sprzęt rehabilitacyjny, przedmioty ortopedyczne i środki pomocnic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>
          <w:trHeight w:val="6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ofinansowanie likwidacji barier architektonicznych, </w:t>
              <w:br/>
              <w:t xml:space="preserve">w komunikowaniu się i techn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.000,00</w:t>
            </w:r>
          </w:p>
        </w:tc>
      </w:tr>
      <w:tr>
        <w:trPr>
          <w:trHeight w:val="337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gółem środki finansowe na rehabilitację społeczn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54.356,00</w:t>
            </w:r>
          </w:p>
        </w:tc>
      </w:tr>
    </w:tbl>
    <w:p>
      <w:pPr>
        <w:pStyle w:val="Legenda"/>
        <w:rPr/>
      </w:pPr>
      <w:r>
        <w:rPr/>
        <w:t>REHABILITACJA ZAWODOWA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231"/>
        <w:gridCol w:w="1440"/>
      </w:tblGrid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.p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Z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wota</w:t>
            </w:r>
          </w:p>
        </w:tc>
      </w:tr>
      <w:tr>
        <w:trPr>
          <w:trHeight w:val="7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wrot kosztów w związku z przystosowaniem tworzonych lub istniejących stanowisk pracy dla osób niepełnosprawnych stosownie do potrzeb wynikających </w:t>
              <w:br/>
              <w:t xml:space="preserve">z ich niepełnosprawn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.547,00</w:t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zkolenia osób niepełnos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>
          <w:trHeight w:val="337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gółem środki finansowe na rehabilitację zawodow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547,00</w:t>
            </w:r>
          </w:p>
        </w:tc>
      </w:tr>
    </w:tbl>
    <w:p>
      <w:pPr>
        <w:pStyle w:val="Standard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nocześnie Zarząd Powiatu zobowiązał Kierownika Powiatowego Centrum Pomocy Rodzinie do informowania Zarządu oraz Radnych o terminach posiedzeń Powiatowej Społecznej Rady Do Spraw Osób Niepełnosprawnych.</w:t>
      </w:r>
    </w:p>
    <w:p>
      <w:pPr>
        <w:pStyle w:val="Standard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rojekt uchwały w sprawie: przystąpienia Powiatu Kamieńskiego </w:t>
        <w:br/>
        <w:t>do tworzącego się stowarzyszenia pod nazwą Kamieńska Organizacja Turystyczna</w:t>
      </w:r>
    </w:p>
    <w:p>
      <w:pPr>
        <w:pStyle w:val="Standard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załącznik Nr 4 do protoko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e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łanie dnia 01 stycznia 2000 roku Polskiej Organizacji Turystycznej oraz zmiany ustawy o działach administracji państwowej zainicjowały gruntowne przeobrażenia całego systemu zarządzania turystyką w Polsce. Rozdzielono sprawy regulacji prawnych, którymi zajmuje się Departament Turystyki w Ministerstwie Gospodarki </w:t>
        <w:br/>
        <w:t xml:space="preserve">od promocji turystyki, którą powierzono Polskiej Organizacji Turystycznej. Nowe struktury organizacyjne dały początek procesowi tworzenia regionalnych i lokalnych organizacji turystycznych. Lokalne organizacje turystyczne mają szczególne znaczenie dla rozwoju turystyki. Są one organizacjami współpracy jednostek samorządu terytorialnego i lokalnej branży turystycznej, tworzonymi w obrębie obszaru atrakcyjnego turystycznie. Na samorządach lokalnych spoczywa rola propagatora </w:t>
        <w:br/>
        <w:t>i katalizatora działań w tej dziedzinie. Tworzy się je w celu zapewnienia profesjonalnej promocji turystycznej regionu.</w:t>
      </w:r>
    </w:p>
    <w:p>
      <w:pPr>
        <w:pStyle w:val="TextBody"/>
        <w:rPr/>
      </w:pPr>
      <w:r>
        <w:rPr/>
        <w:t xml:space="preserve">Kamieńska Organizacja Turystyczna to przewidziana ustawowo forma współpracy samorządu lokalnego z branżą turystyczną, mająca na celu integrację środowiska zainteresowanego rozwojem turystyki na terenie Powiatu Kamieńskiego oraz tworzenie i rozwój produktów turystycznych wokół lokalnych atrakcji turystycznych, promocję lokalnych produktów i atrakcji turystycznych, gromadzenie i aktualizację informacji o atrakcjach i produktach turystycznych, stworzenie i prowadzenie centrum informacji turystycznej. Kamieńska Organizacja Turystyczna będzie stowarzyszeniem działającym zgodnie ze standardami UE, skupiającym samorządy, lokalną branżę turystyczną, instytucje kultury, lokalny biznes i osoby fizyczne, w celu wspólnego promowania powiatu kamieńskiego w kraju i za granicą. Łącząc różne podmioty, doświadczenia i interesy organizacja zapewniać będzie bardziej skuteczną </w:t>
        <w:br/>
        <w:t>i skoordynowaną promocję Powiatu oraz tworzyć komplementarną ofertę turystyczną Powiatu Kamieńskiego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zapisem art. 8 pkt. 2 projektu statutu KOT, który brzmi: celem działalności Stowarzyszenia jest kreowanie i upowszechnianie w kraju i za granicą wizerunku Powiatu Kamieńskiego jako regionu atrakcyjnego turystycznie, głównym zadaniem Kamieńskiej Organizacji Turystycznej będzie promowanie turystycznego wizerunku Powiatu Kamieńskiego.  Powiat Kamieński w tym przedsięwzięciu powinien odgrywać rolę inicjatora i koordynatora działań z zakresu promocji w celu stworzenia komplementarnej oferty turystycznej.</w:t>
      </w:r>
    </w:p>
    <w:p>
      <w:pPr>
        <w:pStyle w:val="Standard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Z powyższych względów podjęcie przedmiotowej uchwały jest celowe i zasadne.</w:t>
      </w:r>
    </w:p>
    <w:p>
      <w:pPr>
        <w:pStyle w:val="Standard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ojekt uchwały w sprawie uchwalenia „Programu współpracy Powiatu Kamieńskiego z organizacjami pozarządowymi oraz innymi podmiotami realizującymi zadania publiczne na rok 2007”,</w:t>
      </w:r>
    </w:p>
    <w:p>
      <w:pPr>
        <w:pStyle w:val="Standard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załącznik Nr 5 do protokołu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zasadnienie:</w:t>
      </w:r>
    </w:p>
    <w:p>
      <w:pPr>
        <w:pStyle w:val="TextBody"/>
        <w:rPr>
          <w:sz w:val="22"/>
        </w:rPr>
      </w:pPr>
      <w:r>
        <w:rPr/>
        <w:t xml:space="preserve">Ustawa z dnia 24 kwietnia 2003 roku o działalności pożytku publicznego </w:t>
        <w:br/>
        <w:t xml:space="preserve">i o wolontariacie nakłada na organ stanowiący jednostki samorządu terytorialnego obowiązek corocznego uchwalania programu współpracy z organizacjami pozarządowymi oraz innymi podmiotami realizującymi zadania publiczne. W związku </w:t>
        <w:br/>
        <w:t>z tym niezbędne jest podjęcie w/w uchwał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6. Rozpatrzenie wniosku o dofinansowanie wyjazdu uczniów ZSP </w:t>
        <w:br/>
        <w:t>w Kamieniu Pom. na VIII Euroregionalną Szkolną Giełdę Turystyczną.</w:t>
      </w:r>
    </w:p>
    <w:p>
      <w:pPr>
        <w:pStyle w:val="TextBody"/>
        <w:rPr/>
      </w:pPr>
      <w:r>
        <w:rPr/>
        <w:t xml:space="preserve">Dyrektor Zespołu Szkół Ponadgimnazjalnych w Kamieniu Pomorskim, Pan Andrzej Swatowski zwrócił się z prośbą o dofinansowanie wyjazdu uczniów ZSP na VIII Euroregionalną Szkolną Giełdę Turystyczną „Przygoda – Zachodniopomorskie </w:t>
        <w:br/>
        <w:t>w Zmysłach”. Udział szkoły w Giełdzie turystycznej przyczynia się do promocji Powiatu Kamieńskiego a ZSP, uczestnicząc w Giełdzie, odniósł w latach poprzednich wiele sukce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Dyrektora ZSP stanowi załącznik Nr 6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Zarząd Powiatu podjął decyzję o dofinansowaniu w wysokości 1500 zł wyjazdu uczniów ZSP w Kamieniu Pomorskim na VIII Euroregionalną Szkolną Giełdę Turystyczną „Przygoda – Zachodniopomorskie w Zmysłach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7. Zatwierdzenie postępowania w trybie z wolnej ręki na zadanie: „Obsługa prawna Wydziału Edukacji i Kultury w zakresie współpracy </w:t>
        <w:br/>
        <w:t>z oświatowymi jednostkami organizacyjnymi na okres 3 lat”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Inwestycji i Promocji złożył wniosek o zatwierdzenie postępowania w trybie </w:t>
        <w:br/>
        <w:t>z wolnej ręki na zadanie: „Obsługa prawna Wydziału Edukacji i Kultury w zakresie współpracy z oświatowymi jednostkami organizacyjnymi na okres 3 lat”, który stanowi załącznik Nr 7 do protokołu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zatwierdził postępowanie w trybie z wolnej ręki </w:t>
        <w:br/>
        <w:t>na w/w zadanie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8. Rozpatrzenie wniosku o zgodę na udzielenie zamówienia publicznego w trybie przetargu nieograniczonego na zadanie: „Olej opałowy lekki </w:t>
        <w:br/>
        <w:t>w ilości 5000 litrów (jednorazowa dostawa)”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yrektor Specjalnego Ośrodka Szkolno – Wychowawczego w Kamieniu Pomorskim, Pani Alina Łokaj - Binkowska złożyła wniosek o zgodę na udzielenie zamówienia publicznego w trybie przetargu nieograniczonego na zadani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„Olej opałowy lekki </w:t>
        <w:br/>
        <w:t>w ilości 5.000 litrów (jednorazowa dostawa)”</w:t>
      </w:r>
      <w:r>
        <w:rPr>
          <w:rFonts w:cs="Tahoma" w:ascii="Tahoma" w:hAnsi="Tahoma"/>
        </w:rPr>
        <w:t xml:space="preserve">, który stanowi załącznik Nr 8 </w:t>
        <w:br/>
        <w:t>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cunkowa wartość zamówienia wynosi 8.600,00 zł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finansowe zabezpieczone w budżecie jednost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wyraził zgodę na udzielenie zamówienia w trybie przetargu nieograniczonego na w/w zadani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9. Analiza możliwości przekazania w użyczenie dla Sądu Rejonowego </w:t>
        <w:br/>
        <w:t>w Kamieniu Pom. pomieszczeń w biurowcu przy ul. Szpitalnej na Wydział Rodziny i Opiekuńczy oraz Pra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, Pan Paweł Czapkin poinformował, że Prezes Sądu Rejonowego Pani Lucyna Czerko oglądała pomieszczenia w biurowcu przy ul. Szpitalnej w Kamieniu Pomorskimi oraz zaakceptowała propozycję przekazania ich w drodze bezpłatnego użyczenia </w:t>
        <w:br/>
        <w:t xml:space="preserve">z przeznaczeniem na Wydział Rodzinny i Opiekuńczy oraz Pracy. Powyższe pomieszczenia stanowią oddzielny pion budynku trzypiętrowego z osobnym wejści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siedzeniu Konwentu Wójtów i Burmistrzów Powiatu Kamieńskiego w dniu </w:t>
        <w:br/>
        <w:t>6 lutego b.r. uczestnicy Konwentu zaakceptowali propozycję rozłożenia kosztów przystosowania pomieszczeń dla Sądu na wszystkie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z Konwentu oraz rzuty poszczególnych kondygnacji stanowią załącznik Nr 9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wyraził zgodę na bezpłatne użyczenie dla Sądu Rejonowego w Kamieniu Pomorskim pomieszczeń w biurowcu przy ul. Szpitalnej </w:t>
        <w:br/>
        <w:t>z przeznaczeniem na Wydział Rodzinny i Opiekuńczy oraz Pracy, na okres 3 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10. Rozpatrzenie wniosku mieszkańców lokali mieszkalnych w Wolinie przy ul. Słowiańskiej 2 o wyrażenie zgody na budowę przyłącza </w:t>
        <w:br/>
        <w:t>i wewnętrznej instalacji gaz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eszkańcy lokali położonych w Wolinie przy ul. Słowiańskiej 2 zwrócili się </w:t>
        <w:br/>
        <w:t xml:space="preserve">z wnioskiem o wyrażenie zgody na budowę przyłącza i wewnętrznej instalacji gazowej do lokali mieszkalnych, których są właścicielami. Powiat Kamieński posiada </w:t>
        <w:br/>
        <w:t xml:space="preserve">w powyższej nieruchomości udziały, część budynku jest użytkowana przez ZSP </w:t>
        <w:br/>
        <w:t>w Wolinie, a wykonanie inwestycji jest możliwe po uzyskaniu zgody wszystkich współwłaścicie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y wniosek stanowi załącznik Nr 10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wyraził zgodę mieszkańcom lokali położonych w Wolinie przy ul. Słowiańskiej 2 na budowę przyłącza i wewnętrznej instalacji gaz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1. Rozpatrzenie wniosku Pana Edwarda Arysa w sprawie ponownego rozpatrzenia wyceny zakupionego strychu – pomieszczeń mieszkalnych znajdujących się w Wisełce przy ul. Leśnej 4.</w:t>
      </w:r>
    </w:p>
    <w:p>
      <w:pPr>
        <w:pStyle w:val="TextBody"/>
        <w:rPr/>
      </w:pPr>
      <w:r>
        <w:rPr/>
        <w:t xml:space="preserve">Naczelnik Wydziału Gospodarki Nieruchomościami Powiatu i Skarbu Państwa, Pani Maria Kaczmarek poinformowała, że Pan Edward Arys złożył wniosek o ponowne rozpatrzenie wyceny zakupionego przez niego strychu – pomieszczeń mieszkalnych znajdujących się w Wisełce przy ul Leśnej 4, który stanowi załącznik Nr 11 </w:t>
        <w:br/>
        <w:t>do protokołu.</w:t>
      </w:r>
    </w:p>
    <w:p>
      <w:pPr>
        <w:pStyle w:val="TextBody"/>
        <w:rPr/>
      </w:pPr>
      <w:r>
        <w:rPr/>
        <w:t xml:space="preserve">W dniu 5.10. 2005 r. podpisano akt notarialny w sprawie wykupu przez Pana Edwarda Arysa lokalu mieszkalnego nr 2 oraz pomieszczeń mieszkalnych nie objętych umową najmu. Lokal Mieszkalny został sprzedany za 5% wartości, tj. 6.420,00 zł, jednocześnie Państwo Arys wyrazili zgodę na wykup pomieszczeń mieszkalnych </w:t>
        <w:br/>
        <w:t xml:space="preserve">nie objętych umową najmu (strychu) za cenę 86.400,00 zł (cena z operatu szacunkowego). Przed podpisaniem aktu Państwo Arys mieli możliwość wglądu </w:t>
        <w:br/>
        <w:t>do operatu szacunk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rząd Powiatu, zgodnie z opinią radcy prawnego, nie widzi podstaw prawnych </w:t>
        <w:br/>
        <w:t>do uwzględnienia wniosku Pana Edwarda Arysa</w:t>
      </w:r>
      <w:r>
        <w:rPr>
          <w:b/>
          <w:bCs/>
        </w:rPr>
        <w:t xml:space="preserve"> </w:t>
      </w:r>
      <w:r>
        <w:rPr/>
        <w:t>o ponowne rozpatrzenie wyceny zakupionego strychu i powrotu do transakcji zawartej w dniu 05.10.2005 r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d.12. Informacja dotycząca postanowienia WSA w przedmiocie wymierzenia grzywny Radzie Powiatu Kamieński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rzyjął do wiadomości informację o postanowieniu WSA w Szczecinie </w:t>
        <w:br/>
        <w:t xml:space="preserve">z dnia 30 stycznia 2007 r. w przedmiocie wymierzenia Radzie Powiatu Kamieńskiego grzywny w wysokości 200 zł z powodu nie wykonania obowiązku przekazania do Sądu skargi Pani Elżbiety Bańkowskiej dotyczącej Uchwały Rady Powiatu Kamieńskiego </w:t>
        <w:br/>
        <w:t xml:space="preserve">Nr XXVI/211/2005 z dnia 27 kwietnia 2005 r., które stanowi załącznik Nr 12 </w:t>
        <w:br/>
        <w:t>do protokołu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 Wolne wniosk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, Pan Paweł Czapkin poinformował, że Powiatowy Urząd Pracy przygotował Sprawozdanie z realizacji programu przeciwdziałaniu bezrobociu oraz aktywizacji lokalnego rynku pracy w Powiecie Kamieńskim za rok 2006, które zostanie przekazane radnym na VII Sesję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PUP stanowi załącznik Nr 13 do protokoł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2) </w:t>
      </w:r>
      <w:r>
        <w:rPr>
          <w:b w:val="false"/>
          <w:bCs w:val="false"/>
        </w:rPr>
        <w:t xml:space="preserve">Starosta, Pan Paweł Czapkin poinformował, że w wyniku ogłoszonego konkursu </w:t>
        <w:br/>
        <w:t xml:space="preserve">na stanowisko Dyrektora Domu Wczasów Dziecięcych w Międzyzdrojach nie wyłoniono kandydata, który spełniałby ustawowe wymogi do objęcia powyższego stanowiska. </w:t>
        <w:br/>
        <w:t xml:space="preserve">W dniu 23 lutego b.r. wpłynęło podanie Pana Jacka Bońkowskiego z Wolina </w:t>
        <w:br/>
        <w:t xml:space="preserve">o powierzenie funkcji Dyrektora tej placówki, które stanowi załącznik Nr 14 </w:t>
        <w:br/>
        <w:t>do protokoł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tnieje konieczność powołania Dyrektora Domu Wczasów Dziecięcych </w:t>
        <w:br/>
        <w:t>w Międzyzdrojach na 3 miesiące z możliwością przedłużenia oraz przeprowadzenia ponownego konkursu na powyższe stanowisk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wyraził zgodę na powołanie Pana Jacka Bońkowskiego na stanowisko Dyrektora Domu Wczasów Dziecięcych w Międzyzdrojach i poprosił o przygotowanie na kolejne posiedzenie stosownego projektu uchwał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14. Zakończenie posie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wyczerpania porządku posiedzenia Starosta o godzinie 13:20 zakończył posiedzenie Zarządu Nr 8/2007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zewodniczący Zarządu</w:t>
        <w:tab/>
        <w:tab/>
        <w:tab/>
        <w:t>Członkowie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aweł Czapkin </w:t>
        <w:tab/>
        <w:tab/>
        <w:tab/>
        <w:tab/>
        <w:tab/>
        <w:t>Marek K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</w:t>
        <w:tab/>
        <w:t xml:space="preserve">Jadwiga Werbel - Nitkows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tanisław Drzewiński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ołowała                     </w:t>
        <w:tab/>
        <w:tab/>
        <w:tab/>
        <w:tab/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</w:rPr>
        <w:t>Magdalena Dunder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</w:rPr>
        <w:t xml:space="preserve">Walenty Bagiński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620" w:right="1106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0"/>
        </w:tabs>
        <w:ind w:left="2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Cs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Tahoma" w:hAnsi="Tahoma" w:cs="Tahoma"/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45:00Z</dcterms:created>
  <dc:creator>Sebastian Mamzer</dc:creator>
  <dc:description/>
  <dc:language>en-US</dc:language>
  <cp:lastModifiedBy>Saletra</cp:lastModifiedBy>
  <cp:lastPrinted>2007-03-02T09:38:00Z</cp:lastPrinted>
  <dcterms:modified xsi:type="dcterms:W3CDTF">2007-03-02T09:37:00Z</dcterms:modified>
  <cp:revision>51</cp:revision>
  <dc:subject/>
  <dc:title>PROTOKÓŁ NR </dc:title>
</cp:coreProperties>
</file>