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>w związku z uczestnictwem w zapytaniu ofertowym nr GM-MP.6812.8.2013.AIJ                                 z dnia 21 listopada 2013r. o wycenę nieruchomości położonej w  obrębie 7 miasta Kamień Pomorskim przy ul. Konopnickiej 19 oznaczonej nr 12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