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Rady Powiatu w Kamieniu Pomorskim zaprasza </w:t>
        <w:br/>
        <w:t xml:space="preserve">na  </w:t>
      </w:r>
      <w:r>
        <w:rPr>
          <w:rFonts w:cs="Tahoma" w:ascii="Tahoma" w:hAnsi="Tahoma"/>
          <w:b/>
          <w:sz w:val="24"/>
        </w:rPr>
        <w:t xml:space="preserve">XXVI </w:t>
      </w:r>
      <w:r>
        <w:rPr>
          <w:rFonts w:cs="Tahoma" w:ascii="Tahoma" w:hAnsi="Tahoma"/>
          <w:sz w:val="24"/>
        </w:rPr>
        <w:t xml:space="preserve">sesję Rady Powiatu w Kamieniu Pomorskim, </w:t>
        <w:br/>
        <w:t xml:space="preserve">której termin wyznaczony został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dzień </w:t>
      </w:r>
      <w:r>
        <w:rPr>
          <w:rFonts w:cs="Tahoma" w:ascii="Tahoma" w:hAnsi="Tahoma"/>
          <w:b/>
          <w:sz w:val="24"/>
        </w:rPr>
        <w:t>9 października 2013 roku (środa)</w:t>
      </w:r>
      <w:r>
        <w:rPr>
          <w:rFonts w:cs="Tahoma" w:ascii="Tahoma" w:hAnsi="Tahoma"/>
          <w:sz w:val="24"/>
        </w:rPr>
        <w:br/>
        <w:t xml:space="preserve">na godzinę </w:t>
      </w:r>
      <w:r>
        <w:rPr>
          <w:rFonts w:cs="Tahoma" w:ascii="Tahoma" w:hAnsi="Tahoma"/>
          <w:b/>
          <w:sz w:val="24"/>
        </w:rPr>
        <w:t xml:space="preserve"> 9:00 </w:t>
      </w:r>
      <w:r>
        <w:rPr>
          <w:rFonts w:cs="Tahoma" w:ascii="Tahoma" w:hAnsi="Tahoma"/>
          <w:sz w:val="24"/>
        </w:rPr>
        <w:t xml:space="preserve">w sali konferencyjnej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rostwa Powiatowego w Kamieniu Pomorskim, przy ul. Wolińskiej 7b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Proponowany porządek obrad XXVI sesji Rady Powiatu w Kamieniu Pomorskim: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warcie sesji, stwierdzenie quorum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enie porządku obrad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Nr XXV/2013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: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przyjęcia Programu naprawczego dla Powiatu Kamieńskiego,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zmiany budżetu Powiatu Kamieńskiego na 2013 rok, </w:t>
      </w:r>
    </w:p>
    <w:p>
      <w:pPr>
        <w:pStyle w:val="Bezodstpw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w sprawie zmiany Uchwały Nr XXI/193/2013 Rady Powiatu w Kamieniu Pomorskim z dnia 25 marca 2013 roku w sprawie nadania Statutu Placówki Opiekuńczo – Wychowawczej w Lubinie,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zmiany Uchwały Nr XXI/194/2013 Rady Powiatu w Kamieniu Pomorskim z dnia 25 marca 2013 roku w sprawie nadania Statutu Placówki Opiekuńczo – Wychowawczej w Wisełce,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ustalenia opłat za usuwanie pojazdów z drogi oraz jego parkowanie </w:t>
        <w:br/>
        <w:t xml:space="preserve">na parkingu strzeżonym wyznaczonym przez Starostę Kamieńskiego,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wyrażenia zgody na ustanowienie nieodpłatnej służebności </w:t>
        <w:br/>
        <w:t xml:space="preserve">na nieruchomościach oznaczonych nr 68/1 i 70/6 położonych obrębie 5 miasta Kamień Pomorski,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wyrażenia zgody na sprzedaż w trybie bezprzetargowym części działki położonej w Wolinie obręb 3, Gmina Wolin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nie się z Informacją o przebiegu wykonania budżetu Powiatu Kamieńskiego za I półrocze 2013 roku oraz z Informacją o kształtowaniu się wieloletniej prognozy finansowej Powiatu Kamieńskiego na dzień 30 czerwca 2013 roku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nie się z wynikami kontroli problemowej przeprowadzonej przez Komisję Rewizyjną w Zarządzie Dróg Powiatowych w Kamieniu Pomorskim w zakresie zasadności wydatków za okres od 1 stycznia 2012 roku do czasu kontroli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Przewodniczącego Rady Powiatu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awozdanie Starosty z prac Zarządu  Powiatu. 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patrzenie wniosku z dnia 3 września 2013 roku w sprawie odwołania Starosty Kamieńskiego.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poznanie z opinią Komisji Rewizyjnej do wniosku z dnia 3 września 2013 roku o odwołanie Starosty. </w:t>
      </w:r>
    </w:p>
    <w:p>
      <w:pPr>
        <w:pStyle w:val="Bezodstpw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łosowanie w sprawie odwołania Starosty Kamieńskiego.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anie Komisji Skrutacyjnej,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oznanie się z procedurą głosowania w sprawie odwołania Starosty Kamieńskiego,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e głosowania tajnego,</w:t>
      </w:r>
    </w:p>
    <w:p>
      <w:pPr>
        <w:pStyle w:val="Akapitzlist"/>
        <w:numPr>
          <w:ilvl w:val="0"/>
          <w:numId w:val="2"/>
        </w:numPr>
        <w:spacing w:before="0" w:after="0"/>
        <w:ind w:left="1080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czytanie protokołu, przedstawienie wyniku głosowania.</w:t>
      </w:r>
    </w:p>
    <w:p>
      <w:pPr>
        <w:pStyle w:val="Bezodstpw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edzi na zapytania zgłoszone na sesji. </w:t>
      </w:r>
    </w:p>
    <w:p>
      <w:pPr>
        <w:pStyle w:val="Bezodstpw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lne wnioski i informacje. </w:t>
      </w:r>
    </w:p>
    <w:p>
      <w:pPr>
        <w:pStyle w:val="Bezodstpw"/>
        <w:numPr>
          <w:ilvl w:val="0"/>
          <w:numId w:val="3"/>
        </w:numPr>
        <w:ind w:left="720" w:hanging="43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knięcie sesji.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9:00Z</dcterms:created>
  <dc:creator>Saletra</dc:creator>
  <dc:description/>
  <cp:keywords/>
  <dc:language>en-US</dc:language>
  <cp:lastModifiedBy>sekretariat</cp:lastModifiedBy>
  <cp:lastPrinted>2007-02-20T13:55:00Z</cp:lastPrinted>
  <dcterms:modified xsi:type="dcterms:W3CDTF">2013-10-01T14:09:00Z</dcterms:modified>
  <cp:revision>2</cp:revision>
  <dc:subject/>
  <dc:title>Przewodniczący Rady Powiatu w Kamieniu Pomorskim</dc:title>
</cp:coreProperties>
</file>