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Or.MD.0062-2/07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rotokół Nr 6/200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posiedzenia Zarządu Powiatu w Kamieniu Pomorskim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31 stycznia 2007 roku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posiedzenia nr 6/2007 - stwierdzenie quoru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orządku posiedzenia nr 6/200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Zatwierdzenie protokołu z ostatniego posie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wysokości udzielanej dotacji dla szkół niepublicznych posiadających uprawnienia szkół publicznych, działających na terenie Powiatu Kamieński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uchwały w sprawie powołania Komisji Konkursowej </w:t>
        <w:br/>
        <w:t>do przeprowadzenia konkursu na stanowisko Dyrektora Domu Wczasów Dziecięcych w Międzyzdroj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zgodnienie projektu uchwały Rady Powiatu w sprawie ustalenia REGULAMINU określającego wysokość oraz szczegółowe warunki przyznawania nauczycielom dodatków: za wysługę lat,motywacyjnego, funkcyjnego i za warunki pracy, sposób obliczania wynagrodzenia </w:t>
        <w:br/>
        <w:t xml:space="preserve">za godziny ponadwymiarowe i godziny doraźnych zastępstw </w:t>
        <w:br/>
        <w:t xml:space="preserve">oraz wysokość i warunki wypłacania niektórych innych składników wynagrodzenia, a także szczegółowe zasady przyznawania </w:t>
        <w:br/>
        <w:t xml:space="preserve">i wypłacania dodatku mieszkaniowego dla nauczycieli zatrudnionych </w:t>
        <w:br/>
        <w:t>w szkołach i placówkach prowadzonych przez Powiat Kamieńs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ZNP o przekazanie środków na doskonalenie zawodowe nauczycieli do dyspozycji szkół i placów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o uruchomienie środków na pokrycie ujemnego wyniku finansowego SPZOZ w Kamieniu Pom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uchwały w sprawie </w:t>
      </w:r>
      <w:r>
        <w:rPr>
          <w:rFonts w:cs="Tahoma" w:ascii="Tahoma" w:hAnsi="Tahoma"/>
          <w:b/>
          <w:bCs/>
          <w:lang w:bidi="zxx"/>
        </w:rPr>
        <w:t>zmiany Uchwały Nr 19/19/2003 Zarządu Powiatu w Kamieniu Pomorskim z dnia 25 lutego 2003 roku w sprawie ustalenia stawki czynszu dzierżawnego za lokale użytkowe wynajmowane w Przychodni w Kamieniu Pomorskim przy ul. Kopernika 2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uchwały w sprawie zmiany uchwały Nr 147/327/2005 </w:t>
      </w:r>
      <w:r>
        <w:rPr>
          <w:rFonts w:eastAsia="Tahoma" w:cs="Tahoma" w:ascii="Tahoma" w:hAnsi="Tahoma"/>
          <w:b/>
          <w:bCs/>
          <w:lang w:bidi="zxx"/>
        </w:rPr>
        <w:t>Zarządu Powiatu w Kamieniu Pomorskim z dnia 21 października 2005 roku w sprawie wytypowania dwóch przedstawicieli Zarządu Powiatu do Komisji Inwentaryzacyj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dotycząca kosztów rocznego utrzymania Przychodni </w:t>
        <w:br/>
        <w:t>w Kamieniu Pomorskim oraz wygospodarowania terenu pod garaż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o wyrażenie zgody na zmniejszenie ilości mieszkańców w Domu Pomocy Społecznej w Śniatow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o wyrażenie zgody na ułożenie chodnika </w:t>
        <w:br/>
        <w:t>w działce drogi oznaczonej geodezyjnie nr 109/2 w Recław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gotowanie materiałów na sesję Rady Powiatu: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) projekt uchwały w sprawie przyjęcia zadań na rzecz osób niepełnosprawnych w Powiecie Kamieńskim w 2007 roku finansowanych z Państwowego Funduszu Rehabilitacji Osób Niepełnospraw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 xml:space="preserve">Przed otwarciem posiedzenia Zarząd Powiatu uroczyście pożegnał odchodzącą </w:t>
        <w:br/>
        <w:t>na emeryturę Panią Ewą Ptak oraz odebrał ślubowanie i wręczył akt nadania stopnia awansu zawodowego nauczycielowi mianowanemu, Pani Woletcie Mikołajek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. Otwarcie posiedzenia  6/2007 - stwierdzenie quorum.</w:t>
      </w:r>
    </w:p>
    <w:p>
      <w:pPr>
        <w:pStyle w:val="TextBody"/>
        <w:rPr/>
      </w:pPr>
      <w:r>
        <w:rPr/>
        <w:t>Posiedzenie rozpoczął Starosta o godzinie 12:30, stwierdził quorum.</w:t>
      </w:r>
    </w:p>
    <w:p>
      <w:pPr>
        <w:pStyle w:val="TextBody"/>
        <w:rPr/>
      </w:pPr>
      <w:r>
        <w:rPr/>
        <w:t>Lista obecności stanowi załącznik Nr 1 do protokołu.</w:t>
      </w:r>
    </w:p>
    <w:p>
      <w:pPr>
        <w:pStyle w:val="TextBody"/>
        <w:rPr/>
      </w:pPr>
      <w:r>
        <w:rPr/>
        <w:t>Lista obecności zaproszonych gości stanowi załącznik Nr 2 do protokołu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2. Przyjęcie porządku posiedzenia nr 6/2007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złonkowie Zarządu jednogłośnie przyjęli porządek posiedzenia nr 6/2007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3. Zatwierdzenie protokołu z ostatniego posiedzenia.</w:t>
      </w:r>
    </w:p>
    <w:p>
      <w:pPr>
        <w:pStyle w:val="TextBody"/>
        <w:rPr>
          <w:b/>
          <w:b/>
          <w:bCs/>
        </w:rPr>
      </w:pPr>
      <w:r>
        <w:rPr/>
        <w:t>Zarząd Powiatu jednogłośnie zatwierdził protokół Nr 5/2006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4. Podjęcie uchwały w sprawie wysokości udzielanej dotacji dla szkół niepublicznych posiadających uprawnienia szkół publicznych, działających na terenie Powiatu Kamień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czelnik Wydziału Edukacji i Kultury, Pani Janina Krzysztofik poinformowała, </w:t>
        <w:br/>
        <w:t xml:space="preserve">że zgodnie z decyzją Zarządu z dnia 16 stycznia b.r. przygotowany został projekt uchwały ustalającej dotację dla ucznia niepełnosprawnego w 2007 roku w wysokości 982, 09 zł, zgodnie z wnioskiem Dyrektora Stowarzyszenia na Rzecz Edukacji i Kultury w Dziwnowie, organu prowadzącego Liceum Społeczne im. Prof. Piotra Zaremby, </w:t>
        <w:br/>
        <w:t>Pana Witolda Brzozow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90 ustawy z dnia 07.09.1991 r. o systemie oświaty nakłada na Powiat obowiązek udzielania dotacji podmiotowych dla niepublicznych szkół ponadgimnazjalnych </w:t>
        <w:br/>
        <w:t xml:space="preserve">dla młodzieży (ust.2a). Od roku szkolnego 2006/2007 naukę w Liceum Społecznym </w:t>
        <w:br/>
        <w:t xml:space="preserve">w Dziwnowie pobiera uczeń z niepełnosprawnością ruchową, wykazany przez szkołę </w:t>
        <w:br/>
        <w:t>w sprawozdaniu S - 05. Wysokość przekazywanej dotacji nie może być niższa niż kwota na danego ucznia przekazana w subwencji oświatowej, stąd zachodzi konieczność podjęcia uchwały w brzmieniu j.w. i wg poniższych wyliczeń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Wyliczenie wysokości dotacji na ucznia w liceum ogólnokształcącym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 + P3 + P7 = 1 + 2,9 + 0,08 = 3,9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 948,8396 x 1,0041520475 x 3,98 = 11 785,112 z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11 785,112 zł : 12 = </w:t>
      </w:r>
      <w:r>
        <w:rPr>
          <w:rFonts w:cs="Tahoma" w:ascii="Tahoma" w:hAnsi="Tahoma"/>
          <w:b/>
          <w:bCs/>
        </w:rPr>
        <w:t>982,093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sowy standard A podziału subwencji – 2 948,839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kaźnik korygujący Di dla Powiatu Kamieńskiego – 1,004152047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.A + P3 (niepełnosprawność) + P7 (nauka w szkole ponadgimnazjalnej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+ 2,9 + 0,08 = 3,9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jednogłośnie podjął Uchwałę Nr 6/15/2007 </w:t>
      </w:r>
      <w:r>
        <w:rPr>
          <w:b w:val="false"/>
          <w:bCs w:val="false"/>
          <w:szCs w:val="20"/>
        </w:rPr>
        <w:t>w sprawie</w:t>
      </w:r>
      <w:r>
        <w:rPr>
          <w:b w:val="false"/>
          <w:bCs w:val="false"/>
        </w:rPr>
        <w:t xml:space="preserve"> wysokości udzielanej dotacji dla szkół niepublicznych posiadających uprawnienia szkół publicznych, działających na terenie Powiatu Kamieńskiego</w:t>
      </w:r>
      <w:r>
        <w:rPr>
          <w:b w:val="false"/>
          <w:bCs w:val="false"/>
          <w:szCs w:val="20"/>
        </w:rPr>
        <w:t>, w brzmieniu jak załącznik Nr 3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5. Podjęcie uchwały w sprawie powołania Komisji Konkursowej </w:t>
        <w:br/>
        <w:t>do przeprowadzenia konkursu na stanowisko Dyrektora Domu Wczasów Dziecięcych w Międzyzdrojach.</w:t>
      </w:r>
    </w:p>
    <w:p>
      <w:pPr>
        <w:pStyle w:val="TextBody"/>
        <w:rPr>
          <w:szCs w:val="22"/>
        </w:rPr>
      </w:pPr>
      <w:r>
        <w:rPr>
          <w:szCs w:val="22"/>
        </w:rPr>
        <w:t>Stosownie do art. 5c, pkt. 2) i art.36a ustawy z dnia 07.09.1991r. o systemie oświaty organ prowadzący powierza stanowisko dyrektora szkoły lub placówki oświatowej kandydatowi wyłonionemu w drodze konkursu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W celu przeprowadzenia konkursu Zarząd Powiatu powołuje Komisję Konkursową </w:t>
        <w:br/>
        <w:t xml:space="preserve">do przeprowadzenia konkursu – zgodnie z ust. 5 art. 36 a cytowanej wyżej ustawy.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jednogłośnie podjął Uchwałę Nr 6/16/2007 </w:t>
      </w:r>
      <w:r>
        <w:rPr>
          <w:b w:val="false"/>
          <w:bCs w:val="false"/>
          <w:szCs w:val="20"/>
        </w:rPr>
        <w:t>w sprawie</w:t>
      </w:r>
      <w:r>
        <w:rPr>
          <w:b w:val="false"/>
          <w:bCs w:val="false"/>
        </w:rPr>
        <w:t xml:space="preserve"> powołania Komisji Konkursowej do przeprowadzenia konkursu na stanowisko Dyrektora Domu Wczasów Dziecięcych w Międzyzdrojach</w:t>
      </w:r>
      <w:r>
        <w:rPr>
          <w:b w:val="false"/>
          <w:bCs w:val="false"/>
          <w:szCs w:val="20"/>
        </w:rPr>
        <w:t>, w brzmieniu jak załącznik Nr 4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6. Uzgodnienie projektu uchwały Rady Powiatu w sprawie ustalenia REGULAMINU określającego wysokość oraz szczegółowe warunki przyznawania nauczycielom dodatków: za wysługę lat,motywacyjnego, funkcyjnego i za warunki pracy, sposób obliczania wynagrodzenia </w:t>
        <w:br/>
        <w:t xml:space="preserve">za godziny ponadwymiarowe i godziny doraźnych zastępstw </w:t>
        <w:br/>
        <w:t xml:space="preserve">oraz wysokość i warunki wypłacania niektórych innych składników wynagrodzenia, a także szczegółowe zasady przyznawania </w:t>
        <w:br/>
        <w:t xml:space="preserve">i wypłacania dodatku mieszkaniowego dla nauczycieli zatrudnionych </w:t>
        <w:br/>
        <w:t>w szkołach i placówkach prowadzonych przez Powiat Kamieński.</w:t>
      </w:r>
    </w:p>
    <w:p>
      <w:pPr>
        <w:pStyle w:val="TextBody"/>
        <w:rPr/>
      </w:pPr>
      <w:r>
        <w:rPr/>
        <w:t>Pan Walenty Bagiński poinformował, że w dniu 29 stycznia b.r. odbyło się spotkanie ze związkami zawodowymi, zrzeszającymi pracowników oświaty i wychowania, dotyczące uzgodnienia projektu Regulaminu określającego</w:t>
      </w:r>
      <w:r>
        <w:rPr>
          <w:b/>
          <w:bCs/>
        </w:rPr>
        <w:t xml:space="preserve"> </w:t>
      </w:r>
      <w:r>
        <w:rPr/>
        <w:t xml:space="preserve">wysokość oraz szczegółowe warunki przyznawania nauczycielom dodatków: za wysługę lat, motywacyjnego, funkcyjnego i za warunki pracy, sposób obliczania wynagrodzenia za godziny ponadwymiarowe i godziny doraźnych zastępstw oraz wysokość i warunki wypłacania niektórych innych składników wynagrodzenia, a także szczegółowe zasady przyznawania i wypłacania dodatku mieszkaniowego dla nauczycieli zatrudnionych </w:t>
        <w:br/>
        <w:t>w szkołach i placówkach prowadzonych przez Powiat Kamieński.</w:t>
      </w:r>
    </w:p>
    <w:p>
      <w:pPr>
        <w:pStyle w:val="TextBody"/>
        <w:rPr/>
      </w:pPr>
      <w:r>
        <w:rPr/>
        <w:t>Związki zawodowe wniosły następujące poprawki do w/w projekt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§ 3 ust. 3  MOZ NSZZ „Solidarność” POiW zaproponowała ustalenie przyznawania dodatku motywacyjnego dla nauczycieli co pół roku, zaś dla dyrektorów szkół i placówek oświatowych kwartalnie.</w:t>
      </w:r>
    </w:p>
    <w:p>
      <w:pPr>
        <w:pStyle w:val="TextBody"/>
        <w:rPr/>
      </w:pPr>
      <w:r>
        <w:rPr/>
        <w:t>Zarząd Powiatu pozostawił zapis § 3 ust. 3 w dotychczasowym brzmieni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§ 3 ust. 4 pkt 1 MOZ NSZZ „Solidarność” POiW zaproponowała ustalenie wysokości środków finansowych na dodatki motywacyjne dla nauczycieli od 3% do 25% oraz dodanie na końcu przepisu sformułowania: „...zagwarantowanych przez organ prowadzący.”</w:t>
      </w:r>
    </w:p>
    <w:p>
      <w:pPr>
        <w:pStyle w:val="TextBody"/>
        <w:rPr/>
      </w:pPr>
      <w:r>
        <w:rPr/>
        <w:t>Zarząd Powiatu ustalił wysokość środków finansowych na dodatki motywacyjne dla nauczycieli od 3% do 20% oraz uwzględnił propozycję dodania na końcu przepisu zapisu: „...zagwarantowanych przez organ prowadzący.”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§ 3 ust. 5 ZNP zaproponował dodanie na początku zdania zapisu: „W budżecie Powiatu...”. MOZ NSZZ „Solidarność” POiW zaproponowała ustalenie  wysokości środków finansowych na dodatki motywacyjne (wynikającej  z przeliczenia na jeden etat) dla nauczycieli – 7% wynagrodzeń zasadniczych zaś ZNP dla dyrektorów – 40% wynagrodzeń zasadniczych.</w:t>
      </w:r>
    </w:p>
    <w:p>
      <w:pPr>
        <w:pStyle w:val="TextBody"/>
        <w:rPr/>
      </w:pPr>
      <w:r>
        <w:rPr/>
        <w:t>Zarząd Powiatu ustalił zapis na początku zdania w brzmieniu: „W budżetach jednostek oświatowych...” oraz, z powodu braku poprawy kondycji finansowej Powiatu, pozostawił dotychczasową wysokość środków finansowych na dodatki motywacyj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§ 3 ust. 8 ZNP zaproponował wprowadzenie zapisu, że „ Środki finansowe przeznaczone na dodatki motywacyjne dla nauczycieli i dyrektorów, niewykorzystane w danym okresie rozliczeniowym przechodzą na następny kwartał i zwiększają środki wymienione w ust. 5 pkt. 1 i 2.</w:t>
      </w:r>
    </w:p>
    <w:p>
      <w:pPr>
        <w:pStyle w:val="TextBody"/>
        <w:rPr/>
      </w:pPr>
      <w:r>
        <w:rPr/>
        <w:t>Zarząd Powiatu uwzględnił powyższą propozy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§ 4 ust. 3 pkt 2 ZNP zaproponował wprowadzenie zapisu: „powierzenia wychowawstwa oddziału, grupy, klasy – w wysokości 80 zł, zaś MOZ NSZZ „Solidarność” POiW zaproponowała dokonanie podziału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ychowawstwo w oddziale, grupie, klasie liczącej do 20 osób – dodatek </w:t>
        <w:br/>
        <w:t xml:space="preserve">w wysokości </w:t>
      </w:r>
      <w:r>
        <w:rPr>
          <w:b/>
          <w:bCs/>
        </w:rPr>
        <w:t>70 zł</w:t>
      </w:r>
      <w:r>
        <w:rPr/>
        <w:t>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ychowawstwo w oddziale, grupie, klasie liczącej powyżej 21 osób – dodatek </w:t>
        <w:br/>
        <w:t xml:space="preserve">w wysokości </w:t>
      </w:r>
      <w:r>
        <w:rPr>
          <w:b/>
          <w:bCs/>
        </w:rPr>
        <w:t>80 zł</w:t>
      </w:r>
      <w:r>
        <w:rPr/>
        <w:t>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ychowawstwo klas łączonych – dodatek w wysokości </w:t>
      </w:r>
      <w:r>
        <w:rPr>
          <w:b/>
          <w:bCs/>
        </w:rPr>
        <w:t>90 zł</w:t>
      </w:r>
      <w:r>
        <w:rPr/>
        <w:t>.</w:t>
      </w:r>
    </w:p>
    <w:p>
      <w:pPr>
        <w:pStyle w:val="TextBody"/>
        <w:rPr/>
      </w:pPr>
      <w:r>
        <w:rPr/>
        <w:t xml:space="preserve">Zarząd Powiatu uwzględnił propozycję wprowadzenia zapisu „powierzenia wychowawstwa oddziału, grupy, klasy...” oraz dokonania podziału na trzy grupy </w:t>
        <w:br/>
        <w:t>w zależności od ilości osób w oddziale, grupie, klas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§ 4 ust. 5 ZNP zaproponował dodanie po słowach: „Wysokość dodatku funkcyjnego, w granicach stawek określonych tabelą, ustala...” słowa „corocznie”.</w:t>
      </w:r>
    </w:p>
    <w:p>
      <w:pPr>
        <w:pStyle w:val="TextBody"/>
        <w:rPr/>
      </w:pPr>
      <w:r>
        <w:rPr/>
        <w:t>Zarząd Powiatu uwzględnił powyższą propozycj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§ 6 ust. 2 związki zaproponowały następujące wielkości dodatków za trudne warunki prac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 pkt 1:</w:t>
      </w:r>
    </w:p>
    <w:p>
      <w:pPr>
        <w:pStyle w:val="TextBody"/>
        <w:ind w:left="900" w:hanging="0"/>
        <w:rPr/>
      </w:pPr>
      <w:r>
        <w:rPr/>
        <w:t>ZNP - 16%, zaś MOZ NSZZ „Solidarność” POiW – 20 %.</w:t>
      </w:r>
    </w:p>
    <w:p>
      <w:pPr>
        <w:pStyle w:val="TextBody"/>
        <w:ind w:left="900" w:hanging="0"/>
        <w:rPr/>
      </w:pPr>
      <w:r>
        <w:rPr/>
        <w:t>Zarząd Powiatu ustalił wielkość dodatku - 15%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 pkt 2:</w:t>
      </w:r>
    </w:p>
    <w:p>
      <w:pPr>
        <w:pStyle w:val="TextBody"/>
        <w:ind w:left="900" w:hanging="0"/>
        <w:rPr/>
      </w:pPr>
      <w:r>
        <w:rPr/>
        <w:t>MOZ NSZZ „Solidarność” POiW zaproponowała 10% za zajęcia indywidualne oraz 30% za zajęcia zespołowe.</w:t>
      </w:r>
    </w:p>
    <w:p>
      <w:pPr>
        <w:pStyle w:val="TextBody"/>
        <w:ind w:left="900" w:hanging="0"/>
        <w:rPr/>
      </w:pPr>
      <w:r>
        <w:rPr/>
        <w:t>Zarząd Powiatu uwzględnił powyższą propozycj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 pkt 3:</w:t>
      </w:r>
    </w:p>
    <w:p>
      <w:pPr>
        <w:pStyle w:val="TextBody"/>
        <w:ind w:left="900" w:hanging="0"/>
        <w:rPr/>
      </w:pPr>
      <w:r>
        <w:rPr/>
        <w:t>ZNP zaproponował 18%.</w:t>
      </w:r>
    </w:p>
    <w:p>
      <w:pPr>
        <w:pStyle w:val="TextBody"/>
        <w:ind w:left="900" w:hanging="0"/>
        <w:rPr/>
      </w:pPr>
      <w:r>
        <w:rPr/>
        <w:t>Zarząd Powiatu uwzględnił powyższą propozycj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 pkt 4:</w:t>
      </w:r>
    </w:p>
    <w:p>
      <w:pPr>
        <w:pStyle w:val="TextBody"/>
        <w:ind w:left="900" w:hanging="0"/>
        <w:rPr/>
      </w:pPr>
      <w:r>
        <w:rPr/>
        <w:t>ZNP zaproponował 20%.</w:t>
      </w:r>
    </w:p>
    <w:p>
      <w:pPr>
        <w:pStyle w:val="TextBody"/>
        <w:ind w:left="900" w:hanging="0"/>
        <w:rPr/>
      </w:pPr>
      <w:r>
        <w:rPr/>
        <w:t>Zarząd Powiatu pozostawił dotychczasową wielkość dodat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 pkt 6:</w:t>
      </w:r>
    </w:p>
    <w:p>
      <w:pPr>
        <w:pStyle w:val="TextBody"/>
        <w:ind w:left="900" w:hanging="0"/>
        <w:rPr/>
      </w:pPr>
      <w:r>
        <w:rPr/>
        <w:t>ZNP zaproponował 20% zaś MOZ NSZZ „Solidarność” POiW – 25%.</w:t>
      </w:r>
    </w:p>
    <w:p>
      <w:pPr>
        <w:pStyle w:val="TextBody"/>
        <w:ind w:left="900" w:hanging="0"/>
        <w:rPr/>
      </w:pPr>
      <w:r>
        <w:rPr/>
        <w:t>Zarząd Powiatu pozostawił dotychczasową wielkość dodat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 pkt 7:</w:t>
      </w:r>
    </w:p>
    <w:p>
      <w:pPr>
        <w:pStyle w:val="TextBody"/>
        <w:ind w:left="900" w:hanging="0"/>
        <w:rPr/>
      </w:pPr>
      <w:r>
        <w:rPr/>
        <w:t>MOZ NSZZ „Solidarność” POiW zaproponowała zwiększenie do 7%.</w:t>
      </w:r>
    </w:p>
    <w:p>
      <w:pPr>
        <w:pStyle w:val="TextBody"/>
        <w:ind w:left="900" w:hanging="0"/>
        <w:rPr/>
      </w:pPr>
      <w:r>
        <w:rPr/>
        <w:t>Zarząd Powiatu pozostawił dotychczasową wielkość dodat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§ 7 ZNP zaproponował wykreślenie ust. 2.</w:t>
      </w:r>
    </w:p>
    <w:p>
      <w:pPr>
        <w:pStyle w:val="TextBody"/>
        <w:rPr/>
      </w:pPr>
      <w:r>
        <w:rPr/>
        <w:t>Zarząd Powiatu uwzględnił powyższą propozy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rząd Powiatu przekazał swoje propozycje do związków zawodowych celem dalszych negocjacji.</w:t>
      </w:r>
    </w:p>
    <w:p>
      <w:pPr>
        <w:pStyle w:val="TextBody"/>
        <w:rPr/>
      </w:pPr>
      <w:r>
        <w:rPr/>
        <w:t>Projekt „Regulaminu” uwzględniający poprawki zawiązków zawodowych stanowi załącznik Nr 5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godzinie 13:45 posiedzenie opuściła Pani Jadwiga Werbel – Nitkows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7. Rozpatrzenie wniosku ZNP o przekazanie środków na doskonalenie zawodowe nauczycieli do dyspozycji szkół i placów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poinformował, że Prezes Oddziału Związku Nauczycielstwa Polskiego, Pani Stanisława Boruch zwróciła się z prośbą o ponowne rozważenie propozycji z dn. 21 listopada 2005 r. przekazania środków na doskonalenie zawodowe nauczycieli do dyspozycji szkół i placówek, dla który organem prowadzącym </w:t>
        <w:br/>
        <w:t>jest Powi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powyższy stanowi załącznik Nr 6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, po dyskusji, jednogłośnie podjął decyzję o pozostawieniu zasad rozdzielania środków na doskonalenie zawodowe nauczycieli w dotychczasowej form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8. Rozpatrzenie wniosku o uruchomienie środków na pokrycie ujemnego wyniku finansowego SPZOZ w Kamieniu Pom..</w:t>
      </w:r>
    </w:p>
    <w:p>
      <w:pPr>
        <w:pStyle w:val="TextBody"/>
        <w:rPr/>
      </w:pPr>
      <w:r>
        <w:rPr/>
        <w:t>Likwidator SPZZOZ w Kamieniu Pomorskim, Pani Katarzyna Kurkierewicz złożyła wniosek o uruchomienie środków na pokrycie ujemnego wyniku finansowego Szpitala w wysokości 5.050,00 zł, który stanowi załącznik Nr 7 do protokołu.</w:t>
      </w:r>
    </w:p>
    <w:p>
      <w:pPr>
        <w:pStyle w:val="TextBody"/>
        <w:rPr/>
      </w:pPr>
      <w:r>
        <w:rPr/>
        <w:t xml:space="preserve">Kwota ta będzie przeznaczona na wykonanie porozumienia zawartego </w:t>
        <w:br/>
        <w:t>przez Likwidatora z kolejnym wierzycielem oraz na opłaty manipulacyjne z tym związa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rząd Powiatu jednogłośnie wyraził zgodę na uruchomienie środków na pokrycie ujemnego wyniku finansowego SPZZOZ w Kamieniu Pomorskim w wysokości </w:t>
        <w:br/>
        <w:t>5.050,00 zł z przeznaczeniem na spłatę wierzycie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d.9. Podjęcie uchwały w sprawie </w:t>
      </w:r>
      <w:r>
        <w:rPr>
          <w:rFonts w:cs="Tahoma" w:ascii="Tahoma" w:hAnsi="Tahoma"/>
          <w:b/>
          <w:bCs/>
          <w:lang w:bidi="zxx"/>
        </w:rPr>
        <w:t>zmiany Uchwały Nr 19/19/2003 Zarządu Powiatu w Kamieniu Pomorskim z dnia 25 lutego 2003 roku w sprawie ustalenia stawki czynszu dzierżawnego za lokale użytkowe wynajmowane w Przychodni w Kamieniu Pomorskim przy ul. Kopernika 26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Pani Anna Iwańcz poinformowała, że zmiana wskaźnika cen towarów i usług konsumpcyjnych z okresu pierwszych trzech kwartałów na średnioroczny, </w:t>
        <w:br/>
        <w:t>na podstawie którego odbywa się waloryzacja stawek czynszu oraz dzierżawy, podyktowana jest bardziej miarodajnym obrazem zmiany cen w danym roku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</w:rPr>
        <w:t xml:space="preserve">Zarząd Powiatu jednogłośnie podjął Uchwałę Nr 6/17/2007 </w:t>
      </w:r>
      <w:r>
        <w:rPr>
          <w:rFonts w:cs="Tahoma" w:ascii="Tahoma" w:hAnsi="Tahoma"/>
          <w:szCs w:val="20"/>
        </w:rPr>
        <w:t>w spraw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bidi="zxx"/>
        </w:rPr>
        <w:t xml:space="preserve">zmiany Uchwały Nr 19/19/2003 Zarządu Powiatu w Kamieniu Pomorskim z dnia 25 lutego 2003 roku </w:t>
        <w:br/>
        <w:t xml:space="preserve">w sprawie ustalenia stawki czynszu dzierżawnego za lokale użytkowe wynajmowane </w:t>
        <w:br/>
        <w:t>w Przychodni w Kamieniu Pomorskim przy ul. Kopernika 26</w:t>
      </w:r>
      <w:r>
        <w:rPr>
          <w:rFonts w:cs="Tahoma" w:ascii="Tahoma" w:hAnsi="Tahoma"/>
          <w:szCs w:val="20"/>
        </w:rPr>
        <w:t>, w brzmieniu jak załącznik Nr 8 do protokołu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d.10. Podjęcie uchwały w sprawie zmiany uchwały Nr 147/327/2005 </w:t>
      </w:r>
      <w:r>
        <w:rPr>
          <w:rFonts w:eastAsia="Tahoma" w:cs="Tahoma" w:ascii="Tahoma" w:hAnsi="Tahoma"/>
          <w:b/>
          <w:bCs/>
          <w:lang w:bidi="zxx"/>
        </w:rPr>
        <w:t>Zarządu Powiatu w Kamieniu Pomorskim z dnia 21 października 2005 roku w sprawie wytypowania dwóch przedstawicieli Zarządu Powiatu do Komisji Inwentaryzacyjnej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Pani Anna Iwańcz poinformowała, że zmiana członków Komisji Inwentaryzacyjnej jest konieczna w związku z wygaśnięciem mandatu radnego Pana Pawła Jamroziaka </w:t>
        <w:br/>
        <w:t>oraz odwołaniem Pana Dariusza Abramowicza ze stanowiska Sekretarza Powiatu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lang w:bidi="zxx"/>
        </w:rPr>
        <w:t xml:space="preserve">Zarząd Powiatu powołał do prac Komisji Inwentaryzacyjnej Pana Marka Kawę </w:t>
        <w:br/>
        <w:t>oraz Pana Stanisława Drzewińskiego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</w:rPr>
        <w:t xml:space="preserve">Zarząd Powiatu jednogłośnie podjął Uchwałę Nr 6/18/2007 </w:t>
      </w:r>
      <w:r>
        <w:rPr>
          <w:rFonts w:cs="Tahoma" w:ascii="Tahoma" w:hAnsi="Tahoma"/>
          <w:szCs w:val="20"/>
        </w:rPr>
        <w:t>w sprawie</w:t>
      </w:r>
      <w:r>
        <w:rPr>
          <w:rFonts w:cs="Tahoma" w:ascii="Tahoma" w:hAnsi="Tahoma"/>
        </w:rPr>
        <w:t xml:space="preserve"> zmiany uchwały Nr 147/327/2005 </w:t>
      </w:r>
      <w:r>
        <w:rPr>
          <w:rFonts w:eastAsia="Tahoma" w:cs="Tahoma" w:ascii="Tahoma" w:hAnsi="Tahoma"/>
          <w:lang w:bidi="zxx"/>
        </w:rPr>
        <w:t>Zarządu Powiatu w Kamieniu Pomorskim z dnia 21 października 2005 roku w sprawie wytypowania dwóch przedstawicieli Zarządu Powiatu do Komisji Inwentaryzacyjnej</w:t>
      </w:r>
      <w:r>
        <w:rPr>
          <w:rFonts w:cs="Tahoma" w:ascii="Tahoma" w:hAnsi="Tahoma"/>
          <w:szCs w:val="20"/>
        </w:rPr>
        <w:t>, w brzmieniu jak załącznik Nr 9 do protokołu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11. Informacja dotycząca kosztów rocznego utrzymania Przychodni </w:t>
        <w:br/>
        <w:t>w Kamieniu Pomorskim oraz wygospodarowania terenu pod garaże.</w:t>
      </w:r>
    </w:p>
    <w:p>
      <w:pPr>
        <w:pStyle w:val="TextBody"/>
        <w:rPr/>
      </w:pPr>
      <w:r>
        <w:rPr/>
        <w:t xml:space="preserve">Zarząd Powiatu przyjął do wiadomości informację, dotyczącą kosztów rocznego utrzymania Przychodni w Kamieniu Pomorskim przy ul. Kopernika 16 </w:t>
        <w:br/>
        <w:t xml:space="preserve">oraz wygospodarowania terenu pod garaże, oraz podjął decyzję o jej analizie </w:t>
        <w:br/>
        <w:t>na kolejnym posiedzeni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yższa informacja stanowi załącznik Nr 10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2. Rozpatrzenie wniosku o wyrażenie zgody na zmniejszenie ilości mieszkańców w Domu Pomocy Społecznej w Śniatowie.</w:t>
      </w:r>
    </w:p>
    <w:p>
      <w:pPr>
        <w:pStyle w:val="TextBody"/>
        <w:rPr/>
      </w:pPr>
      <w:r>
        <w:rPr/>
        <w:t xml:space="preserve">Wicestarosta Marek Kawa poinformował, że  Dyrektor Domu Pomocy Społecznej </w:t>
        <w:br/>
        <w:t xml:space="preserve">w Śniatowie, Pani Ewa Ptak zwróciła się z wnioskiem o wyrażenie zgody </w:t>
        <w:br/>
        <w:t>na  zmniejszenie ilości mieszkańców w DPS od miesiąca stycznia 2007 roku z 89 do 75 osób, zgodnie  z programem naprawczym, który stanowi załącznik Nr 11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Rozporządzeniem Ministra Polityki Społecznej z dnia 19.10.2005 r. </w:t>
        <w:br/>
        <w:t>w sprawie domów pomocy społecznej, DPS w Śniatowie powinien osiągnąć standard 75 osób ze względu na warunki techniczne, jakie spełnia budynek DP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zytywnie rozpatrzył wniosek Dyrektora </w:t>
        <w:br/>
        <w:t xml:space="preserve">o zmniejszenie ilości mieszkańców w Domu Pomocy Społecznej od miesiąca </w:t>
        <w:br/>
        <w:t>stycznia 2007 roku z 89 do 75 osó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odjął decyzję, że w momencie wyłonienia nowego Dyrektora DPS w drodze konkursu, zostanie on zaproszony na posiedzenie Zarządu w celu przeprowadzenia dyskusji dotyczącej dalszego funkcjonowania jednost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13. Rozpatrzenie wniosku o wyrażenie zgody na ułożenie chodnika </w:t>
        <w:br/>
        <w:t>w działce drogi oznaczonej geodezyjnie nr 109/2 w Recławiu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 xml:space="preserve">Wicestarosta Marek Kawa poinformował, że Burmistrz Wolina zwrócił się z prośbą </w:t>
        <w:br/>
        <w:t xml:space="preserve">o wyrażenie zgody na ułożenie jednostronnego chodnika w działce drogi oznaczonej geodezyjnie nr 109/2 w obrębie Recław, gmina Wolin. Przedmiotowy chodnik miałby zastąpić istniejące pobocze przebiegające od skrzyżowania z wjazdem na obwodnicę Wolina do skrzyżowania w środku wsi Recław, wzdłuż zachodniej granicy działki </w:t>
        <w:br/>
        <w:t xml:space="preserve">nr 109/2. Gmina zobowiązała się do wykonania przedmiotowego chodnika </w:t>
        <w:br/>
        <w:t>we własnym zakresie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>Wniosek Burmistrza Wolina stanowi załącznik Nr 12 do protokołu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wyraził zgodę Gminie Wolin na ułożenie jednostronnego chodnika w działce drogi oznaczonej geodezyjnie nr 109/2 w obrębie Recław, gmina Wol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4. Przygotowanie materiałów na sesję Rady Powiatu:</w:t>
      </w:r>
    </w:p>
    <w:p>
      <w:pPr>
        <w:pStyle w:val="Mjteks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arząd Powiatu przygotował projekt uchwały w sprawie przyjęcia zadań na rzecz osób niepełnosprawnych w Powiecie Kamieńskim w 2007 roku finansowanych </w:t>
        <w:br/>
        <w:t>z Państwowego Funduszu Rehabilitacji Osób Niepełnosprawnych w brzmieniu,</w:t>
        <w:br/>
        <w:t>jak załącznik Nr 13 do protokołu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>Uzasadnienie: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odnie z art. 35a ust. 3 ustawy z dnia 27 sierpnia 1997 roku o rehabilitacji zawodowej i społecznej oraz zatrudnianiu osób niepełnosprawnych Rada Powiatu </w:t>
        <w:br/>
        <w:t xml:space="preserve">w formie uchwały określa zadania, na które przeznacza środki Państwowego Funduszu Rehabilitacji Osób Niepełnosprawnych. Powiat Kamieński otrzymał zaliczkowo </w:t>
        <w:br/>
        <w:t xml:space="preserve">na 2007 rok kwotę środków PFRON w wysokości 204.907,00 zł do podziału na zadania </w:t>
        <w:br/>
        <w:t>z zakresu rehabilitacji społecznej i zawodowej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Powiatowe Centrum Pomocy Rodzinie w Kamieniu Pomorskim przy podziale środków PFRON brało pod uwagę potrzeby osób niepełnosprawnych </w:t>
        <w:br/>
        <w:t>w Powiecie Kamieńskim na podstawie złożonych wniosków. Dokonano również analizy wydatków w latach ubiegłych na zadania skierowane do osób niepełnosprawnych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5. Wolne wnioski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1) </w:t>
      </w:r>
      <w:r>
        <w:rPr>
          <w:b w:val="false"/>
          <w:bCs w:val="false"/>
        </w:rPr>
        <w:t>Pan Stanisław Drzewiński poprosił o spowodowanie uprzątnięcia drogi powiatowej Warnowo – Wisełka, na którą, w wyniku prowadzonych przez Woliński Park Narodowy prac przy wycince drzew, naniesione zostało błoto stwarzające zagrożenie bezpieczeństwa ruchu.</w:t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 zobowiązał Kierownika Zarządu Dróg Powiatowych do wezwania Dyrektora Wolińskiego Parku Narodowego do uprzątnięcia jezdni oraz poinformowania Zarządu, czy droga została uprzątnięta.</w:t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2) </w:t>
      </w:r>
      <w:r>
        <w:rPr>
          <w:b w:val="false"/>
          <w:bCs w:val="false"/>
        </w:rPr>
        <w:t>Pan Stanisław Drzewiński poprosił, aby komisjach konkursowych na stanowiska kierowników jednostek organizacyjnych Powiatu brał udział członek Zarządu.</w:t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b w:val="false"/>
          <w:bCs w:val="false"/>
        </w:rPr>
        <w:t xml:space="preserve">Starosta poinformował, że zasady konkursu na Dyrektora Domu Wczasów Dziecięcych reguluje ustawa o systemie oświaty, zaś konkursy na kierowników innych jednostek organizacyjnych – ustawa o pracownikach samorządowych, w myśl której nie zwołuje się komisji, a jedynie ogłasza się nabór na kierownicze stanowisko urzędnicze. </w:t>
        <w:br/>
        <w:t xml:space="preserve">W Starostwie obowiązuje Zarządzenie Starosty w sprawie wyboru na wolne stanowisko urzędnicze, w którym ustalony został stały skład komisji oraz określono </w:t>
        <w:br/>
        <w:t>jej zadania. Nie ma jednak przeciwwskazań, aby przy otwarciu ofert uczestniczył członek Zarządu. Pan Starosta poinformował, że członkowie Zarządu będą powiadamiani o terminie otwarcia ofert.</w:t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3) </w:t>
      </w:r>
      <w:r>
        <w:rPr>
          <w:b w:val="false"/>
          <w:bCs w:val="false"/>
        </w:rPr>
        <w:t>Pan Stanisław Drzewiński poprosił o przygotowanie przez Zarząd Dróg Powiatowych raportu o stanie dróg powiatowych.</w:t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 zobowiązał Kierownika Zarządu Dróg Powiatowych w Kamieniu Pomorskim do przygotowania raportu o stanie dróg powiatowych na posiedzenie Zarządu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16. Zakończenie posie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bec wyczerpania porządku posiedzenia Starosta o godzinie 14:30 zakończył posiedzenie Zarządu Nr 6/2007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zewodniczący Zarządu</w:t>
        <w:tab/>
        <w:tab/>
        <w:tab/>
        <w:t>Członkowie Zarzą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aweł Czapkin </w:t>
        <w:tab/>
        <w:tab/>
        <w:tab/>
        <w:tab/>
        <w:tab/>
        <w:t>Marek K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</w:t>
        <w:tab/>
        <w:t xml:space="preserve">Jadwiga Werbel - Nitkows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Stanisław Drzewiński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kołowała                     </w:t>
        <w:tab/>
        <w:tab/>
        <w:tab/>
        <w:tab/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  <w:sz w:val="22"/>
        </w:rPr>
        <w:t>Magdalena Dunder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 w:val="false"/>
          <w:bCs w:val="false"/>
        </w:rPr>
        <w:t xml:space="preserve">Walenty Bagiński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620" w:right="1106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  <w:bCs/>
      <w:szCs w:val="20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Tahoma" w:hAnsi="Tahoma" w:cs="Tahoma"/>
      <w:b/>
      <w:bCs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23:00Z</dcterms:created>
  <dc:creator>Sebastian Mamzer</dc:creator>
  <dc:description/>
  <dc:language>en-US</dc:language>
  <cp:lastModifiedBy>Saletra</cp:lastModifiedBy>
  <cp:lastPrinted>2007-02-02T13:32:00Z</cp:lastPrinted>
  <dcterms:modified xsi:type="dcterms:W3CDTF">2007-02-02T12:39:00Z</dcterms:modified>
  <cp:revision>56</cp:revision>
  <dc:subject/>
  <dc:title>PROTOKÓŁ NR </dc:title>
</cp:coreProperties>
</file>