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  <w:tab/>
        <w:tab/>
        <w:tab/>
        <w:tab/>
        <w:t>Kamień Pomorski, dnia 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świadczam, że wyrażam zgodę na udostępnianie i przetwarzanie moich danych osobowych w związku z uczestnictwem w zapytaniu ofertowym nr GM-MP.6641.10.2013.KK z dnia 11 września 2013 roku dotyczącym </w:t>
      </w:r>
      <w:r>
        <w:rPr>
          <w:b w:val="false"/>
          <w:bCs w:val="false"/>
          <w:sz w:val="24"/>
          <w:szCs w:val="24"/>
        </w:rPr>
        <w:t xml:space="preserve">wykonania aktualizacji ewidencji gruntów dla działki o numerze ewidencyjnym 158/2 położonej w obrębie Lubin, gmina Międzyzdroje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sz w:val="20"/>
          <w:szCs w:val="20"/>
        </w:rPr>
        <w:t>podpis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4:54Z</dcterms:created>
  <dc:creator/>
  <dc:description/>
  <dc:language>en-US</dc:language>
  <cp:lastModifiedBy/>
  <cp:revision>0</cp:revision>
  <dc:subject/>
  <dc:title/>
</cp:coreProperties>
</file>