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Konsultacje społeczne projektu "Strategii Rozwoju Powiatu Kamieńskiego na lata 2014-2020"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związku z opracowaniem projektu dokumentu strategicznego Starosta Kamieński serdecznie zaprasza wszystkich mieszkańców Powiatu Kamieńskiego do wzięcia udziału w konsultacjach społecznych „Strategii Rozwoju Powiatu Kamieńskiego na lata 2014-2020”.</w:t>
      </w:r>
    </w:p>
    <w:p>
      <w:pPr>
        <w:pStyle w:val="TextBody"/>
        <w:jc w:val="both"/>
        <w:rPr/>
      </w:pPr>
      <w:r>
        <w:rPr/>
        <w:t>W celu przybliżenia i zreferowania Państwu treści dokumentu wypracowanego przez Zespół roboczy (składający się z przedstawicieli różnych środowisk lokalnych), utworzony w związku z uczestnictwem Powiatu Kamieńskiego w projekcie „Partycypacja - nowa jakość w demokracji lokalnej”, realizowany przez Koszalińskie Centrum Wspierania Inicjatyw Społecznych, zachęcamy do zapoznania się z projektem dokumentu.</w:t>
      </w:r>
    </w:p>
    <w:p>
      <w:pPr>
        <w:pStyle w:val="TextBody"/>
        <w:jc w:val="both"/>
        <w:rPr/>
      </w:pPr>
      <w:r>
        <w:rPr/>
        <w:t>Celem konsultacji jest poznanie uwag i opinii społeczności lokalnej Powiatu Kamieńskiego na temat zaproponowanych i wypracowanych przez Zespół roboczy propozycji i rozwiązań zawartych w dokumencie.</w:t>
      </w:r>
    </w:p>
    <w:p>
      <w:pPr>
        <w:pStyle w:val="TextBody"/>
        <w:jc w:val="both"/>
        <w:rPr/>
      </w:pPr>
      <w:r>
        <w:rPr/>
        <w:t xml:space="preserve">Konsultacje społeczne przeprowadzone będą w okresie </w:t>
      </w:r>
      <w:r>
        <w:rPr>
          <w:b/>
        </w:rPr>
        <w:t>od 10 września 2013 r. do 27 września 2013 r.</w:t>
      </w:r>
    </w:p>
    <w:p>
      <w:pPr>
        <w:pStyle w:val="TextBody"/>
        <w:jc w:val="both"/>
        <w:rPr/>
      </w:pPr>
      <w:r>
        <w:rPr/>
        <w:t>Opinie, uwagi można składać poprzez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uzupełnienie formularza zgłaszania uwag i opinii do projektu i dostarczenie go na adres: Starostwo Powiatowe, ul. Wolińska 7b, 72-400 Kamień Pomorski</w:t>
      </w:r>
    </w:p>
    <w:p>
      <w:pPr>
        <w:pStyle w:val="TextBody"/>
        <w:spacing w:before="0" w:after="0"/>
        <w:jc w:val="both"/>
        <w:rPr/>
      </w:pPr>
      <w:r>
        <w:rPr/>
        <w:t>z dopiskiem „Konsultacje społeczne Strategii Rozwoju Powiatu Kamieńskiego”</w:t>
      </w:r>
    </w:p>
    <w:p>
      <w:pPr>
        <w:pStyle w:val="TextBody"/>
        <w:spacing w:before="0" w:after="0"/>
        <w:jc w:val="both"/>
        <w:rPr/>
      </w:pPr>
      <w:r>
        <w:rPr/>
        <w:t>Dziękujemy za poświęcony czas i zachęcamy do wzięcia udziału w konsultacjach tak istotnego dla rozwoju Powiatu Kamieńskiego dokumen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9:09Z</dcterms:created>
  <dc:creator/>
  <dc:description/>
  <dc:language>en-US</dc:language>
  <cp:lastModifiedBy/>
  <cp:revision>0</cp:revision>
  <dc:subject/>
  <dc:title/>
</cp:coreProperties>
</file>