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1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5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stycznia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5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5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Likwidatora SPZZOZ oraz SPSP im. Heliodora Święcickiego o czynnościach likwidacyj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wysokości dotacji przekazywanej na ucznia niepełnosprawnego ruchowo, pobierającego naukę w Liceum Społecznym w Dziwn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wywieszenia wykazu nieruchomości położonej w Kamieniu Pomorskim przy ul. Kopernika 26 przeznaczonej do dzierż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wywieszenia wykazu nieruchomości lokalowych znajdujących się w budynku Przychodni w Kamieniu Pomorskim stanowiących własność Powiatu Kamieńskiego przeznaczonych do najm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opiniowanie propozycji zaliczenia ulic leżących w ciągu drogi wojewódzkiej nr 107 położonych na terenie gminy Kamień Pomorski </w:t>
        <w:br/>
        <w:t>do kategorii dróg gmin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wyrażenie zgody firmie „Medi-cal” </w:t>
        <w:br/>
        <w:t>na umieszczenie na ścianie budynku Przychodni tablicy informacyj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Gminy Międzyzdroje o wyrażenie zgody </w:t>
        <w:br/>
        <w:t>na dysponowanie gruntem – działką nr 380 w Międzyzdrojach stanowiącą drogę powiatową – ulicę Poln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sposobu sprzedaży działki nr 181/4 położonej w Świerz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PCPR o nieodpłatne przydzielenie pomieszczenia w piwnicy budynku Przychodni w Kamieniu Pom. z przeznaczeniem </w:t>
        <w:br/>
        <w:t>na składnicę ak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sztabu tegorocznego Finału Wielkiej Orkiestry Świątecznej Pomocy o wparcie finansowe imprez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Wicestarosty o sposobie rozpatrzenia wniosków GPD Waldemar Lada w sprawie realizacji umowy na przebudowę i zmianę organizacji ruchu w m. Upad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dotycząca gruntów przejętych z DPS w Śniat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dotycząca wyroku WSA w Szczecinie stwierdzającego niezgodność z prawem Uchwały Nr XXVI/211/2005 Rady Powiatu </w:t>
        <w:br/>
        <w:t>w przedmiocie likwidacji Samodzielnego Publicznego Szpitala Powiatowego im. Heliodora Święcicki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problemu zwrotu części opłaty za kartę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5/2007 - stwierdzenie quorum.</w:t>
      </w:r>
    </w:p>
    <w:p>
      <w:pPr>
        <w:pStyle w:val="TextBody"/>
        <w:rPr/>
      </w:pPr>
      <w:r>
        <w:rPr/>
        <w:t>Posiedzenie rozpoczął Starosta o godzinie 11:07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/>
      </w:pPr>
      <w:r>
        <w:rPr/>
        <w:t>Lista obecności zaproszonych gości stanowi załącznik Nr 2 do protokołu.</w:t>
      </w:r>
    </w:p>
    <w:p>
      <w:pPr>
        <w:pStyle w:val="TextBody"/>
        <w:rPr/>
      </w:pPr>
      <w:r>
        <w:rPr/>
        <w:t>Nieobecny na posiedzeniu był Pan Walenty Bagiń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2. Przyjęcie porządku posiedzenia nr 5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 Jadwiga Werbel – Nitkowska zaproponowała dodanie punktu dotyczącego reorganizacji Powiatowego Centrum Pomocy Rodzinie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zaproszeniu na następne posiedzenie p.o. Kierownika PCPR Pani Anny Kwaśniak vel Kwaśniew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5/2007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>
          <w:b/>
          <w:b/>
          <w:bCs/>
        </w:rPr>
      </w:pPr>
      <w:r>
        <w:rPr/>
        <w:t>Zarząd Powiatu jednogłośnie zatwierdził protokół Nr 4/200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 Informacja Likwidatora SPZZOZ oraz SPSP im. Heliodora Święcickiego o czynnościach likwidacyjnych.</w:t>
      </w:r>
    </w:p>
    <w:p>
      <w:pPr>
        <w:pStyle w:val="TextBody"/>
        <w:rPr/>
      </w:pPr>
      <w:r>
        <w:rPr/>
        <w:t xml:space="preserve">Likwidator Samodzielnego Publicznego Zespołu Zakładów Opieki Zdrowotnej </w:t>
        <w:br/>
        <w:t>w likwidacji oraz Samodzielnego Publicznego Szpitala Powiatowego im. Heliodora Święcickiego w likwidacji w Kamieniu Pomorskim, Pani Katarzyna Kurkierewicz przedstawiła informację o czynnościach likwidacyjnych, która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ZZOZ w likwidacji w Kamieniu Pomorski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dłużenie wynosi 6.925.283 zł, 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wobec sektora finansów publicznych:</w:t>
        <w:tab/>
        <w:tab/>
        <w:t>4.717.429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US</w:t>
        <w:tab/>
        <w:tab/>
        <w:tab/>
        <w:tab/>
        <w:tab/>
        <w:tab/>
        <w:t>3.859.523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 (z tytułu pożyczek)</w:t>
        <w:tab/>
        <w:tab/>
        <w:tab/>
        <w:t xml:space="preserve">   857.906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obec sektora niepublicznego</w:t>
        <w:tab/>
        <w:tab/>
        <w:tab/>
        <w:t>2.207.854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ahenci</w:t>
        <w:tab/>
        <w:tab/>
        <w:tab/>
        <w:tab/>
        <w:tab/>
        <w:t>1.502.776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</w:t>
        <w:tab/>
        <w:tab/>
        <w:tab/>
        <w:tab/>
        <w:tab/>
        <w:t xml:space="preserve">   705.078 zł</w:t>
        <w:tab/>
        <w:tab/>
        <w:tab/>
        <w:tab/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ność główna</w:t>
        <w:tab/>
        <w:tab/>
        <w:tab/>
        <w:tab/>
        <w:t xml:space="preserve">   101.278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leżności uboczne (głównie odsetki)</w:t>
        <w:tab/>
        <w:t xml:space="preserve">   603.80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SP im. Heliodora Święcickiego w likwidacji w Kamieniu Pomorski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dłużenie wynosi 3.483.684 zł, 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wobec sektora finansów publicznych:</w:t>
        <w:tab/>
        <w:tab/>
        <w:t>2.908.759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US</w:t>
        <w:tab/>
        <w:tab/>
        <w:tab/>
        <w:tab/>
        <w:tab/>
        <w:tab/>
        <w:t>2.238.64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at</w:t>
        <w:tab/>
        <w:tab/>
        <w:tab/>
        <w:tab/>
        <w:tab/>
        <w:t xml:space="preserve">   329.99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obec kontrahentów</w:t>
        <w:tab/>
        <w:tab/>
        <w:tab/>
        <w:tab/>
        <w:t xml:space="preserve">   915.055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zew byłych pracowników SPZZOZ został pierwotnie złożony przeciwko Powiatowi, zaś spółka EMC występowała w charakterze przypozwanego. Obecnie pozwanym jest spółka EMC, jednakże Powiatowi zależy na wyroku oddalającym pozew, gdyż w innym przypadku spółka EMC będzie dochodziła zwrotu kwoty zasądzonej od Powiatu </w:t>
        <w:br/>
        <w:t>np. poprzez potrącenie jej z dzierża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ok sądu można negocjować z wierzyci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uregulowane zobowiązania z tytułu 203 i 13 dotyczą 15 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obowiązał Panią Likwidator do przedstawienia w ciągu tygodnia szczegółowej informacji dotyczącej zadłużenia wobec byłych pracowników i ZUS poprzez rozbicie kwoty zadłużenia na należności główne i inne koszty uboczne w tym odsetki oraz sprawdzenia prawidłowości wyliczenia kwoty 603.800 zł stanowiącej należności uboczne - odsetki od zobowiązań wobec pracownik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uzyskaniu powyższej informacji Zarząd Powiatu zajmie się w pierwszej kolejności zobowiązaniami wobec byłych pracowni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również decyzję o przeanalizowaniu na jednym z kolejnych posiedzeń sprawy dzierżawy przez Likwidatora pomieszczeń w budynku biurow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5. Ustalenie wysokości dotacji przekazywanej na ucznia niepełnosprawnego ruchowo, pobierającego naukę w Liceum Społecznym </w:t>
        <w:br/>
        <w:t>w Dziwnowie.</w:t>
      </w:r>
    </w:p>
    <w:p>
      <w:pPr>
        <w:pStyle w:val="TextBody"/>
        <w:rPr/>
      </w:pPr>
      <w:r>
        <w:rPr/>
        <w:t>Starosta, Pan Paweł Czapkin poinformował, że Dyrektor Stowarzyszenia na Rzecz Edukacji i Kultury w Dziwnowie organu prowadzącego Liceum Społeczne im. Prof. Piotra Zaremby, Pan Witold Brzozowski we wniosku o przyznanie dotacji z budżetu Powiatu na rok 2007 dla szkół niepublicznych nie wykazał osoby niepełnosprawnej, jednakże osoba ta była wykazana w sprawozdawczości GUS typu S-05 i została uwzględniona w subwencji oświatowej na 2007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Naczelnik Wydziału Edukacji i Kultury złożyła wniosek </w:t>
        <w:br/>
        <w:t xml:space="preserve">o zwiększenie dotacji na ucznia niepełnosprawnego ruchowo, pobierającego naukę </w:t>
        <w:br/>
        <w:t xml:space="preserve">w Liceum Społecznym w Dziwnowie, w miesiącach wrzesień – grudzień 2006 r. </w:t>
        <w:br/>
        <w:t xml:space="preserve">i zabezpieczenia środków finansowych na rok 2007, który stanowi załącznik Nr 4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o wyrównanie dotacji na ucznia niepełnosprawnego za miesiące wrzesień – grudzień 2006 został nieuwzględniony, gdyż subwencja na ucznia niepełnosprawnego na rok 2006 nie została ujęta. Jednocześnie Zarząd ustalił dotację dla ucznia niepełnosprawnego w 2007 roku w wysokości 982 zł oraz zobowiązał naczelnika Wydziału Edukacji i Kultury do przygotowania na kolejne posiedzenie Zarządu projektu uchwały w sprawie wysokości udzielanej dotacji dla szkół niepublicznych posiadających uprawnienia szkół publicznych, uwzględniającej tę jedną stawk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Podjęcie uchwały w sprawie wywieszenia wykazu nieruchomości położonej w Kamieniu Pomorskim przy ul. Kopernika 26 przeznaczonej </w:t>
        <w:br/>
        <w:t>do dzierżawy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>Pani Maria Kaczmarek poinformowała, że uchwała dotyczy dzierżawy terenu pod garaż stanowiącego działkę nr 180/1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5/13/2007 </w:t>
      </w:r>
      <w:r>
        <w:rPr>
          <w:b w:val="false"/>
          <w:bCs w:val="false"/>
          <w:szCs w:val="20"/>
        </w:rPr>
        <w:t>w sprawie</w:t>
      </w:r>
      <w:r>
        <w:rPr>
          <w:b w:val="false"/>
          <w:bCs w:val="false"/>
        </w:rPr>
        <w:t xml:space="preserve"> wywieszenia wykazu nieruchomości położonej w Kamieniu Pomorskim przy ul. Kopernika 26 przeznaczonej do dzierżawy</w:t>
      </w:r>
      <w:r>
        <w:rPr>
          <w:b w:val="false"/>
          <w:bCs w:val="false"/>
          <w:szCs w:val="20"/>
        </w:rPr>
        <w:t>, w brzmieniu jak załącznik Nr 5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prosił Panią Kaczmarek o przedstawienie na kolejne posiedzenie Zarządu informacji o ilości gruntu stanowiącego własność Powiatu, nadającego się do wydzierżawienia oraz czy jest możliwość uzyskiwania przez Powiat dochodu z tytułu dzierżawy postawionych garaż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 Podjęcie uchwały w sprawie wywieszenia wykazu nieruchomości lokalowych znajdujących się w budynku Przychodni w Kamieniu Pomorskim stanowiących własność Powiatu Kamieńskiego przeznaczonych do najm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 xml:space="preserve">Pani Maria Kaczmarek poinformowała, że uchwała dotyczy przedłużenia na kolejne </w:t>
        <w:br/>
        <w:t xml:space="preserve">3 lata umowy najmu lokali użytkowych w budynku Przychodni w Kamieniu Pomorskim </w:t>
        <w:br/>
        <w:t>w celu świadczenia usług w zakresie podstawowej opieki zdrowotnej przez NSZOZ „Eskulap” s.c.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5/14/2007 </w:t>
      </w:r>
      <w:r>
        <w:rPr>
          <w:b w:val="false"/>
          <w:bCs w:val="false"/>
          <w:szCs w:val="20"/>
        </w:rPr>
        <w:t>w sprawie</w:t>
      </w:r>
      <w:r>
        <w:rPr>
          <w:b w:val="false"/>
          <w:bCs w:val="false"/>
        </w:rPr>
        <w:t xml:space="preserve"> wywieszenia wykazu nieruchomości lokalowych znajdujących się w budynku Przychodni w Kamieniu Pomorskim stanowiących własność Powiatu Kamieńskiego przeznaczonych do najmu</w:t>
      </w:r>
      <w:r>
        <w:rPr>
          <w:b w:val="false"/>
          <w:bCs w:val="false"/>
          <w:szCs w:val="20"/>
        </w:rPr>
        <w:t>, w brzmieniu jak załącznik Nr 6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prosił Panią Kaczmarek o przedstawienie na kolejne posiedzenie Zarządu informacji dotyczącej kosztów najmu, dzierżawy i utrzymania pomieszczeń w budynku Przychodni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8. Zaopiniowanie propozycji zaliczenia ulic leżących w ciągu drogi wojewódzkiej nr 107 położonych na terenie gminy Kamień Pomorski </w:t>
        <w:br/>
        <w:t>do kategorii dróg gminnych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 xml:space="preserve">Pani Maria Kaczmarek poinformowała, że Gmina Kamień Pomorski zwróciła się </w:t>
        <w:br/>
        <w:t>z wnioskiem o zaopiniowanie propozycji zaliczenia do kategorii dróg gminnych ulic leżących dotychczas wzdłuż ciągu drogi wojewódzkiej nr 107 położonych na terenie miasta Kamień Pomorski, który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zaopiniował propozycję Gminy Kamień Pomorski zaliczenia do kategorii dróg gminnych następujących ulic leżących dotychczas w ciągu drogi wojewódzkiej nr 107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zczecińska (od obwodnicy do ul. Mieszka 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Mieszka I (od ul. Szczecińskiej do ul. Chrobr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Bolesława Chrob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Dziwnowska (do ronda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9. Rozpatrzenie wniosku o wyrażenie zgody firmie „Medi-cal” </w:t>
        <w:br/>
        <w:t>na umieszczenie na ścianie budynku Przychodni tablicy informacyjnej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 xml:space="preserve">Pani Maria Kaczmarek poinformowała, że Firma Handlowo – Medyczna „MEDI – CAL” </w:t>
        <w:br/>
        <w:t>z Duniewa zwróciła się z wnioskiem o wyrażenie zgody na umieszczenie na ścianie budynku Przychodni w Kamieniu Pomorskim tablicy informacyjnej o miejscu prowadzenia swojej działalności, który stanowi załącznik Nr 8 do protokoł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d listopada 2006 roku firma ta wynajmuje pomieszczenie w budynku </w:t>
        <w:br/>
        <w:t xml:space="preserve">przy ul. Szpitalnej 10, gdzie zajmuje się sprzedażą sprzętu rehabilitacyjnego </w:t>
        <w:br/>
        <w:t>i ortopedy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, w wyniku głosowani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głosami „za”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 głosem „wstrzymującym si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ził zgodę na bezpłatne umieszczenie na ścianie budynku Przychodni w Kamieniu Pomorskim przez Firmę Handlowo – Medyczną „MEDI – CAL” z Duniewa, tablicy informacyjnej o miejscu prowadzenia swojej działal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0. Rozpatrzenie wniosku Gminy Międzyzdroje o wyrażenie zgody </w:t>
        <w:br/>
        <w:t>na dysponowanie gruntem – działką nr 380 w Międzyzdrojach stanowiącą drogę powiatową – ulicę Polną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>Pani Maria Kaczmarek poinformowała, że w związku z planowaną w 2007 roku rozbudową sieci wod - kan Gmina Międzyzdroje zwróciła się z wnioskiem o wyrażenie zgody na dysponowanie gruntem – działką nr 380 położoną w Międzyzdrojach obręb 19, stanowiącą ulicę Polną, który stanowi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Gminie Międzyzdroje na dysponowanie gruntem – działką nr 380 położoną w Międzyzdrojach obręb 19, stanowiącą ul. Poln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 Podjęcie decyzji w sprawie sposobu sprzedaży działki nr 181/4 położonej w Świerznie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>Pani Maria Kaczmarek poinformowała, że dnia 19 grudnia 2006 r. odbył się I przetarg na sprzedaż nieruchomości – działki nr 181/4, położonej w Świerznie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Z uwagi na fakt, iż nikt nie wpłacił wadium, przetarg zakończył się wynikiem negatywnym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Informacja o wyniku przetargu stanowi załącznik Nr 1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to nieruchomość gruntowa niezabudowana stanowiąca staw, w ewidencji gruntów oznaczona jako nieuży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umieszczeniu informacji o powyższej działce </w:t>
        <w:br/>
        <w:t>w wykazie nieruchomości przeznaczonych do sprzedaży, którymi Powiat dysponuje, opracowanym dla ludn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2. Rozpatrzenie wniosku PCPR o nieodpłatne przydzielenie pomieszczenia w piwnicy budynku Przychodni w Kamieniu Pom. </w:t>
        <w:br/>
        <w:t>z przeznaczeniem na składnicę akt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Gospodarki Nieruchomościami Powiatu i Skarbu Państwa, </w:t>
        <w:br/>
        <w:t xml:space="preserve">Pani Maria Kaczmarek poinformowała, że Powiatowe Centrum Pomocy Rodzinie </w:t>
        <w:br/>
        <w:t>w Kamieniu Pomorskim zwróciło się z wnioskiem o nieodpłatne przekazanie pomieszczenia znajdującego się w piwnicy Przychodni z przeznaczeniem na archiwum, który stanowi załącznik Nr 1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mont pomieszczenia PCPR wykona we własnym zakres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wyraził zgodę na nieodpłatne użyczenie pomieszczenia </w:t>
        <w:br/>
        <w:t xml:space="preserve">w piwnicy Przychodni dla PCPR w Kamieniu Pomorskim z przeznaczeniem </w:t>
        <w:br/>
        <w:t>na archiwu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 Rozpatrzenie wniosku sztabu tegorocznego Finału Wielkiej Orkiestry Świątecznej Pomocy o wparcie finansowe imprezy.</w:t>
      </w:r>
    </w:p>
    <w:p>
      <w:pPr>
        <w:pStyle w:val="TextBody"/>
        <w:rPr/>
      </w:pPr>
      <w:r>
        <w:rPr/>
        <w:t>Wicestarosta, Pan Marek Kawa poinformował, że sztab tegorocznego Finału Wielkiej Orkiestry Świątecznej Pomocy zwrócił się z prośbą o wsparcie finansowe w/w imprezy w kwocie 2.000 zł z przeznaczeniem na zakup materiałów i produktów niezbędnych przy organizacji Fina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w tej sprawie stanowi załącznik Nr 1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ą samą kwotę przeznaczyła Gmina Kamień Pomor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przekazanie kwoty do 2.000 zł, zgodnie z przedstawionymi fakturami, na organizację XV Finału Wielkiej Orkiestry Świątecznej Pomo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zobowiązał Wydział Inwestycji i Promocji o wystosowanie prośby do Fundacji WOŚP Jerzego Owsiaka o wsparc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 Informacja Wicestarosty o sposobie rozpatrzenia wniosków GPD Waldemar Lada w sprawie realizacji umowy na przebudowę i zmianę organizacji ruchu w m. Upadły.</w:t>
      </w:r>
    </w:p>
    <w:p>
      <w:pPr>
        <w:pStyle w:val="TextBody"/>
        <w:rPr/>
      </w:pPr>
      <w:r>
        <w:rPr/>
        <w:t>Wicestarosta, Pan Marek Kawa poinformował, że upłynął termin zakończenia robót  polegających na przebudowie i zmianie organizacji ruchu w m. Upadły. Wykonawca GPD Waldemar Lada zwróciło się z prośbą o wydłużenie terminu wykonania robót miesiąc po umownym terminie zakończenia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nie zostały wykonane na kwotę ok. 60.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postanowieniami umowy należy wykonawcy naliczyć kary umowne </w:t>
        <w:br/>
        <w:t xml:space="preserve">od wartości całego kontraktu – do dnia częściowego odbioru robót, a następnie </w:t>
        <w:br/>
        <w:t>od kwoty robót niewykona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GPD Waldemar Lada stanowią załącznik Nr 1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owyższą informację Wicestarosty o sposobie rozpatrzenia wniosków GPD Waldemar L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 Informacja dotycząca gruntów przejętych z DPS w Śniat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, Pan Paweł Czapkin odczytał informację Dyrektora Zespołu Szkół Ponadgimnazjalnych w Benicach  dotyczącą sposobu zagospodarowania gruntów przejętych od Domu Pomocy Społecznej w Śniatowie, która stanowi załacznik Nr 1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owyższą informac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 Informacja dotycząca wyroku WSA w Szczecinie stwierdzającego niezgodność z prawem Uchwały Nr XXVI/211/2005 Rady Powiatu w przedmiocie likwidacji Samodzielnego Publicznego Szpitala Powiatowego im. Heliodora Święcickiego w Kamieniu Pomorskim.</w:t>
      </w:r>
    </w:p>
    <w:p>
      <w:pPr>
        <w:pStyle w:val="Mjtekst"/>
        <w:rPr/>
      </w:pPr>
      <w:r>
        <w:rPr>
          <w:rFonts w:cs="Tahoma" w:ascii="Tahoma" w:hAnsi="Tahoma"/>
        </w:rPr>
        <w:t>Sekretarz Powiatu, Pani Anna Stanaszek – Kaczor poinformowała, że został doręczony odpis wyroku WSA w Szczecinie z dnia 29 listopada 2006 r. wraz z uzasadnieniem  uznający za niezgodną z prawem Uchwałę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r XXVI/211/2005 Rady Powiatu </w:t>
        <w:br/>
        <w:t xml:space="preserve">w przedmiocie likwidacji Samodzielnego Publicznego Szpitala Powiatowego </w:t>
        <w:br/>
        <w:t xml:space="preserve">im. Heliodora Święcickiego w Kamieniu Pomorskim, który stanowi załącznik Nr 15 </w:t>
        <w:br/>
        <w:t>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Pani Sekretarz wyjaśniła, że sprawa likwidacji SPSP im. Heliodora Święcickiego została uregulowana na ostatniej Sesji Rady Powiatu w dniu 29 grudnia 2006 r.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jął do wiadomości wyrok WSA w Szczecinie oraz podjął decyzję </w:t>
        <w:br/>
        <w:t>o nieodwoływaniu się od powyższego wyroku. Należy również wypłacić zasądzoną kwotę 255 zł na rzecz Elżbiety Bańkowskiej tytułem zwrotu kosztów zastępstwa procesowego ze środków Rady Powiatu.</w:t>
      </w:r>
    </w:p>
    <w:p>
      <w:pPr>
        <w:pStyle w:val="Tekstpodstawowy2"/>
        <w:rPr/>
      </w:pPr>
      <w:r>
        <w:rPr/>
        <w:t>Ad.17. Rozpatrzenie problemu zwrotu części opłaty za kartę pojazdu.</w:t>
      </w:r>
    </w:p>
    <w:p>
      <w:pPr>
        <w:pStyle w:val="TextBody"/>
        <w:rPr>
          <w:szCs w:val="20"/>
        </w:rPr>
      </w:pPr>
      <w:r>
        <w:rPr>
          <w:szCs w:val="20"/>
        </w:rPr>
        <w:t>Radca Prawny, Pan Maciej Konwisarz wyjaśnił, że w związku z orzeczeniem Trybunału Konstytucyjnego, uznającym za niekonstytucyjną kwotę 500 zł pobieraną za wydanie karty pojazdu dla samochodów sprowadzonych z zagranicy, opłata za wydanie karty pojazdu została zmniejszona do kwoty 75 zł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o Starostwa zaczęły napływać wnioski o zwrot kwoty 425 zł od osób, które zapłaciły kwotę 500 zł za wydanie karty pojazd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przedni radca prawny wydał opinię, że  wnioski o zwrot opłaty są bezpodstawn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aczelnik Wydziału Komunikacji, Pani Danuta Szubert poinformowała, że na dzień dzisiejszy procedura postępowania w poszczególnych powiatach jest podobna. Opracowany został wzór odpowiedzi dla osób wnioskujących o zwrot kwoty 425 zł, który stanowi załącznik Nr 16 do protokołu. Odpowiedź ta jest podstawą </w:t>
        <w:br/>
        <w:t>do ewentualnego dalszego występowania przez wnioskujących na drogę postępowania sądowego. Na dzień dzisiejszy nie zapadł jeszcze żaden wyrok w powyższej sprawie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Powiatu jednogłośnie podjął decyzję o kontynuowaniu powyższej procedury.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8. Wolne wnioski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>Nie wniesiono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9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4:00 zakończył posiedzenie Zarządu Nr 5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Jadwiga Werbel - Nitk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620" w:right="110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54:00Z</dcterms:created>
  <dc:creator>Sebastian Mamzer</dc:creator>
  <dc:description/>
  <dc:language>en-US</dc:language>
  <cp:lastModifiedBy>Saletra</cp:lastModifiedBy>
  <cp:lastPrinted>2007-01-17T14:29:00Z</cp:lastPrinted>
  <dcterms:modified xsi:type="dcterms:W3CDTF">2007-01-22T12:15:00Z</dcterms:modified>
  <cp:revision>57</cp:revision>
  <dc:subject/>
  <dc:title>PROTOKÓŁ NR </dc:title>
</cp:coreProperties>
</file>