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hanging="708"/>
        <w:rPr>
          <w:rFonts w:ascii="Tahoma" w:hAnsi="Tahoma" w:cs="Tahoma"/>
          <w:b/>
          <w:b/>
          <w:sz w:val="24"/>
          <w:szCs w:val="24"/>
        </w:rPr>
      </w:pPr>
      <w:r>
        <w:rPr>
          <w:rFonts w:cs="Tahoma" w:ascii="Tahoma" w:hAnsi="Tahoma"/>
          <w:b/>
          <w:sz w:val="24"/>
          <w:szCs w:val="24"/>
        </w:rPr>
      </w:r>
    </w:p>
    <w:p>
      <w:pPr>
        <w:pStyle w:val="Normal"/>
        <w:spacing w:lineRule="auto" w:line="240"/>
        <w:jc w:val="right"/>
        <w:rPr>
          <w:rFonts w:ascii="Tahoma" w:hAnsi="Tahoma" w:cs="Tahoma"/>
          <w:b/>
          <w:b/>
          <w:sz w:val="24"/>
          <w:szCs w:val="24"/>
        </w:rPr>
      </w:pPr>
      <w:r>
        <w:rPr>
          <w:rFonts w:cs="Tahoma" w:ascii="Tahoma" w:hAnsi="Tahoma"/>
          <w:b/>
          <w:sz w:val="24"/>
          <w:szCs w:val="24"/>
        </w:rPr>
        <w:t>Briz.0002.4.2013.KZ</w:t>
      </w:r>
    </w:p>
    <w:p>
      <w:pPr>
        <w:pStyle w:val="Normal"/>
        <w:spacing w:lineRule="auto" w:line="240" w:before="0" w:after="0"/>
        <w:jc w:val="center"/>
        <w:rPr>
          <w:rFonts w:ascii="Tahoma" w:hAnsi="Tahoma" w:cs="Tahoma"/>
          <w:b/>
          <w:b/>
          <w:sz w:val="24"/>
          <w:szCs w:val="24"/>
        </w:rPr>
      </w:pPr>
      <w:r>
        <w:rPr>
          <w:rFonts w:cs="Tahoma" w:ascii="Tahoma" w:hAnsi="Tahoma"/>
          <w:b/>
          <w:sz w:val="24"/>
          <w:szCs w:val="24"/>
        </w:rPr>
        <w:t>Protokół Nr XXIII/2013</w:t>
      </w:r>
    </w:p>
    <w:p>
      <w:pPr>
        <w:pStyle w:val="Normal"/>
        <w:spacing w:lineRule="auto" w:line="240" w:before="0" w:after="0"/>
        <w:jc w:val="center"/>
        <w:rPr>
          <w:rFonts w:ascii="Tahoma" w:hAnsi="Tahoma" w:cs="Tahoma"/>
          <w:b/>
          <w:b/>
          <w:sz w:val="24"/>
          <w:szCs w:val="24"/>
        </w:rPr>
      </w:pPr>
      <w:r>
        <w:rPr>
          <w:rFonts w:cs="Tahoma" w:ascii="Tahoma" w:hAnsi="Tahoma"/>
          <w:b/>
          <w:sz w:val="24"/>
          <w:szCs w:val="24"/>
        </w:rPr>
        <w:t xml:space="preserve">z sesji Rady Powiatu w Kamieniu Pomorskim </w:t>
      </w:r>
    </w:p>
    <w:p>
      <w:pPr>
        <w:pStyle w:val="Normal"/>
        <w:spacing w:lineRule="auto" w:line="240" w:before="0" w:after="0"/>
        <w:jc w:val="center"/>
        <w:rPr>
          <w:rFonts w:ascii="Tahoma" w:hAnsi="Tahoma" w:cs="Tahoma"/>
          <w:b/>
          <w:b/>
          <w:sz w:val="24"/>
          <w:szCs w:val="24"/>
        </w:rPr>
      </w:pPr>
      <w:r>
        <w:rPr>
          <w:rFonts w:cs="Tahoma" w:ascii="Tahoma" w:hAnsi="Tahoma"/>
          <w:b/>
          <w:sz w:val="24"/>
          <w:szCs w:val="24"/>
        </w:rPr>
        <w:t>odbytej w dniu 19 czerwca 2013 roku</w:t>
      </w:r>
    </w:p>
    <w:p>
      <w:pPr>
        <w:pStyle w:val="Normal"/>
        <w:spacing w:lineRule="auto" w:line="240" w:before="0" w:after="0"/>
        <w:jc w:val="center"/>
        <w:rPr>
          <w:rFonts w:ascii="Tahoma" w:hAnsi="Tahoma" w:cs="Tahoma"/>
          <w:b/>
          <w:b/>
          <w:sz w:val="24"/>
          <w:szCs w:val="24"/>
        </w:rPr>
      </w:pPr>
      <w:r>
        <w:rPr>
          <w:rFonts w:cs="Tahoma" w:ascii="Tahoma" w:hAnsi="Tahoma"/>
          <w:b/>
          <w:sz w:val="24"/>
          <w:szCs w:val="24"/>
        </w:rPr>
        <w:t>w Starostwie Powiatowym w Kamieniu Pomorskim</w:t>
      </w:r>
    </w:p>
    <w:p>
      <w:pPr>
        <w:pStyle w:val="Normal"/>
        <w:spacing w:lineRule="auto" w:line="240" w:before="0" w:after="0"/>
        <w:jc w:val="center"/>
        <w:rPr>
          <w:rFonts w:ascii="Tahoma" w:hAnsi="Tahoma" w:cs="Tahoma"/>
          <w:b/>
          <w:b/>
          <w:sz w:val="24"/>
          <w:szCs w:val="24"/>
        </w:rPr>
      </w:pPr>
      <w:r>
        <w:rPr>
          <w:rFonts w:cs="Tahoma" w:ascii="Tahoma" w:hAnsi="Tahoma"/>
          <w:b/>
          <w:sz w:val="24"/>
          <w:szCs w:val="24"/>
        </w:rPr>
        <w:t>przy ul. Wolińskiej 7b.</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rPr/>
      </w:pPr>
      <w:r>
        <w:rPr>
          <w:rFonts w:cs="Tahoma" w:ascii="Tahoma" w:hAnsi="Tahoma"/>
          <w:b/>
          <w:sz w:val="24"/>
          <w:szCs w:val="24"/>
        </w:rPr>
        <w:t>Proponowany porządek obrad XXIII sesji Rady Powiatu w Kamieniu Pomorskim:</w:t>
      </w:r>
    </w:p>
    <w:p>
      <w:pPr>
        <w:pStyle w:val="Akapitzlist"/>
        <w:numPr>
          <w:ilvl w:val="0"/>
          <w:numId w:val="6"/>
        </w:numPr>
        <w:jc w:val="both"/>
        <w:rPr>
          <w:rFonts w:ascii="Tahoma" w:hAnsi="Tahoma" w:cs="Tahoma"/>
          <w:b/>
          <w:b/>
        </w:rPr>
      </w:pPr>
      <w:r>
        <w:rPr>
          <w:rFonts w:cs="Tahoma" w:ascii="Tahoma" w:hAnsi="Tahoma"/>
          <w:b/>
        </w:rPr>
        <w:t>Otwarcie sesji, stwierdzenie quorum.</w:t>
      </w:r>
    </w:p>
    <w:p>
      <w:pPr>
        <w:pStyle w:val="Akapitzlist"/>
        <w:numPr>
          <w:ilvl w:val="0"/>
          <w:numId w:val="6"/>
        </w:numPr>
        <w:jc w:val="both"/>
        <w:rPr>
          <w:rFonts w:ascii="Tahoma" w:hAnsi="Tahoma" w:cs="Tahoma"/>
          <w:b/>
          <w:b/>
        </w:rPr>
      </w:pPr>
      <w:r>
        <w:rPr>
          <w:rFonts w:cs="Tahoma" w:ascii="Tahoma" w:hAnsi="Tahoma"/>
          <w:b/>
        </w:rPr>
        <w:t>Ustalenie porządku obrad.</w:t>
      </w:r>
    </w:p>
    <w:p>
      <w:pPr>
        <w:pStyle w:val="Akapitzlist"/>
        <w:numPr>
          <w:ilvl w:val="0"/>
          <w:numId w:val="6"/>
        </w:numPr>
        <w:jc w:val="both"/>
        <w:rPr>
          <w:rFonts w:ascii="Tahoma" w:hAnsi="Tahoma" w:cs="Tahoma"/>
          <w:b/>
          <w:b/>
        </w:rPr>
      </w:pPr>
      <w:r>
        <w:rPr>
          <w:rFonts w:cs="Tahoma" w:ascii="Tahoma" w:hAnsi="Tahoma"/>
          <w:b/>
        </w:rPr>
        <w:t xml:space="preserve">Podjęcie Uchwały w sprawie zatwierdzenia/niezatwierdzenia sprawozdania finansowego za 2012 rok oraz sprawozdania </w:t>
        <w:br/>
        <w:t>z wykonania budżetu za 2012 rok:</w:t>
      </w:r>
    </w:p>
    <w:p>
      <w:pPr>
        <w:pStyle w:val="Akapitzlist"/>
        <w:numPr>
          <w:ilvl w:val="1"/>
          <w:numId w:val="6"/>
        </w:numPr>
        <w:ind w:left="1080" w:hanging="371"/>
        <w:jc w:val="both"/>
        <w:rPr/>
      </w:pPr>
      <w:r>
        <w:rPr>
          <w:rFonts w:eastAsia="Tahoma" w:cs="Tahoma" w:ascii="Tahoma" w:hAnsi="Tahoma"/>
          <w:b/>
        </w:rPr>
        <w:t xml:space="preserve"> </w:t>
      </w:r>
      <w:r>
        <w:rPr>
          <w:rFonts w:cs="Tahoma" w:ascii="Tahoma" w:hAnsi="Tahoma"/>
          <w:b/>
        </w:rPr>
        <w:t>odczytanie wniosków Komisji Stałych.</w:t>
      </w:r>
    </w:p>
    <w:p>
      <w:pPr>
        <w:pStyle w:val="Akapitzlist"/>
        <w:numPr>
          <w:ilvl w:val="1"/>
          <w:numId w:val="6"/>
        </w:numPr>
        <w:ind w:left="1134" w:hanging="425"/>
        <w:jc w:val="both"/>
        <w:rPr>
          <w:rFonts w:ascii="Tahoma" w:hAnsi="Tahoma" w:cs="Tahoma"/>
          <w:b/>
          <w:b/>
        </w:rPr>
      </w:pPr>
      <w:r>
        <w:rPr>
          <w:rFonts w:cs="Tahoma" w:ascii="Tahoma" w:hAnsi="Tahoma"/>
          <w:b/>
        </w:rPr>
        <w:t xml:space="preserve">odczytanie Uchwały Nr LI/141/2013 Składu Orzekającego Regionalnej Izby Obrachunkowej w Szczecinie z dnia </w:t>
        <w:br/>
        <w:t xml:space="preserve">8 kwietnia 2013 roku w sprawie wydania opinii dotyczącej sprawozdania Zarządu Powiatu w Kamieniu Pomorskim </w:t>
        <w:br/>
        <w:t>z wykonania budżetu za 2012 rok.</w:t>
      </w:r>
    </w:p>
    <w:p>
      <w:pPr>
        <w:pStyle w:val="Akapitzlist"/>
        <w:numPr>
          <w:ilvl w:val="1"/>
          <w:numId w:val="6"/>
        </w:numPr>
        <w:ind w:left="1080" w:hanging="371"/>
        <w:jc w:val="both"/>
        <w:rPr/>
      </w:pPr>
      <w:r>
        <w:rPr>
          <w:rFonts w:eastAsia="Tahoma" w:cs="Tahoma" w:ascii="Tahoma" w:hAnsi="Tahoma"/>
          <w:b/>
        </w:rPr>
        <w:t xml:space="preserve"> </w:t>
      </w:r>
      <w:r>
        <w:rPr>
          <w:rFonts w:cs="Tahoma" w:ascii="Tahoma" w:hAnsi="Tahoma"/>
          <w:b/>
        </w:rPr>
        <w:t>dyskusja,</w:t>
      </w:r>
    </w:p>
    <w:p>
      <w:pPr>
        <w:pStyle w:val="Akapitzlist"/>
        <w:numPr>
          <w:ilvl w:val="1"/>
          <w:numId w:val="6"/>
        </w:numPr>
        <w:ind w:left="1134" w:hanging="425"/>
        <w:jc w:val="both"/>
        <w:rPr>
          <w:rFonts w:ascii="Tahoma" w:hAnsi="Tahoma" w:cs="Tahoma"/>
          <w:b/>
          <w:b/>
        </w:rPr>
      </w:pPr>
      <w:r>
        <w:rPr>
          <w:rFonts w:cs="Tahoma" w:ascii="Tahoma" w:hAnsi="Tahoma"/>
          <w:b/>
        </w:rPr>
        <w:t xml:space="preserve">podjęcie uchwały w sprawie zatwierdzenia/niezatwierdzenia sprawozdania finansowego za 2012 rok oraz sprawozdania </w:t>
        <w:br/>
        <w:t xml:space="preserve">z wykonania budżetu za 2012 rok. </w:t>
      </w:r>
    </w:p>
    <w:p>
      <w:pPr>
        <w:pStyle w:val="Akapitzlist"/>
        <w:numPr>
          <w:ilvl w:val="0"/>
          <w:numId w:val="6"/>
        </w:numPr>
        <w:jc w:val="both"/>
        <w:rPr/>
      </w:pPr>
      <w:r>
        <w:rPr>
          <w:rFonts w:cs="Tahoma" w:ascii="Tahoma" w:hAnsi="Tahoma"/>
          <w:b/>
        </w:rPr>
        <w:t>Podjęcie uchwały w sprawie udzielenia/nieudzielenia absolutorium Zarządowi Powiatu w Kamieniu Pomorskim za 2012 rok:</w:t>
      </w:r>
    </w:p>
    <w:p>
      <w:pPr>
        <w:pStyle w:val="Akapitzlist"/>
        <w:numPr>
          <w:ilvl w:val="1"/>
          <w:numId w:val="6"/>
        </w:numPr>
        <w:ind w:left="1134" w:hanging="425"/>
        <w:jc w:val="both"/>
        <w:rPr>
          <w:rFonts w:ascii="Tahoma" w:hAnsi="Tahoma" w:cs="Tahoma"/>
          <w:b/>
          <w:b/>
        </w:rPr>
      </w:pPr>
      <w:r>
        <w:rPr>
          <w:rFonts w:cs="Tahoma" w:ascii="Tahoma" w:hAnsi="Tahoma"/>
          <w:b/>
        </w:rPr>
        <w:t>zapoznanie się z informacją o stanie mienia,</w:t>
      </w:r>
    </w:p>
    <w:p>
      <w:pPr>
        <w:pStyle w:val="Akapitzlist"/>
        <w:numPr>
          <w:ilvl w:val="1"/>
          <w:numId w:val="6"/>
        </w:numPr>
        <w:ind w:left="1134" w:hanging="425"/>
        <w:jc w:val="both"/>
        <w:rPr>
          <w:rFonts w:ascii="Tahoma" w:hAnsi="Tahoma" w:cs="Tahoma"/>
          <w:b/>
          <w:b/>
        </w:rPr>
      </w:pPr>
      <w:r>
        <w:rPr>
          <w:rFonts w:cs="Tahoma" w:ascii="Tahoma" w:hAnsi="Tahoma"/>
          <w:b/>
        </w:rPr>
        <w:t>odczytanie Wniosku Komisji Rewizyjnej w sprawie udzielenia Zarządowi Powiatu w Kamieniu Pomorskim absolutorium z tytułu wykonania budżetu za rok 2012,</w:t>
      </w:r>
    </w:p>
    <w:p>
      <w:pPr>
        <w:pStyle w:val="Akapitzlist"/>
        <w:numPr>
          <w:ilvl w:val="1"/>
          <w:numId w:val="6"/>
        </w:numPr>
        <w:ind w:left="1134" w:hanging="425"/>
        <w:jc w:val="both"/>
        <w:rPr>
          <w:rFonts w:ascii="Tahoma" w:hAnsi="Tahoma" w:cs="Tahoma"/>
          <w:b/>
          <w:b/>
        </w:rPr>
      </w:pPr>
      <w:r>
        <w:rPr>
          <w:rFonts w:eastAsia="Tahoma" w:cs="Tahoma" w:ascii="Tahoma" w:hAnsi="Tahoma"/>
          <w:b/>
        </w:rPr>
        <w:t xml:space="preserve"> </w:t>
      </w:r>
      <w:r>
        <w:rPr>
          <w:rFonts w:cs="Tahoma" w:ascii="Tahoma" w:hAnsi="Tahoma"/>
          <w:b/>
        </w:rPr>
        <w:t xml:space="preserve">odczytanie Uchwały Składu Orzekającego Regionalnej Izby Obrachunkowej </w:t>
        <w:br/>
        <w:t xml:space="preserve">w Szczecinie w sprawie wydania opinii dotyczącej wniosku Komisji Rewizyjnej Rady Powiatu w Kamieniu Pomorskim  </w:t>
        <w:br/>
        <w:t>w sprawie udzielenia Zarządowi Powiatu w Kamieniu Pomorskim absolutorium z tytułu wykonania budżetu za rok 2012,</w:t>
      </w:r>
    </w:p>
    <w:p>
      <w:pPr>
        <w:pStyle w:val="Akapitzlist"/>
        <w:numPr>
          <w:ilvl w:val="1"/>
          <w:numId w:val="6"/>
        </w:numPr>
        <w:ind w:left="1134" w:hanging="425"/>
        <w:jc w:val="both"/>
        <w:rPr/>
      </w:pPr>
      <w:r>
        <w:rPr>
          <w:rFonts w:cs="Tahoma" w:ascii="Tahoma" w:hAnsi="Tahoma"/>
          <w:b/>
        </w:rPr>
        <w:t>dyskusja,</w:t>
      </w:r>
    </w:p>
    <w:p>
      <w:pPr>
        <w:pStyle w:val="Akapitzlist"/>
        <w:numPr>
          <w:ilvl w:val="1"/>
          <w:numId w:val="6"/>
        </w:numPr>
        <w:ind w:left="1134" w:hanging="425"/>
        <w:jc w:val="both"/>
        <w:rPr>
          <w:rFonts w:ascii="Tahoma" w:hAnsi="Tahoma" w:cs="Tahoma"/>
          <w:b/>
          <w:b/>
        </w:rPr>
      </w:pPr>
      <w:r>
        <w:rPr>
          <w:rFonts w:cs="Tahoma" w:ascii="Tahoma" w:hAnsi="Tahoma"/>
          <w:b/>
        </w:rPr>
        <w:t>podjęcie uchwały w sprawie udzielenia/nieudzielenia absolutorium Zarządowi Powiatu w Kamieniu Pomorskim za 2012 rok.</w:t>
      </w:r>
    </w:p>
    <w:p>
      <w:pPr>
        <w:pStyle w:val="Akapitzlist"/>
        <w:numPr>
          <w:ilvl w:val="0"/>
          <w:numId w:val="6"/>
        </w:numPr>
        <w:jc w:val="both"/>
        <w:rPr>
          <w:rFonts w:ascii="Tahoma" w:hAnsi="Tahoma" w:cs="Tahoma"/>
          <w:b/>
          <w:b/>
        </w:rPr>
      </w:pPr>
      <w:r>
        <w:rPr>
          <w:rFonts w:cs="Tahoma" w:ascii="Tahoma" w:hAnsi="Tahoma"/>
          <w:b/>
        </w:rPr>
        <w:t>Podjęcie uchwał:</w:t>
      </w:r>
    </w:p>
    <w:p>
      <w:pPr>
        <w:pStyle w:val="Akapitzlist"/>
        <w:numPr>
          <w:ilvl w:val="1"/>
          <w:numId w:val="6"/>
        </w:numPr>
        <w:ind w:left="1134" w:hanging="425"/>
        <w:jc w:val="both"/>
        <w:rPr>
          <w:rFonts w:ascii="Tahoma" w:hAnsi="Tahoma" w:cs="Tahoma"/>
          <w:b/>
          <w:b/>
        </w:rPr>
      </w:pPr>
      <w:r>
        <w:rPr>
          <w:rFonts w:cs="Tahoma" w:ascii="Tahoma" w:hAnsi="Tahoma"/>
          <w:b/>
        </w:rPr>
        <w:t>w sprawie zmiany budżetu Powiatu Kamieńskiego na 2013 rok,</w:t>
      </w:r>
    </w:p>
    <w:p>
      <w:pPr>
        <w:pStyle w:val="Akapitzlist"/>
        <w:numPr>
          <w:ilvl w:val="1"/>
          <w:numId w:val="6"/>
        </w:numPr>
        <w:ind w:left="1134" w:hanging="425"/>
        <w:jc w:val="both"/>
        <w:rPr>
          <w:rFonts w:ascii="Tahoma" w:hAnsi="Tahoma" w:cs="Tahoma"/>
          <w:b/>
          <w:b/>
        </w:rPr>
      </w:pPr>
      <w:r>
        <w:rPr>
          <w:rFonts w:cs="Tahoma" w:ascii="Tahoma" w:hAnsi="Tahoma"/>
          <w:b/>
        </w:rPr>
        <w:t xml:space="preserve">w sprawie zmiany Uchwały Nr XII/117/2012 Rady Powiatu </w:t>
        <w:br/>
        <w:t xml:space="preserve">w Kamieniu Pomorskim z dnia 19 marca 2012 roku w sprawie uchwalenia Statutu Powiatu Kamieńskiego, </w:t>
      </w:r>
    </w:p>
    <w:p>
      <w:pPr>
        <w:pStyle w:val="Akapitzlist"/>
        <w:numPr>
          <w:ilvl w:val="1"/>
          <w:numId w:val="6"/>
        </w:numPr>
        <w:ind w:left="1134" w:hanging="425"/>
        <w:jc w:val="both"/>
        <w:rPr>
          <w:rFonts w:ascii="Tahoma" w:hAnsi="Tahoma" w:cs="Tahoma"/>
          <w:b/>
          <w:b/>
        </w:rPr>
      </w:pPr>
      <w:r>
        <w:rPr>
          <w:rFonts w:cs="Tahoma" w:ascii="Tahoma" w:hAnsi="Tahoma"/>
          <w:b/>
        </w:rPr>
        <w:t xml:space="preserve">w sprawie wyrażenia/niewyrażenia zgody na wypowiedzenie warunków umowy o pracę radnemu Powiatu Kamieńskiego, Panu Dariuszowi Abramowiczowi, </w:t>
      </w:r>
    </w:p>
    <w:p>
      <w:pPr>
        <w:pStyle w:val="Akapitzlist"/>
        <w:numPr>
          <w:ilvl w:val="1"/>
          <w:numId w:val="6"/>
        </w:numPr>
        <w:ind w:left="1134" w:hanging="425"/>
        <w:jc w:val="both"/>
        <w:rPr>
          <w:rFonts w:ascii="Tahoma" w:hAnsi="Tahoma" w:cs="Tahoma"/>
          <w:b/>
          <w:b/>
        </w:rPr>
      </w:pPr>
      <w:r>
        <w:rPr>
          <w:rFonts w:cs="Tahoma" w:ascii="Tahoma" w:hAnsi="Tahoma"/>
          <w:b/>
        </w:rPr>
        <w:t xml:space="preserve">w sprawie wyrażenia/niewyrażenia zgody na rozwiązanie stosunku pracy z radną Powiatu Kamieńskiego, Panią Alicją Zalewską – Kubiak, </w:t>
      </w:r>
    </w:p>
    <w:p>
      <w:pPr>
        <w:pStyle w:val="Akapitzlist"/>
        <w:numPr>
          <w:ilvl w:val="1"/>
          <w:numId w:val="6"/>
        </w:numPr>
        <w:ind w:left="1134" w:hanging="425"/>
        <w:jc w:val="both"/>
        <w:rPr>
          <w:rFonts w:ascii="Tahoma" w:hAnsi="Tahoma" w:cs="Tahoma"/>
          <w:b/>
          <w:b/>
        </w:rPr>
      </w:pPr>
      <w:r>
        <w:rPr>
          <w:rFonts w:cs="Tahoma" w:ascii="Tahoma" w:hAnsi="Tahoma"/>
          <w:b/>
        </w:rPr>
        <w:t xml:space="preserve">w sprawie ustalenia REGULAMINU określającego wysokość oraz szczegółowe warunki przyznawania nauczycielom dodatków: </w:t>
        <w:br/>
        <w:t xml:space="preserve">za wysługę lat, motywacyjnego, funkcyjnego i za warunki pracy, sposób obliczania wynagrodzenia za godziny ponadwymiarowe </w:t>
        <w:br/>
        <w:t xml:space="preserve">i godziny doraźnych zastępstw oraz wysokość i warunki wypłacania niektórych innych składników wynagrodzenia, a także szczegółowe zasady przyznawania i wypłacania dodatku mieszkaniowego dla nauczycieli zatrudnionych w szkołach i placówkach prowadzonych przez Powiat Kamieński. </w:t>
      </w:r>
    </w:p>
    <w:p>
      <w:pPr>
        <w:pStyle w:val="Akapitzlist"/>
        <w:numPr>
          <w:ilvl w:val="0"/>
          <w:numId w:val="6"/>
        </w:numPr>
        <w:jc w:val="both"/>
        <w:rPr>
          <w:rFonts w:ascii="Tahoma" w:hAnsi="Tahoma" w:cs="Tahoma"/>
          <w:b/>
          <w:b/>
        </w:rPr>
      </w:pPr>
      <w:r>
        <w:rPr>
          <w:rFonts w:cs="Tahoma" w:ascii="Tahoma" w:hAnsi="Tahoma"/>
          <w:b/>
        </w:rPr>
        <w:t xml:space="preserve">Interpelacje i zapytania radnych. </w:t>
      </w:r>
    </w:p>
    <w:p>
      <w:pPr>
        <w:pStyle w:val="Akapitzlist"/>
        <w:numPr>
          <w:ilvl w:val="0"/>
          <w:numId w:val="6"/>
        </w:numPr>
        <w:jc w:val="both"/>
        <w:rPr>
          <w:rFonts w:ascii="Tahoma" w:hAnsi="Tahoma" w:cs="Tahoma"/>
          <w:b/>
          <w:b/>
        </w:rPr>
      </w:pPr>
      <w:r>
        <w:rPr>
          <w:rFonts w:cs="Tahoma" w:ascii="Tahoma" w:hAnsi="Tahoma"/>
          <w:b/>
        </w:rPr>
        <w:t xml:space="preserve">Informacja Przewodniczącego Rady Powiatu. </w:t>
      </w:r>
    </w:p>
    <w:p>
      <w:pPr>
        <w:pStyle w:val="Akapitzlist"/>
        <w:numPr>
          <w:ilvl w:val="0"/>
          <w:numId w:val="6"/>
        </w:numPr>
        <w:jc w:val="both"/>
        <w:rPr>
          <w:rFonts w:ascii="Tahoma" w:hAnsi="Tahoma" w:cs="Tahoma"/>
          <w:b/>
          <w:b/>
        </w:rPr>
      </w:pPr>
      <w:r>
        <w:rPr>
          <w:rFonts w:cs="Tahoma" w:ascii="Tahoma" w:hAnsi="Tahoma"/>
          <w:b/>
        </w:rPr>
        <w:t xml:space="preserve">Sprawozdanie Starosty o pracach Zarządu. </w:t>
      </w:r>
    </w:p>
    <w:p>
      <w:pPr>
        <w:pStyle w:val="Akapitzlist"/>
        <w:numPr>
          <w:ilvl w:val="0"/>
          <w:numId w:val="6"/>
        </w:numPr>
        <w:jc w:val="both"/>
        <w:rPr>
          <w:rFonts w:ascii="Tahoma" w:hAnsi="Tahoma" w:cs="Tahoma"/>
          <w:b/>
          <w:b/>
        </w:rPr>
      </w:pPr>
      <w:r>
        <w:rPr>
          <w:rFonts w:cs="Tahoma" w:ascii="Tahoma" w:hAnsi="Tahoma"/>
          <w:b/>
        </w:rPr>
        <w:t xml:space="preserve">Odpowiedzi na zapytania zgłoszone na sesji. </w:t>
      </w:r>
    </w:p>
    <w:p>
      <w:pPr>
        <w:pStyle w:val="Akapitzlist"/>
        <w:numPr>
          <w:ilvl w:val="0"/>
          <w:numId w:val="6"/>
        </w:numPr>
        <w:jc w:val="both"/>
        <w:rPr>
          <w:rFonts w:ascii="Tahoma" w:hAnsi="Tahoma" w:cs="Tahoma"/>
          <w:b/>
          <w:b/>
        </w:rPr>
      </w:pPr>
      <w:r>
        <w:rPr>
          <w:rFonts w:cs="Tahoma" w:ascii="Tahoma" w:hAnsi="Tahoma"/>
          <w:b/>
        </w:rPr>
        <w:t xml:space="preserve">Wolne wnioski i informacje. </w:t>
      </w:r>
    </w:p>
    <w:p>
      <w:pPr>
        <w:pStyle w:val="Akapitzlist"/>
        <w:numPr>
          <w:ilvl w:val="0"/>
          <w:numId w:val="6"/>
        </w:numPr>
        <w:jc w:val="both"/>
        <w:rPr>
          <w:rFonts w:ascii="Tahoma" w:hAnsi="Tahoma" w:cs="Tahoma"/>
          <w:b/>
          <w:b/>
        </w:rPr>
      </w:pPr>
      <w:r>
        <w:rPr>
          <w:rFonts w:cs="Tahoma" w:ascii="Tahoma" w:hAnsi="Tahoma"/>
          <w:b/>
        </w:rPr>
        <w:t xml:space="preserve">Zamknięcie sesji. </w:t>
      </w:r>
    </w:p>
    <w:p>
      <w:pPr>
        <w:pStyle w:val="Normal"/>
        <w:spacing w:lineRule="auto" w:line="240" w:before="0" w:after="0"/>
        <w:jc w:val="both"/>
        <w:rPr>
          <w:rFonts w:ascii="Tahoma" w:hAnsi="Tahoma" w:cs="Tahoma"/>
          <w:b/>
          <w:b/>
          <w:sz w:val="24"/>
          <w:szCs w:val="24"/>
        </w:rPr>
      </w:pPr>
      <w:r>
        <w:rPr>
          <w:rFonts w:cs="Tahoma" w:ascii="Tahoma" w:hAnsi="Tahoma"/>
          <w:b/>
          <w:sz w:val="24"/>
          <w:szCs w:val="24"/>
        </w:rPr>
        <w:t>Ad.1.</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Otwarcie sesji, stwierdzenie quorum.</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o godzinie 9:07 otworzył XXIII sesję Rady Powiatu w  Kamieniu Pomorskim. Na podstawie listy obecności stwierdził quorum.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Lista obecności stanowi załącznik nr 1 do protokołu.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Ad.2.</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Ustalenie porządku obrad. </w:t>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y Rady Powiatu odniósł się do zamieszania, które wkradło się</w:t>
        <w:br/>
        <w:t xml:space="preserve">na ostatniej sesji, a dotyczące dwóch uchwał związanych ze zmianą warunków pracy oraz wypowiedzeniem warunków umowy o pracę z radnymi Powiatu Kamieńskiego. W momencie, kiedy Rada procedowała nad uchwałą w sprawie radnej Alicji Zalewskiej – Kubiak odbyło się dwukrotne głosowanie i niestety ani uchwała wyrażająca zgodę, ani uchwała odmawiająca takiej zgody nie została podjęta. Było tyle samo głosów „za”, co „przeciw”. W sprawie radnego Dariusza Abramowicza  Rada powinna przegłosować drugą uchwałę – niewyrażającą zgody na zmianę warunków pracy i wówczas temat zostałby załatwiony. Niestety tak się nie stało. Przewodniczący dostrzegł tą nieprawidłowość klika dni po sesji. </w:t>
        <w:br/>
        <w:t>Na podstawie opinii prawnej zdecydował się na kolejne wprowadzenie projektów uchwał do porządku sesji. O jednym z tych tematów Rada nie będzie musiała dziś rozmawiać, gdyż w dniu wczorajszym do Biura Rady wpłynęło pismo od Pana Burmistrza Bronisława Karpińskiego w brzmieniu, jak poniżej:</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Składam prośbę o wycofanie z porządku obrad Sesji Rady Powiatu w dniu 19.06.2013r. mojego wniosku dotyczącego wyrażenia zgody na wypowiedzenie warunków umowy o pracę w trybie art. 42 Kodeksu pracy, radnemu Powiatowemu Panu Dariuszowi Abramowiczowi. </w:t>
      </w:r>
    </w:p>
    <w:p>
      <w:pPr>
        <w:pStyle w:val="Akapitzlist"/>
        <w:spacing w:lineRule="auto" w:line="240"/>
        <w:ind w:left="0" w:hanging="0"/>
        <w:jc w:val="both"/>
        <w:rPr>
          <w:rFonts w:ascii="Tahoma" w:hAnsi="Tahoma" w:cs="Tahoma"/>
          <w:b/>
          <w:b/>
          <w:sz w:val="24"/>
          <w:szCs w:val="24"/>
        </w:rPr>
      </w:pPr>
      <w:r>
        <w:rPr>
          <w:rFonts w:cs="Tahoma" w:ascii="Tahoma" w:hAnsi="Tahoma"/>
          <w:i/>
          <w:sz w:val="24"/>
          <w:szCs w:val="24"/>
        </w:rPr>
        <w:t xml:space="preserve">Prośba wynika z planowanego większego zakresu zmian organizacyjnych </w:t>
        <w:br/>
        <w:t xml:space="preserve">w Urzędzie Miejskim, które również obejmą stanowisko Pana Dariusza Abramowicza”.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ismo stanowi załącznik nr 2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informował, że będzie wnioskował o zdjęcie tego punktu z porządku obrad. Jeżeli chodzi o uchwałę dotycząca radnej Alicji Zalewskiej – Kubiak, to uważa, że Rada nie będzie już na ten temat dyskutować, tylko postara się podjąć jakąś uchwałę, żeby nie zarzucano jej bezczynności.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informował, że wpłynął również wniosek Zarządu Powiatu w brzmieniu, jak poniżej: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Zarząd Powiatu w Kamieniu Pomorskim wnosi o wprowadzenie do porządku obrad XXIII sesji Rady Powiatu w Kamieniu Pomorskim projektu uchwały: </w:t>
      </w:r>
    </w:p>
    <w:p>
      <w:pPr>
        <w:pStyle w:val="Akapitzlist"/>
        <w:numPr>
          <w:ilvl w:val="0"/>
          <w:numId w:val="7"/>
        </w:numPr>
        <w:spacing w:lineRule="auto" w:line="240"/>
        <w:jc w:val="both"/>
        <w:rPr>
          <w:rFonts w:ascii="Tahoma" w:hAnsi="Tahoma" w:cs="Tahoma"/>
          <w:i/>
          <w:i/>
          <w:sz w:val="24"/>
          <w:szCs w:val="24"/>
        </w:rPr>
      </w:pPr>
      <w:r>
        <w:rPr>
          <w:rFonts w:cs="Tahoma" w:ascii="Tahoma" w:hAnsi="Tahoma"/>
          <w:i/>
          <w:sz w:val="24"/>
          <w:szCs w:val="24"/>
        </w:rPr>
        <w:t xml:space="preserve">w sprawie wyposażenia Centrum Obsługi Placówek Opiekuńczo – Wychowawczych w Wisełce w majątek, </w:t>
      </w:r>
    </w:p>
    <w:p>
      <w:pPr>
        <w:pStyle w:val="Akapitzlist"/>
        <w:numPr>
          <w:ilvl w:val="0"/>
          <w:numId w:val="7"/>
        </w:numPr>
        <w:spacing w:lineRule="auto" w:line="240"/>
        <w:jc w:val="both"/>
        <w:rPr>
          <w:rFonts w:ascii="Tahoma" w:hAnsi="Tahoma" w:cs="Tahoma"/>
          <w:i/>
          <w:i/>
          <w:sz w:val="24"/>
          <w:szCs w:val="24"/>
        </w:rPr>
      </w:pPr>
      <w:r>
        <w:rPr>
          <w:rFonts w:eastAsia="Tahoma" w:cs="Tahoma" w:ascii="Tahoma" w:hAnsi="Tahoma"/>
          <w:i/>
          <w:sz w:val="24"/>
          <w:szCs w:val="24"/>
        </w:rPr>
        <w:t xml:space="preserve"> </w:t>
      </w:r>
      <w:r>
        <w:rPr>
          <w:rFonts w:cs="Tahoma" w:ascii="Tahoma" w:hAnsi="Tahoma"/>
          <w:i/>
          <w:sz w:val="24"/>
          <w:szCs w:val="24"/>
        </w:rPr>
        <w:t xml:space="preserve">w sprawie wyrażenia zgody na udzielenie pożyczki z budżetu Powiatu Kamieńskiego w 2013 roku dla Samodzielnego Publicznego Szpitala Powiatowego im. Heliodora Święcickiego w Kamieniu Pomorskim.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Jednocześnie Zarząd przedkłada autopoprawkę do projektu uchwały z dnia </w:t>
        <w:br/>
        <w:t xml:space="preserve">4 czerwca 2013 roku w sprawie zmiany budżetu Powiatu Kamieńskiego na 2013 rok.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Wniosek Zarządu stanowi załącznik nr 3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Rady Powiatu poddał pod głosowanie zdjęcie z porządku obrad punktu nr 5.3. tj. </w:t>
      </w:r>
      <w:r>
        <w:rPr>
          <w:rFonts w:cs="Tahoma" w:ascii="Tahoma" w:hAnsi="Tahoma"/>
          <w:i/>
          <w:sz w:val="24"/>
          <w:szCs w:val="24"/>
        </w:rPr>
        <w:t xml:space="preserve">Podjęcie uchwały w sprawie wyrażenia/niewyrażenia zgody </w:t>
        <w:br/>
        <w:t>na wypowiedzenie warunków umowy o pracę radnemu Powiatu Kamieńskiego, Panu Dariuszowi Abramowiczowi.</w:t>
      </w:r>
      <w:r>
        <w:rPr>
          <w:rFonts w:cs="Tahoma" w:ascii="Tahoma" w:hAnsi="Tahoma"/>
          <w:sz w:val="24"/>
          <w:szCs w:val="24"/>
        </w:rPr>
        <w:t xml:space="preserv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4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zdjęła z porządku obrad punkt nr 5.3., tj. Podjęcie uchwały w sprawie wyrażenia/niewyrażenia zgody na wypowiedzenie warunków umowy o pracę radnemu Powiatu Kamieńskiego, Panu Dariuszowi Abramowiczowi.</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t xml:space="preserve">1 radny nie brał udziału w głosowaniu.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Normal"/>
        <w:spacing w:before="0" w:after="0"/>
        <w:rPr>
          <w:rFonts w:ascii="Tahoma" w:hAnsi="Tahoma" w:cs="Tahoma"/>
          <w:b/>
          <w:b/>
        </w:rPr>
      </w:pPr>
      <w:r>
        <w:rPr>
          <w:rFonts w:cs="Tahoma" w:ascii="Tahoma" w:hAnsi="Tahoma"/>
          <w:b/>
        </w:rPr>
        <w:t>Porządek obrad XXIII sesji Rady Powiatu w Kamieniu Pomorskim:</w:t>
      </w:r>
    </w:p>
    <w:p>
      <w:pPr>
        <w:pStyle w:val="Akapitzlist"/>
        <w:numPr>
          <w:ilvl w:val="0"/>
          <w:numId w:val="4"/>
        </w:numPr>
        <w:jc w:val="both"/>
        <w:rPr>
          <w:rFonts w:ascii="Tahoma" w:hAnsi="Tahoma" w:cs="Tahoma"/>
          <w:b/>
          <w:b/>
        </w:rPr>
      </w:pPr>
      <w:r>
        <w:rPr>
          <w:rFonts w:cs="Tahoma" w:ascii="Tahoma" w:hAnsi="Tahoma"/>
          <w:b/>
        </w:rPr>
        <w:t>Otwarcie sesji, stwierdzenie quorum.</w:t>
      </w:r>
    </w:p>
    <w:p>
      <w:pPr>
        <w:pStyle w:val="Akapitzlist"/>
        <w:numPr>
          <w:ilvl w:val="0"/>
          <w:numId w:val="4"/>
        </w:numPr>
        <w:jc w:val="both"/>
        <w:rPr/>
      </w:pPr>
      <w:r>
        <w:rPr>
          <w:rFonts w:cs="Tahoma" w:ascii="Tahoma" w:hAnsi="Tahoma"/>
          <w:b/>
        </w:rPr>
        <w:t>Ustalenie porządku obrad.</w:t>
      </w:r>
    </w:p>
    <w:p>
      <w:pPr>
        <w:pStyle w:val="Akapitzlist"/>
        <w:numPr>
          <w:ilvl w:val="0"/>
          <w:numId w:val="4"/>
        </w:numPr>
        <w:jc w:val="both"/>
        <w:rPr>
          <w:rFonts w:ascii="Tahoma" w:hAnsi="Tahoma" w:cs="Tahoma"/>
          <w:b/>
          <w:b/>
        </w:rPr>
      </w:pPr>
      <w:r>
        <w:rPr>
          <w:rFonts w:cs="Tahoma" w:ascii="Tahoma" w:hAnsi="Tahoma"/>
          <w:b/>
        </w:rPr>
        <w:t xml:space="preserve">Podjęcie Uchwały w sprawie zatwierdzenia/niezatwierdzenia sprawozdania finansowego za 2012 rok oraz sprawozdania </w:t>
        <w:br/>
        <w:t>z wykonania budżetu za 2012 rok:</w:t>
      </w:r>
    </w:p>
    <w:p>
      <w:pPr>
        <w:pStyle w:val="Akapitzlist"/>
        <w:numPr>
          <w:ilvl w:val="1"/>
          <w:numId w:val="4"/>
        </w:numPr>
        <w:ind w:left="1080" w:hanging="371"/>
        <w:jc w:val="both"/>
        <w:rPr>
          <w:rFonts w:ascii="Tahoma" w:hAnsi="Tahoma" w:cs="Tahoma"/>
          <w:b/>
          <w:b/>
        </w:rPr>
      </w:pPr>
      <w:r>
        <w:rPr>
          <w:rFonts w:eastAsia="Tahoma" w:cs="Tahoma" w:ascii="Tahoma" w:hAnsi="Tahoma"/>
          <w:b/>
        </w:rPr>
        <w:t xml:space="preserve"> </w:t>
      </w:r>
      <w:r>
        <w:rPr>
          <w:rFonts w:cs="Tahoma" w:ascii="Tahoma" w:hAnsi="Tahoma"/>
          <w:b/>
        </w:rPr>
        <w:t>odczytanie wniosków Komisji Stałych.</w:t>
      </w:r>
    </w:p>
    <w:p>
      <w:pPr>
        <w:pStyle w:val="Akapitzlist"/>
        <w:numPr>
          <w:ilvl w:val="1"/>
          <w:numId w:val="4"/>
        </w:numPr>
        <w:ind w:left="1134" w:hanging="425"/>
        <w:jc w:val="both"/>
        <w:rPr>
          <w:rFonts w:ascii="Tahoma" w:hAnsi="Tahoma" w:cs="Tahoma"/>
          <w:b/>
          <w:b/>
        </w:rPr>
      </w:pPr>
      <w:r>
        <w:rPr>
          <w:rFonts w:cs="Tahoma" w:ascii="Tahoma" w:hAnsi="Tahoma"/>
          <w:b/>
        </w:rPr>
        <w:t xml:space="preserve">odczytanie Uchwały Nr LI/141/2013 Składu Orzekającego Regionalnej Izby Obrachunkowej w Szczecinie z dnia </w:t>
        <w:br/>
        <w:t xml:space="preserve">8 kwietnia 2013 roku w sprawie wydania opinii dotyczącej sprawozdania Zarządu Powiatu w Kamieniu Pomorskim </w:t>
        <w:br/>
        <w:t>z wykonania budżetu za 2012 rok.</w:t>
      </w:r>
    </w:p>
    <w:p>
      <w:pPr>
        <w:pStyle w:val="Akapitzlist"/>
        <w:numPr>
          <w:ilvl w:val="1"/>
          <w:numId w:val="4"/>
        </w:numPr>
        <w:ind w:left="1080" w:hanging="371"/>
        <w:jc w:val="both"/>
        <w:rPr>
          <w:rFonts w:ascii="Tahoma" w:hAnsi="Tahoma" w:cs="Tahoma"/>
          <w:b/>
          <w:b/>
        </w:rPr>
      </w:pPr>
      <w:r>
        <w:rPr>
          <w:rFonts w:eastAsia="Tahoma" w:cs="Tahoma" w:ascii="Tahoma" w:hAnsi="Tahoma"/>
          <w:b/>
        </w:rPr>
        <w:t xml:space="preserve"> </w:t>
      </w:r>
      <w:r>
        <w:rPr>
          <w:rFonts w:cs="Tahoma" w:ascii="Tahoma" w:hAnsi="Tahoma"/>
          <w:b/>
        </w:rPr>
        <w:t>dyskusja,</w:t>
      </w:r>
    </w:p>
    <w:p>
      <w:pPr>
        <w:pStyle w:val="Akapitzlist"/>
        <w:numPr>
          <w:ilvl w:val="1"/>
          <w:numId w:val="4"/>
        </w:numPr>
        <w:ind w:left="1134" w:hanging="425"/>
        <w:jc w:val="both"/>
        <w:rPr>
          <w:rFonts w:ascii="Tahoma" w:hAnsi="Tahoma" w:cs="Tahoma"/>
          <w:b/>
          <w:b/>
        </w:rPr>
      </w:pPr>
      <w:r>
        <w:rPr>
          <w:rFonts w:cs="Tahoma" w:ascii="Tahoma" w:hAnsi="Tahoma"/>
          <w:b/>
        </w:rPr>
        <w:t xml:space="preserve">podjęcie uchwały w sprawie zatwierdzenia/niezatwierdzenia sprawozdania finansowego za 2012 rok oraz sprawozdania </w:t>
        <w:br/>
        <w:t xml:space="preserve">z wykonania budżetu za 2012 rok. </w:t>
      </w:r>
    </w:p>
    <w:p>
      <w:pPr>
        <w:pStyle w:val="Akapitzlist"/>
        <w:numPr>
          <w:ilvl w:val="0"/>
          <w:numId w:val="4"/>
        </w:numPr>
        <w:jc w:val="both"/>
        <w:rPr>
          <w:rFonts w:ascii="Tahoma" w:hAnsi="Tahoma" w:cs="Tahoma"/>
          <w:b/>
          <w:b/>
        </w:rPr>
      </w:pPr>
      <w:r>
        <w:rPr>
          <w:rFonts w:cs="Tahoma" w:ascii="Tahoma" w:hAnsi="Tahoma"/>
          <w:b/>
        </w:rPr>
        <w:t>Podjęcie uchwały w sprawie udzielenia/nieudzielenia absolutorium Zarządowi Powiatu w Kamieniu Pomorskim za 2012 rok:</w:t>
      </w:r>
    </w:p>
    <w:p>
      <w:pPr>
        <w:pStyle w:val="Akapitzlist"/>
        <w:numPr>
          <w:ilvl w:val="1"/>
          <w:numId w:val="4"/>
        </w:numPr>
        <w:ind w:left="1134" w:hanging="425"/>
        <w:jc w:val="both"/>
        <w:rPr>
          <w:rFonts w:ascii="Tahoma" w:hAnsi="Tahoma" w:cs="Tahoma"/>
          <w:b/>
          <w:b/>
        </w:rPr>
      </w:pPr>
      <w:r>
        <w:rPr>
          <w:rFonts w:cs="Tahoma" w:ascii="Tahoma" w:hAnsi="Tahoma"/>
          <w:b/>
        </w:rPr>
        <w:t>zapoznanie się z informacją o stanie mienia,</w:t>
      </w:r>
    </w:p>
    <w:p>
      <w:pPr>
        <w:pStyle w:val="Akapitzlist"/>
        <w:numPr>
          <w:ilvl w:val="1"/>
          <w:numId w:val="4"/>
        </w:numPr>
        <w:ind w:left="1134" w:hanging="425"/>
        <w:jc w:val="both"/>
        <w:rPr>
          <w:rFonts w:ascii="Tahoma" w:hAnsi="Tahoma" w:cs="Tahoma"/>
          <w:b/>
          <w:b/>
        </w:rPr>
      </w:pPr>
      <w:r>
        <w:rPr>
          <w:rFonts w:cs="Tahoma" w:ascii="Tahoma" w:hAnsi="Tahoma"/>
          <w:b/>
        </w:rPr>
        <w:t>odczytanie Wniosku Komisji Rewizyjnej w sprawie udzielenia Zarządowi Powiatu w Kamieniu Pomorskim absolutorium z tytułu wykonania budżetu za rok 2012,</w:t>
      </w:r>
    </w:p>
    <w:p>
      <w:pPr>
        <w:pStyle w:val="Akapitzlist"/>
        <w:numPr>
          <w:ilvl w:val="1"/>
          <w:numId w:val="4"/>
        </w:numPr>
        <w:ind w:left="1134" w:hanging="425"/>
        <w:jc w:val="both"/>
        <w:rPr>
          <w:rFonts w:ascii="Tahoma" w:hAnsi="Tahoma" w:cs="Tahoma"/>
          <w:b/>
          <w:b/>
        </w:rPr>
      </w:pPr>
      <w:r>
        <w:rPr>
          <w:rFonts w:eastAsia="Tahoma" w:cs="Tahoma" w:ascii="Tahoma" w:hAnsi="Tahoma"/>
          <w:b/>
        </w:rPr>
        <w:t xml:space="preserve"> </w:t>
      </w:r>
      <w:r>
        <w:rPr>
          <w:rFonts w:cs="Tahoma" w:ascii="Tahoma" w:hAnsi="Tahoma"/>
          <w:b/>
        </w:rPr>
        <w:t xml:space="preserve">odczytanie Uchwały Składu Orzekającego Regionalnej Izby Obrachunkowej </w:t>
        <w:br/>
        <w:t xml:space="preserve">w Szczecinie w sprawie wydania opinii dotyczącej wniosku Komisji Rewizyjnej Rady Powiatu w Kamieniu Pomorskim  </w:t>
        <w:br/>
        <w:t>w sprawie udzielenia Zarządowi Powiatu w Kamieniu Pomorskim absolutorium z tytułu wykonania budżetu za rok 2012,</w:t>
      </w:r>
    </w:p>
    <w:p>
      <w:pPr>
        <w:pStyle w:val="Akapitzlist"/>
        <w:numPr>
          <w:ilvl w:val="1"/>
          <w:numId w:val="4"/>
        </w:numPr>
        <w:ind w:left="1134" w:hanging="425"/>
        <w:jc w:val="both"/>
        <w:rPr>
          <w:rFonts w:ascii="Tahoma" w:hAnsi="Tahoma" w:cs="Tahoma"/>
          <w:b/>
          <w:b/>
        </w:rPr>
      </w:pPr>
      <w:r>
        <w:rPr>
          <w:rFonts w:cs="Tahoma" w:ascii="Tahoma" w:hAnsi="Tahoma"/>
          <w:b/>
        </w:rPr>
        <w:t>dyskusja,</w:t>
      </w:r>
    </w:p>
    <w:p>
      <w:pPr>
        <w:pStyle w:val="Akapitzlist"/>
        <w:numPr>
          <w:ilvl w:val="1"/>
          <w:numId w:val="4"/>
        </w:numPr>
        <w:ind w:left="1134" w:hanging="425"/>
        <w:jc w:val="both"/>
        <w:rPr>
          <w:rFonts w:ascii="Tahoma" w:hAnsi="Tahoma" w:cs="Tahoma"/>
          <w:b/>
          <w:b/>
        </w:rPr>
      </w:pPr>
      <w:r>
        <w:rPr>
          <w:rFonts w:cs="Tahoma" w:ascii="Tahoma" w:hAnsi="Tahoma"/>
          <w:b/>
        </w:rPr>
        <w:t>podjęcie uchwały w sprawie udzielenia/nieudzielenia absolutorium Zarządowi Powiatu w Kamieniu Pomorskim za 2012 rok.</w:t>
      </w:r>
    </w:p>
    <w:p>
      <w:pPr>
        <w:pStyle w:val="Akapitzlist"/>
        <w:numPr>
          <w:ilvl w:val="0"/>
          <w:numId w:val="4"/>
        </w:numPr>
        <w:jc w:val="both"/>
        <w:rPr>
          <w:rFonts w:ascii="Tahoma" w:hAnsi="Tahoma" w:cs="Tahoma"/>
          <w:b/>
          <w:b/>
        </w:rPr>
      </w:pPr>
      <w:r>
        <w:rPr>
          <w:rFonts w:cs="Tahoma" w:ascii="Tahoma" w:hAnsi="Tahoma"/>
          <w:b/>
        </w:rPr>
        <w:t>Podjęcie uchwał:</w:t>
      </w:r>
    </w:p>
    <w:p>
      <w:pPr>
        <w:pStyle w:val="Akapitzlist"/>
        <w:numPr>
          <w:ilvl w:val="1"/>
          <w:numId w:val="4"/>
        </w:numPr>
        <w:ind w:left="1134" w:hanging="425"/>
        <w:jc w:val="both"/>
        <w:rPr>
          <w:rFonts w:ascii="Tahoma" w:hAnsi="Tahoma" w:cs="Tahoma"/>
          <w:b/>
          <w:b/>
        </w:rPr>
      </w:pPr>
      <w:r>
        <w:rPr>
          <w:rFonts w:cs="Tahoma" w:ascii="Tahoma" w:hAnsi="Tahoma"/>
          <w:b/>
        </w:rPr>
        <w:t>w sprawie zmiany budżetu Powiatu Kamieńskiego na 2013 rok,</w:t>
      </w:r>
    </w:p>
    <w:p>
      <w:pPr>
        <w:pStyle w:val="Akapitzlist"/>
        <w:numPr>
          <w:ilvl w:val="1"/>
          <w:numId w:val="4"/>
        </w:numPr>
        <w:ind w:left="1134" w:hanging="425"/>
        <w:jc w:val="both"/>
        <w:rPr>
          <w:rFonts w:ascii="Tahoma" w:hAnsi="Tahoma" w:cs="Tahoma"/>
          <w:b/>
          <w:b/>
        </w:rPr>
      </w:pPr>
      <w:r>
        <w:rPr>
          <w:rFonts w:cs="Tahoma" w:ascii="Tahoma" w:hAnsi="Tahoma"/>
          <w:b/>
        </w:rPr>
        <w:t xml:space="preserve">w sprawie zmiany Uchwały Nr XII/117/2012 Rady Powiatu </w:t>
        <w:br/>
        <w:t xml:space="preserve">w Kamieniu Pomorskim z dnia 19 marca 2012 roku w sprawie uchwalenia Statutu Powiatu Kamieńskiego, </w:t>
      </w:r>
    </w:p>
    <w:p>
      <w:pPr>
        <w:pStyle w:val="Akapitzlist"/>
        <w:numPr>
          <w:ilvl w:val="1"/>
          <w:numId w:val="4"/>
        </w:numPr>
        <w:ind w:left="1134" w:hanging="425"/>
        <w:jc w:val="both"/>
        <w:rPr>
          <w:rFonts w:ascii="Tahoma" w:hAnsi="Tahoma" w:cs="Tahoma"/>
          <w:b/>
          <w:b/>
        </w:rPr>
      </w:pPr>
      <w:r>
        <w:rPr>
          <w:rFonts w:cs="Tahoma" w:ascii="Tahoma" w:hAnsi="Tahoma"/>
          <w:b/>
        </w:rPr>
        <w:t xml:space="preserve">w sprawie wyrażenia/niewyrażenia zgody na rozwiązanie stosunku pracy z radną Powiatu Kamieńskiego, Panią Alicją Zalewską – Kubiak, </w:t>
      </w:r>
    </w:p>
    <w:p>
      <w:pPr>
        <w:pStyle w:val="Akapitzlist"/>
        <w:numPr>
          <w:ilvl w:val="1"/>
          <w:numId w:val="4"/>
        </w:numPr>
        <w:ind w:left="1134" w:hanging="425"/>
        <w:jc w:val="both"/>
        <w:rPr>
          <w:rFonts w:ascii="Tahoma" w:hAnsi="Tahoma" w:cs="Tahoma"/>
          <w:b/>
          <w:b/>
        </w:rPr>
      </w:pPr>
      <w:r>
        <w:rPr>
          <w:rFonts w:cs="Tahoma" w:ascii="Tahoma" w:hAnsi="Tahoma"/>
          <w:b/>
        </w:rPr>
        <w:t xml:space="preserve">w sprawie ustalenia REGULAMINU określającego wysokość oraz szczegółowe warunki przyznawania nauczycielom dodatków: </w:t>
        <w:br/>
        <w:t xml:space="preserve">za wysługę lat, motywacyjnego, funkcyjnego i za warunki pracy, sposób obliczania wynagrodzenia za godziny ponadwymiarowe </w:t>
        <w:br/>
        <w:t xml:space="preserve">i godziny doraźnych zastępstw oraz wysokość i warunki wypłacania niektórych innych składników wynagrodzenia, a także szczegółowe zasady przyznawania i wypłacania dodatku mieszkaniowego dla nauczycieli zatrudnionych w szkołach i placówkach prowadzonych przez Powiat Kamieński. </w:t>
      </w:r>
    </w:p>
    <w:p>
      <w:pPr>
        <w:pStyle w:val="Akapitzlist"/>
        <w:numPr>
          <w:ilvl w:val="0"/>
          <w:numId w:val="4"/>
        </w:numPr>
        <w:jc w:val="both"/>
        <w:rPr>
          <w:rFonts w:ascii="Tahoma" w:hAnsi="Tahoma" w:cs="Tahoma"/>
          <w:b/>
          <w:b/>
        </w:rPr>
      </w:pPr>
      <w:r>
        <w:rPr>
          <w:rFonts w:cs="Tahoma" w:ascii="Tahoma" w:hAnsi="Tahoma"/>
          <w:b/>
        </w:rPr>
        <w:t xml:space="preserve">Interpelacje i zapytania radnych. </w:t>
      </w:r>
    </w:p>
    <w:p>
      <w:pPr>
        <w:pStyle w:val="Akapitzlist"/>
        <w:numPr>
          <w:ilvl w:val="0"/>
          <w:numId w:val="4"/>
        </w:numPr>
        <w:jc w:val="both"/>
        <w:rPr>
          <w:rFonts w:ascii="Tahoma" w:hAnsi="Tahoma" w:cs="Tahoma"/>
          <w:b/>
          <w:b/>
        </w:rPr>
      </w:pPr>
      <w:r>
        <w:rPr>
          <w:rFonts w:cs="Tahoma" w:ascii="Tahoma" w:hAnsi="Tahoma"/>
          <w:b/>
        </w:rPr>
        <w:t xml:space="preserve">Informacja Przewodniczącego Rady Powiatu. </w:t>
      </w:r>
    </w:p>
    <w:p>
      <w:pPr>
        <w:pStyle w:val="Akapitzlist"/>
        <w:numPr>
          <w:ilvl w:val="0"/>
          <w:numId w:val="4"/>
        </w:numPr>
        <w:jc w:val="both"/>
        <w:rPr>
          <w:rFonts w:ascii="Tahoma" w:hAnsi="Tahoma" w:cs="Tahoma"/>
          <w:b/>
          <w:b/>
        </w:rPr>
      </w:pPr>
      <w:r>
        <w:rPr>
          <w:rFonts w:cs="Tahoma" w:ascii="Tahoma" w:hAnsi="Tahoma"/>
          <w:b/>
        </w:rPr>
        <w:t xml:space="preserve">Sprawozdanie Starosty o pracach Zarządu. </w:t>
      </w:r>
    </w:p>
    <w:p>
      <w:pPr>
        <w:pStyle w:val="Akapitzlist"/>
        <w:numPr>
          <w:ilvl w:val="0"/>
          <w:numId w:val="4"/>
        </w:numPr>
        <w:jc w:val="both"/>
        <w:rPr>
          <w:rFonts w:ascii="Tahoma" w:hAnsi="Tahoma" w:cs="Tahoma"/>
          <w:b/>
          <w:b/>
        </w:rPr>
      </w:pPr>
      <w:r>
        <w:rPr>
          <w:rFonts w:cs="Tahoma" w:ascii="Tahoma" w:hAnsi="Tahoma"/>
          <w:b/>
        </w:rPr>
        <w:t xml:space="preserve">Odpowiedzi na zapytania zgłoszone na sesji. </w:t>
      </w:r>
    </w:p>
    <w:p>
      <w:pPr>
        <w:pStyle w:val="Akapitzlist"/>
        <w:numPr>
          <w:ilvl w:val="0"/>
          <w:numId w:val="4"/>
        </w:numPr>
        <w:jc w:val="both"/>
        <w:rPr>
          <w:rFonts w:ascii="Tahoma" w:hAnsi="Tahoma" w:cs="Tahoma"/>
          <w:b/>
          <w:b/>
        </w:rPr>
      </w:pPr>
      <w:r>
        <w:rPr>
          <w:rFonts w:cs="Tahoma" w:ascii="Tahoma" w:hAnsi="Tahoma"/>
          <w:b/>
        </w:rPr>
        <w:t xml:space="preserve">Wolne wnioski i informacje. </w:t>
      </w:r>
    </w:p>
    <w:p>
      <w:pPr>
        <w:pStyle w:val="Akapitzlist"/>
        <w:numPr>
          <w:ilvl w:val="0"/>
          <w:numId w:val="4"/>
        </w:numPr>
        <w:jc w:val="both"/>
        <w:rPr>
          <w:rFonts w:ascii="Tahoma" w:hAnsi="Tahoma" w:cs="Tahoma"/>
          <w:b/>
          <w:b/>
        </w:rPr>
      </w:pPr>
      <w:r>
        <w:rPr>
          <w:rFonts w:cs="Tahoma" w:ascii="Tahoma" w:hAnsi="Tahoma"/>
          <w:b/>
        </w:rPr>
        <w:t xml:space="preserve">Zamknięcie sesji.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odniósł się do proponowanych zmian porządku obrad. Wyjaśnił, że Pan Burmistrz bardzo postąpił słusznie, ponieważ uchwała w sprawie radnego Dariusza Abramowicza została już podjęta.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skierował zapytanie do Przewodniczącego Rady, dlaczego Zarząd Powiatu nie przestrzega prawa, nie wykonuje swoich ustawowych obowiązków i nie wysłał do Wojewody podjętej w sprawie radnego Dariusza Abramowicza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zawnioskował o zdjęcie z porządku obrad drugiego projektu uchwały </w:t>
        <w:br/>
        <w:t xml:space="preserve">w sprawie radnej Alicji Zalewskiej – Kubiak. W tej sprawie uchwała nie została podjęta, jednakże jest to jednoznaczne z tym, że Rada Powiatu nie wyraziła zgody na rozwiązanie stosunku pracy z radną.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an Przewodniczący nie zachował procedury, jaka wynika z przygotowania, przedstawienia i przeprowadzenia całego postępowania związanego z podjęciem takiej, czy innej uchwały, ponieważ radni dostali projekt uchwały, </w:t>
        <w:br/>
        <w:t xml:space="preserve">ten sam projekt uchwały, który był przedstawiany na poprzedniej sesji. </w:t>
        <w:br/>
        <w:t xml:space="preserve">Jeżeli nawet byłaby podobna, sformułowania byłyby podobne, to przynajmniej powinno być uzasadnienie. Ten wniosek jest w ogóle bez uzasadnienia. Radny zwrócił się z zapytaniem, kto jest Wnioskodawcą uchwały. Zdaniem radnego </w:t>
        <w:br/>
        <w:t xml:space="preserve">nie jest to już uchybienie, a błąd prawny.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poinformował, że głównym zastrzeżeniem jest brak autora projektu uchwały, jak również brak jest uzasadnienia do uchwały. Poza tym nad uchwałą </w:t>
        <w:br/>
        <w:t xml:space="preserve">w tej sprawie Rada już głosowała. </w:t>
      </w:r>
    </w:p>
    <w:p>
      <w:pPr>
        <w:pStyle w:val="Akapitzlist"/>
        <w:spacing w:lineRule="auto" w:line="240"/>
        <w:ind w:left="0" w:hanging="0"/>
        <w:jc w:val="both"/>
        <w:rPr/>
      </w:pPr>
      <w:r>
        <w:rPr>
          <w:rFonts w:cs="Tahoma" w:ascii="Tahoma" w:hAnsi="Tahoma"/>
          <w:sz w:val="24"/>
          <w:szCs w:val="24"/>
        </w:rPr>
        <w:t xml:space="preserve">Wniosek o podjęcie takich, czy innych rozstrzygnięć nie został zaakceptowany przez Radę Powiatu, jest to równoznaczne, że Rada odrzuciła wniosek. Podobna sytuacja była w Ciechanowie. W głosowaniu uchwały w sprawie udzielenia absolutorium. Przewodniczący tłumaczy, że musi być podjęta uchwała, bo inaczej Rada może być posądzona o bezczynność. Rada nie była bezczynna, ponieważ tym tematem się zajmowała, przegłosowała, a nierozstrzygnięcie, zgodnie z art. 13 ustawy podobnie jak się to ma w stosunku do absolutorium – </w:t>
      </w:r>
      <w:r>
        <w:rPr>
          <w:rFonts w:cs="Tahoma" w:ascii="Tahoma" w:hAnsi="Tahoma"/>
          <w:i/>
          <w:sz w:val="24"/>
          <w:szCs w:val="24"/>
        </w:rPr>
        <w:t>odrzucenie w głosowaniu uchwały o udzieleniu absolutorium jest równoznaczne z przyjęciem uchwały o nieudzielenie zarządowi absolutorium.</w:t>
      </w:r>
      <w:r>
        <w:rPr>
          <w:rFonts w:cs="Tahoma" w:ascii="Tahoma" w:hAnsi="Tahoma"/>
          <w:sz w:val="24"/>
          <w:szCs w:val="24"/>
        </w:rPr>
        <w:t xml:space="preserv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Jest to jednoznaczne jeżeli chodzi o przepisy dotyczące procedury i głosowania nad uchwałami. Przy okazji jeżeli podejmiemy takie kuriozum i będziemy jeszcze raz głosowali nad sprawą, w której Rada podjęła już decyzję, to nie pozostaje nic innego, jak złożyć wniosek na ręce Przewodniczącego o przegłosowanie wszystkich uchwał, które do tej pory były podjęte w sprawie udzielenia, bądź nieudzielenia absolutorium, bo tak one były sformułowane – Rada udziela, bądź nie udziela Zarządowi absolutorium i było to głosowane tylko raz. </w:t>
      </w:r>
    </w:p>
    <w:p>
      <w:pPr>
        <w:pStyle w:val="Akapitzlist"/>
        <w:spacing w:lineRule="auto" w:line="240"/>
        <w:ind w:left="0" w:hanging="0"/>
        <w:jc w:val="both"/>
        <w:rPr>
          <w:rFonts w:ascii="Tahoma" w:hAnsi="Tahoma" w:cs="Tahoma"/>
          <w:sz w:val="24"/>
          <w:szCs w:val="24"/>
        </w:rPr>
      </w:pPr>
      <w:r>
        <w:rPr>
          <w:rFonts w:cs="Tahoma" w:ascii="Tahoma" w:hAnsi="Tahoma"/>
          <w:i/>
          <w:sz w:val="24"/>
          <w:szCs w:val="24"/>
        </w:rPr>
        <w:t xml:space="preserve">Od godziny 9:20 radna Jadwiga Adamowicz i radny Roman Dorniak brali udział </w:t>
        <w:br/>
        <w:t xml:space="preserve">w obradach.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zapytał, jak długo Rada będzie nad tym głosować. Do skutku, </w:t>
        <w:br/>
        <w:t xml:space="preserve">aż osiągnięty zostanie wynik, jaki Przewodniczącemu, czy komuś innemu się spodoba. Jeżeli było to już przegłosowane, to jednoznacznym jest, że jest takie, czy inne rozstrzygnięcie w tej sprawie.  Radny zaapelował, żeby nie ośmieszać się już w tej sprawi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wyjaśnił, że jeśli chodzi o sprawę Pana Dariusza Abramowicza, czyli o niewysłanie uchwały do Wojewody, to jest to argument zupełnie chybiony. Na sesji głosowana była uchwała na temat wyrażenia zgody na zmianę stosunku pracy. Ta uchwała nie została podjęta. Więcej osób było przeciw, niż za, co oznacza, że Rada Powiatu nie podjęła uchwały. I tak naprawdę zaraz po zakończeniu tego głosowania Przewodniczący powinien poddać pod głosowanie uchwałę o niewyrażeniu zgody i podejrzewa, </w:t>
        <w:br/>
        <w:t xml:space="preserve">że taka uchwała zostałaby podjęta. Temat byłby załatwiony. Do Wojewody przesłano by uchwałę w sprawie niewyrażenia zgody. Niestety takiej uchwały Rada nie podjęła, stąd w porządku obrad znalazł się  ten projekt uchwały, nad którym Rada nie będzie procedować.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odniósł się do wypowiedzi Przewodniczącego Rady </w:t>
        <w:br/>
        <w:t xml:space="preserve">i zapytał, czym różnią się te dwa projekty uchwał, tj. udzielenia/nieudzielenia absolutorium Zarządowi oraz w sprawie wyrażenia/niewyrażenia zgody </w:t>
        <w:br/>
        <w:t xml:space="preserve">na wypowiedzenie warunków umowy o pracę radnemu Powiatu Kamieńskiego, Panu Dariuszowi Abramowiczowi. Czy te dwie uchwały różnie się głosuj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ca prawny, Eliza Szymańska poprosiła, żeby radny porównał podstawy prawne tych obu uchwał. Przede wszystkim jeżeli chodzi o absolutorium mamy regulację bardzo szczególną, której absolutnie przez analogię nie możemy stosować </w:t>
        <w:br/>
        <w:t xml:space="preserve">do żadnych innych rozwiązań i mówimy o art. 13 ust. 2 ustawy o samorządzie powiatowym, który bardzo precyzyjnie reguluje sytuację głosowania absolutorium. Jeżeli nastąpi odrzucenie jest to równoznaczne z nieudzieleniem absolutorium. Natomiast żadna inna sytuacja przy podejmowaniu uchwały nie jest w ten sposób prawnie uregulowana, dlatego też tego przepisu szczególnego nie można interpretować rozszerzająco, nie można interpretować w stosunku do innych uchwał. Jeżeli Rada nie podjęła jednoznacznego stanowiska ani w sprawie wyrażenia, ani w sprawie niewyrażenia musi głosować, aż stanowisko zostanie wypracowane. Obowiązkiem rady, jeżeli chodzi o wyrażenie zgody na zmianę stosunku pracy z radnym jest zajęcie stanowiska. Jest to obowiązek, to nie jest fakultatywne – chcemy, czy nie chcemy. W przeciwnym wypadku – Rada jako organ pozostaje w bezczynności, co wiąże się z tym, że organ może być skarżony.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wyjaśnił, że osoba, która nie dostała odpowiedniego stanowiska skarży to i wówczas jest bezczynność. Nie ma prawa wracać </w:t>
        <w:br/>
        <w:t>z powrotem na sesję taki sam projekt uchwały, o czym Pani mecenas dobrze wie.</w:t>
        <w:br/>
        <w:t>Radny zapytał, czy  paragraf nie zawiera ogólnych zapisów dotyczących jednego tematu. Czy art. 13 ustawy o samorządzie powiatowym nie dotyczy zasad dotyczących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poinformował, iż widział opinię, którą otrzymała radna Alicja Zalewska – Kubiak. W tej opinii mecenas głównie opiera się na wykładni sądowniczej. Radny zapytał, od kiedy wyroki Sądu Najwyższego stanowią w Polsce prawo.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zwrócił się z zapytaniem do radnego Dariusza Abramowicza, na jakiej podstawie Pani mecenas ma tworzyć opinię. Na podstawie komentarzy.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wyjaśnił, że na podstawie obowiązującego prawa.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oinformował, że wniosek Pana Burmistrza powinien być skierowany do komisji. Statut niestety jest ułomny i tego nie zawiera. Powinien reulować, co się dzieje </w:t>
        <w:br/>
        <w:t xml:space="preserve">w przypadku wniosku, który wpływa do Rady Powiatu w sprawie wyrażenia zgody na zwolnienie radnego. Komisja powinna ten wniosek rozpatrzyć, czyli przepytać zarówno jedną stronę, jak i drugą stronę i przygotować wniosek. Radny nie bez kozery pytał, nad jakim wnioskiem rada będzie dziś głosować, jeśli chodzi o radną Alicję Zalewską – Kubiak. Radny nie wie, czy będzie głosowanie w sprawie wyrażenia, czy niewyrażenia zgod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wyjaśnił, że w pierwszej kolejności podda </w:t>
        <w:br/>
        <w:t xml:space="preserve">pod głosowanie projekt uchwały w sprawie wyrażenia zgody, chyba, że w krótkiej dyskusji większość radnych będzie za tym, żeby głosować jednak przeciwko takiemu wnioskowi. Wówczas  w pierwszej kolejności podda pod głosowanie wniosek o niewyrażenie zgod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wyjaśnił, że Rada powinna głosować nad uzasadnionym projektem uchwały. Dzisiaj trzeba będzie wypracować uzasadnienie do tej uchwały, bo jest ono nieprawdziwe, niewłaściw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Anatol Kołoszuk oznajmił, że Przewodniczący Rady nie odpowiedział </w:t>
        <w:br/>
        <w:t xml:space="preserve">na zapytanie radnego Dariusza Abramowicza, jak będzie sformułowany wniosek. Powinno być to oddane do komisji. Sprawa powinna być zbadana, uzasadniona, tak jak się to odbywa w stosunku do wniosków skargowych.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9:30 do godziny 9:32 radny Radosław Drozdowicz nie brał udziału </w:t>
        <w:br/>
        <w:t xml:space="preserve">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przypomniał, że zarówno Pani mecenas, jak i Przewodniczący Rady mówili </w:t>
        <w:br/>
        <w:t xml:space="preserve">o tym, co jest wykładnią, podstawą prawną. Przedstawił radnym stanowisko </w:t>
        <w:br/>
        <w:t xml:space="preserve">NSA dotyczące tego, że Rada Miasta nie pozostawała w bezczynności, </w:t>
        <w:br/>
        <w:t xml:space="preserve">co stwierdził NSA w wyroku  z dnia 20 stycznia 2011 roku i uchylił wyrok WSA. NSA argumentował, że Rada Miasta umieściła wniosek w porządku obrad sesji przedstawiając radnym projekt uchwały w sprawie wyrażenia zgody </w:t>
        <w:br/>
        <w:t xml:space="preserve">na rozwiązanie stosunku pracy z radnym. Bezczynność organu zachodzi wówczas, gdy nie podejmuje on żadnych czynności w sprawie, w której wpłynął wniosek. </w:t>
        <w:br/>
        <w:t xml:space="preserve">W tym przypadku rada podjęła działanie i odbyło się głosowan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przerwał radnemu i zapytał, </w:t>
        <w:br/>
        <w:t xml:space="preserve">czy chce on złożyć wniosek o zdjęcie tego punktu z porządku obrad. Jeżeli tak, </w:t>
        <w:br/>
        <w:t xml:space="preserve">to poprosił, żeby radny go sformułował.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Anatol Kołoszuk wyjaśnił, że taki wniosek już złożył i ma prawo oraz obowiązek go uzasadnić. Swoją opinię przedstawiła Pani mecenas, więc radny przedstawia kontr opinię na podstawie wyroku sądu, który zwrócił uwagę, </w:t>
        <w:br/>
        <w:t xml:space="preserve">że rozpoznanie wniosku przez radę może zakończyć się dwojako. Poprzez wyrażenie zgody, bądź nie. Zgodnie z art. 14 ustawy o samorządzie gminnym uchwały rady można uznać za podjęte jeżeli zapadną większością głosów. Jeżeli natomiast projekt uchwały nie uzyska w głosowaniu większości, to oznacza, </w:t>
        <w:br/>
        <w:t xml:space="preserve">że uchwała w danej sprawie nie przeszła, zatem nie uzyskała akceptacji Rady, </w:t>
        <w:br/>
        <w:t xml:space="preserve">a więc rada nie wyraziła zgody na rozwiązanie stosunku pracy z radnym i to jest całe sedno. W głosowaniu taka uchwała nie została podjęta, czyli oznacza to, </w:t>
        <w:br/>
        <w:t>że rada powiatu nie wyraziła zgody na rozwiązanie stosunku pracy z radnym. Stwierdza tak w swoim wyroku NSA.</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Rady Powiatu oznajmił, iż rozumie, że radny chce złożyć wniosek formalny o zdjęcie tego punktu z porządku obrad. Przewodniczący podda pod głosowanie zdjęcie z porządku obrad punktu 5.3., tj. </w:t>
      </w:r>
      <w:r>
        <w:rPr>
          <w:rFonts w:cs="Tahoma" w:ascii="Tahoma" w:hAnsi="Tahoma"/>
          <w:i/>
          <w:sz w:val="24"/>
          <w:szCs w:val="24"/>
        </w:rPr>
        <w:t>Podjęcie uchwały w sprawie wyrażenia/niewyrażenia zgody na rozwiązanie stosunku pracy z radną Powiatu Kamieńskiego, Panią Alicją Zalewską – Kubiak.</w:t>
      </w:r>
      <w:r>
        <w:rPr>
          <w:rFonts w:cs="Tahoma" w:ascii="Tahoma" w:hAnsi="Tahoma"/>
          <w:sz w:val="24"/>
          <w:szCs w:val="24"/>
        </w:rPr>
        <w:t xml:space="preserv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7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8 głosami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 2 głosami „wstrzymującymi”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nie zmieniła porządku obrad w punkcie 5.3. Wniosek nie uzyskał bezwzględnej większości głosów.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Alicja Zalewska – Kubiak poinformowała, że skoro Rada chce po raz kolejny nad tym punktem dyskutować – prosi o jego przeniesienie do punktu 3. Radna </w:t>
        <w:br/>
        <w:t xml:space="preserve">ma taką sytuację w pracy, że nie może pełnić funkcji radnego i  musi być w dniu dzisiejszym w prac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ddał pod głosowanie przeniesienie punktu 5.3. </w:t>
        <w:br/>
        <w:t xml:space="preserve">do punktu nr 3.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7 głosami „za”</w:t>
      </w:r>
    </w:p>
    <w:p>
      <w:pPr>
        <w:pStyle w:val="Akapitzlist"/>
        <w:spacing w:lineRule="auto" w:line="240"/>
        <w:ind w:left="0" w:hanging="0"/>
        <w:jc w:val="both"/>
        <w:rPr/>
      </w:pPr>
      <w:r>
        <w:rPr>
          <w:rFonts w:cs="Tahoma" w:ascii="Tahoma" w:hAnsi="Tahoma"/>
          <w:sz w:val="24"/>
          <w:szCs w:val="24"/>
        </w:rPr>
        <w:t xml:space="preserve">zmieniła porządek obrad w punkcie 3.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wrócił do wniosku Zarządu Powiatu </w:t>
        <w:br/>
        <w:t xml:space="preserve">i zaproponował, aby projekt uchwały w sprawie wyposażenia Centrum Obsługi Palcówek Opiekuńczo – Wychowawczych w Wisełce w majątek znalazł się </w:t>
        <w:br/>
        <w:t xml:space="preserve">w punkcie 6.3.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5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2 głosami „wstrzymującymi”</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zmieniła porządek obrad w punkcie 6.3.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zaproponował, aby projekt uchwały w sprawie wyrażenia zgody na udzielenie pożyczki z budżetu Powiatu Kamieńskiego </w:t>
        <w:br/>
        <w:t>w 2013 roku dla Samodzielnego Publicznego Szpitala Powiatowego im. Heliodora Święcickiego w likwidacji  Kamieniu Pomorskim.</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0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2 głosami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 4 głosami „wstrzymującymi”</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zmieniła porządek w punkcie 6.4.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1 radny nie brał udziału w głosowaniu.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ddał pod głosowanie porządek obrad </w:t>
        <w:br/>
        <w:t xml:space="preserve">z przegłosowanymi poprawkam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2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4 głosami „wstrzymującymi”</w:t>
      </w:r>
    </w:p>
    <w:p>
      <w:pPr>
        <w:pStyle w:val="Akapitzlist"/>
        <w:spacing w:lineRule="auto" w:line="240"/>
        <w:ind w:left="0" w:hanging="0"/>
        <w:jc w:val="both"/>
        <w:rPr>
          <w:rFonts w:ascii="Tahoma" w:hAnsi="Tahoma" w:cs="Tahoma"/>
          <w:sz w:val="24"/>
          <w:szCs w:val="24"/>
        </w:rPr>
      </w:pPr>
      <w:r>
        <w:rPr>
          <w:rFonts w:cs="Tahoma" w:ascii="Tahoma" w:hAnsi="Tahoma"/>
          <w:sz w:val="24"/>
          <w:szCs w:val="24"/>
        </w:rPr>
        <w:t>przyjęła porządek obrad w brzmieniu, jak poniżej:</w:t>
      </w:r>
    </w:p>
    <w:p>
      <w:pPr>
        <w:pStyle w:val="Normal"/>
        <w:spacing w:before="0" w:after="0"/>
        <w:rPr>
          <w:rFonts w:ascii="Tahoma" w:hAnsi="Tahoma" w:cs="Tahoma"/>
          <w:b/>
          <w:b/>
        </w:rPr>
      </w:pPr>
      <w:r>
        <w:rPr>
          <w:rFonts w:cs="Tahoma" w:ascii="Tahoma" w:hAnsi="Tahoma"/>
          <w:b/>
        </w:rPr>
        <w:t>Porządek obrad XXIII sesji Rady Powiatu w Kamieniu Pomorskim:</w:t>
      </w:r>
    </w:p>
    <w:p>
      <w:pPr>
        <w:pStyle w:val="Akapitzlist"/>
        <w:numPr>
          <w:ilvl w:val="0"/>
          <w:numId w:val="2"/>
        </w:numPr>
        <w:jc w:val="both"/>
        <w:rPr>
          <w:rFonts w:ascii="Tahoma" w:hAnsi="Tahoma" w:cs="Tahoma"/>
          <w:b/>
          <w:b/>
        </w:rPr>
      </w:pPr>
      <w:r>
        <w:rPr>
          <w:rFonts w:cs="Tahoma" w:ascii="Tahoma" w:hAnsi="Tahoma"/>
          <w:b/>
        </w:rPr>
        <w:t>Otwarcie sesji, stwierdzenie quorum.</w:t>
      </w:r>
    </w:p>
    <w:p>
      <w:pPr>
        <w:pStyle w:val="Akapitzlist"/>
        <w:numPr>
          <w:ilvl w:val="0"/>
          <w:numId w:val="2"/>
        </w:numPr>
        <w:jc w:val="both"/>
        <w:rPr>
          <w:rFonts w:ascii="Tahoma" w:hAnsi="Tahoma" w:cs="Tahoma"/>
          <w:b/>
          <w:b/>
        </w:rPr>
      </w:pPr>
      <w:r>
        <w:rPr>
          <w:rFonts w:cs="Tahoma" w:ascii="Tahoma" w:hAnsi="Tahoma"/>
          <w:b/>
        </w:rPr>
        <w:t>Ustalenie porządku obrad.</w:t>
      </w:r>
    </w:p>
    <w:p>
      <w:pPr>
        <w:pStyle w:val="Akapitzlist"/>
        <w:numPr>
          <w:ilvl w:val="0"/>
          <w:numId w:val="2"/>
        </w:numPr>
        <w:jc w:val="both"/>
        <w:rPr>
          <w:rFonts w:ascii="Tahoma" w:hAnsi="Tahoma" w:cs="Tahoma"/>
          <w:b/>
          <w:b/>
        </w:rPr>
      </w:pPr>
      <w:r>
        <w:rPr>
          <w:rFonts w:cs="Tahoma" w:ascii="Tahoma" w:hAnsi="Tahoma"/>
          <w:b/>
        </w:rPr>
        <w:t xml:space="preserve">Podjęcie Uchwały w sprawie wyrażenia/niewyrażenia zgody </w:t>
        <w:br/>
        <w:t>na rozwiązanie stosunku pracy z radną Powiatu Kamieńskiego, Panią Alicją Zalewską – Kubiak.</w:t>
      </w:r>
    </w:p>
    <w:p>
      <w:pPr>
        <w:pStyle w:val="Akapitzlist"/>
        <w:numPr>
          <w:ilvl w:val="0"/>
          <w:numId w:val="2"/>
        </w:numPr>
        <w:jc w:val="both"/>
        <w:rPr>
          <w:rFonts w:ascii="Tahoma" w:hAnsi="Tahoma" w:cs="Tahoma"/>
          <w:b/>
          <w:b/>
        </w:rPr>
      </w:pPr>
      <w:r>
        <w:rPr>
          <w:rFonts w:cs="Tahoma" w:ascii="Tahoma" w:hAnsi="Tahoma"/>
          <w:b/>
        </w:rPr>
        <w:t xml:space="preserve">Podjęcie Uchwały w sprawie zatwierdzenia/niezatwierdzenia sprawozdania finansowego za 2012 rok oraz sprawozdania </w:t>
        <w:br/>
        <w:t>z wykonania budżetu za 2012 rok:</w:t>
      </w:r>
    </w:p>
    <w:p>
      <w:pPr>
        <w:pStyle w:val="Akapitzlist"/>
        <w:numPr>
          <w:ilvl w:val="1"/>
          <w:numId w:val="2"/>
        </w:numPr>
        <w:ind w:left="1080" w:hanging="371"/>
        <w:jc w:val="both"/>
        <w:rPr>
          <w:rFonts w:ascii="Tahoma" w:hAnsi="Tahoma" w:cs="Tahoma"/>
          <w:b/>
          <w:b/>
        </w:rPr>
      </w:pPr>
      <w:r>
        <w:rPr>
          <w:rFonts w:eastAsia="Tahoma" w:cs="Tahoma" w:ascii="Tahoma" w:hAnsi="Tahoma"/>
          <w:b/>
        </w:rPr>
        <w:t xml:space="preserve"> </w:t>
      </w:r>
      <w:r>
        <w:rPr>
          <w:rFonts w:cs="Tahoma" w:ascii="Tahoma" w:hAnsi="Tahoma"/>
          <w:b/>
        </w:rPr>
        <w:t>odczytanie wniosków Komisji Stałych.</w:t>
      </w:r>
    </w:p>
    <w:p>
      <w:pPr>
        <w:pStyle w:val="Akapitzlist"/>
        <w:numPr>
          <w:ilvl w:val="1"/>
          <w:numId w:val="2"/>
        </w:numPr>
        <w:ind w:left="1134" w:hanging="425"/>
        <w:jc w:val="both"/>
        <w:rPr>
          <w:rFonts w:ascii="Tahoma" w:hAnsi="Tahoma" w:cs="Tahoma"/>
          <w:b/>
          <w:b/>
        </w:rPr>
      </w:pPr>
      <w:r>
        <w:rPr>
          <w:rFonts w:cs="Tahoma" w:ascii="Tahoma" w:hAnsi="Tahoma"/>
          <w:b/>
        </w:rPr>
        <w:t xml:space="preserve">odczytanie Uchwały Nr LI/141/2013 Składu Orzekającego Regionalnej Izby Obrachunkowej w Szczecinie z dnia </w:t>
        <w:br/>
        <w:t xml:space="preserve">8 kwietnia 2013 roku w sprawie wydania opinii dotyczącej sprawozdania Zarządu Powiatu w Kamieniu Pomorskim </w:t>
        <w:br/>
        <w:t>z wykonania budżetu za 2012 rok.</w:t>
      </w:r>
    </w:p>
    <w:p>
      <w:pPr>
        <w:pStyle w:val="Akapitzlist"/>
        <w:numPr>
          <w:ilvl w:val="1"/>
          <w:numId w:val="2"/>
        </w:numPr>
        <w:ind w:left="1080" w:hanging="371"/>
        <w:jc w:val="both"/>
        <w:rPr>
          <w:rFonts w:ascii="Tahoma" w:hAnsi="Tahoma" w:cs="Tahoma"/>
          <w:b/>
          <w:b/>
        </w:rPr>
      </w:pPr>
      <w:r>
        <w:rPr>
          <w:rFonts w:eastAsia="Tahoma" w:cs="Tahoma" w:ascii="Tahoma" w:hAnsi="Tahoma"/>
          <w:b/>
        </w:rPr>
        <w:t xml:space="preserve"> </w:t>
      </w:r>
      <w:r>
        <w:rPr>
          <w:rFonts w:cs="Tahoma" w:ascii="Tahoma" w:hAnsi="Tahoma"/>
          <w:b/>
        </w:rPr>
        <w:t>dyskusja,</w:t>
      </w:r>
    </w:p>
    <w:p>
      <w:pPr>
        <w:pStyle w:val="Akapitzlist"/>
        <w:numPr>
          <w:ilvl w:val="1"/>
          <w:numId w:val="2"/>
        </w:numPr>
        <w:ind w:left="1134" w:hanging="425"/>
        <w:jc w:val="both"/>
        <w:rPr>
          <w:rFonts w:ascii="Tahoma" w:hAnsi="Tahoma" w:cs="Tahoma"/>
          <w:b/>
          <w:b/>
        </w:rPr>
      </w:pPr>
      <w:r>
        <w:rPr>
          <w:rFonts w:cs="Tahoma" w:ascii="Tahoma" w:hAnsi="Tahoma"/>
          <w:b/>
        </w:rPr>
        <w:t xml:space="preserve">podjęcie uchwały w sprawie zatwierdzenia/niezatwierdzenia sprawozdania finansowego za 2012 rok oraz sprawozdania </w:t>
        <w:br/>
        <w:t xml:space="preserve">z wykonania budżetu za 2012 rok. </w:t>
      </w:r>
    </w:p>
    <w:p>
      <w:pPr>
        <w:pStyle w:val="Akapitzlist"/>
        <w:numPr>
          <w:ilvl w:val="0"/>
          <w:numId w:val="2"/>
        </w:numPr>
        <w:jc w:val="both"/>
        <w:rPr>
          <w:rFonts w:ascii="Tahoma" w:hAnsi="Tahoma" w:cs="Tahoma"/>
          <w:b/>
          <w:b/>
        </w:rPr>
      </w:pPr>
      <w:r>
        <w:rPr>
          <w:rFonts w:cs="Tahoma" w:ascii="Tahoma" w:hAnsi="Tahoma"/>
          <w:b/>
        </w:rPr>
        <w:t>Podjęcie uchwały w sprawie udzielenia/nieudzielenia absolutorium Zarządowi Powiatu w Kamieniu Pomorskim za 2012 rok:</w:t>
      </w:r>
    </w:p>
    <w:p>
      <w:pPr>
        <w:pStyle w:val="Akapitzlist"/>
        <w:numPr>
          <w:ilvl w:val="1"/>
          <w:numId w:val="2"/>
        </w:numPr>
        <w:ind w:left="1134" w:hanging="425"/>
        <w:jc w:val="both"/>
        <w:rPr/>
      </w:pPr>
      <w:r>
        <w:rPr>
          <w:rFonts w:cs="Tahoma" w:ascii="Tahoma" w:hAnsi="Tahoma"/>
          <w:b/>
        </w:rPr>
        <w:t>zapoznanie się z informacją o stanie mienia,</w:t>
      </w:r>
    </w:p>
    <w:p>
      <w:pPr>
        <w:pStyle w:val="Akapitzlist"/>
        <w:numPr>
          <w:ilvl w:val="1"/>
          <w:numId w:val="2"/>
        </w:numPr>
        <w:ind w:left="1134" w:hanging="425"/>
        <w:jc w:val="both"/>
        <w:rPr>
          <w:rFonts w:ascii="Tahoma" w:hAnsi="Tahoma" w:cs="Tahoma"/>
          <w:b/>
          <w:b/>
        </w:rPr>
      </w:pPr>
      <w:r>
        <w:rPr>
          <w:rFonts w:cs="Tahoma" w:ascii="Tahoma" w:hAnsi="Tahoma"/>
          <w:b/>
        </w:rPr>
        <w:t>odczytanie Wniosku Komisji Rewizyjnej w sprawie udzielenia Zarządowi Powiatu w Kamieniu Pomorskim absolutorium z tytułu wykonania budżetu za rok 2012,</w:t>
      </w:r>
    </w:p>
    <w:p>
      <w:pPr>
        <w:pStyle w:val="Akapitzlist"/>
        <w:numPr>
          <w:ilvl w:val="1"/>
          <w:numId w:val="2"/>
        </w:numPr>
        <w:ind w:left="1134" w:hanging="425"/>
        <w:jc w:val="both"/>
        <w:rPr>
          <w:rFonts w:ascii="Tahoma" w:hAnsi="Tahoma" w:cs="Tahoma"/>
          <w:b/>
          <w:b/>
        </w:rPr>
      </w:pPr>
      <w:r>
        <w:rPr>
          <w:rFonts w:eastAsia="Tahoma" w:cs="Tahoma" w:ascii="Tahoma" w:hAnsi="Tahoma"/>
          <w:b/>
        </w:rPr>
        <w:t xml:space="preserve"> </w:t>
      </w:r>
      <w:r>
        <w:rPr>
          <w:rFonts w:cs="Tahoma" w:ascii="Tahoma" w:hAnsi="Tahoma"/>
          <w:b/>
        </w:rPr>
        <w:t xml:space="preserve">odczytanie Uchwały Składu Orzekającego Regionalnej Izby Obrachunkowej </w:t>
        <w:br/>
        <w:t xml:space="preserve">w Szczecinie w sprawie wydania opinii dotyczącej wniosku Komisji Rewizyjnej Rady Powiatu w Kamieniu Pomorskim  </w:t>
        <w:br/>
        <w:t>w sprawie udzielenia Zarządowi Powiatu w Kamieniu Pomorskim absolutorium z tytułu wykonania budżetu za rok 2012,</w:t>
      </w:r>
    </w:p>
    <w:p>
      <w:pPr>
        <w:pStyle w:val="Akapitzlist"/>
        <w:numPr>
          <w:ilvl w:val="1"/>
          <w:numId w:val="2"/>
        </w:numPr>
        <w:ind w:left="1134" w:hanging="425"/>
        <w:jc w:val="both"/>
        <w:rPr>
          <w:rFonts w:ascii="Tahoma" w:hAnsi="Tahoma" w:cs="Tahoma"/>
          <w:b/>
          <w:b/>
        </w:rPr>
      </w:pPr>
      <w:r>
        <w:rPr>
          <w:rFonts w:cs="Tahoma" w:ascii="Tahoma" w:hAnsi="Tahoma"/>
          <w:b/>
        </w:rPr>
        <w:t>dyskusja,</w:t>
      </w:r>
    </w:p>
    <w:p>
      <w:pPr>
        <w:pStyle w:val="Akapitzlist"/>
        <w:numPr>
          <w:ilvl w:val="1"/>
          <w:numId w:val="2"/>
        </w:numPr>
        <w:ind w:left="1134" w:hanging="425"/>
        <w:jc w:val="both"/>
        <w:rPr>
          <w:rFonts w:ascii="Tahoma" w:hAnsi="Tahoma" w:cs="Tahoma"/>
          <w:b/>
          <w:b/>
        </w:rPr>
      </w:pPr>
      <w:r>
        <w:rPr>
          <w:rFonts w:cs="Tahoma" w:ascii="Tahoma" w:hAnsi="Tahoma"/>
          <w:b/>
        </w:rPr>
        <w:t>podjęcie uchwały w sprawie udzielenia/nieudzielenia absolutorium Zarządowi Powiatu w Kamieniu Pomorskim za 2012 rok.</w:t>
      </w:r>
    </w:p>
    <w:p>
      <w:pPr>
        <w:pStyle w:val="Akapitzlist"/>
        <w:numPr>
          <w:ilvl w:val="0"/>
          <w:numId w:val="2"/>
        </w:numPr>
        <w:jc w:val="both"/>
        <w:rPr>
          <w:rFonts w:ascii="Tahoma" w:hAnsi="Tahoma" w:cs="Tahoma"/>
          <w:b/>
          <w:b/>
        </w:rPr>
      </w:pPr>
      <w:r>
        <w:rPr>
          <w:rFonts w:cs="Tahoma" w:ascii="Tahoma" w:hAnsi="Tahoma"/>
          <w:b/>
        </w:rPr>
        <w:t>Podjęcie uchwał:</w:t>
      </w:r>
    </w:p>
    <w:p>
      <w:pPr>
        <w:pStyle w:val="Akapitzlist"/>
        <w:numPr>
          <w:ilvl w:val="1"/>
          <w:numId w:val="2"/>
        </w:numPr>
        <w:ind w:left="1134" w:hanging="425"/>
        <w:jc w:val="both"/>
        <w:rPr>
          <w:rFonts w:ascii="Tahoma" w:hAnsi="Tahoma" w:cs="Tahoma"/>
          <w:b/>
          <w:b/>
        </w:rPr>
      </w:pPr>
      <w:r>
        <w:rPr>
          <w:rFonts w:cs="Tahoma" w:ascii="Tahoma" w:hAnsi="Tahoma"/>
          <w:b/>
        </w:rPr>
        <w:t>w sprawie zmiany budżetu Powiatu Kamieńskiego na 2013 rok,</w:t>
      </w:r>
    </w:p>
    <w:p>
      <w:pPr>
        <w:pStyle w:val="Akapitzlist"/>
        <w:numPr>
          <w:ilvl w:val="1"/>
          <w:numId w:val="2"/>
        </w:numPr>
        <w:ind w:left="1134" w:hanging="425"/>
        <w:jc w:val="both"/>
        <w:rPr>
          <w:rFonts w:ascii="Tahoma" w:hAnsi="Tahoma" w:cs="Tahoma"/>
          <w:b/>
          <w:b/>
        </w:rPr>
      </w:pPr>
      <w:r>
        <w:rPr>
          <w:rFonts w:cs="Tahoma" w:ascii="Tahoma" w:hAnsi="Tahoma"/>
          <w:b/>
        </w:rPr>
        <w:t xml:space="preserve">w sprawie zmiany Uchwały Nr XII/117/2012 Rady Powiatu </w:t>
        <w:br/>
        <w:t xml:space="preserve">w Kamieniu Pomorskim z dnia 19 marca 2012 roku w sprawie uchwalenia Statutu Powiatu Kamieńskiego, </w:t>
      </w:r>
    </w:p>
    <w:p>
      <w:pPr>
        <w:pStyle w:val="Akapitzlist"/>
        <w:numPr>
          <w:ilvl w:val="1"/>
          <w:numId w:val="2"/>
        </w:numPr>
        <w:ind w:left="1134" w:hanging="425"/>
        <w:jc w:val="both"/>
        <w:rPr/>
      </w:pPr>
      <w:r>
        <w:rPr>
          <w:rFonts w:eastAsia="Tahoma" w:cs="Tahoma" w:ascii="Tahoma" w:hAnsi="Tahoma"/>
          <w:b/>
        </w:rPr>
        <w:t xml:space="preserve"> </w:t>
      </w:r>
      <w:r>
        <w:rPr>
          <w:rFonts w:cs="Tahoma" w:ascii="Tahoma" w:hAnsi="Tahoma"/>
          <w:b/>
        </w:rPr>
        <w:t>w sprawie</w:t>
      </w:r>
      <w:r>
        <w:rPr>
          <w:rFonts w:cs="Tahoma" w:ascii="Tahoma" w:hAnsi="Tahoma"/>
          <w:sz w:val="24"/>
          <w:szCs w:val="24"/>
        </w:rPr>
        <w:t xml:space="preserve"> </w:t>
      </w:r>
      <w:r>
        <w:rPr>
          <w:rFonts w:cs="Tahoma" w:ascii="Tahoma" w:hAnsi="Tahoma"/>
          <w:b/>
        </w:rPr>
        <w:t xml:space="preserve">wyposażenia Centrum Obsługi Palcówek Opiekuńczo – Wychowawczych w Wisełce, </w:t>
      </w:r>
    </w:p>
    <w:p>
      <w:pPr>
        <w:pStyle w:val="Akapitzlist"/>
        <w:numPr>
          <w:ilvl w:val="1"/>
          <w:numId w:val="2"/>
        </w:numPr>
        <w:ind w:left="1134" w:hanging="425"/>
        <w:jc w:val="both"/>
        <w:rPr>
          <w:rFonts w:ascii="Tahoma" w:hAnsi="Tahoma" w:cs="Tahoma"/>
          <w:b/>
          <w:b/>
        </w:rPr>
      </w:pPr>
      <w:r>
        <w:rPr>
          <w:rFonts w:eastAsia="Tahoma" w:cs="Tahoma" w:ascii="Tahoma" w:hAnsi="Tahoma"/>
          <w:b/>
        </w:rPr>
        <w:t xml:space="preserve"> </w:t>
      </w:r>
      <w:r>
        <w:rPr>
          <w:rFonts w:cs="Tahoma" w:ascii="Tahoma" w:hAnsi="Tahoma"/>
          <w:b/>
        </w:rPr>
        <w:t>w sprawie wyrażenia zgody na udzielenie pożyczki z budżetu Powiatu Kamieńskiego w 2013 roku dla Samodzielnego Publicznego Szpitala Powiatowego im. Heliodora Święcickiego w likwidacji  Kamieniu Pomorskim,</w:t>
      </w:r>
    </w:p>
    <w:p>
      <w:pPr>
        <w:pStyle w:val="Akapitzlist"/>
        <w:numPr>
          <w:ilvl w:val="1"/>
          <w:numId w:val="2"/>
        </w:numPr>
        <w:ind w:left="1134" w:hanging="425"/>
        <w:jc w:val="both"/>
        <w:rPr>
          <w:rFonts w:ascii="Tahoma" w:hAnsi="Tahoma" w:cs="Tahoma"/>
          <w:b/>
          <w:b/>
        </w:rPr>
      </w:pPr>
      <w:r>
        <w:rPr>
          <w:rFonts w:cs="Tahoma" w:ascii="Tahoma" w:hAnsi="Tahoma"/>
          <w:b/>
        </w:rPr>
        <w:t xml:space="preserve">w sprawie ustalenia REGULAMINU określającego wysokość oraz szczegółowe warunki przyznawania nauczycielom dodatków: </w:t>
        <w:br/>
        <w:t xml:space="preserve">za wysługę lat, motywacyjnego, funkcyjnego i za warunki pracy, sposób obliczania wynagrodzenia za godziny ponadwymiarowe </w:t>
        <w:br/>
        <w:t xml:space="preserve">i godziny doraźnych zastępstw oraz wysokość i warunki wypłacania niektórych innych składników wynagrodzenia, a także szczegółowe zasady przyznawania i wypłacania dodatku mieszkaniowego dla nauczycieli zatrudnionych w szkołach i placówkach prowadzonych przez Powiat Kamieński. </w:t>
      </w:r>
    </w:p>
    <w:p>
      <w:pPr>
        <w:pStyle w:val="Akapitzlist"/>
        <w:numPr>
          <w:ilvl w:val="0"/>
          <w:numId w:val="2"/>
        </w:numPr>
        <w:jc w:val="both"/>
        <w:rPr>
          <w:rFonts w:ascii="Tahoma" w:hAnsi="Tahoma" w:cs="Tahoma"/>
          <w:b/>
          <w:b/>
        </w:rPr>
      </w:pPr>
      <w:r>
        <w:rPr>
          <w:rFonts w:cs="Tahoma" w:ascii="Tahoma" w:hAnsi="Tahoma"/>
          <w:b/>
        </w:rPr>
        <w:t xml:space="preserve">Interpelacje i zapytania radnych. </w:t>
      </w:r>
    </w:p>
    <w:p>
      <w:pPr>
        <w:pStyle w:val="Akapitzlist"/>
        <w:numPr>
          <w:ilvl w:val="0"/>
          <w:numId w:val="2"/>
        </w:numPr>
        <w:jc w:val="both"/>
        <w:rPr>
          <w:rFonts w:ascii="Tahoma" w:hAnsi="Tahoma" w:cs="Tahoma"/>
          <w:b/>
          <w:b/>
        </w:rPr>
      </w:pPr>
      <w:r>
        <w:rPr>
          <w:rFonts w:cs="Tahoma" w:ascii="Tahoma" w:hAnsi="Tahoma"/>
          <w:b/>
        </w:rPr>
        <w:t xml:space="preserve">Informacja Przewodniczącego Rady Powiatu. </w:t>
      </w:r>
    </w:p>
    <w:p>
      <w:pPr>
        <w:pStyle w:val="Akapitzlist"/>
        <w:numPr>
          <w:ilvl w:val="0"/>
          <w:numId w:val="2"/>
        </w:numPr>
        <w:jc w:val="both"/>
        <w:rPr>
          <w:rFonts w:ascii="Tahoma" w:hAnsi="Tahoma" w:cs="Tahoma"/>
          <w:b/>
          <w:b/>
        </w:rPr>
      </w:pPr>
      <w:r>
        <w:rPr>
          <w:rFonts w:cs="Tahoma" w:ascii="Tahoma" w:hAnsi="Tahoma"/>
          <w:b/>
        </w:rPr>
        <w:t xml:space="preserve">Sprawozdanie Starosty o pracach Zarządu. </w:t>
      </w:r>
    </w:p>
    <w:p>
      <w:pPr>
        <w:pStyle w:val="Akapitzlist"/>
        <w:numPr>
          <w:ilvl w:val="0"/>
          <w:numId w:val="2"/>
        </w:numPr>
        <w:jc w:val="both"/>
        <w:rPr>
          <w:rFonts w:ascii="Tahoma" w:hAnsi="Tahoma" w:cs="Tahoma"/>
          <w:b/>
          <w:b/>
        </w:rPr>
      </w:pPr>
      <w:r>
        <w:rPr>
          <w:rFonts w:cs="Tahoma" w:ascii="Tahoma" w:hAnsi="Tahoma"/>
          <w:b/>
        </w:rPr>
        <w:t xml:space="preserve">Odpowiedzi na zapytania zgłoszone na sesji. </w:t>
      </w:r>
    </w:p>
    <w:p>
      <w:pPr>
        <w:pStyle w:val="Akapitzlist"/>
        <w:numPr>
          <w:ilvl w:val="0"/>
          <w:numId w:val="2"/>
        </w:numPr>
        <w:jc w:val="both"/>
        <w:rPr>
          <w:rFonts w:ascii="Tahoma" w:hAnsi="Tahoma" w:cs="Tahoma"/>
          <w:b/>
          <w:b/>
        </w:rPr>
      </w:pPr>
      <w:r>
        <w:rPr>
          <w:rFonts w:cs="Tahoma" w:ascii="Tahoma" w:hAnsi="Tahoma"/>
          <w:b/>
        </w:rPr>
        <w:t xml:space="preserve">Wolne wnioski i informacje. </w:t>
      </w:r>
    </w:p>
    <w:p>
      <w:pPr>
        <w:pStyle w:val="Akapitzlist"/>
        <w:numPr>
          <w:ilvl w:val="0"/>
          <w:numId w:val="2"/>
        </w:numPr>
        <w:jc w:val="both"/>
        <w:rPr>
          <w:rFonts w:ascii="Tahoma" w:hAnsi="Tahoma" w:cs="Tahoma"/>
          <w:b/>
          <w:b/>
        </w:rPr>
      </w:pPr>
      <w:r>
        <w:rPr>
          <w:rFonts w:cs="Tahoma" w:ascii="Tahoma" w:hAnsi="Tahoma"/>
          <w:b/>
        </w:rPr>
        <w:t xml:space="preserve">Zamknięcie sesji.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1 radny nie brał udziału w głosowaniu.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Ad.3. </w:t>
      </w:r>
    </w:p>
    <w:p>
      <w:pPr>
        <w:pStyle w:val="Akapitzlist"/>
        <w:ind w:left="0" w:hanging="0"/>
        <w:jc w:val="both"/>
        <w:rPr>
          <w:rFonts w:ascii="Tahoma" w:hAnsi="Tahoma" w:cs="Tahoma"/>
          <w:b/>
          <w:b/>
          <w:sz w:val="24"/>
          <w:szCs w:val="24"/>
        </w:rPr>
      </w:pPr>
      <w:r>
        <w:rPr>
          <w:rFonts w:cs="Tahoma" w:ascii="Tahoma" w:hAnsi="Tahoma"/>
          <w:b/>
          <w:sz w:val="24"/>
          <w:szCs w:val="24"/>
        </w:rPr>
        <w:t xml:space="preserve">Podjęcie Uchwały w sprawie wyrażenia/niewyrażenia zgody </w:t>
        <w:br/>
        <w:t>na rozwiązanie stosunku pracy z radną Powiatu Kamieńskiego, Panią Alicją Zalewską – Kubiak.</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Zdaniem Przewodniczącego Rady  w tym temacie zostało już powiedziane wszystko na poprzedniej sesji. Chciałby udzielić głosu samej zainteresowanej. Poinformował, że wątpliwości części radnych budziło również to, czy sama zainteresowana może głosować w sprawie tej uchwały. Przewodniczący również miał wątpliwość, jak ma się w takiej sytuacji zachować. Poprosił  o opinię Panią mecenas, która stwierdziła, że żaden przepis nie daje takich kompetencji Przewodniczącemu Rady, żeby sam, jednoosobowo stwierdził, że dany radny powinien, bądź też nie powinien głosować nad danym projektem uchwał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br/>
        <w:t xml:space="preserve"> Radna Alicja Zalewska – Kubiak zwróciła się do prawników, którzy są w gronie radnych i poinformowała, że ilu prawników, tyle opinii. Radna podziękowała Przewodniczącemu Rady Powiatu za przesłanie ekspertyzy mecenas Elizy Szymańskiej. Radna również pytała dwóch prawników i te dwie opinie są diametralnie różne. Co do ¾ opinii Pani mecenas zgoda jest, natomiast jeśli chodzi o finał, czyli o bezczynność dwaj prawnicy się z tym nie zgodzili. Na uzasadnienie tego stanowiska była uchwała NSA, o tym, że nieprzyjęcie uchwały to nie jest bezczynność. Radna nie wie, kto jest wnioskodawcą, ponieważ ten sam projekt głosowany był dwa razy. Dzisiaj znowu dwa razy i radna nie wie, ile razy jeszcz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zwrócił się z zapytaniem, czy któraś z komisji zajęła stanowisko w tym temac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stosunkiem głosów 3:2 była przeciwna wyrażeniu zgody na rozwiązanie stosunku pracy z radną.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Alicja Zalewska – Kubiak powtórzyła zapytanie o wnioskodawcę projektu uchwały. Nie zmieniło się ani jedno słowo w porównaniu do poprzedniego wniosku. § 31 Statutu Powiatu Kamieńskiego wyraźnie mówi, kto może być wnioskodawcą. Pani mecenas napisała w swojej opinii, że rada powiatu ocenia wskazane w piśmie pracodawcy okoliczności wypowiedzenia. Radna chciałaby </w:t>
        <w:br/>
        <w:t xml:space="preserve">do swojej wypowiedzi z poprzedniej sesji dodać klika zdań, tym bardziej, </w:t>
        <w:br/>
        <w:t xml:space="preserve">że motywy podjętej uchwały w sprawie wyrażenia, bądź niewyrażenia zgody powinny być zawarte w jej uzasadnieniu. Radna jest zainteresowana tym, żeby </w:t>
        <w:br/>
        <w:t xml:space="preserve">to uzasadnienie było prawdziwe, bo obowiązek motywowania jest elementem zasady jawności działania władzy publicznej, jak Pani mecenas słusznie napisała. Radna chciałaby znać uzasadnienie. Podniosła 3 elementy, o których mówiła </w:t>
        <w:br/>
        <w:t xml:space="preserve">na posiedzeniu Komisji Oświaty, Kultury i Sportu. Po pierwsze wyraźnie mówiła, </w:t>
        <w:br/>
        <w:t xml:space="preserve">że w miesiącu lipcu odbędzie się sprawa w sądzie. Nie zamierzała i w zasadzie nie zamierza używać argumentów, o których powie na sali sądowej, a dotyczyły one tego, że Pani Dyrektor dwukrotnie chciała Ją zwolnić (w tym roku i w zeszłym). Okres ruchu kadrowego skończył się z końcem maja.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również dowiedziała się z pisma od Pana Przewodniczącego, że jest zamiar Jej zwolnienia. Z Nią również nikt nie rozmawiał, ani nie proponował </w:t>
        <w:br/>
        <w:t xml:space="preserve">np. zmniejszenia wymiaru zatrudnienia, co jest normą. Jeśli nie ma godzin – proponuje się zmniejszen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9:46 do godziny 9:51 radny Adam Celiński nie brał udziału </w:t>
        <w:br/>
        <w:t xml:space="preserve">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Zapisy, które są w uzasadnieniu Pani Dyrektor są po prostu nieprawdziwe i radna to w sądzie udowodni. Przypomniała, że jest jedyną osobą zaplanowaną </w:t>
        <w:br/>
        <w:t xml:space="preserve">do zwolnienia. Już dziś wiadomo, że do jednej z klas na rok przyszły jest 300 osób, czyli nie ma mowy o tym, że brakuje godzin. Radna nie będzie przekonywać do tego, że człowiek  wykształcony, z kwalifikacjami potrafi uczyć, leczyć przez całe życie. Metody pracy się nie zmieniły. Zmieniła się nomenklatura. Argumenty, które Pani Dyrektor zawarła w swoim piśmie są nieprawdziwie i chybione. Nie jest prawdą, że przez taki długi okres czasu radna nie uczyła, zajmowała różne stanowiska. Była wizytatorem w Kuratorium Oświaty, co jest zaliczane do pracy pedagogicznej. Była dyrektorem, hospitowała zajęcia, ale w między czasie prowadziła również zajęcia na uczelniach wyższych. Człowiek, który ma potrzebę kształcenia kształci się przez całe życie i są takie zawody, gdzie trzeba się kształcić, by swój zawód wykonywać. Radna ten zawód wykonuje. 7 maja wróciła do pracy. Uczy, pracuje i nie odkrywa niczego nowego, bo ma tablicę, pisak </w:t>
        <w:br/>
        <w:t xml:space="preserve">i siebie. Czasem, jak wymyśli, to ma jakiś film, albo wychodzi z młodzieżą. Sytuacja dla radnej jest bardzo niezrozumiała, bo po pierwsze nie było tego procedowania zgodnie z § 31 Statutu, czyli jeśli chodzi o wnioskodawcę. Przy każdej uchwale musi być uzasadnienie. Radna jest ciekawa, jakie uzasadnienie, </w:t>
        <w:br/>
        <w:t xml:space="preserve">w zależności od tego, jaką Rada podejmie decyzję, będzie w tej uchwale. </w:t>
        <w:br/>
        <w:t xml:space="preserve">Czy uzasadnieniem będzie treść pisma Pani Dyrektor, co jest ważne w kontekście tego, co napisała Pani mecenas w swojej opinii, że rada ma obowiązek motywowania każdej uchwały, co jest elementem zasady jawności działania władzy publicznej. Radna jest w posiadaniu wyroku, który mówi, że nieprzyjęcie uchwały, to nie bezczynność. Skoro rada przegłosowała, że zajmuje się tym tematem, to radna ma pytanie, ile razy jeszcz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wyjaśnił, że wnioskodawcą projektu uchwały jest </w:t>
        <w:br/>
        <w:t xml:space="preserve">de facto Pani dyrektor. W tym temacie Przewodniczący pytał również Panią mecenas, która jasno napisała, że sprawa powinna być wprowadzona do porządku obrad.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Mecenas Eliza Szymańska poinformowała, że w § 31 Statutu Powiatu Kamieńskiego wskazany jest katalog, komu przysługuje inicjatywa uchwałodawcza. Nie oznacza to jednak, że jeżeli ustawa nakłada na radę obowiązek zajęcia się jakimś tematem, podjęcia uchwały, to jeśli żaden </w:t>
        <w:br/>
        <w:t xml:space="preserve">z tych wnioskodawców nie przygotuje projektu uchwały, to taka uchwała nie może być głosowana. Obowiązkiem Rady jest taką uchwałę głosowa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Alicja Zalewska – Kubiak poprosiła Panią mecenas o jakiś przykład.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Mecenas Eliza Szymańska poinformowała, że przykładem jest właśnie zajęcie stanowiska w przedmiocie zmiany warunków pracy, czy rozwiązania stosunku pracy z radnym.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i poprosili o przykład, że Przewodniczący sam osobiście może wprowadzić projekt uchwały. </w:t>
      </w:r>
    </w:p>
    <w:p>
      <w:pPr>
        <w:pStyle w:val="Akapitzlist"/>
        <w:spacing w:lineRule="auto" w:line="24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wyjaśnił, że wprowadził projekt uchwały </w:t>
        <w:br/>
        <w:t xml:space="preserve">do porządku obrad na podstawie tego, co wskazała Pani mecenas w swojej opinii, że Rada powinna się tym zająć. Przewodniczący w pełni się z tym zgadz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poinformował, że w dzisiejszym porządku obrad znajduje się projekt uchwały w sprawie zmiany Statutu Powiatu Kamieńskiego. Poinformował, że trzeba by było wprowadzić to do Statutu. Radny wyjaśnił, </w:t>
        <w:br/>
        <w:t xml:space="preserve">że w Statucie przedłożonym przez Klub Radnych Koalicja Samorządowa była propozycja, żeby Przewodniczący Rady Powiatu miał inicjatywę uchwałodawczą.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zwrócił się z zapytaniem do radnej Alicji Zalewskiej – Kubiak, czy nie wydaje się Jej, że próba wypowiedzenia warunków o pracę jest związana z tym, </w:t>
        <w:br/>
        <w:t xml:space="preserve">że pełni funkcję radnej Powiatu Kamieńskieg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Alicja Zalewska – Kubiak udzieliła odpowiedzi, że oczywiście, że tak.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poprosił, żeby to zaprotokołować. Poinformował, </w:t>
        <w:br/>
        <w:t xml:space="preserve">że Rada musi się do tego ustosunkować, ustawowym obowiązkiem Rady jest </w:t>
        <w:br/>
        <w:t xml:space="preserve">w takim wypadku odmówi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zapytał, z jakiego powodu radna tak uważ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poinformował, że powody może przedstawić On, </w:t>
        <w:br/>
        <w:t xml:space="preserve">bo takie same być może On by przedstawiał.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y Rady Powiatu wyjaśnił, że musi to dotyczyć konkretnej osoby, więc jeżeli ma to mieć jakąś wartość dowodową, to warto byłoby, żeby powiedzieć, z jakiego powodu.</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postawił wniosek, aby odesłać tą sprawę do rozpatrzenia przez Komisję Rewizyjną. Rada na następnej, czy na jednej </w:t>
        <w:br/>
        <w:t xml:space="preserve">z kolejnych sesji do tematu powróci. Komisja Rewizyjna tym tematem przed sesję w ogóle się nie zajmowała. Sprawa ta wymagałaby pewnej kontroli.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złożył kolejny wniosek formalny. W przypadku wpłynięcia w przyszłości jakiegokolwiek wniosku dotyczącego któregokolwiek </w:t>
        <w:br/>
        <w:t xml:space="preserve">z radnych, prosi, żeby Przewodniczący przedstawił go na Radzie, która zdecyduje co z tym wnioskiem robi, czy np. kieruje go do którejś z komisji, żeby wniosek zbadała i przygotowała uchwałę wraz z uzasadnieniem, żeby nie było niedomówień, że Pan Przewodniczący składa wniosek, którego wnioskodawcą jest Pani Dyrektor, Burmistrz, itd. Radny podejrzewa, że tą dzisiejszą uchwałę Wojewoda uchyli właśnie z tego powod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ddał pod głosowanie wniosek formalny w sprawie przekazania sprawy dotyczącej wyrażenia, bądź niewyrażenia zgody </w:t>
        <w:br/>
        <w:t xml:space="preserve">na rozwiązanie stosunku pracy do Komisji Rewizyjnej.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9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5 głosami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 2 głosami „wstrzymującymi”</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kazała sprawę do Komisji Rewizyjnej.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1 radny nie brał udziału w głosowaniu.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Roman Dorniak wyjaśnił, że w Polsce prawo jest tak konstruowane, </w:t>
        <w:br/>
        <w:t xml:space="preserve">że pozwala na interpretacje może nie tyle dowolną, co w zależności </w:t>
        <w:br/>
        <w:t xml:space="preserve">od zapotrzebowania. Gdyby dotyczyło to kogoś z koalicji, to o 180° odwróciłaby się interpretacja i postrzeganie tego wszystkiego, a Pani mecenas równie zgrabnie dałaby wykładnię prawną, że powtórne procedowanie w tej sprawie nie powinno się odby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Małgorzata Kościukiewicz poinformowała, że kategorycznie nie może się zgodzić z radnym Romanem Dorniakiem, bo nie było takiej sytuacji i nie wie, jak postąpiłaby koalicja. Część radnych koalicji ma poglądy inne nie dlatego, </w:t>
        <w:br/>
        <w:t xml:space="preserve">że dotyczy to radnego z opozycji, tylko dlatego, że ma takie poglądy, jakie ma i są one uwarunkowane innymi rzeczami. Radny nie może mówić w ten sposób. </w:t>
        <w:br/>
        <w:t xml:space="preserve">Radna się z tym nie zgadza, bo jest to nieprawd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Roman Dorniak odniósł się do radnej Małgorzaty Kościukiewicz </w:t>
        <w:br/>
        <w:t xml:space="preserve">i poinformował, że nie stwierdził, że na pewno. Podał przykład z początku kadencji, jak w danym momencie, grupa postrzegała interpretacje prawa i do tego radny się odnosił. Oczywiście nie jest w stanie kategorycznie stwierdzić, że byłoby tak, ale jest takie domniemani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przypomniał, że pytał na początku i pytanie powtarzało się wielokrotnie, kto jest autorem tego projektu, kto jest jego wnioskodawcą. Radny oznajmił, że chyba coś zostało pomylone, gdyż jest zasadnicza różnica między wnioskodawcą, a projektodawcą. Pani mecenas usiłowała odpowiedzieć, </w:t>
        <w:br/>
        <w:t xml:space="preserve">że wnioskodawcą jest Pani dyrektor. Pani dyrektor jest wnioskodawcą, ale Pani dyrektor nie ma możliwości przygotowania projektu. Radny zapytał, kto jest projektodawcą, autorem projektu, który został przedstawiony. Z żadnych materiałów nie wynika, kto go przygotował.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informował, że wnioskodawcą tego projektu uchwały jest Pani dyrektor. Na podstawie wniosku Przewodniczący ustalając porządek obrad wprowadził projekt do porządku obrad. Projekt uchwały przygotowało biuro rady.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Sebastian Mamzer poinformował, że sprawa skierowana została do Komisji Rewizyjnej i wątpliwości dotyczące tego, kto jest wnioskodawcą uchwały będą wyjaśnion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zwrócił się z prośbą, żeby radni lepiej przygotowywali się do sesji, albo żeby bardziej pracowali na posiedzeniach komisji. Radny rozumie, że na sesji obecni są przedstawiciele prasy, obywatele, mieszkańcy, których nie ma na komisjach, natomiast nie jest w stanie na sesji w punkcie przyjęcie porządku obrad obradować na temat tego, jakie są wyroki Sądu Najwyższego, które z nich są za tym, że ta uchwała powinna być podjęta, a które za tym, że nie. Radny uważa, </w:t>
        <w:br/>
        <w:t>że takie dyskusje powinny odbywać się na komisji i z jasnym stanowiskiem komisji powinno to już stawać na sesji.</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Ad.4. </w:t>
      </w:r>
    </w:p>
    <w:p>
      <w:pPr>
        <w:pStyle w:val="Akapitzlist"/>
        <w:ind w:left="0" w:hanging="0"/>
        <w:jc w:val="both"/>
        <w:rPr>
          <w:rFonts w:ascii="Tahoma" w:hAnsi="Tahoma" w:cs="Tahoma"/>
          <w:b/>
          <w:b/>
          <w:sz w:val="24"/>
          <w:szCs w:val="24"/>
        </w:rPr>
      </w:pPr>
      <w:r>
        <w:rPr>
          <w:rFonts w:cs="Tahoma" w:ascii="Tahoma" w:hAnsi="Tahoma"/>
          <w:b/>
          <w:sz w:val="24"/>
          <w:szCs w:val="24"/>
        </w:rPr>
        <w:t>Podjęcie Uchwały w sprawie zatwierdzenia/niezatwierdzenia sprawozdania finansowego za 2012 rok oraz sprawozdania z wykonania budżetu za 2012 rok:</w:t>
      </w:r>
    </w:p>
    <w:p>
      <w:pPr>
        <w:pStyle w:val="Akapitzlist"/>
        <w:ind w:left="0" w:hanging="0"/>
        <w:jc w:val="both"/>
        <w:rPr>
          <w:rFonts w:ascii="Tahoma" w:hAnsi="Tahoma" w:cs="Tahoma"/>
          <w:b/>
          <w:b/>
        </w:rPr>
      </w:pPr>
      <w:r>
        <w:rPr>
          <w:rFonts w:cs="Tahoma" w:ascii="Tahoma" w:hAnsi="Tahoma"/>
          <w:b/>
        </w:rPr>
        <w:t xml:space="preserve">4.1. </w:t>
        <w:br/>
        <w:t>odczytanie wniosków Komisji Stałych.</w:t>
      </w:r>
    </w:p>
    <w:p>
      <w:pPr>
        <w:pStyle w:val="Akapitzlist"/>
        <w:ind w:left="0" w:hanging="0"/>
        <w:jc w:val="both"/>
        <w:rPr>
          <w:rFonts w:ascii="Tahoma" w:hAnsi="Tahoma" w:cs="Tahoma"/>
          <w:i/>
          <w:i/>
          <w:sz w:val="24"/>
          <w:szCs w:val="24"/>
        </w:rPr>
      </w:pPr>
      <w:r>
        <w:rPr>
          <w:rFonts w:cs="Tahoma" w:ascii="Tahoma" w:hAnsi="Tahoma"/>
          <w:i/>
          <w:sz w:val="24"/>
          <w:szCs w:val="24"/>
        </w:rPr>
        <w:t xml:space="preserve">Od godziny 10:01 do godziny 10:04 radny Jarosław Kapitan nie brał udziału </w:t>
        <w:br/>
        <w:t xml:space="preserve">w posiedzeniu. </w:t>
      </w:r>
    </w:p>
    <w:p>
      <w:pPr>
        <w:pStyle w:val="Akapitzlist"/>
        <w:ind w:left="0" w:hanging="0"/>
        <w:jc w:val="both"/>
        <w:rPr>
          <w:rFonts w:ascii="Tahoma" w:hAnsi="Tahoma" w:cs="Tahoma"/>
          <w:b/>
          <w:b/>
          <w:i/>
          <w:i/>
          <w:sz w:val="24"/>
          <w:szCs w:val="24"/>
        </w:rPr>
      </w:pPr>
      <w:r>
        <w:rPr>
          <w:rFonts w:cs="Tahoma" w:ascii="Tahoma" w:hAnsi="Tahoma"/>
          <w:b/>
          <w:i/>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Komisji Oświaty, Kultury i Sportu Stanisław Motyka odczytał wniosek zgłoszony na posiedzeniu w dniu 17 czerwca 2013 roku w brzmieniu, </w:t>
        <w:br/>
        <w:t xml:space="preserve">jak załącznik nr 4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Komisji Budżetowo – Gospodarczej, Sebastian Mamzer odczytał wniosek komisji zgłoszony na posiedzeniu w dniu 18 czerwca 2013 roku </w:t>
        <w:br/>
        <w:t xml:space="preserve">w brzmieniu, jak załącznik nr 5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a Komisji Zdrowia i Spraw Społecznych, Emilia Szczeblewska odczytała wniosek Komisji zgłoszony na posiedzeniu komisji w dniu 17 czerwca 2013 roku w brzmieniu, jak załącznik nr 6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Komisji Komunikacji, Bezpieczeństwa i Obronności, </w:t>
        <w:br/>
        <w:t xml:space="preserve">Lech Ziółkowski odczytał wniosek komisji zgłoszony na posiedzeniu w dniu </w:t>
        <w:br/>
        <w:t xml:space="preserve">18 czerwca 2013 roku w brzmieniu, jak załącznik nr 7 do protokołu. </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4.2. </w:t>
        <w:br/>
        <w:t xml:space="preserve">odczytanie Uchwały Nr LI/141/2013 Składu Orzekającego Regionalnej Izby Obrachunkowej w Szczecinie z dnia 8 kwietnia 2013 roku </w:t>
        <w:br/>
        <w:t xml:space="preserve">w sprawie wydania opinii dotyczącej sprawozdania Zarządu Powiatu </w:t>
        <w:br/>
        <w:t>w Kamieniu Pomorskim z wykonania budżetu za 2012 rok.</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rzewodniczący Rady Powiatu, Mateusz Flotyński odczytał Uchwałę Nr LI.141.2013 Składu Orzekającego Regionalnej Izby Obrachunkowej w Szczecinie z dnia </w:t>
        <w:br/>
        <w:t xml:space="preserve">8 kwietnia 2013 roku w sprawie wydania opinii dotyczącej sprawozdania Zarządu Powiatu w Kamieniu Pomorskim z wykonania budżetu za 2012 rok w brzmieniu, jak załącznik nr 8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ismo Przewodniczącego Składu Orzekającego RIO w Szczecinie w sprawie uchwały Nr LI.141.2013 z dnia 8 kwietnia 2013 oku stanowi załącznik </w:t>
        <w:br/>
        <w:t xml:space="preserve">nr 9 do protokołu.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4.3.</w:t>
        <w:br/>
        <w:t xml:space="preserve">dyskusj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a Jadwiga Adamowicz poinformowała, że na posiedzeniu Komisji Budżetowo – Gospodarczej pytała o dział 758. Główna księgowa informowała, że są </w:t>
        <w:br/>
        <w:t xml:space="preserve">to niewygasy. Dotyczy to rezerw ogólnych i celowych. Plan na koniec roku - 800 130zł. Radna zapytała, gdzie zostały przeniesione te rezerw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karbnik Powiatu, Ewa Tokarzewska wyjaśniła, że środki zostają w budżecie, pozostają jako wolne środki. Jest tam m.in. rezerwa na zarządzanie kryzysowe </w:t>
        <w:br/>
        <w:t xml:space="preserve">w granicach 90 000zł, była tam część rezerwy ogólnej. W części opisowej napisane jest jak zostało to wykorzystan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4.4.</w:t>
      </w:r>
    </w:p>
    <w:p>
      <w:pPr>
        <w:pStyle w:val="Akapitzlist"/>
        <w:spacing w:lineRule="auto" w:line="240" w:before="0" w:after="0"/>
        <w:ind w:left="0" w:hanging="0"/>
        <w:contextualSpacing/>
        <w:jc w:val="both"/>
        <w:rPr>
          <w:rFonts w:ascii="Tahoma" w:hAnsi="Tahoma" w:cs="Tahoma"/>
          <w:b/>
          <w:b/>
          <w:sz w:val="24"/>
          <w:szCs w:val="24"/>
        </w:rPr>
      </w:pPr>
      <w:r>
        <w:rPr>
          <w:rFonts w:cs="Tahoma" w:ascii="Tahoma" w:hAnsi="Tahoma"/>
          <w:b/>
          <w:sz w:val="24"/>
          <w:szCs w:val="24"/>
        </w:rPr>
        <w:t xml:space="preserve">podjęcie uchwały w sprawie zatwierdzenia/niezatwierdzenia sprawozdania finansowego za 2012 rok oraz sprawozdania z wykonania budżetu za 2012 rok. </w:t>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1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4 głosami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 2 głosami „wstrzymującymi”</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odjęła Uchwałę Nr XXIII/205/2013 w sprawie zatwierdzenia sprawozdania finansowego za 2012 rok oraz sprawozdania z wykonania budżetu za 2012 rok </w:t>
        <w:br/>
        <w:t xml:space="preserve">w brzmieniu, jak załącznik nr 10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prawozdanie finansowe Powiatu Kamieńskiego za 2012 rok stanowi załącznik </w:t>
        <w:br/>
        <w:t xml:space="preserve">nr 11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prawozdanie z wykonania budżetu Powiatu Kamieńskiego za 2012 rok stanowi załącznik nr 12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Autopoprawka Zarządu Powiatu do przedłożonego sprawozdania z wykonania budżetu Powiatu Kamieńskiego za 2012 rok stanowi załącznik nr 13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Ad.5. </w:t>
      </w:r>
    </w:p>
    <w:p>
      <w:pPr>
        <w:pStyle w:val="Akapitzlist"/>
        <w:ind w:left="0" w:hanging="0"/>
        <w:jc w:val="both"/>
        <w:rPr>
          <w:rFonts w:ascii="Tahoma" w:hAnsi="Tahoma" w:cs="Tahoma"/>
          <w:b/>
          <w:b/>
          <w:sz w:val="24"/>
          <w:szCs w:val="24"/>
        </w:rPr>
      </w:pPr>
      <w:r>
        <w:rPr>
          <w:rFonts w:cs="Tahoma" w:ascii="Tahoma" w:hAnsi="Tahoma"/>
          <w:b/>
          <w:sz w:val="24"/>
          <w:szCs w:val="24"/>
        </w:rPr>
        <w:t>Podjęcie uchwały w sprawie udzielenia/nieudzielenia absolutorium Zarządowi Powiatu w Kamieniu Pomorskim za 2012 rok:</w:t>
      </w:r>
    </w:p>
    <w:p>
      <w:pPr>
        <w:pStyle w:val="Akapitzlist"/>
        <w:numPr>
          <w:ilvl w:val="1"/>
          <w:numId w:val="9"/>
        </w:numPr>
        <w:ind w:left="709" w:hanging="0"/>
        <w:jc w:val="both"/>
        <w:rPr>
          <w:rFonts w:ascii="Tahoma" w:hAnsi="Tahoma" w:cs="Tahoma"/>
          <w:b/>
          <w:b/>
          <w:sz w:val="24"/>
          <w:szCs w:val="24"/>
        </w:rPr>
      </w:pPr>
      <w:r>
        <w:rPr>
          <w:rFonts w:cs="Tahoma" w:ascii="Tahoma" w:hAnsi="Tahoma"/>
          <w:b/>
          <w:sz w:val="24"/>
          <w:szCs w:val="24"/>
        </w:rPr>
        <w:t>Zapoznanie się z informacją o stanie mienia.</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informował, że radni otrzymali informację </w:t>
        <w:br/>
        <w:t xml:space="preserve">o stanie mienia komunalnego Powiatu Kamieńskiego na dzień 31.12.2012 roku. Radni nie wnieśli zapytań do informacji.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Informacja o stanie mienia komunalnego Powiatu Kamieńskiego na dzień 31.12.2012 roku stanowi załącznik nr 14 do protokołu. </w:t>
      </w:r>
    </w:p>
    <w:p>
      <w:pPr>
        <w:pStyle w:val="Akapitzlist"/>
        <w:ind w:left="0" w:hanging="0"/>
        <w:jc w:val="both"/>
        <w:rPr>
          <w:rFonts w:ascii="Tahoma" w:hAnsi="Tahoma" w:cs="Tahoma"/>
          <w:sz w:val="24"/>
          <w:szCs w:val="24"/>
        </w:rPr>
      </w:pPr>
      <w:r>
        <w:rPr>
          <w:rFonts w:cs="Tahoma" w:ascii="Tahoma" w:hAnsi="Tahoma"/>
          <w:sz w:val="24"/>
          <w:szCs w:val="24"/>
        </w:rPr>
      </w:r>
    </w:p>
    <w:p>
      <w:pPr>
        <w:pStyle w:val="Akapitzlist"/>
        <w:numPr>
          <w:ilvl w:val="1"/>
          <w:numId w:val="9"/>
        </w:numPr>
        <w:ind w:left="1276" w:hanging="567"/>
        <w:jc w:val="both"/>
        <w:rPr>
          <w:rFonts w:ascii="Tahoma" w:hAnsi="Tahoma" w:cs="Tahoma"/>
          <w:b/>
          <w:b/>
          <w:sz w:val="24"/>
          <w:szCs w:val="24"/>
        </w:rPr>
      </w:pPr>
      <w:r>
        <w:rPr>
          <w:rFonts w:cs="Tahoma" w:ascii="Tahoma" w:hAnsi="Tahoma"/>
          <w:b/>
          <w:sz w:val="24"/>
          <w:szCs w:val="24"/>
        </w:rPr>
        <w:t xml:space="preserve">Odczytanie Wniosku Komisji Rewizyjnej w sprawie udzielenia Zarządowi Powiatu w Kamieniu Pomorskim absolutorium </w:t>
        <w:br/>
        <w:t>z tytułu wykonania budżetu za rok 2012.</w:t>
      </w:r>
    </w:p>
    <w:p>
      <w:pPr>
        <w:pStyle w:val="Akapitzlist"/>
        <w:ind w:left="0" w:hanging="0"/>
        <w:jc w:val="both"/>
        <w:rPr>
          <w:rFonts w:ascii="Tahoma" w:hAnsi="Tahoma" w:cs="Tahoma"/>
          <w:i/>
          <w:i/>
          <w:sz w:val="24"/>
          <w:szCs w:val="24"/>
        </w:rPr>
      </w:pPr>
      <w:r>
        <w:rPr>
          <w:rFonts w:cs="Tahoma" w:ascii="Tahoma" w:hAnsi="Tahoma"/>
          <w:i/>
          <w:sz w:val="24"/>
          <w:szCs w:val="24"/>
        </w:rPr>
        <w:t xml:space="preserve">Od godziny 10:13 do godziny 10:17 radny Adam Celiński nie brał udziału </w:t>
        <w:br/>
        <w:t xml:space="preserve">w obradach. </w:t>
      </w:r>
    </w:p>
    <w:p>
      <w:pPr>
        <w:pStyle w:val="Akapitzlist"/>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a Komisji Rewizyjnej, Małgorzata Kościukiewicz odczytała Wniosek Komisji Rewizyjnej Rady Powiatu w Kamieniu Pomorskim z dnia 5 czerwca </w:t>
        <w:br/>
        <w:t xml:space="preserve">2013 roku w sprawie udzielenia Zarządowi Powiatu w Kamieniu Pomorskim absolutorium z tytułu wykonania budżetu za rok 2012 w brzmieniu, jak załącznik nr 15 do protokołu. </w:t>
      </w:r>
    </w:p>
    <w:p>
      <w:pPr>
        <w:pStyle w:val="Akapitzlist"/>
        <w:ind w:left="0" w:hanging="0"/>
        <w:jc w:val="both"/>
        <w:rPr>
          <w:rFonts w:ascii="Tahoma" w:hAnsi="Tahoma" w:cs="Tahoma"/>
          <w:sz w:val="24"/>
          <w:szCs w:val="24"/>
        </w:rPr>
      </w:pPr>
      <w:r>
        <w:rPr>
          <w:rFonts w:cs="Tahoma" w:ascii="Tahoma" w:hAnsi="Tahoma"/>
          <w:sz w:val="24"/>
          <w:szCs w:val="24"/>
        </w:rPr>
      </w:r>
    </w:p>
    <w:p>
      <w:pPr>
        <w:pStyle w:val="Akapitzlist"/>
        <w:numPr>
          <w:ilvl w:val="1"/>
          <w:numId w:val="9"/>
        </w:numPr>
        <w:ind w:left="1276" w:hanging="567"/>
        <w:jc w:val="both"/>
        <w:rPr>
          <w:rFonts w:ascii="Tahoma" w:hAnsi="Tahoma" w:cs="Tahoma"/>
          <w:b/>
          <w:b/>
          <w:sz w:val="24"/>
          <w:szCs w:val="24"/>
        </w:rPr>
      </w:pPr>
      <w:r>
        <w:rPr>
          <w:rFonts w:cs="Tahoma" w:ascii="Tahoma" w:hAnsi="Tahoma"/>
          <w:b/>
          <w:sz w:val="24"/>
          <w:szCs w:val="24"/>
        </w:rPr>
        <w:t xml:space="preserve">Odczytanie Uchwały Składu Orzekającego Regionalnej Izby Obrachunkowej w Szczecinie w sprawie wydania opinii dotyczącej wniosku Komisji Rewizyjnej Rady Powiatu </w:t>
        <w:br/>
        <w:t>w Kamieniu Pomorskim  w sprawie udzielenia Zarządowi Powiatu w Kamieniu Pomorskim absolutorium z tytułu wykonania budżetu za rok 2012.</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odczytał Uchwałę Nr XCIV.258.2013 Składu Orzekającego Regionalnej Izby Obrachunkowej w Szczecinie z dnia 10 czerwca 2013 roku w sprawie zaopiniowania wniosku Komisji Rewizyjnej Rady Powiatu </w:t>
        <w:br/>
        <w:t xml:space="preserve">w Kamieniu Pomorskim w sprawie udzielenia absolutorium Zarządowi Powiatu </w:t>
        <w:br/>
        <w:t xml:space="preserve">w Kamieniu Pomorskim z tytułu wykonania budżetu za 2012 rok w brzmieniu, </w:t>
        <w:br/>
        <w:t xml:space="preserve">jak załącznik nr 16 do protokołu. </w:t>
      </w:r>
    </w:p>
    <w:p>
      <w:pPr>
        <w:pStyle w:val="Akapitzlist"/>
        <w:ind w:left="0" w:hanging="0"/>
        <w:jc w:val="both"/>
        <w:rPr>
          <w:rFonts w:ascii="Tahoma" w:hAnsi="Tahoma" w:cs="Tahoma"/>
          <w:sz w:val="24"/>
          <w:szCs w:val="24"/>
        </w:rPr>
      </w:pPr>
      <w:r>
        <w:rPr>
          <w:rFonts w:cs="Tahoma" w:ascii="Tahoma" w:hAnsi="Tahoma"/>
          <w:sz w:val="24"/>
          <w:szCs w:val="24"/>
        </w:rPr>
      </w:r>
    </w:p>
    <w:p>
      <w:pPr>
        <w:pStyle w:val="Akapitzlist"/>
        <w:numPr>
          <w:ilvl w:val="1"/>
          <w:numId w:val="9"/>
        </w:numPr>
        <w:ind w:left="720" w:hanging="11"/>
        <w:jc w:val="both"/>
        <w:rPr>
          <w:rFonts w:ascii="Tahoma" w:hAnsi="Tahoma" w:cs="Tahoma"/>
          <w:b/>
          <w:b/>
          <w:sz w:val="24"/>
          <w:szCs w:val="24"/>
        </w:rPr>
      </w:pPr>
      <w:r>
        <w:rPr>
          <w:rFonts w:cs="Tahoma" w:ascii="Tahoma" w:hAnsi="Tahoma"/>
          <w:b/>
          <w:sz w:val="24"/>
          <w:szCs w:val="24"/>
        </w:rPr>
        <w:t>Dyskusja.</w:t>
      </w:r>
    </w:p>
    <w:p>
      <w:pPr>
        <w:pStyle w:val="Akapitzlist"/>
        <w:spacing w:before="0" w:after="0"/>
        <w:ind w:left="0" w:hanging="0"/>
        <w:contextualSpacing/>
        <w:jc w:val="both"/>
        <w:rPr/>
      </w:pPr>
      <w:r>
        <w:rPr>
          <w:rFonts w:cs="Tahoma" w:ascii="Tahoma" w:hAnsi="Tahoma"/>
          <w:i/>
          <w:sz w:val="24"/>
          <w:szCs w:val="24"/>
        </w:rPr>
        <w:t xml:space="preserve">Od godziny 10:14 do godziny 10:17 radny Wojciech Celiński nie brał udziału </w:t>
        <w:br/>
        <w:t xml:space="preserve">w obradach. </w:t>
      </w:r>
    </w:p>
    <w:p>
      <w:pPr>
        <w:pStyle w:val="Akapitzlist"/>
        <w:spacing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Roman Dorniak poinformował, że brakuje Mu dwóch bazowych kwestii, które do tej pory nie zostały rozwiązane. Pierwsza to szpitale w likwidacji. Nadal brak jest  jakiegokolwiek racjonalnego i daleko idącego pomysłu. Ponadto brak jest jakiegokolwiek planu naprawczego, o którym jest mowa od kliku miesięc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Dariusz Abramowicz poinformował, że głosował przeciwko temu sprawozdaniu. Głosował tak nie dlatego, że to sprawozdanie było źle wykonane, bo matematycznie, księgowo wykonane zostało bardzo dobrze, na co jest jednoznaczna opinia RIO. Radny głosował przeciw, bo nie jest to to, co zostało zaplanowane na początku. Świadczą o tym liczne zmiany, które były wprowadzane w ciągu roku. Szastaliśmy pieniędzmi na lewo i prawo, a efektów tego szastania nie widać.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Po przeprowadzonej analizie radnemu wyszło, że tylko 3% budżetu ponad 46 000 000zł wydane zostało na inwestycje. Większość radnych nie nazwałaby tego inwestycjami, tylko łataniem dziur, bo dotyczyło to jakiś nagłych remontów </w:t>
        <w:br/>
        <w:t xml:space="preserve">w szkołach, a takich prawdziwych inwestycji, które zostawiłyby ślad po działalności Zarządu niestety nie ma. Komisja Rewizyjna jest już po kontroli w ZDP-ie. Jej efektów radni jeszcze nie znają, jednakże Komisja stwierdziła, że w Zarządzie Dróg Powiatowych nie było dostatecznej kontroli. Powtarza się to już kolejny rok. </w:t>
        <w:br/>
        <w:t xml:space="preserve">Z tego, co radny słyszał Wicestarosta obiecał, że Zarząd wreszcie się za to weźmie. Radny zapytał dlaczego tak późno. </w:t>
      </w:r>
    </w:p>
    <w:p>
      <w:pPr>
        <w:pStyle w:val="Akapitzlist"/>
        <w:spacing w:lineRule="auto" w:line="240" w:before="0" w:after="0"/>
        <w:ind w:left="0" w:hanging="0"/>
        <w:contextualSpacing/>
        <w:jc w:val="both"/>
        <w:rPr/>
      </w:pPr>
      <w:r>
        <w:rPr>
          <w:rFonts w:cs="Tahoma" w:ascii="Tahoma" w:hAnsi="Tahoma"/>
          <w:i/>
          <w:sz w:val="24"/>
          <w:szCs w:val="24"/>
        </w:rPr>
        <w:t xml:space="preserve">Od godziny 10:20 do godziny 10:22 radny Roman Dorniak nie brał udziału </w:t>
        <w:br/>
        <w:t xml:space="preserve">w obradach. </w:t>
      </w:r>
    </w:p>
    <w:p>
      <w:pPr>
        <w:pStyle w:val="Akapitzlist"/>
        <w:spacing w:lineRule="auto" w:line="240" w:before="0" w:after="0"/>
        <w:ind w:left="0" w:hanging="0"/>
        <w:contextualSpacing/>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Na wielu sesjach tego roku rozpatrywane były skargi na Dyrektora Powiatowego Urzędu Pracy, w związku z wydatkowaniem środków z POKL. Pani Dyrektor, jak lwica broniła pieniędzy publicznych w wysokości 10 000zł, czy 12 000zł pomimo tego, że okazywało się, że było to zgodne z umową. Tu przez palce przeciekły miliony. Radny podejrzewa, że składa się na to wiele innych składników, jak na przykład sytuacja w oświacie. W porządku dzisiejszej sesji znajduje się również projekt dotyczący oświaty. W projekcie uchwały jest wiele błędów, o których będzie mówił w punkcie dotyczącym tego regulaminu. Wiele postanowień jest niezgodnych z prawem. Radny w dalszym ciągu nie widzi dążenia Zarządu Powiatu do ograniczenia wydatków, oszczędności, wyjścia z kryzysu, który nastał.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Jadwiga Adamowicz poinformowała, że we wniosku Komisji Rewizyjnej  </w:t>
        <w:br/>
        <w:t xml:space="preserve">w sprawie udzielenia Zarządowi absolutorium wykazane są uchybienia. </w:t>
      </w:r>
    </w:p>
    <w:p>
      <w:pPr>
        <w:pStyle w:val="Akapitzlist"/>
        <w:spacing w:lineRule="auto" w:line="24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Akapitzlist"/>
        <w:spacing w:lineRule="auto" w:line="240"/>
        <w:ind w:left="0" w:hanging="0"/>
        <w:jc w:val="both"/>
        <w:rPr/>
      </w:pPr>
      <w:r>
        <w:rPr>
          <w:rFonts w:cs="Tahoma" w:ascii="Tahoma" w:hAnsi="Tahoma"/>
          <w:sz w:val="24"/>
          <w:szCs w:val="24"/>
        </w:rPr>
        <w:t xml:space="preserve">Radna Alicja Zalewska – Kubiak odniosła się do zapisu z wniosku Komisji Rewizyjnej, tj. </w:t>
      </w:r>
      <w:r>
        <w:rPr>
          <w:rFonts w:cs="Tahoma" w:ascii="Tahoma" w:hAnsi="Tahoma"/>
          <w:i/>
          <w:iCs/>
          <w:sz w:val="24"/>
          <w:szCs w:val="24"/>
        </w:rPr>
        <w:t xml:space="preserve">planowaną nadwyżkę budżetu w kwocie 480 317,13zł wykonano </w:t>
        <w:br/>
        <w:t>w kwocie 1 503 96785zł, co stanowi 313,12% planu.</w:t>
      </w:r>
      <w:r>
        <w:rPr>
          <w:rFonts w:cs="Tahoma" w:ascii="Tahoma" w:hAnsi="Tahoma"/>
          <w:sz w:val="24"/>
          <w:szCs w:val="24"/>
        </w:rPr>
        <w:t xml:space="preserve"> Radna oznajmiła, że jest </w:t>
        <w:br/>
        <w:t xml:space="preserve">to chyba powód do zadowolenia. Pierwszy raz się z czymś takim spotyka. Skąd taki sukces.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karbnik Powiatu poinformowała, że do tej pory był zawsze deficyt. Pożyczka nie była wzięta, w związku z czym ograniczenie wydatków było wskazan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Anatol Kołoszuk oznajmił, że jednoznacznie należy stwierdzić, że ten budżet jest budżetem typowo zachowawczym, nie był to budżet twórczy, proinwestycyjny, jaki być powinien. Nie tylko oczekiwaniem radnych, ale i całego społeczeństwa powiatu było, aby budżet był proinwestycyjny, twórczy, a taki niestety nie był. Były liczne poprawki, zmieniane były prognozy finansowania różnych przedsięwzięć, wirtualnych przedsięwzięć, bo praktycznie żadnych inwestycji nie było. Radny mógłby zrozumieć i przyjąć za rzecz oczywistą i cenną, gdyby wszystkie poprawki, zmiany prowadziły w efekcie do tego, że wykonywana jest jakaś ważna inwestycja i tam trzeba nad budżetem procedować, tak go zmieniać, aby umożliwiać realizację ważnych zadań. Wówczas tak, ale w tym przypadku </w:t>
        <w:br/>
        <w:t xml:space="preserve">te wszystkie zabiegi sprowadzały się do tego, aby utrzymać bieżące, konsumpcyjne realizowanie budżetu, który nie przynosi żadnych zamierzonych </w:t>
        <w:br/>
        <w:t xml:space="preserve">i oczekiwanych przez nas zmian. To, o czym mówili przed chwilą radni </w:t>
        <w:br/>
        <w:t xml:space="preserve">(D. Abramowicz i J. Adamowicz) odnośnie kontroli wydatków w Zarządzie Dróg Powiatowych i programu naprawczego w oświacie, to bardzo ważne rzeczy. Radny również o tym mówił na posiedzeniu Komisji Budżetowo – Gospodarczej. </w:t>
        <w:br/>
        <w:t xml:space="preserve">Co najmniej rok temu była mowa o tym, że trzeba  przystąpić do działań. Przynajmniej rok, jeśli chodzi o ten budżet, bo o tej sprawie mowa była wcześniej. Był wniosek Przewodniczącego Komisji. Kiedy podsumowywany był tamten rok gospodarczy radny Sebastian Mamzer mówił, że jeśli nie podejmiemy tych działań, to trudno mówić o czymkolwiek, o jakimś racjonalnym funkcjonowaniu budżetu Powiatu na przyszłość. Niestety rok minął. Jesteśmy znowu w punkcie podsumowywania budżetu za rok ubiegły i stoimy w tym samym punkcie. W roku 2012 nie zrobiono nic. Kontrola w Zarządzie Dróg Powiatowych stwierdziła oznaki nieracjonalnego prowadzenia gospodarki finansowej, nieracjonalnych wydatków i nic z tego nie wynika. Radny zwrócił się z zapytaniem, dlaczego nie zapoznano radnych z protokołem kontroli. Założeniem kontroli było, aby przed absolutorium Komisja Rewizyjna zbadała stan gospodarki w ZDP-ie. Skoro takie postępowanie się zakończyło, a powinno się zakończyć przed postawieniem wniosków absolutoryjnych, to komisja powinna powiadomić radnych o jej wynikach. Tych rzeczy nie ma, a są to poważne uchybieni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y Adam Celiński oznajmił, że pewnie wszyscy życzyliby sobie, by mieć możliwość, aby budżety – poprzednie, obecne i przyszłe były budżetami inwestycyjnymi. Oznajmił, iż czuje się trochę zażenowany, kiedy słyszy od byłego Starosty, o sytuacji budżetowej, że budżet nie jest inwestycyjny. Uważa, </w:t>
        <w:br/>
        <w:t xml:space="preserve">iż należałoby się uderzyć w pierś, dlaczego jest tak, a nie inaczej. </w:t>
        <w:br/>
        <w:t xml:space="preserve">Nie zaczęliśmy od pozycji 0, a na minusie. Radny czuje się trochę zażenowany, kiedy słyszy od osób, które miały wpływ na to, jaka jest sytuacja i które krytykują to, co jest dzisiaj.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a Małgorzata Kościukiewicz poinformowała, że poprzednie dwa Zarządy miały to szczęście, że miały budżety proinwestycyjne, tylko po nich zostały długi. </w:t>
        <w:br/>
        <w:t xml:space="preserve">Ktoś może powiedzieć, że radna brała udział w tamtych koalicjach, co się zgadza. Taką koncepcję Zarządy wówczas przyjmowały – zadłużajmy się, są pieniądze </w:t>
        <w:br/>
        <w:t xml:space="preserve">z Unii i trzeba je wydawać. Teraz mamy długi, którymi musimy administrować lepiej lub gorzej.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Radna odniosła się do kontroli w Zarządzie Dróg Powiatowych, która przez Komisję została zakończona, protokół został przez komisję podpisany. Z tym protokołem zapoznał się Dyrektor Zarządu Dróg Powiatowych. Komisja czeka na Jego odpowiedź, gdyż ma prawo się do niego ustosunkować. Jak tylko wyjaśnienia przyjdą – radni zostaną z protokołem zapoznani. Na pewno, co było widać </w:t>
        <w:br/>
        <w:t xml:space="preserve">w sprawozdaniu przedstawionym przez Dyrektora ZDP-u zmniejszane są wydatki </w:t>
        <w:br/>
        <w:t xml:space="preserve">i trzeba o tym powiedzieć. Budżet nie jest budżetem szalejącym. Porównując rok do roku w większości pozycji były zmniejszenia. Radna nie będzie się w tej chwili nad tym rozwodzić, bo ten protokół do radnych przyjdz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acownik Biura Rady, Katarzyna Zatylna poinformowała, że protokół został radnym przesłany dnia 13 czerwca 2013 rok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podziękował radnej Małgorzacie Kościukiewicz, która była w tamtych Zarządach, tamtych Radach, że odpowiedziała radnemu. </w:t>
        <w:br/>
        <w:t xml:space="preserve">Nie uchyla się od odpowiedzialności, dalej startuje i jest wybierana </w:t>
        <w:br/>
        <w:t xml:space="preserve">i ma obowiązek działać w tym zakresie, żeby temu przeciwdziałać. Radny wspominał już wcześniej, że Pan Anatol Kołoszuk będąc Starostą prowadził jakąś politykę, coś się działo, były jakieś inwestycje i nie uchylał się przed realizacją tej polityki, dbałością o budżet, tylko niestety siłą rzeczy do tego nie doszł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powrócił do budżetu, w jaki sposób został wykonany. Obowiązkiem Członka Zarządu jest nadzór nad wydawaniem pieniędzy, sprawdzanie. Nie wie, czy radny chociaż w jakimś zakresie pokusił się, żeby pojechać w teren, żeby zobaczyć, </w:t>
        <w:br/>
        <w:t xml:space="preserve">czy drogi w okolicy Międzyzdrojów są odpowiednio odśnieżane, czy jest zwalczana śliskość, czy sprawdził jakie są zapisy są w protokołach, które są podstawą </w:t>
        <w:br/>
        <w:t>do wypłaty wynagrodzenia. Poinformował, że na trasie 6-kilometrowej wypisuje się 2 godziny jazdy.</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poprosił, żeby policzyć sobie, ile będzie dni w czasie akcji zima. Ile będzie to pieniędzy, które przeciekły przez palc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zapomniał wspomnieć o najważniejszej rzeczy, która Go interesuje, </w:t>
        <w:br/>
        <w:t xml:space="preserve">tj. sprawozdanie, które wynika z rachunku zysków i strat jednostek i to jest cały rok działalności. W porównaniu do roku poprzedniego poprawa jest, ale dalej jest na minusie. Tamten rok zamknęliśmy stratą – 812 000zł. W tym roku mamy ponad - 280 000zł. Poprawa jest, ale dalej jesteśmy na minusie. Najważniejsze jest to, </w:t>
        <w:br/>
        <w:t xml:space="preserve">że dalej nie potrafimy wyjść na 0.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Anatol Kołoszuk odniósł się do wypowiedzi radnej Małgorzaty Kościukiewicz. Prawdą jest, że w poprzednich kadencjach stosunek wydatków, </w:t>
        <w:br/>
        <w:t xml:space="preserve">czy nawet zadłużenia Powiatu w stosunku do inwestycji były niewspółmiernie mniejszy, niż w tej chwili stosunek wydatków do zadłużenia Powiatu. Pani Małgorzata Kościukiewicz była również radną w poprzedniej kadencji. Popierała wtedy wszelkie działania Zarządu. Radny z pewnymi decyzjami, działaniami ówczesnego Zarządu się nie zgadzał. Radna to popierała. Radny musi obiektywnie stwierdzić, że mówił wówczas o tych zmianach, krytykował je, że było ich wiele, jednakże można to zrozumieć, gdyż zmiany te w konsekwencji prowadziły </w:t>
        <w:br/>
        <w:t xml:space="preserve">do podjęcia działań inwestycyjnych i z tym można dyskutować, ale można się </w:t>
        <w:br/>
        <w:t xml:space="preserve">z tym zgodzić. Dzisiejsze zmiany, w dzisiejszym Zarządzie nie prowadziły </w:t>
        <w:br/>
        <w:t xml:space="preserve">do żadnych rewelacji jeżeli chodzi o inwestycje, czy przedsięwzięcia  inwestycyjne w Powiecie i taki jest fakt. </w:t>
      </w:r>
    </w:p>
    <w:p>
      <w:pPr>
        <w:pStyle w:val="Akapitzlist"/>
        <w:spacing w:lineRule="auto" w:line="240"/>
        <w:ind w:left="0" w:hanging="0"/>
        <w:jc w:val="both"/>
        <w:rPr/>
      </w:pPr>
      <w:r>
        <w:rPr>
          <w:rFonts w:cs="Tahoma" w:ascii="Tahoma" w:hAnsi="Tahoma"/>
          <w:sz w:val="24"/>
          <w:szCs w:val="24"/>
        </w:rPr>
        <w:t xml:space="preserve">Poinformował, że radni wiedzą, że sytuacja w Powiecie jest trudna, jednakże </w:t>
        <w:br/>
        <w:t xml:space="preserve">to Starosta i Zarząd w 2011 roku mówili o tym, że mają pomysł na Powiat, </w:t>
        <w:br/>
        <w:t xml:space="preserve">na ściągnięcie środków zewnętrznych. Rani czekają na realizację tych obietnic. </w:t>
        <w:br/>
        <w:t xml:space="preserve">Nie widać tego. Mówi się tylko, że zadłużenie jest, bo poprzednicy zadłużyli. Poprzednicy nie zadłużyli w stosunku do wykonanych zadań. Radny może mówić </w:t>
        <w:br/>
        <w:t>o sobie. Nie było tam nawet połowy zadłużenia, które Zarząd II kadencji zaciągnął na zadania inwestycyjne.</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dam Celiński zapytał, czy inwestycje były zrobione z nadwyżki budżetowej.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poinformował, że były to środki pozyskane, środki zewnętrzne. Nie były to budżety na przejedzeni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odniósł się do sprawy, która wyszła na przełomie roku, o której radni zapomnieli, o której się nie mówi.  Wiele dyskusji było o tzw. programie naprawczym, o otrzymaniu środków zewnętrznych, coś się miało dziać. Radni nie są o tym w żaden sposób informowani. Co się z tym dzieje. Ma to wpływ </w:t>
        <w:br/>
        <w:t xml:space="preserve">na kolejność realizacji zadań budżetowych.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dam Celiński odniósł się do swojej wcześniejszej wypowiedzi, bo być może została ona źle zrozumiana. Nie mówił tego w kontekście krytyki poprzedników. Cieszy się i zawsze wszyscy przyklasną jeśli dzieje się coś, co poprawia warunki bytu naszych mieszkańców, atrakcyjność powiatu. Jeśli jest mowa o inwestycjach powiatu, to jak najbardziej, natomiast wszystko w granicach wytycznych, wskaźników, jakie dziś mamy. Jeśli na tamten czas była taka możliwość zadłużenia powiatu do progu, to zapewne w tej kadencji też byśmy w tym kierunku szli. Radny nie chciałby być źle zrozumiany, że krytykuje poprzedników. Cieszy się, </w:t>
        <w:br/>
        <w:t xml:space="preserve">że powstały drogi. Jest jak najbardziej za. Poprawia to atrakcyjność Powiatu, bezpieczeństwo niejednokrotnie i poprosił, żeby tak to odbierać. Nie krytykuje poprzedników. Nas też ktoś będzie kiedyś rozliczał za to, co zrobiliśmy. Tak to wygląda. Możemy być, jak ościenna gmina, która ma zadłużenie na poziomie 80%, ale my takiej polityki chyba nie chcemy uprawia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Małgorzata Kościukiewicz poinformowała, że dalej chciałaby bronić tego tematu. Taką propozycję państwo, jako radni klubu opozycyjnego składali, </w:t>
        <w:br/>
        <w:t xml:space="preserve">tj. spłaćmy długi szpitala,  nie róbmy inwestycji, albo róbmy inwestycje </w:t>
        <w:br/>
        <w:t xml:space="preserve">w zmniejszonej ilości, bo wiadomo długi szpitala ciągnęły w dół. Teraz jest, jak jest. Taka decyzja została podjęta, że raczej idziemy w inwestycje, a długami zajmiemy się później i teraz właśnie jest to później. Sprzedaż jest słaba i to też nie poprawia wyników finansowych. Miejmy nadzieję, że w tym roku coś się ruszy. Tak samo w kadencji, w której radny Anatol Kołoszuk był Starostą po to założony był drugi szpital. Żeby Powiat się nie zadłużał. Okazało się, że drugi szpital był jeszcze gorszy niż pierwsz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patrząc historycznie poprzednie kadencje miały o wiele łatwiejszą drogę, gdyż nie obowiązywały ich wskaźniki zgodne z nową ustawą </w:t>
        <w:br/>
        <w:t xml:space="preserve">o finansach publicznych, która weszła w życie w roku 2009. My mamy perspektywę nowego wskaźnika w 2014 roku, który zacznie obowiązywać de facto za pół roku. Ponadto dofinansowanie z Unii do każdego projektu było wyższe.  </w:t>
        <w:br/>
        <w:t xml:space="preserve">Na początku dofinansowanie unijne było na poziomie 85% całych kosztów inwestycji. W poprzedniej kadencji było do 50%, a za naszej kadencji jest to 30-35%, czyli trzeba mieć więcej środków na wkład własny, żeby jakiekolwiek inwestycje zaczynać. Niestety z naszymi finansami nie mamy zbyt dużej możliwości osiągania jakichkolwiek inwestycji. Ponadto wszyscy się zgodzili, </w:t>
        <w:br/>
        <w:t xml:space="preserve">że idziemy w stronę oddłużania, by następna kadencja dała możliwość skorzystania z nowej perspektywy, skorzystania z ostatnich środków unijnych, które są do 2020 roku. </w:t>
      </w:r>
    </w:p>
    <w:p>
      <w:pPr>
        <w:pStyle w:val="Akapitzlist"/>
        <w:spacing w:lineRule="auto" w:line="240"/>
        <w:ind w:left="0" w:hanging="0"/>
        <w:jc w:val="both"/>
        <w:rPr/>
      </w:pPr>
      <w:r>
        <w:rPr>
          <w:rFonts w:cs="Tahoma" w:ascii="Tahoma" w:hAnsi="Tahoma"/>
          <w:sz w:val="24"/>
          <w:szCs w:val="24"/>
        </w:rPr>
        <w:t xml:space="preserve">Starosta poinformowała, że inwestycje robione za naszych poprzedników nie były robione z własnego, wypracowanego wkładu finansowego. Na te inwestycje zaciągano kredyty, które musimy teraz spłacać. Starosta przypomniała, że mamy zajęte kontro drugiego szpitala i cały czas zbierane są środki na to, żeby to konto odblokować, umowa z ZUS-em jest przygotowana do podpisania. </w:t>
        <w:br/>
        <w:t xml:space="preserve">Starosta przypomniała, że w ostatniej kadencji szumnie mówiono </w:t>
        <w:br/>
        <w:t xml:space="preserve">o termomodernizacji  wszystkich budynków powiatu. Jak się później okazało, </w:t>
        <w:br/>
        <w:t xml:space="preserve">tą termomodernizację zrobiono nie ze środków unijnych, a ze środków własnych, czyli z zaciągniętych w tym celu kredytów (np. nowa siedziba Starostwa, internat).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wyjaśniła, że na budżet patrzymy realnie i widać tego efekty. </w:t>
        <w:br/>
        <w:t xml:space="preserve">Małymi krokami idą oszczędności, spłacane są długi, przejęte zostały zobowiązania w stosunku do pierwszego szpitala. Spłacane są długi, zobowiązania publiczne </w:t>
        <w:br/>
        <w:t xml:space="preserve">i ZUS-owskie pierwszego szpitala. To samo chcemy zrobić z drugim. Starosta zapewniła radnych, że po wakacjach ruszamy z programem naprawczym. Z Panią Skarbnik cały czas przygotowują dokumenty. </w:t>
      </w:r>
    </w:p>
    <w:p>
      <w:pPr>
        <w:pStyle w:val="Akapitzlist"/>
        <w:spacing w:lineRule="auto" w:line="240"/>
        <w:ind w:left="0" w:hanging="0"/>
        <w:jc w:val="both"/>
        <w:rPr/>
      </w:pPr>
      <w:r>
        <w:rPr>
          <w:rFonts w:cs="Tahoma" w:ascii="Tahoma" w:hAnsi="Tahoma"/>
          <w:sz w:val="24"/>
          <w:szCs w:val="24"/>
        </w:rPr>
        <w:br/>
      </w:r>
      <w:r>
        <w:rPr>
          <w:rFonts w:cs="Tahoma" w:ascii="Tahoma" w:hAnsi="Tahoma"/>
          <w:i/>
          <w:sz w:val="24"/>
          <w:szCs w:val="24"/>
        </w:rPr>
        <w:t xml:space="preserve">Od godziny 10:43 do godziny 10:44 radna Małgorzata Kościukiewicz nie brała udziału 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Lech Ziółkowski przysłuchując się dzisiejszej dyskusji odnosi wrażenie, </w:t>
        <w:br/>
        <w:t xml:space="preserve">że radni starają się w tym momencie, za wcześnie podsumowywać kadencje rady, </w:t>
        <w:br/>
        <w:t xml:space="preserve">a to nie jest miejsce i pora na to. Oczywiście dezaprobata jakiejś linii politycznej przy udzielaniu absolutorium istnieje i można ją tu wyrazić, natomiast </w:t>
        <w:br/>
        <w:t xml:space="preserve">radny przypomina, że absolutorium powinno ściśle odnosić się do wykonania budżetu i albo ten budżet został wykonany, albo nie. Głosowane było, że budżet został wykonany, w związku z czym radny postawił wniosek o zamknięcie dyskusji i o przegłosowanie absolutorium.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Radosław Drozdowicz oznajmił, że utrzymanie dróg powiatowych wzbudza wiele kontrowersji i tak, jak informował na posiedzeniu Komisji Budżetowo – Gospodarczej w miesiącu lipcu przedstawi nowe koncepcje zimowego utrzymania dróg. Czy będzie taniej, nie wie, ale na pewno będzie to bardziej przejrzyst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odniósł się do całości budżetu i poinformował, że jest on konsekwencją działań w latach poprzednich. Było tłusto. Musi być chudo. Kto by nie zarządzał – sytuacji się nie zmien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ddał pod głosowanie wniosek formalny radnego Lecha Ziółkowskiego o zamknięcie dyskusj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1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6 głosami „wstrzymującymi”</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zamknęła dyskusję w punkcie 5.4.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numPr>
          <w:ilvl w:val="1"/>
          <w:numId w:val="9"/>
        </w:numPr>
        <w:spacing w:lineRule="auto" w:line="24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podjęcie uchwały w sprawie udzielenia/nieudzielenia absolutorium Zarządowi Powiatu w Kamieniu Pomorskim za 2012 rok.</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ddał pod głosowanie projekt uchwały w sprawie udzielenia absolutorium Zarządowi Powiatu w Kamieniu Pomorskim za 2012 rok.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ypomniał, że aby projekt uchwały przeszedł wymagana jest bezwzględna większość głosów.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1 głosami „za”</w:t>
      </w:r>
    </w:p>
    <w:p>
      <w:pPr>
        <w:pStyle w:val="Akapitzlist"/>
        <w:spacing w:lineRule="auto" w:line="240"/>
        <w:ind w:left="0" w:hanging="0"/>
        <w:jc w:val="both"/>
        <w:rPr/>
      </w:pPr>
      <w:r>
        <w:rPr>
          <w:rFonts w:cs="Tahoma" w:ascii="Tahoma" w:hAnsi="Tahoma"/>
          <w:sz w:val="24"/>
          <w:szCs w:val="24"/>
        </w:rPr>
        <w:t>- 5 głosami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 1 głosem „wstrzymującym”</w:t>
      </w:r>
    </w:p>
    <w:p>
      <w:pPr>
        <w:pStyle w:val="Akapitzlist"/>
        <w:spacing w:lineRule="auto" w:line="240"/>
        <w:ind w:left="0" w:hanging="0"/>
        <w:jc w:val="both"/>
        <w:rPr/>
      </w:pPr>
      <w:r>
        <w:rPr>
          <w:rFonts w:cs="Tahoma" w:ascii="Tahoma" w:hAnsi="Tahoma"/>
          <w:sz w:val="24"/>
          <w:szCs w:val="24"/>
        </w:rPr>
        <w:t>podjęła Uchwałę Nr XXIII/206/2013</w:t>
      </w:r>
      <w:r>
        <w:rPr>
          <w:rFonts w:cs="Tahoma" w:ascii="Tahoma" w:hAnsi="Tahoma"/>
          <w:b/>
          <w:sz w:val="24"/>
          <w:szCs w:val="24"/>
        </w:rPr>
        <w:t xml:space="preserve"> </w:t>
      </w:r>
      <w:r>
        <w:rPr>
          <w:rFonts w:cs="Tahoma" w:ascii="Tahoma" w:hAnsi="Tahoma"/>
          <w:sz w:val="24"/>
          <w:szCs w:val="24"/>
        </w:rPr>
        <w:t xml:space="preserve">w sprawie udzielenia absolutorium Zarządowi Powiatu w Kamieniu Pomorskim za 2012 rok w brzmieniu, jak załącznik nr 17 </w:t>
        <w:br/>
        <w:t>do protokołu.</w:t>
      </w:r>
      <w:r>
        <w:rPr>
          <w:rFonts w:cs="Tahoma" w:ascii="Tahoma" w:hAnsi="Tahoma"/>
          <w:b/>
          <w:sz w:val="24"/>
          <w:szCs w:val="24"/>
        </w:rPr>
        <w:t xml:space="preserve">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gratulował Zarządowi Powiatu oraz Skarbnik Powiatu absolutorium i ogłosił przerwę.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0:45 do godziny 11:00 nastąpiła przerwa 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O godzinie 11:00 Przewodniczący Rady Powiatu wznowił obrady XXIII sesji Rady Powiatu w Kamieniu Pomorskim.</w:t>
      </w:r>
    </w:p>
    <w:p>
      <w:pPr>
        <w:pStyle w:val="Akapitzlist"/>
        <w:spacing w:lineRule="auto" w:line="240"/>
        <w:ind w:left="0" w:hanging="0"/>
        <w:jc w:val="both"/>
        <w:rPr>
          <w:rFonts w:ascii="Tahoma" w:hAnsi="Tahoma" w:cs="Tahoma"/>
          <w:b/>
          <w:b/>
          <w:i/>
          <w:i/>
          <w:sz w:val="24"/>
          <w:szCs w:val="24"/>
        </w:rPr>
      </w:pPr>
      <w:r>
        <w:rPr>
          <w:rFonts w:cs="Tahoma" w:ascii="Tahoma" w:hAnsi="Tahoma"/>
          <w:b/>
          <w:i/>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Ad.6.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Podjęcie uchwał:</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6.1. w sprawie zmiany budżetu Powiatu Kamieńskiego na 2013 rok.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1:00 do godziny 11:10 radny Radosław Drozdowicz nie brał udziału </w:t>
        <w:br/>
        <w:t xml:space="preserve">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 godzinie 11:02 radny Adam Celiński opuścił obrady.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informował, że Zarząd Powiatu przedłożył autopoprawkę do projektu uchwały. Poprosił o stanowiska komisji w sprawie projektu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y Komisji Oświaty, Kultury i Sportu, Stanisław Motyka poinformował, że komisja pozytywnie zaopiniowała projekt uchwały w sprawie zmiany budżetu Powiatu Kamieńskiego na 2013 rok.</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Przewodniczący Komisji Budżetowo – Gospodarczej, Sebastian Mamzer poinformował, że komisja pozytywnie zaopiniowała projekt uchwały w sprawie zmiany budżetu Powiatu Kamieńskiego na 2013 rok.</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Komisji Komunikacji, Bezpieczeństwa i Obronności, </w:t>
        <w:br/>
        <w:t>Lech Ziółkowski poinformował, że komisja pozytywnie zaopiniowała projekt uchwały w sprawie zmiany budżetu Powiatu Kamieńskiego na 2013 rok.</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pozytywnie zaopiniowała projekt uchwały w sprawie zmiany budżetu Powiatu Kamieńskiego na 2013 rok.</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karbnik Powiatu, Ewa Tokarzewska poinformowała, że zmiany w uchwale są spowodowane zmianą planu, na wniosek poszczególnych jednostek budżetowych.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Rady Powiatu odniósł się do zapisu mówiącego o tym, że: </w:t>
      </w:r>
      <w:r>
        <w:rPr>
          <w:rFonts w:cs="Tahoma" w:ascii="Tahoma" w:hAnsi="Tahoma"/>
          <w:i/>
          <w:sz w:val="24"/>
          <w:szCs w:val="24"/>
        </w:rPr>
        <w:t xml:space="preserve">„zmniejsza się rezerwę ogólną budżetu powiatu o kwotę 48 763zł w dziale 758 – Różne rozliczenia, w rozdziale 75818 – Rezerwy ogólne i celowe </w:t>
        <w:br/>
        <w:t xml:space="preserve">na dofinansowanie  inwestycji drogowych w dziale 600 – Transport i łączność, </w:t>
        <w:br/>
        <w:t>w rozdziale 60014 – Drogi publiczne powiatowe pn.:</w:t>
      </w:r>
    </w:p>
    <w:p>
      <w:pPr>
        <w:pStyle w:val="Akapitzlist"/>
        <w:spacing w:lineRule="auto" w:line="240"/>
        <w:ind w:left="0" w:hanging="0"/>
        <w:jc w:val="both"/>
        <w:rPr/>
      </w:pPr>
      <w:r>
        <w:rPr>
          <w:rFonts w:cs="Tahoma" w:ascii="Tahoma" w:hAnsi="Tahoma"/>
          <w:i/>
          <w:sz w:val="24"/>
          <w:szCs w:val="24"/>
        </w:rPr>
        <w:t xml:space="preserve">- Budowa parkingu do składowania pojazdów na dz. Nr 70/6 w Kamieniu Pomorskim – dokumentacja projektowa – 20 000zł </w:t>
      </w:r>
      <w:r>
        <w:rPr>
          <w:rFonts w:cs="Tahoma" w:ascii="Tahoma" w:hAnsi="Tahoma"/>
          <w:sz w:val="24"/>
          <w:szCs w:val="24"/>
        </w:rPr>
        <w:t xml:space="preserve">i zwrócił się z zapytaniem, </w:t>
        <w:br/>
        <w:t xml:space="preserve">czy wiadomo, w jakiej kwocie zamknie się cała inwestycj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karbnik Powiatu, Ewa Tokarzewska poinformowała, że orientacyjna kwota </w:t>
        <w:br/>
        <w:t xml:space="preserve">to 100 000zł.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projekt kosztuje około 20 000zł. Wysłane zostały zapytania ofertowe. Parking musi spełniać wszystkie wymog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zaproponował, by dla czystości sprawy ogłosić przetarg </w:t>
        <w:br/>
        <w:t xml:space="preserve">na wykonanie tej usług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y Rady Powiatu poinformował, że ma wątpliwości jeśli w Starostwie obowiązuje zarządzenie mówiące o tym, w jaki sposób traktuje się pieniądze publiczne powyżej 14 000 EURO.</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O godzinie 11:08 na posiedzenie przybyła Naczelnik Wydziału Rozwoju, Inwestycji i Wspierania Przedsiębiorczości, Anetta Byczkowska.</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y Rady Powiatu, Mateusz Flotyński poinformował, że padały pytania dotyczące budowy parkingu. Radni wiedzą, że projekt ma kosztować około 20 000zł. Cała inwestycja ma się zamknąć w kwocie ok. 100 000zł. Radni chcieliby wiedzieć, co składa się na projekt.</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Naczelnik Wydziału Rozwoju, Inwestycji i Wspierania Przedsiębiorczości, </w:t>
        <w:br/>
        <w:t xml:space="preserve">Anetta Byczkowska wyjaśniła, że tak naprawdę nie wiadomo, ile będzie kosztował projekt, bo mamy wyceny, wstępne oferty na 9 000zł, ale też na 80 000zł. rozeznanie rynku zostało zrobione. Nie sądzi, żeby ten parking mógł kosztować 80 000zł. Niemożliwym jest, żeby taka dokumentacja kosztowała tyle pieniędzy, gdyż nie ma tam, aż tak wielkiego zakresu do wykonania. Myśli, że w okolicach 15 000zł – 20 000zł powinniśmy się zmieścić z całą dokumentacją potrzebną </w:t>
        <w:br/>
        <w:t xml:space="preserve">do przetargu. Są to projekty budowlane, projekty wykonawcze, specyfikacje techniczne, kosztorysy, przedmiar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na pytanie, w jakiej formie ogłoszony będzie przetarg uzyskał odpowiedź, że ogłoszony będzie przetarg nieograniczony na wykonanie robót budowlanych. Jeżeli chodzi o wybór projektanta, będzie robione zapytanie ofertowe. Zostanie ono opublikowane na stronie internetowej. Radni muszą wziąć pod uwagę fakt, że musimy mieć pozwolenie na budowę i musimy </w:t>
        <w:br/>
        <w:t xml:space="preserve">tą dokumentację wykonać. Tego nie da się zrobić w ciągu miesiąca. Może się okazać, że robót budowlanych fizycznie nie zaczniemy w tym roku, bo to będzie już jesień, zima. </w:t>
      </w:r>
    </w:p>
    <w:p>
      <w:pPr>
        <w:pStyle w:val="Akapitzlist"/>
        <w:spacing w:lineRule="auto" w:line="240"/>
        <w:ind w:left="0" w:hanging="0"/>
        <w:jc w:val="both"/>
        <w:rPr>
          <w:rFonts w:ascii="Tahoma" w:hAnsi="Tahoma" w:cs="Tahoma"/>
          <w:sz w:val="24"/>
          <w:szCs w:val="24"/>
        </w:rPr>
      </w:pPr>
      <w:r>
        <w:rPr>
          <w:rFonts w:cs="Tahoma" w:ascii="Tahoma" w:hAnsi="Tahoma"/>
          <w:i/>
          <w:sz w:val="24"/>
          <w:szCs w:val="24"/>
        </w:rPr>
        <w:t xml:space="preserve">O godzinie 11:13 radna Alicja Zalewska – Kubiak opuściła obrady.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Można będzie wybrać Wykonawcę z terminem wykonania, jednakże najprawdopodobniej już po nowym roku rozpocznie się budowa. </w:t>
      </w:r>
    </w:p>
    <w:p>
      <w:pPr>
        <w:pStyle w:val="Akapitzlist"/>
        <w:spacing w:lineRule="auto" w:line="240" w:before="0" w:after="0"/>
        <w:ind w:left="0" w:hanging="0"/>
        <w:contextualSpacing/>
        <w:jc w:val="both"/>
        <w:rPr>
          <w:rFonts w:ascii="Tahoma" w:hAnsi="Tahoma" w:eastAsia="Tahoma" w:cs="Tahoma"/>
          <w:sz w:val="24"/>
          <w:szCs w:val="24"/>
        </w:rPr>
      </w:pPr>
      <w:r>
        <w:rPr>
          <w:rFonts w:eastAsia="Tahoma" w:cs="Tahoma" w:ascii="Tahoma" w:hAnsi="Tahoma"/>
          <w:sz w:val="24"/>
          <w:szCs w:val="24"/>
        </w:rPr>
        <w:t xml:space="preserve">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karbnik poinformowała, że inwestycja ma na celu zmniejszenie wydatków. Jest to priorytet, ponieważ na dzień dzisiejszy ma już faktury na 90 000zł. Musi to być zrobione, żeby mieć jakiekolwiek oszczędności z tego tytułu. Jest to priorytetowe zadanie dla Powiatu. Uruchamiamy 20 000zł z rezerwy. Po rozeznaniu budżetu zobaczymy jaka będzie sprzedaż i zobaczymy, czy nie zwiększyć wartości tego zadania. </w:t>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r>
    </w:p>
    <w:p>
      <w:pPr>
        <w:pStyle w:val="Akapitzlist"/>
        <w:spacing w:lineRule="auto" w:line="240" w:before="0" w:after="0"/>
        <w:ind w:left="0" w:hanging="0"/>
        <w:contextualSpacing/>
        <w:jc w:val="both"/>
        <w:rPr>
          <w:rFonts w:ascii="Tahoma" w:hAnsi="Tahoma" w:cs="Tahoma"/>
          <w:sz w:val="24"/>
          <w:szCs w:val="24"/>
        </w:rPr>
      </w:pPr>
      <w:r>
        <w:rPr>
          <w:rFonts w:cs="Tahoma" w:ascii="Tahoma" w:hAnsi="Tahoma"/>
          <w:sz w:val="24"/>
          <w:szCs w:val="24"/>
        </w:rPr>
        <w:t xml:space="preserve">Starosta poinformowała, że ten parking był planowany. Na dwóch poprzednich sesjach była mowa o tym, ze względu na samochody porzucone. Obowiązuje nas ustawa o holowaniu i przechowywaniu pojazdów i to jest właśnie wynik tej ustawy. Postanowiono utworzyć parking dla przechowywania samochodów. </w:t>
        <w:br/>
        <w:t xml:space="preserve">W ZDP-ie jest dużo miejsca na utworzenie takiego parkingu, który musi spełniać odpowiednie standardy.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jesteśmy na etapie regulacji z urzędem marszałkowskim własności ZDP-u. W czwartek na zarządzie Pan Marszałek postawił kwestię przekazania za darmo całego ZDP-u na rzecz powiatu. </w:t>
        <w:br/>
        <w:t xml:space="preserve">W poniedziałek jest posiedzenie Komisji Budżetowej, na której jesteśmy obecni </w:t>
        <w:br/>
        <w:t xml:space="preserve"> W związku z tym, że jest to darowizna musi mieć bardzo silne uzasadnienie. </w:t>
        <w:br/>
        <w:t>I kwartał zakończyliśmy kwotą 60 000zł, a dziś Pani Skarbnik informuje, że jest już 90 000zł.</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ny Jarosław Kapitan wyjaśnił, że chodzi o to, że jeżeli auto zostanie zlicytowane na Skarb Państwa kosztuje 200, 300, 500zł, a za przetrzymywanie tego auta na parkingu płacimy kilka lub kilkanaście tysięcy złotych.</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Sebastian Mamzer odniósł się do zapisu mówiącego, że: </w:t>
      </w:r>
      <w:r>
        <w:rPr>
          <w:rFonts w:cs="Tahoma" w:ascii="Tahoma" w:hAnsi="Tahoma"/>
          <w:i/>
          <w:sz w:val="24"/>
          <w:szCs w:val="24"/>
        </w:rPr>
        <w:t>zmniejsza się wydatki o kwotę 205 000zł, w dziale 801 – Oświata i wychowanie, w rozdziale 80134 – szkoły zawodowe specjalne z planowanej dotacji dla niepublicznej szkoły specjalnej</w:t>
      </w:r>
      <w:r>
        <w:rPr>
          <w:rFonts w:cs="Tahoma" w:ascii="Tahoma" w:hAnsi="Tahoma"/>
          <w:sz w:val="24"/>
          <w:szCs w:val="24"/>
        </w:rPr>
        <w:t xml:space="preserve"> i poprosił o wyjaśnienie tego fakt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karbnik Powiatu wyjaśniła, że przy projekcie budżetu zaplanowano, że szkoła uruchomiona będzie w roku szkolnym 2012/2013. Tak się nie stało. Szkoła uruchomiona zostanie w tym roku, w związku z czym dotacja będzie zmniejszona </w:t>
        <w:br/>
        <w:t xml:space="preserve">i o te środki wystąpimy do Ministerstw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Sebastian Mamzer odniósł się do zapisu: </w:t>
      </w:r>
      <w:r>
        <w:rPr>
          <w:rFonts w:cs="Tahoma" w:ascii="Tahoma" w:hAnsi="Tahoma"/>
          <w:i/>
          <w:sz w:val="24"/>
          <w:szCs w:val="24"/>
        </w:rPr>
        <w:t xml:space="preserve">zwiększa się wydatki o kwotę 205 000zł, w dziale 854 – Edukacyjna opieka wychowawcza, w rozdziale 85406 – Poradnie psychologiczno – pedagogiczne, w tym poradnie specjalistyczne, </w:t>
        <w:br/>
        <w:t>na bieżące utrzymanie Poradni Psychologiczno – Pedagogicznej w Wolinie.</w:t>
      </w:r>
      <w:r>
        <w:rPr>
          <w:rFonts w:cs="Tahoma" w:ascii="Tahoma" w:hAnsi="Tahoma"/>
          <w:sz w:val="24"/>
          <w:szCs w:val="24"/>
        </w:rPr>
        <w:t xml:space="preserv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zwrócił się z zapytaniem, czy oznacza to, że PPP w Wolinie pozostaje </w:t>
        <w:br/>
        <w:t xml:space="preserve">do końca rok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Kamieński wyjaśniła, że ustawowo, do 30 maja musiała podpisać arkusze organizacyjne, które są zobowiązaniami finansowymi. Rada nie podjęła decyzji </w:t>
        <w:br/>
        <w:t xml:space="preserve">do 30 maja i Starosta arkusze podpisał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Jadwiga Adamowicz zapytała, co w ramach działalności oszczędnościowej Zarząd zamierza w kierunku tej poradn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zostanie tam przeniesiona filia Powiatowego Urzędu Pracy przez co zmniejszą się koszty utrzymania. Dwie jednostki funkcjonowały będą w jednym budynk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y Rady Powiatu poddał pod głosowanie autopoprawkę zgłoszoną przez Zarząd Powiatu.</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Kamieński wyjaśniła, że w § 1 pkcie 1 dodaje się literę b wraz uzasadnieniem.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0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5 głosami „wstrzymującymi”</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yjęła autopoprawkę Zarządu Powiat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9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1 głosem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 4 głosami „wstrzymującymi”</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odjęła Uchwałę Nr XXIII/207/2013 w sprawie zmiany budżetu Powiatu Kamieńskiego na 2013 rok w brzmieniu, jak załącznik nr 18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ierwotny projekt uchwały stanowi załącznik nr 19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6.2.</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w sprawie zmiany uchwały Nr XII/117/2012 Rady Powiatu w Kamieniu Pomorskim z dnia 19 marca 2012 roku w sprawie uchwalenia Statutu Powiatu Kamieńskiego.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prosił o stanowiska Komisji w sprawie projektu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Komisji Oświaty, Kultury i Sportu poinformował, że komisja pozytywnie zaopiniowała projekt uchwały w sprawie zmiany uchwały </w:t>
        <w:br/>
        <w:t>Nr XII/117/2012 Rady Powiatu w Kamieniu Pomorskim z dnia 19 marca 2012 roku w sprawie uchwalenia Statutu Powiatu Kamieńskiego.</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a Komisji Zdrowia i Spraw Społecznych, Emilia Szczeblewska poinformowała, że komisja pozytywnie zaopiniowała projekt uchwały w sprawie zmiany uchwały Nr XII/117/2012 Rady Powiatu w Kamieniu Pomorskim z dnia </w:t>
        <w:br/>
        <w:t>19 marca 2012 roku w sprawie uchwalenia Statutu Powiatu Kamieńskiego.</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Komisji Komunikacji, Bezpieczeństwa i Obronności, </w:t>
        <w:br/>
        <w:t>Lech Ziółkowski poinformował, że komisja pozytywnie zaopiniowała projekt uchwały w sprawie zmiany uchwały Nr XII/117/2012 Rady Powiatu w Kamieniu Pomorskim z dnia 19 marca 2012 roku w sprawie uchwalenia Statutu Powiatu Kamieńskiego.</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Kamieński poinformowała, że w związku z tym, że utworzona została nowa placówka muszą być zmienione zmiany w Statucie, trzeba ją umieścić </w:t>
        <w:br/>
        <w:t xml:space="preserve">w wykazie powiatowych jednostek organizacyjnych.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0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5 głosami „wstrzymującymi”</w:t>
      </w:r>
    </w:p>
    <w:p>
      <w:pPr>
        <w:pStyle w:val="Akapitzlist"/>
        <w:spacing w:lineRule="auto" w:line="240"/>
        <w:ind w:left="0" w:hanging="0"/>
        <w:jc w:val="both"/>
        <w:rPr/>
      </w:pPr>
      <w:r>
        <w:rPr>
          <w:rFonts w:cs="Tahoma" w:ascii="Tahoma" w:hAnsi="Tahoma"/>
          <w:sz w:val="24"/>
          <w:szCs w:val="24"/>
        </w:rPr>
        <w:t xml:space="preserve">podjęła Uchwałę Nr XXIII/208/2013 w sprawie </w:t>
      </w:r>
      <w:r>
        <w:rPr>
          <w:rFonts w:cs="Tahoma" w:ascii="Tahoma" w:hAnsi="Tahoma"/>
          <w:b/>
          <w:sz w:val="24"/>
          <w:szCs w:val="24"/>
        </w:rPr>
        <w:t>z</w:t>
      </w:r>
      <w:r>
        <w:rPr>
          <w:rFonts w:cs="Tahoma" w:ascii="Tahoma" w:hAnsi="Tahoma"/>
          <w:sz w:val="24"/>
          <w:szCs w:val="24"/>
        </w:rPr>
        <w:t xml:space="preserve">miany uchwały Nr XII/117/2012 Rady Powiatu w Kamieniu Pomorskim z dnia 19 marca 2012 roku w sprawie uchwalenia Statutu Powiatu Kamieńskiego w brzmieniu, jak załącznik </w:t>
        <w:br/>
        <w:t xml:space="preserve">nr 20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6.3.</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w sprawie wyposażenia Centrum Obsługi Placówek Opiekuńczo – Wychowawczych w Wisełce w majątek.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prosił o stanowiska komisji w sprawie projekt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pozytywnie zaopiniowała projekt uchwały w sprawie wyposażenia Centrum Obsługi Placówek Opiekuńczo – Wychowawczych w Wisełce w majątek.</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y Komisji Budżetowo – Gospodarczej, Sebastian Mamzer poinformował, że komisja pozytywnie zaopiniowała projekt uchwały w sprawie wyposażenia Centrum Obsługi Placówek Opiekuńczo – Wychowawczych w Wisełce w majątek.</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pozytywnie zaopiniowała projekt uchwały </w:t>
        <w:br/>
        <w:t>w sprawie wyposażenia Centrum Obsługi Placówek Opiekuńczo – Wychowawczych w Wisełce w majątek.</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y Komisji Oświaty, Kultury i Sportu, Stanisław Motyka poinformował, że komisja pozytywnie zaopiniowała projekt uchwały w sprawie wyposażenia Centrum Obsługi Placówek Opiekuńczo – Wychowawczych w Wisełce w majątek.</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Kamieński wyjaśniła, że w związku z tym, że utworzone zostało Centrum Obsługi Placówek Opiekuńczo – Wychowawczych w Wisełce trzeba zrobić porządek mienia dwóch placówek i całe mienie przekazać na ręce nowo powołanego dyrektora Centrum.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0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2 głosami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 2 głosami „wstrzymującymi”</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odjęła Uchwałę Nr XXIII/209/2013 w sprawie wyposażenia Centrum Obsługi Placówek Opiekuńczo – Wychowawczych w Wisełce w majątek w brzmieniu, </w:t>
        <w:br/>
        <w:t xml:space="preserve">jak załącznik nr 21 do protokołu.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1 radny nie brał udziału w głosowaniu.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6.4.</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w sprawie wyrażenia zgody na udzielenie pożyczki z budżetu Powiatu Kamieńskiego w 2013 roku dla Samodzielnego Publicznego Szpitala Powiatowego im. Heliodora Święcickiego w likwidacji w Kamieniu Pomorskim.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1:40 do godziny 11:45 radny Radosław Drozdowicz nie brał udziału </w:t>
        <w:br/>
        <w:t xml:space="preserve">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poprosił o stanowiska komisji </w:t>
        <w:br/>
        <w:t xml:space="preserve">w sprawie projektu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Komisji Oświaty, Kultury i Sportu, Stanisław Motyka poinformował, że komisja pozytywnie zaopiniowała projekt uchwały w sprawie wyrażenia zgody na udzielenie pożyczki z budżetu Powiatu Kamieńskiego w 2013 roku </w:t>
        <w:br/>
        <w:t>dla Samodzielnego Publicznego Szpitala Powiatowego im. Heliodora Święcickiego w likwidacji w Kamieniu Pomorskim.</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Komisji Budżetowo – Gospodarczej, Sebastian Mamzer poinformował, że komisja nie zajęła stanowiska w sprawie projektu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a Komisji Zdrowia i Spraw Społecznych, Emilia Szczeblewska poinformowała, że komisja pozytywnie zaopiniowała projekt uchwały w sprawie wyrażenia zgody na udzielenie pożyczki z budżetu Powiatu Kamieńskiego w 2013 roku dla Samodzielnego Publicznego Szpitala Powiatowego im. Heliodora Święcickiego w likwidacji w Kamieniu Pomorskim.</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Komisji Komunikacji, Bezpieczeństwa i Obronności, Lech Ziółkowski poinformował, że komisja nie zajęła stanowiska w sprawie projektu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Kamieński poinformowała, że na jednej z ostatnich sesji Rada udzielała pożyczki dla SPSP im. H. Święcickiego w likwidacji w Kamieniu Pomorskim. </w:t>
        <w:br/>
        <w:t xml:space="preserve">Zarząd Powiatu prosił o udzielenie tej pożyczki na funkcjonowanie szpitala, wnioskował o kwotę 100 000zł.  Rada zdecydowała o przekazaniu mniejszej kwoty. W budżecie zaplanowana była w kwocie 100 000zł, w związku  z czym Zarząd prosi o udzielenie pożyczki w wysokości 20 000zł.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prosił, żeby w tym punkcie obecna była Pani Anetta Byczkowska. Komisja Budżetowo – Gospodarcza prosiła o zestawienie wydatków bieżących i dochodów.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Lech Ziółkowski poinformował, że kiedy miała być udzielana pożyczka </w:t>
        <w:br/>
        <w:t xml:space="preserve">w wysokości 100 000zł radni walczyli i doszli do konsensusu, że zostanie udzielona w wysokości 80 000zł. Była wówczas mowa, że kwota 100 000zł wystarczy do końca roku, podczas gdy z rozmowy z Panią Skarbnik wynika, że będzie potrzeba jeszcze jedna pożyczka w wysokości minimum 80 000zł. Trzeba coś zrobić, żeby te koszty minimalizowa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Jadwiga Adamowicz odniosła się do wypowiedzi radnego Lecha Ziółkowskiego, o tym, że faktycznie było tak ustalone i nie było mówione, </w:t>
        <w:br/>
        <w:t xml:space="preserve">że będziemy dobierali pieniędzy. Mowa była o szukaniu oszczędności w tym zakresie, żeby nie wydatkować już takich wysokich kwot.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Radosław Drozdowicz poinformował, że Pani Likwidator pełni funkcję </w:t>
        <w:br/>
        <w:t>od dwóch tygodni. Podjęła się analizy sytuacji szpitali w likwidacji i podejmie czynności mające na celu ograniczenie funkcjonowania placówek.</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1:45 do godziny 12:05 radny Wojciech Celiński nie brał udziału </w:t>
        <w:br/>
        <w:t xml:space="preserve">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ani Anetta Byczkowska, Likwidator SPZZOZ i SPSP im. H. Święcickiego poinformowała na co zostały przeznaczone środki z poprzedniej pożyczki. Kwota </w:t>
        <w:br/>
        <w:t xml:space="preserve">w wysokości ok. 40 000zł wydatkowana była na opał, wynagrodzenia pracowników zaległe i bieżące na kwotę ok. 32 000zł, poza tym zobowiązania z PIT-u 4 i składki zdrowotne ZUS-owskie, co daje kwotę ok. 4 500zł .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Z analiz poprzedniej Pani Likwidator wynika, że koszty miesięczne, bez kosztów wynagrodzeń szacowane były na poziomie ok. 16 000zł. W tych środkach zawarty jest opał, podatek od nieruchomości, który jest niepłacony i zaległość na maj wynosi 65 000zł w stosunku do gminy. Są to największe kwoty w bieżącym utrzymaniu. Zaległości bieżące w stosunku do pracowników, ZUS-u, Urzędu Skarbowego za okres tego roku, już po udzielonej pożyczce to jest ok. 10 000zł.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zwrócił się z zapytaniem, jakie są dochody z dzierżaw, z wyłączeniem spółki EMC.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ani Anetta Byczkowska, Likwidator poinformowała, że jest to w granicach 2 500zł – 3 000zł.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Jadwiga Adamowicz wyjaśniła, że umowa dzierżawy jest zawierana, żeby czerpać z niej korzyści. Pani Likwidator wstępnie informowała, że umowa jest tak sporządzona, że nie można zmienić warunków i w zasadzie my nie czerpiemy </w:t>
        <w:br/>
        <w:t xml:space="preserve">z tego pożytku, tylko dokładamy czasami do utrzymani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Likwidator poinformowała, że będzie się temu przyglądać. Umowy są zawarte </w:t>
        <w:br/>
        <w:t xml:space="preserve">na czas określony, część z nich na pewno do końca 2013 rok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a Jadwiga Adamowicz poinformowała, że skoro umowy nie przynosiły żadnych pożytków, to po co były zawieran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Roman Dorniak zapytał, na jakim etapie znajduje się sprawa </w:t>
        <w:br/>
        <w:t xml:space="preserve">z ruchomościami, skargą dyrekcji EMC do sądu na temat zasadności, bądź niezasadności pobierania przez Powiat opłaty dzierżawy za sprzęt medyczny. Radny poinformował, że w kwestii udzielania pożyczki był i jest przeciwny </w:t>
        <w:br/>
        <w:t xml:space="preserve">ze względu na to, że jest przeciwny doraźnemu łataniu dziur, a jest </w:t>
        <w:br/>
        <w:t xml:space="preserve">za kompleksowym rozwiązaniem tego problemu. Z ust radnej Małgorzaty Kościukiewicz padło stwierdzenie, że ogólnie poszliśmy w kierunku wychodzenia </w:t>
        <w:br/>
        <w:t xml:space="preserve">z długów, a nie w kierunku inwestycji. Zapytał, ile z tych długów udało nam się spłacić. Sądzi, że nic. Ponadto radni zadają ciągle te sama pytania </w:t>
        <w:br/>
        <w:t xml:space="preserve">i ciągle są tak samo zdziwieni tym, co się dzieje, a dzieje się źle. Likwidacja nas pożera i zarówno pytania, jak i odpowiedzi są takie same. Jedyna zmienna, </w:t>
        <w:br/>
        <w:t xml:space="preserve">to likwidator.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Likwidator poinformowała, że jeśli chodzi o ruchomości, to sprawa jest w sądzie. Termin rozprawy nie został jeszcze wyznaczony. Nic się na razie nie wydarzyło, czekamy na wyznaczenie terminu rozpraw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ny Roman Dorniak zapytał, kiedy likwidator przeniesie się z tamtego budynku.</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wyjaśniła, że jeżeli chodzi o spłacanie długów, to w budżecie, który był uchwalony i który otrzymał absolutorium jest ok. 700 000zł na spłatę długu szpitala. Starosta poprosiła, aby pamiętać, że mamy dwa szpitale. Drugi szpital ma zajęcie komornicze, ZUS-owskie i nie możemy na razie spłacać tego długu, bo nie jest podpisana umowa z ZUS-em. Zostały już podjęte czynności, żeby przeprowadzić całe biuro Likwidatora do budynku Starostwa. Myśli, że w przeciągu 1 miesiąca rozpoczną się czynności dotyczące przeprowadzki. W między czasie Pani Likwidator zapozna się ze statusem  prawnym umów dzierżawy. Budynek jest w złym stanie technicznym, są tam tylko 3 podmioty. Ponadto wynajmowane są garaże. Reszta pomieszczeń stoi pusta. Niezasadnym jest opalanie pustych pomieszczeń.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Wśród radnych wywołała się dyskusja na temat terminów zawarcia umów dzierżaw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Sebastian Mamzer poinformował, że w listopadzie ubiegłego roku Komisja Budżetowo – Gospodarcza po raz pierwszy zwracała uwagę, że coś jest nie tak </w:t>
        <w:br/>
        <w:t xml:space="preserve">w temacie szpitala i prosiła, żeby to wyjaśnić. Po raz drugi Komisja zwracała na to uwagę w marcu i dostała odpowiedź od Zarządu, że konieczność utrzymywania dwóch likwidatorów wynika z uchwał, które mówią o tym, że jest dwóch likwidatorów  i z tego wynika konieczność ich utrzymywania. Dla radnego od powiedź jest dziwna i ma wrażenie, że Zarząd Powiatu nie dopatrzył tej sprawy, bo gdyby nie to, że na sesji staje ta pożyczka, to byśmy się o tym w życiu nie dowiedzieli. Okazuje się, że od dwóch i pół roku jest sytuacja </w:t>
        <w:br/>
        <w:t xml:space="preserve">w której dochody z dzierżaw są niższe niż ponoszone wydatki i gdyby nie to, </w:t>
        <w:br/>
        <w:t xml:space="preserve">że staje to na sesji, to ta sprawa dojechałaby tak do końca kadencji.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żałuje, że sprawa nie została rozwiązana na początku kadencji, </w:t>
        <w:br/>
        <w:t xml:space="preserve">albo w listopadzie ubiegłego roku, gdyż za chwilę okaże się, że wchodzimy w nowy sezon grzewczy i ten budynek trzeba będzie ogrzewa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Roman Dorniak poprosił Panią Likwidator, żeby na przyszłą sesję przygotowała informację, jakie było zadłużenie szpitala na początku tej kadencji </w:t>
        <w:br/>
        <w:t xml:space="preserve">i jakie jest zadłużenie w tej chwili, po ciągłym spłacaniu tego zadłużeniu </w:t>
        <w:br/>
        <w:t xml:space="preserve">w stosunku do wierzycieli, wliczając koszty utrzymania tej likwidacji. Jakie było </w:t>
        <w:br/>
        <w:t xml:space="preserve">na początku, a jakie mamy obecn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rzypomniała radnym, że do tej pory Powiat nie partycypował tak naprawdę w kosztach utrzymania ani likwidatora, ani pracowników zatrudnionych w procesie likwidacji, ponieważ likwidator dysponował środkami z dzierżawy szpitala. Nastąpiło zajęcie konta i niestety musimy partycypować w kosztach. Cały czas prowadzone są rozmowy i ze szpitalem i z ZUS-em. Mamy przyrzeczone, </w:t>
        <w:br/>
        <w:t xml:space="preserve">że jeśli wpłacimy wymaganą kwotę, to od razu podpisany zostanie układ ratalny </w:t>
        <w:br/>
        <w:t xml:space="preserve">i wstrzymany zostanie bieg odsetek, ale na razie nie mamy tej kwoty w budżec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poinformował, że wreszcie po tylu latach zrobiony został pewien ruch. Radni o to prosili i od dawna mówili, żeby likwidacją zajął się pracownik Starostwa. Właściciel mienia jest odpowiedzialny za to mienie, ma o to mienie dbać. Radny zwrócił się z zapytaniem, kto jest właścicielem gruntu, budynku. Powiat ma być właścicielem.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W związku z brakiem głosów Przewodniczący Rady Powiatu zamknął dyskusję </w:t>
        <w:br/>
        <w:t>w punkcie i poddał pod głosowanie projekt uchwały.</w:t>
      </w:r>
    </w:p>
    <w:p>
      <w:pPr>
        <w:pStyle w:val="Akapitzlist"/>
        <w:spacing w:lineRule="auto" w:line="24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7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5 głosami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 2 głosami „wstrzymującymi”</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odjęła Uchwałę Nr XXIII/210/2013 w sprawie wyrażenia zgody na udzielenie pożyczki z budżetu Powiatu Kamieńskiego w 2013 roku dla Samodzielnego Publicznego Szpitala Powiatowego im. Heliodora Święcickiego w likwidacji </w:t>
        <w:br/>
        <w:t xml:space="preserve">w Kamieniu Pomorskim w brzmieniu, jak załącznik nr 22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6.5. </w:t>
      </w:r>
    </w:p>
    <w:p>
      <w:pPr>
        <w:pStyle w:val="Akapitzlist"/>
        <w:spacing w:lineRule="auto" w:line="240"/>
        <w:ind w:left="0" w:hanging="0"/>
        <w:jc w:val="both"/>
        <w:rPr/>
      </w:pPr>
      <w:r>
        <w:rPr>
          <w:rFonts w:cs="Tahoma" w:ascii="Tahoma" w:hAnsi="Tahoma"/>
          <w:b/>
          <w:sz w:val="24"/>
          <w:szCs w:val="24"/>
        </w:rPr>
        <w:t>w sprawie</w:t>
      </w:r>
      <w:r>
        <w:rPr>
          <w:rFonts w:cs="Tahoma" w:ascii="Tahoma" w:hAnsi="Tahoma"/>
          <w:sz w:val="24"/>
          <w:szCs w:val="24"/>
        </w:rPr>
        <w:t xml:space="preserve"> </w:t>
      </w:r>
      <w:r>
        <w:rPr>
          <w:rFonts w:cs="Tahoma" w:ascii="Tahoma" w:hAnsi="Tahoma"/>
          <w:b/>
          <w:sz w:val="24"/>
          <w:szCs w:val="24"/>
        </w:rPr>
        <w:t xml:space="preserve">ustalenia REGULAMINU określającego wysokość oraz szczegółowe warunki przyznawania nauczycielom dodatków: </w:t>
        <w:br/>
        <w:t xml:space="preserve">za wysługę lat, motywacyjnego, funkcyjnego i za warunki pracy, sposób obliczania wynagrodzenia za godziny ponadwymiarowe </w:t>
        <w:br/>
        <w:t xml:space="preserve">i godziny doraźnych zastępstw oraz wysokość i warunki wypłacania niektórych innych składników wynagrodzenia, a także szczegółowe zasady przyznawania i wypłacania dodatku mieszkaniowego </w:t>
        <w:br/>
        <w:t>dla nauczycieli zatrudnionych w szkołach i placówkach prowadzonych przez Powiat Kamieński.</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poprosił o stanowiska komisji </w:t>
        <w:br/>
        <w:t xml:space="preserve">w przedmiocie powyższego projektu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y Komisji Oświaty, Kultury i Sportu,. Stanisław Motyka poinformował, że komisja pozytywnie zaopiniowała projekt uchwały w sprawie ustalenia REGULAMINU określającego wysokość oraz szczegółowe warunki przyznawania nauczycielom dodatków: za wysługę lat, motywacyjnego, funkcyjnego i za warunki pracy, sposób obliczania wynagrodzenia za godziny ponadwymiarowe i godziny doraźnych zastępstw oraz wysokość i warunki wypłacania niektórych innych składników wynagrodzenia, a także szczegółowe zasady przyznawania i wypłacania dodatku mieszkaniowego dla nauczycieli zatrudnionych w szkołach i placówkach prowadzonych przez Powiat Kamieński.</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Komisji Budżetowo – Gospodarczej poinformował, że komisja pozytywnie zaopiniowała projekt uchwały w sprawie ustalenia REGULAMINU określającego wysokość oraz szczegółowe warunki przyznawania nauczycielom dodatków: za wysługę lat, motywacyjnego, funkcyjnego i za warunki pracy, sposób obliczania wynagrodzenia za godziny ponadwymiarowe i godziny doraźnych zastępstw oraz wysokość i warunki wypłacania niektórych innych składników wynagrodzenia, a także szczegółowe zasady przyznawania </w:t>
        <w:br/>
        <w:t xml:space="preserve">i wypłacania dodatku mieszkaniowego dla nauczycieli zatrudnionych w szkołach </w:t>
        <w:br/>
        <w:t>i placówkach prowadzonych przez Powiat Kamieński.</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ozostałe komisji nie opiniowały projektu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Kamieński w imieniu Przewodniczącego zespołu ds. opracowania REGULAMINU, Pana Adama Celińskiego złożyła podziękowania wszystkim osobom, które były zaangażowane w prace nad regulaminem, przede wszystkim związkom zawodowym, dyrektorom, radnym oraz pracownikom merytorycznym. Starosta poinformowała, że regulamin jest wynikiem wielomiesięcznej pracy zespołu oraz negocjacjom, wyliczeniom, ustępstwom i rozsądkowi w postaci głosów dyrektorów szkół, którzy zdają sobie sprawę, że oszczędności trzeba znaleźć.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Jest to regulamin, który powstał za zgodą wszystkich stron, które powinny brać udział w procesie jego tworzeni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1:48 do godziny 11:50 radny Roman Dorniak nie brał udziału </w:t>
        <w:br/>
        <w:t xml:space="preserve">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odniósł się do wypowiedzi Starosty, która informowała, że regulamin opracowywano przez wiele miesięcy, w związku z czym powinien </w:t>
        <w:br/>
        <w:t xml:space="preserve">on być dobrze wypracowany. Poinformował, że ma już uwagi do samego tytułu, gdyż zgodnie z ustawą organ prowadzący szkołę uzgadniając przewidywaną strukturę zatrudnienia określa dla nauczycieli poszczególnych stopni awansu zawodowego w drodze regulaminu. Mamy bodajże 4 stopnie awansu zawodowego. Ustalając stawkę kwotową komisja nie zrobiła tego podziału, nie ma podziału na poszczególne stopnie awansu zawodowego i jest to już pierwsza uwaga do niezgodności z prawem.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odniósł się do § 2 mówiącego o wynagrodzeniu zasadniczym i oznajmił, </w:t>
        <w:br/>
        <w:t xml:space="preserve">że jest to niepotrzebne, gdyż są to zapisy ustawowe, których w uchwałach się nie powtarza. Radny odniósł się do dodatku za wysługę lat. Znowu przepisywana jest ustawa. Ten dodatek wynika z ustawy. My moglibyśmy tutaj ewentualnie </w:t>
        <w:br/>
        <w:t xml:space="preserve">to zwiększyć, bo takie prawo ma rada, zgodnie z ustawą, z tym, że trzeba by zagwarantować na to własne środki, gdyż ustawa daje nam tylko możliwość partycypowania do kosztów związanych  z subwencją. Ten zapis w tym momencie był niepotrzebny.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W rozdziale dotyczącym dodatku motywacyjnego znowu jest przepisane z karty nauczyciela komu i w jaki sposób wypłaca się dodatki motywacyjne, podczas gdy intencją uchwałodawcy było określenie w drodze regulaminu poszczególnych warunków, na jakich się je otrzymuje. To, co ustawodawca wypisał, to jest obligo. Za to muszą dostać. Rada dziś powinna uchwalić, a wcześniej powinna komisja opracować jakiś program, np. wskaźniki do dodatku motywacyjnego. Ustalono by dodatek procentowy w wysokości 100% i jeżeli ktoś spełnia te wszystkie punkty, które są wymienione w uchwale, to dostaje 100%. Spełnia 4, czy 5 punktów – dostaje mniejszy procent. To są ogólne zasady wynagradzania. Radny zapytał, na jakiej zasadzie Zarząd Powiatu określi ten dodatek.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oznajmił, że w regulaminie muszą być określone jasne kryteria, żeby nauczyciel wiedział, że jeżeli będzie dobrze wykonywał swoją pracę, zgodnie </w:t>
        <w:br/>
        <w:t xml:space="preserve">z tym, co jest w Karcie nauczyciela, to dostanie to, bo mu się to należy.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wyjaśnił, że stawka ustalona została w złotówkach. Zdaniem radnego powinna to być stawka procentowa, ponieważ każdy stopień awansu zawodowego nauczyciela ma poszczególne stawki godzinow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oznajmił, że tak samo w przypadku dodatku funkcyjnego, też powinna być ustalona punktacja od jakiej powinna być przyznawana ta nagroda. </w:t>
      </w:r>
    </w:p>
    <w:p>
      <w:pPr>
        <w:pStyle w:val="Akapitzlist"/>
        <w:spacing w:lineRule="auto" w:line="240"/>
        <w:ind w:left="0" w:hanging="0"/>
        <w:jc w:val="both"/>
        <w:rPr/>
      </w:pPr>
      <w:r>
        <w:rPr>
          <w:rFonts w:cs="Tahoma" w:ascii="Tahoma" w:hAnsi="Tahoma"/>
          <w:sz w:val="24"/>
          <w:szCs w:val="24"/>
        </w:rPr>
        <w:t xml:space="preserve">Radnego zastanowiła jeszcze jedna ważna rzecz, tj. wynagrodzenie za godziny ponadwymiarowe oraz za godziny doraźnych zastępstw. Jest tam taki zapis: </w:t>
        <w:br/>
      </w:r>
      <w:r>
        <w:rPr>
          <w:rFonts w:cs="Tahoma" w:ascii="Tahoma" w:hAnsi="Tahoma"/>
          <w:i/>
          <w:sz w:val="24"/>
          <w:szCs w:val="24"/>
        </w:rPr>
        <w:t>„Wynagrodzenie za jedną godzinę ponadwymiarową ustala się dzieląc stawkę wynagrodzenia zasadniczego przez miesięczną liczbę godzin obowiązkowego wymiaru zajęć, ustalonego dla rodzaju zajęć dydaktycznych, wychowawczych lub opiekuńczych”.</w:t>
      </w:r>
      <w:r>
        <w:rPr>
          <w:rFonts w:cs="Tahoma" w:ascii="Tahoma" w:hAnsi="Tahoma"/>
          <w:sz w:val="24"/>
          <w:szCs w:val="24"/>
        </w:rPr>
        <w:t xml:space="preserve"> Radny poinformował, że jest to naruszenie ustawy, ponieważ nie tylko stawkę godzinową, ale trzeba dodać jeszcze (jeśli ktoś dostaje) dodatek uciążliwy i dopiero wtedy się to wylicza. Brakuje tego w tym zapisie, a to musi być  </w:t>
        <w:br/>
        <w:t xml:space="preserve">i zapewne będzie to przez Wojewodę uchylon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Sebastian Mamzer zabrał glos w kwestii formalnej i poinformował, </w:t>
        <w:br/>
        <w:t xml:space="preserve">że chciałby usłyszeć jakieś wnioski co do zmian w poszczególnych paragrafach </w:t>
        <w:br/>
        <w:t xml:space="preserve">i punktach.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informował, że w uzasadnieniu jest mowa </w:t>
        <w:br/>
        <w:t xml:space="preserve">o uzgodnieniu i zapytał, czy Rada, zakładając, że wnioski radnego są zasadne lub też nie, może wziąć i to co było uzgodnione ze związkami kreślić, bo jeżeli nie możemy, to Przewodniczący nie wie, o czym radni dyskutują.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ca prawny, Eliza Szymańska poinformowała, że w tym zakresie stanowisko judykatury jest absolutnie jednoznaczne – żadna zmiana regulaminu, który został ustalony ze związkami zawodowymi nie może bez ponownego trybu ustalania </w:t>
        <w:br/>
        <w:t xml:space="preserve">ze związkami być przegłosowany przez Radę. Na dzień dzisiejszy rada może ten projekt albo przyjąć, albo go nie przyjmowa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dodał, że Komisja Oświaty, Kultury i Sportu na swoim posiedzeniu stwierdziła, że faktycznie widzi pewne wady tego regulaminu, ale stwierdziła, że i tak warto go przyjąć i ewentualnie potem przystąpić do jakichś zmian.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poinformował, że uzasadnia swój wniosek do Rady </w:t>
        <w:br/>
        <w:t xml:space="preserve">o niegłosowanie tego regulaminu i odesłanie go do ponownego rozpatrzenia przez komisję. Radny wie o tym, że Rada nie może sama tego zmienić, zdaje sobie z tego sprawę. Chciał tylko wykazać, ile w tym regulaminie jest nieścisłości. Jeżeli zostanie to zaskarżone, to zostanie to uchylone i nie ma sensu, żeby Rada podejmowała dziś taką uchwałę.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Kamieński oznajmiła, że tak, jak informowała Pani mecenas – Rada nie może bez zgody i udziału, ponownego przystąpienia do rokowań zmienić nic w tym projekcie. Większość zapisów jest na wniosek związków zawodowych. Wszystkie zapisy, do których radny miał zastrzeżenia były podane przez związki zawodowe. Wynagrodzenie zasadnicze za jedną godzinę ponadwymiarową ustala się dzieląc stawkę itd. Starosta nie przypomina sobie z karty nauczyciela, żeby był wliczany dodatek za uciążliwe warunki pracy. Ten zapis jest na pewno prawidłowy. Wprowadzenie tego regulaminu daje oszczędności w wysokości co najmniej 300 000zł do końca tego roku. Jest to dużo. Wprowadzany jest teraz na sesję, żeby od 1 września wprowadzić nowe zasady. Od 1 września mamy już realną kwotę, która będzie policzalna do budżetu. Kolejna kwestia – dodatek motywacyjny. </w:t>
        <w:br/>
        <w:t xml:space="preserve">Te wszystkie punkty, które są tu wyszczególnione, te punkty powinny się znaleźć w regulaminie i są one na wniosek związków zawodowych. Radni myślą pewnie, </w:t>
        <w:br/>
        <w:t xml:space="preserve">że nauczyciel pracuje tylko pensum w szkole, ale już pierwszy punkt mówi o tym, że taki dodatek należy się za szczególne osiągnięcia realizowane w procesie dydaktycznym nauczyciela, czyli nie to, co robi on normalnie na co dzień, tylko na przykład wprowadza innowacje, czy nowy projekt, czy nowoczesne metody nauczania. Jest to dodatek za dodatkową pracę i inne możliwości, albo inną motywację dzieci do nauk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i/>
          <w:i/>
          <w:sz w:val="24"/>
          <w:szCs w:val="24"/>
        </w:rPr>
      </w:pPr>
      <w:r>
        <w:rPr>
          <w:rFonts w:cs="Tahoma" w:ascii="Tahoma" w:hAnsi="Tahoma"/>
          <w:sz w:val="24"/>
          <w:szCs w:val="24"/>
        </w:rPr>
        <w:t xml:space="preserve">Radny Dariusz Abramowicz przytoczył art. 35 ust. 3 – karty nauczyciela, który mówi, że </w:t>
      </w:r>
      <w:r>
        <w:rPr>
          <w:rFonts w:cs="Tahoma" w:ascii="Tahoma" w:hAnsi="Tahoma"/>
          <w:i/>
          <w:sz w:val="24"/>
          <w:szCs w:val="24"/>
        </w:rPr>
        <w:t>wynagrodzenie za godziny ponadwymiarowe i za godziny doraźnych zastępstw wypłaca się według stawki osobistego zaszeregowania nauczyciela, z uwzględnieniem dodatku za warunki pracy.</w:t>
      </w:r>
      <w:r>
        <w:rPr>
          <w:rFonts w:cs="Tahoma" w:ascii="Tahoma" w:hAnsi="Tahoma"/>
          <w:sz w:val="24"/>
          <w:szCs w:val="24"/>
        </w:rPr>
        <w:t xml:space="preserve"> Radny poprosił, żeby mecenas sprawdziła, czy nie trzeba uwzględnić do tych godzin.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odniósł się do godzin ponadwymiarowych i oznajmił, że ustawodawca powiedział, za co nie należy zapłacić godzin ponadwymiarowych i jest </w:t>
        <w:br/>
        <w:t xml:space="preserve">to np. za przerwy przewidziane przepisami o  organizacji roku szkolnego, a my chcemy zapłacić za wyjazd uczniów na wycieczki lub na imprezy – jest to przewidziane w roku szkolnym, bo każda klasa może pojechać, rekolekcje jak najbardziej są z tym związane. Te dwa punkt nie powinny się znajdować.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powrócił do uzgodnień ze związkami zawodowymi i poinformował, że chyba wszyscy dobrze wiedzą, że związki zawodowe są po to, żeby bronić pracowników </w:t>
        <w:br/>
        <w:t xml:space="preserve">i do tego regulaminu będą starali się wprowadzać takie ograniczenia, które będą dawały pracownikom jak największą płacę, natomiast my, jako pracodawca musimy też bronić naszego interesu. Radny poprosił, żeby popatrzeć na to z tej strony.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Wniosek radnego jest taki, żeby skierować ten regulamin do ponownego rozpatrzenia przez komisję i poprosił o uwzględnienie Jego osoby w takiej komisji. </w:t>
      </w:r>
    </w:p>
    <w:p>
      <w:pPr>
        <w:pStyle w:val="Akapitzlist"/>
        <w:spacing w:lineRule="auto" w:line="240"/>
        <w:ind w:left="0" w:hanging="0"/>
        <w:jc w:val="both"/>
        <w:rPr>
          <w:rFonts w:ascii="Tahoma" w:hAnsi="Tahoma" w:eastAsia="Tahoma" w:cs="Tahoma"/>
          <w:sz w:val="24"/>
          <w:szCs w:val="24"/>
        </w:rPr>
      </w:pPr>
      <w:r>
        <w:rPr>
          <w:rFonts w:eastAsia="Tahoma" w:cs="Tahoma" w:ascii="Tahoma" w:hAnsi="Tahoma"/>
          <w:sz w:val="24"/>
          <w:szCs w:val="24"/>
        </w:rPr>
        <w:t xml:space="preserv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Edward Arys odniósł się do regulaminu, który został opracowany </w:t>
        <w:br/>
        <w:t xml:space="preserve">i uzgodniony i z którego nie ma protokołu rozbieżności. Wypracowany został kompromis. Pewne jego zapisy są niezadawalające dla komisji, ale dlatego zostało to zrobione bez protokołu rozbieżności, żeby jak najszybciej wszedł w życie. Zarządowi zarzuca się, że nie szuka oszczędności, a jeśli regulamin zostanie wprowadzony, to 300 000zł mamy oszczędności. Wiadomo, że nad pewnymi uzgodnieniami będziemy pracowali jeszcze, ale dlatego należy to wprowadzić, </w:t>
        <w:br/>
        <w:t xml:space="preserve">bo nie chcemy oszczędzać na oświacie, ale chcemy wrócić do normalności. Płacimy 124%, co oznacza, że Powiat Kamieński jest najbogatszym powiatem w Polsce. 124%  idzie na oświatę, gdzie w Polsce średnia wynosi 104% i dlatego też zrobiono ten regulamin, żeby wrócić do normalności, żeby do oświaty </w:t>
        <w:br/>
        <w:t xml:space="preserve">nie dopłaca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Roman Dorniak zwrócił się z zapytaniem, kiedy najpóźniej musiałby być wprowadzony regulamin, żeby zaczął obowiązywać w nowym roku szkolnym.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y Rady Powiatu wyjaśnił, że regulamin wejdzie w życie 14 dni po ogłoszeniu w dzienniku urzędowym.</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jeżeli odsuniemy to do następnej sesji, to nie będzie on obowiązywał. Dalej będziemy pracować na starym regulamin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rzypomniał, że padł wniosek formalny </w:t>
        <w:br/>
        <w:t xml:space="preserve">w sprawie przekazania projektu uchwały do prac komisji, która ten regulamin przygotowała.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wyjaśnił, że tej komisji już nie ma, czyli wniosek mówi również </w:t>
        <w:br/>
        <w:t xml:space="preserve">o tym, że Zarząd powinien taką komisję powołać. Przewodniczący poprosił </w:t>
        <w:br/>
        <w:t xml:space="preserve">o skonkretyzowanie wniosku przez radneg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zawnioskował o odesłanie projektu uchwały </w:t>
        <w:br/>
        <w:t xml:space="preserve">do komisji, która taki wniosek przedkład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4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10 głosami „przeciw”</w:t>
      </w:r>
    </w:p>
    <w:p>
      <w:pPr>
        <w:pStyle w:val="Akapitzlist"/>
        <w:spacing w:lineRule="auto" w:line="240"/>
        <w:ind w:left="0" w:hanging="0"/>
        <w:jc w:val="both"/>
        <w:rPr>
          <w:rFonts w:ascii="Tahoma" w:hAnsi="Tahoma" w:cs="Tahoma"/>
          <w:sz w:val="24"/>
          <w:szCs w:val="24"/>
        </w:rPr>
      </w:pPr>
      <w:r>
        <w:rPr>
          <w:rFonts w:cs="Tahoma" w:ascii="Tahoma" w:hAnsi="Tahoma"/>
          <w:sz w:val="24"/>
          <w:szCs w:val="24"/>
        </w:rPr>
        <w:t>- 1 głosem „wstrzymującym”</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odrzuciła wniosek radneg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natol Kołoszuk oznajmił, iż rozumie, że jest to jakiś punkt dotyczący realizacji spraw związanych z pracami nad reorganizacją oświaty. Zapytał, czy są spełnione zamierzenia, o których była mowa wcześniej, że zajmiemy się sprawą reorganizacji oświaty. Jeżeli ma to się skończyć na tym, że zmieniliśmy regulamin wynagradzania, to jest to bardzo mały krok. Radny przyjmował to tak, </w:t>
        <w:br/>
        <w:t xml:space="preserve">że podejmowane są sprawy oświaty, ale globalnie wraz z reorganizacją oświaty, gdyż oszczędności są tylko jednym z elementów. Ważniejszą sprawą jest ustawienie systemu funkcjonowania oświaty – jak, gdzie, jakie szkoły, ile, w jakiej obsadzie, a sprawa wynagrodzenia również jest ważna, bp powinna być racjonalna, jednakże zabieramy się do tego od tyłu. Ważniejsze są efekty procesu dydaktycznego. Od tego powinno się zaczą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Stanisław Motyka poinformował, że oprócz komisji, która zajmowała się regulaminem wynagradzania jest również powołana komisja do spraw strategii oświatowej w Powiecie Kamieńskim. Ta komisja cały czas pracuje. Odbyła kilka spotkań. Są już jakieś wnioski, strategia będzie opracowywana.  Na przestrzeni kilku miesięcy taki dokument powstan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oznajmił, że fajnie, że jest jakaś propozycja, będą jakieś zmiany, będzie lepiej, tylko znowu jest to zrobione od tyłu. Radny jest przeciwny temu przed strategią. Ta strategia ma dopiero ustalić, ilu nauczycieli ma być zatrudnionych, dobrych nauczycieli powinniśmy wynagradzać. Tą uchwałą mają dostać dobry dodatek motywacyjny, mają dostać dobry dodatek funkcyjny, ale tak nie będzie, bo jak będzie dalej ta struktura, jaka jest, to sami radni mówili, że ograniczyli, zaoszczędzili. Ta uchwała nie ma mieć na celu zaoszczędzenia. Celem tej uchwały jest wynagrodzenie dobrych nauczycieli, którzy wykonują swoje obowiązki i zadania, uczą nasze dzieci, jak trzeba i robią coś więcej. Oni mają te pieniądze dostać, bo im się należą. Powinno być to zrobione odwrotnie, a nie na innych zasadach.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Stanisław Motyka oznajmił, że strategia nie będzie zajmowała się zatrudnianiem nauczyciel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zamknął dyskusję i poddał pod głosowanie projekt uchwał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a Powiatu w wyniku głosowania:</w:t>
      </w:r>
    </w:p>
    <w:p>
      <w:pPr>
        <w:pStyle w:val="Akapitzlist"/>
        <w:spacing w:lineRule="auto" w:line="240"/>
        <w:ind w:left="0" w:hanging="0"/>
        <w:jc w:val="both"/>
        <w:rPr>
          <w:rFonts w:ascii="Tahoma" w:hAnsi="Tahoma" w:cs="Tahoma"/>
          <w:sz w:val="24"/>
          <w:szCs w:val="24"/>
        </w:rPr>
      </w:pPr>
      <w:r>
        <w:rPr>
          <w:rFonts w:cs="Tahoma" w:ascii="Tahoma" w:hAnsi="Tahoma"/>
          <w:sz w:val="24"/>
          <w:szCs w:val="24"/>
        </w:rPr>
        <w:t>- 10 głosami „za”</w:t>
      </w:r>
    </w:p>
    <w:p>
      <w:pPr>
        <w:pStyle w:val="Akapitzlist"/>
        <w:spacing w:lineRule="auto" w:line="240"/>
        <w:ind w:left="0" w:hanging="0"/>
        <w:jc w:val="both"/>
        <w:rPr>
          <w:rFonts w:ascii="Tahoma" w:hAnsi="Tahoma" w:cs="Tahoma"/>
          <w:sz w:val="24"/>
          <w:szCs w:val="24"/>
        </w:rPr>
      </w:pPr>
      <w:r>
        <w:rPr>
          <w:rFonts w:cs="Tahoma" w:ascii="Tahoma" w:hAnsi="Tahoma"/>
          <w:sz w:val="24"/>
          <w:szCs w:val="24"/>
        </w:rPr>
        <w:t>- 5 głosami „wstrzymującymi”</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odjęła Uchwałę Nr XXIII/211/2013 w sprawie ustalenia REGULAMINU określającego wysokość oraz szczegółowe warunki przyznawania nauczycielom dodatków: za wysługę lat, motywacyjnego, funkcyjnego i za warunki pracy, sposób obliczania wynagrodzenia za godziny ponadwymiarowe i godziny doraźnych zastępstw oraz wysokość i warunki wypłacania niektórych innych składników wynagrodzenia, a także szczegółowe zasady przyznawania </w:t>
        <w:br/>
        <w:t xml:space="preserve">i wypłacania dodatku mieszkaniowego dla nauczycieli zatrudnionych w szkołach </w:t>
        <w:br/>
        <w:t xml:space="preserve">i placówkach prowadzonych przez Powiat Kamieński w brzmieniu, jak załącznik </w:t>
        <w:br/>
        <w:t xml:space="preserve">nr 23 do protokołu.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2:15 do godziny 12:17 radna Małgorzata Kościukiewicz nie brała udziału 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2:15 do godziny 12:17 radny Jarosław Kapitan nie brał udziału </w:t>
        <w:br/>
        <w:t xml:space="preserve">w obradach. </w:t>
      </w:r>
    </w:p>
    <w:p>
      <w:pPr>
        <w:pStyle w:val="Akapitzlist"/>
        <w:spacing w:lineRule="auto" w:line="240"/>
        <w:ind w:left="0" w:hanging="0"/>
        <w:jc w:val="both"/>
        <w:rPr>
          <w:rFonts w:ascii="Tahoma" w:hAnsi="Tahoma" w:cs="Tahoma"/>
          <w:b/>
          <w:b/>
          <w:i/>
          <w:i/>
          <w:sz w:val="24"/>
          <w:szCs w:val="24"/>
        </w:rPr>
      </w:pPr>
      <w:r>
        <w:rPr>
          <w:rFonts w:cs="Tahoma" w:ascii="Tahoma" w:hAnsi="Tahoma"/>
          <w:b/>
          <w:i/>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Ad.7.</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Interpelacje i zapytania radny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2:16 do godziny 12:47 radny Radosław Drozdowicz nie brał udziału </w:t>
        <w:br/>
        <w:t xml:space="preserve">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ny Dariusz Abramowicz zgłosił interpelację w brzmieniu, jak poniżej:</w:t>
      </w:r>
    </w:p>
    <w:p>
      <w:pPr>
        <w:pStyle w:val="Akapitzlist"/>
        <w:numPr>
          <w:ilvl w:val="0"/>
          <w:numId w:val="3"/>
        </w:numPr>
        <w:spacing w:lineRule="auto" w:line="240"/>
        <w:jc w:val="both"/>
        <w:rPr>
          <w:rFonts w:ascii="Tahoma" w:hAnsi="Tahoma" w:cs="Tahoma"/>
          <w:i/>
          <w:i/>
          <w:sz w:val="24"/>
          <w:szCs w:val="24"/>
        </w:rPr>
      </w:pPr>
      <w:r>
        <w:rPr>
          <w:rFonts w:cs="Tahoma" w:ascii="Tahoma" w:hAnsi="Tahoma"/>
          <w:i/>
          <w:sz w:val="24"/>
          <w:szCs w:val="24"/>
        </w:rPr>
        <w:t xml:space="preserve">W związku z ukazanie się w mediach artykułu o zwolnieniu z opłat dzierżawy pomieszczeń dla PINB i Sanepidu proszę o informację czy Zarząd zamierza w jakiś sposób wyegzekwować od tych firm partycypację </w:t>
        <w:br/>
        <w:t>w utrzymaniu obiektu.</w:t>
      </w:r>
    </w:p>
    <w:p>
      <w:pPr>
        <w:pStyle w:val="Akapitzlist"/>
        <w:numPr>
          <w:ilvl w:val="0"/>
          <w:numId w:val="3"/>
        </w:numPr>
        <w:spacing w:lineRule="auto" w:line="240"/>
        <w:jc w:val="both"/>
        <w:rPr>
          <w:rFonts w:ascii="Tahoma" w:hAnsi="Tahoma" w:cs="Tahoma"/>
          <w:i/>
          <w:i/>
          <w:sz w:val="24"/>
          <w:szCs w:val="24"/>
        </w:rPr>
      </w:pPr>
      <w:r>
        <w:rPr>
          <w:rFonts w:cs="Tahoma" w:ascii="Tahoma" w:hAnsi="Tahoma"/>
          <w:i/>
          <w:sz w:val="24"/>
          <w:szCs w:val="24"/>
        </w:rPr>
        <w:t xml:space="preserve">W jaki sposób zatrudniona jest w likwidowanych szpitalach Pni Byczkowska </w:t>
        <w:br/>
        <w:t xml:space="preserve">i w jakim czasie ma wykonywać funkcję likwidatora. </w:t>
      </w:r>
    </w:p>
    <w:p>
      <w:pPr>
        <w:pStyle w:val="Akapitzlist"/>
        <w:numPr>
          <w:ilvl w:val="0"/>
          <w:numId w:val="3"/>
        </w:numPr>
        <w:spacing w:lineRule="auto" w:line="240"/>
        <w:jc w:val="both"/>
        <w:rPr>
          <w:rFonts w:ascii="Tahoma" w:hAnsi="Tahoma" w:cs="Tahoma"/>
          <w:i/>
          <w:i/>
          <w:sz w:val="24"/>
          <w:szCs w:val="24"/>
        </w:rPr>
      </w:pPr>
      <w:r>
        <w:rPr>
          <w:rFonts w:cs="Tahoma" w:ascii="Tahoma" w:hAnsi="Tahoma"/>
          <w:i/>
          <w:sz w:val="24"/>
          <w:szCs w:val="24"/>
        </w:rPr>
        <w:t xml:space="preserve">Kidy nastąpi zakończenie inwestycji na Wolińskiej. Kto ją nadzoruje, bo jak widziałem kostkę na chodniku kładą na żywą podsypkę żwirową. </w:t>
      </w:r>
    </w:p>
    <w:p>
      <w:pPr>
        <w:pStyle w:val="Akapitzlist"/>
        <w:numPr>
          <w:ilvl w:val="0"/>
          <w:numId w:val="3"/>
        </w:numPr>
        <w:spacing w:lineRule="auto" w:line="240"/>
        <w:jc w:val="both"/>
        <w:rPr>
          <w:rFonts w:ascii="Tahoma" w:hAnsi="Tahoma" w:cs="Tahoma"/>
          <w:i/>
          <w:i/>
          <w:sz w:val="24"/>
          <w:szCs w:val="24"/>
        </w:rPr>
      </w:pPr>
      <w:r>
        <w:rPr>
          <w:rFonts w:cs="Tahoma" w:ascii="Tahoma" w:hAnsi="Tahoma"/>
          <w:i/>
          <w:sz w:val="24"/>
          <w:szCs w:val="24"/>
        </w:rPr>
        <w:t xml:space="preserve">Czy Zarząd w związku z przeniesieniem laboratorium wet. Zamierza przenieść biura PUP w Kamieniu. </w:t>
      </w:r>
    </w:p>
    <w:p>
      <w:pPr>
        <w:pStyle w:val="Akapitzlist"/>
        <w:numPr>
          <w:ilvl w:val="0"/>
          <w:numId w:val="3"/>
        </w:numPr>
        <w:spacing w:lineRule="auto" w:line="240"/>
        <w:jc w:val="both"/>
        <w:rPr>
          <w:rFonts w:ascii="Tahoma" w:hAnsi="Tahoma" w:cs="Tahoma"/>
          <w:i/>
          <w:i/>
          <w:sz w:val="24"/>
          <w:szCs w:val="24"/>
        </w:rPr>
      </w:pPr>
      <w:r>
        <w:rPr>
          <w:rFonts w:cs="Tahoma" w:ascii="Tahoma" w:hAnsi="Tahoma"/>
          <w:i/>
          <w:sz w:val="24"/>
          <w:szCs w:val="24"/>
        </w:rPr>
        <w:t xml:space="preserve">Kiedy Zarząd zamierza ograniczyć koszty funkcjonowania oddziału PUP </w:t>
        <w:br/>
        <w:t xml:space="preserve">w Wolinie płacącego czynsz dzierżawny gminie za obiekt będący ruiną </w:t>
        <w:br/>
        <w:t xml:space="preserve">i przeniesie do naszego niewykorzystanego pięknego budynku, w którym znajduje się Poradnia Psychologiczno – Pedagogiczna. </w:t>
      </w:r>
    </w:p>
    <w:p>
      <w:pPr>
        <w:pStyle w:val="Akapitzlist"/>
        <w:numPr>
          <w:ilvl w:val="0"/>
          <w:numId w:val="3"/>
        </w:numPr>
        <w:spacing w:lineRule="auto" w:line="240"/>
        <w:jc w:val="both"/>
        <w:rPr>
          <w:rFonts w:ascii="Tahoma" w:hAnsi="Tahoma" w:cs="Tahoma"/>
          <w:i/>
          <w:i/>
          <w:sz w:val="24"/>
          <w:szCs w:val="24"/>
        </w:rPr>
      </w:pPr>
      <w:r>
        <w:rPr>
          <w:rFonts w:cs="Tahoma" w:ascii="Tahoma" w:hAnsi="Tahoma"/>
          <w:i/>
          <w:sz w:val="24"/>
          <w:szCs w:val="24"/>
        </w:rPr>
        <w:t xml:space="preserve">Dlaczego w BIP nie publikuje się oświadczeń majątkowych kierowników jednostek.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Interpelacje stanowią załącznik nr 24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ny Adam Trott zgłosił następujące interpelacje:</w:t>
      </w:r>
    </w:p>
    <w:p>
      <w:pPr>
        <w:pStyle w:val="Akapitzlist"/>
        <w:numPr>
          <w:ilvl w:val="0"/>
          <w:numId w:val="5"/>
        </w:numPr>
        <w:spacing w:lineRule="auto" w:line="240"/>
        <w:jc w:val="both"/>
        <w:rPr>
          <w:rFonts w:ascii="Tahoma" w:hAnsi="Tahoma" w:cs="Tahoma"/>
          <w:i/>
          <w:i/>
          <w:sz w:val="24"/>
          <w:szCs w:val="24"/>
        </w:rPr>
      </w:pPr>
      <w:r>
        <w:rPr>
          <w:rFonts w:cs="Tahoma" w:ascii="Tahoma" w:hAnsi="Tahoma"/>
          <w:i/>
          <w:sz w:val="24"/>
          <w:szCs w:val="24"/>
        </w:rPr>
        <w:t xml:space="preserve">Proszę o informacje dlaczego na stronie bip Powiatu Kamieńskiego </w:t>
        <w:br/>
        <w:t>nie umieszcza się wyników zakończonych przetargów oraz zamówień publicznych, odpowiedź była nie zadowalająca z ostatniej interpelacji w tym temacie</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2:1 do godziny 12:20 radny Edward Arys nie brał udziału </w:t>
        <w:br/>
        <w:t xml:space="preserve">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numPr>
          <w:ilvl w:val="0"/>
          <w:numId w:val="5"/>
        </w:numPr>
        <w:spacing w:lineRule="auto" w:line="240"/>
        <w:jc w:val="both"/>
        <w:rPr>
          <w:rFonts w:ascii="Tahoma" w:hAnsi="Tahoma" w:cs="Tahoma"/>
          <w:i/>
          <w:i/>
          <w:sz w:val="24"/>
          <w:szCs w:val="24"/>
        </w:rPr>
      </w:pPr>
      <w:r>
        <w:rPr>
          <w:rFonts w:cs="Tahoma" w:ascii="Tahoma" w:hAnsi="Tahoma"/>
          <w:i/>
          <w:sz w:val="24"/>
          <w:szCs w:val="24"/>
        </w:rPr>
        <w:t xml:space="preserve">Proszę o informację czy wszystkie apteki z terenu powiatu Kamieńskiego dostosowały się do uchwały Rady Powiatu z dnia 9 maja 2012 roku </w:t>
        <w:br/>
        <w:t xml:space="preserve">w sprawie ustalenia rozkładu godzin pracy aptek ogólnodostępnych </w:t>
        <w:br/>
        <w:t xml:space="preserve">na terenie Powiatu Kamieńskiego. </w:t>
      </w:r>
    </w:p>
    <w:p>
      <w:pPr>
        <w:pStyle w:val="Akapitzlist"/>
        <w:numPr>
          <w:ilvl w:val="0"/>
          <w:numId w:val="5"/>
        </w:numPr>
        <w:spacing w:lineRule="auto" w:line="240"/>
        <w:jc w:val="both"/>
        <w:rPr>
          <w:rFonts w:ascii="Tahoma" w:hAnsi="Tahoma" w:cs="Tahoma"/>
          <w:i/>
          <w:i/>
          <w:sz w:val="24"/>
          <w:szCs w:val="24"/>
        </w:rPr>
      </w:pPr>
      <w:r>
        <w:rPr>
          <w:rFonts w:cs="Tahoma" w:ascii="Tahoma" w:hAnsi="Tahoma"/>
          <w:i/>
          <w:sz w:val="24"/>
          <w:szCs w:val="24"/>
        </w:rPr>
        <w:t xml:space="preserve">Proszę o informację w ilu aptekach na terenie Powiatu Kamieńskiego jest pobierana „Opłata za Dyżur Nocny”, w kwocie 3,20zł przy zakupie leków. </w:t>
        <w:br/>
      </w:r>
      <w:r>
        <w:rPr>
          <w:rFonts w:cs="Tahoma" w:ascii="Tahoma" w:hAnsi="Tahoma"/>
          <w:i/>
          <w:sz w:val="16"/>
          <w:szCs w:val="16"/>
        </w:rPr>
        <w:t>Zał. paragon z apteki</w:t>
      </w:r>
    </w:p>
    <w:p>
      <w:pPr>
        <w:pStyle w:val="Akapitzlist"/>
        <w:numPr>
          <w:ilvl w:val="0"/>
          <w:numId w:val="5"/>
        </w:numPr>
        <w:spacing w:lineRule="auto" w:line="240"/>
        <w:jc w:val="both"/>
        <w:rPr>
          <w:rFonts w:ascii="Tahoma" w:hAnsi="Tahoma" w:cs="Tahoma"/>
          <w:i/>
          <w:i/>
          <w:sz w:val="24"/>
          <w:szCs w:val="24"/>
        </w:rPr>
      </w:pPr>
      <w:r>
        <w:rPr>
          <w:rFonts w:cs="Tahoma" w:ascii="Tahoma" w:hAnsi="Tahoma"/>
          <w:i/>
          <w:sz w:val="24"/>
          <w:szCs w:val="24"/>
        </w:rPr>
        <w:t xml:space="preserve">Proszę o informację czy prawdą jest że posterunek Policji w Międzyzdrojach przy ulicy Mickiewicza ma zostać przeniesiony na ul. Kopernika do budynku Straży Granicznej, a budynek przy ulicy Mickiewicza ma zostać przekazany Miastu Międzyzdroje. </w:t>
      </w:r>
    </w:p>
    <w:p>
      <w:pPr>
        <w:pStyle w:val="Akapitzlist"/>
        <w:numPr>
          <w:ilvl w:val="0"/>
          <w:numId w:val="5"/>
        </w:numPr>
        <w:spacing w:lineRule="auto" w:line="240"/>
        <w:jc w:val="both"/>
        <w:rPr>
          <w:rFonts w:ascii="Tahoma" w:hAnsi="Tahoma" w:cs="Tahoma"/>
          <w:i/>
          <w:i/>
          <w:sz w:val="24"/>
          <w:szCs w:val="24"/>
        </w:rPr>
      </w:pPr>
      <w:r>
        <w:rPr>
          <w:rFonts w:cs="Tahoma" w:ascii="Tahoma" w:hAnsi="Tahoma"/>
          <w:i/>
          <w:sz w:val="24"/>
          <w:szCs w:val="24"/>
        </w:rPr>
        <w:t>Czy prawdą jest że wicestarosta ma obniżoną pensję o 1 tyś. zł.</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Interpelacje stanowią załącznik nr 25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ny Anatol Kołoszuk zgłosił następujące interpelacje:</w:t>
      </w:r>
    </w:p>
    <w:p>
      <w:pPr>
        <w:pStyle w:val="Akapitzlist"/>
        <w:numPr>
          <w:ilvl w:val="0"/>
          <w:numId w:val="8"/>
        </w:numPr>
        <w:spacing w:lineRule="auto" w:line="240"/>
        <w:jc w:val="both"/>
        <w:rPr>
          <w:rFonts w:ascii="Tahoma" w:hAnsi="Tahoma" w:cs="Tahoma"/>
          <w:i/>
          <w:i/>
          <w:sz w:val="24"/>
          <w:szCs w:val="24"/>
        </w:rPr>
      </w:pPr>
      <w:r>
        <w:rPr>
          <w:rFonts w:cs="Tahoma" w:ascii="Tahoma" w:hAnsi="Tahoma"/>
          <w:i/>
          <w:sz w:val="24"/>
          <w:szCs w:val="24"/>
        </w:rPr>
        <w:t>Kto był wydawcą Materiałów na XIV Ogólnopolski Kongres Zarządców Dróg Powiatowych i kto pokrył koszty ich wydania.</w:t>
      </w:r>
    </w:p>
    <w:p>
      <w:pPr>
        <w:pStyle w:val="Akapitzlist"/>
        <w:numPr>
          <w:ilvl w:val="0"/>
          <w:numId w:val="8"/>
        </w:numPr>
        <w:spacing w:lineRule="auto" w:line="240"/>
        <w:jc w:val="both"/>
        <w:rPr>
          <w:rFonts w:ascii="Tahoma" w:hAnsi="Tahoma" w:cs="Tahoma"/>
          <w:i/>
          <w:i/>
          <w:sz w:val="24"/>
          <w:szCs w:val="24"/>
        </w:rPr>
      </w:pPr>
      <w:r>
        <w:rPr>
          <w:rFonts w:cs="Tahoma" w:ascii="Tahoma" w:hAnsi="Tahoma"/>
          <w:i/>
          <w:sz w:val="24"/>
          <w:szCs w:val="24"/>
        </w:rPr>
        <w:t xml:space="preserve">Jakie najnowsze rozwiązania w budownictwie drogowym oraz najnowsze drogowym oraz najnowsze rozwiązania i urządzenia techniczne wykorzystywane w bieżącym utrzymywaniu dróg zamierza wprowadzić </w:t>
        <w:br/>
        <w:t>w jednostce powiatowej dyrektor ZDP w Kamieniu Pomorskim.</w:t>
      </w:r>
    </w:p>
    <w:p>
      <w:pPr>
        <w:pStyle w:val="Akapitzlist"/>
        <w:numPr>
          <w:ilvl w:val="0"/>
          <w:numId w:val="8"/>
        </w:numPr>
        <w:spacing w:lineRule="auto" w:line="240"/>
        <w:jc w:val="both"/>
        <w:rPr>
          <w:rFonts w:ascii="Tahoma" w:hAnsi="Tahoma" w:cs="Tahoma"/>
          <w:i/>
          <w:i/>
          <w:sz w:val="24"/>
          <w:szCs w:val="24"/>
        </w:rPr>
      </w:pPr>
      <w:r>
        <w:rPr>
          <w:rFonts w:cs="Tahoma" w:ascii="Tahoma" w:hAnsi="Tahoma"/>
          <w:i/>
          <w:sz w:val="24"/>
          <w:szCs w:val="24"/>
        </w:rPr>
        <w:t>Proszę o przedstawienie informacji:</w:t>
      </w:r>
    </w:p>
    <w:p>
      <w:pPr>
        <w:pStyle w:val="Akapitzlist"/>
        <w:numPr>
          <w:ilvl w:val="1"/>
          <w:numId w:val="8"/>
        </w:numPr>
        <w:spacing w:lineRule="auto" w:line="240"/>
        <w:jc w:val="both"/>
        <w:rPr>
          <w:rFonts w:ascii="Tahoma" w:hAnsi="Tahoma" w:cs="Tahoma"/>
          <w:i/>
          <w:i/>
          <w:sz w:val="24"/>
          <w:szCs w:val="24"/>
        </w:rPr>
      </w:pPr>
      <w:r>
        <w:rPr>
          <w:rFonts w:cs="Tahoma" w:ascii="Tahoma" w:hAnsi="Tahoma"/>
          <w:i/>
          <w:sz w:val="24"/>
          <w:szCs w:val="24"/>
        </w:rPr>
        <w:t xml:space="preserve">Czy Zarząd Powiatu wie, że jeden z najlepszych koni należących </w:t>
        <w:br/>
        <w:t>do ZSP w Benicach przebywa już od ponad roku poza siedzibą szkoły?</w:t>
      </w:r>
    </w:p>
    <w:p>
      <w:pPr>
        <w:pStyle w:val="Akapitzlist"/>
        <w:numPr>
          <w:ilvl w:val="1"/>
          <w:numId w:val="8"/>
        </w:numPr>
        <w:spacing w:lineRule="auto" w:line="240"/>
        <w:jc w:val="both"/>
        <w:rPr>
          <w:rFonts w:ascii="Tahoma" w:hAnsi="Tahoma" w:cs="Tahoma"/>
          <w:i/>
          <w:i/>
          <w:sz w:val="24"/>
          <w:szCs w:val="24"/>
        </w:rPr>
      </w:pPr>
      <w:r>
        <w:rPr>
          <w:rFonts w:cs="Tahoma" w:ascii="Tahoma" w:hAnsi="Tahoma"/>
          <w:i/>
          <w:sz w:val="24"/>
          <w:szCs w:val="24"/>
        </w:rPr>
        <w:t>Jaką ilością gruntów rolnych dysponuje obecnie ZSP w Benicach i ile z nich jest obecnie przez szkołę uprawiane?</w:t>
      </w:r>
    </w:p>
    <w:p>
      <w:pPr>
        <w:pStyle w:val="Akapitzlist"/>
        <w:numPr>
          <w:ilvl w:val="1"/>
          <w:numId w:val="8"/>
        </w:numPr>
        <w:spacing w:lineRule="auto" w:line="240"/>
        <w:jc w:val="both"/>
        <w:rPr>
          <w:rFonts w:ascii="Tahoma" w:hAnsi="Tahoma" w:cs="Tahoma"/>
          <w:i/>
          <w:i/>
          <w:sz w:val="24"/>
          <w:szCs w:val="24"/>
        </w:rPr>
      </w:pPr>
      <w:r>
        <w:rPr>
          <w:rFonts w:cs="Tahoma" w:ascii="Tahoma" w:hAnsi="Tahoma"/>
          <w:i/>
          <w:sz w:val="24"/>
          <w:szCs w:val="24"/>
        </w:rPr>
        <w:t xml:space="preserve">Czy ZSP w Benicach kupuje karmę dla koni. </w:t>
      </w:r>
    </w:p>
    <w:p>
      <w:pPr>
        <w:pStyle w:val="Akapitzlist"/>
        <w:numPr>
          <w:ilvl w:val="1"/>
          <w:numId w:val="8"/>
        </w:numPr>
        <w:spacing w:lineRule="auto" w:line="240"/>
        <w:jc w:val="both"/>
        <w:rPr>
          <w:rFonts w:ascii="Tahoma" w:hAnsi="Tahoma" w:cs="Tahoma"/>
          <w:i/>
          <w:i/>
          <w:sz w:val="24"/>
          <w:szCs w:val="24"/>
        </w:rPr>
      </w:pPr>
      <w:r>
        <w:rPr>
          <w:rFonts w:cs="Tahoma" w:ascii="Tahoma" w:hAnsi="Tahoma"/>
          <w:i/>
          <w:sz w:val="24"/>
          <w:szCs w:val="24"/>
        </w:rPr>
        <w:t xml:space="preserve">Jakie działania Zarząd podjął w stosunku do ZDP w związku z fatalną sytuacją dot. Stanu utrzymania dróg. </w:t>
      </w:r>
      <w:r>
        <w:rPr>
          <w:rFonts w:cs="Tahoma" w:ascii="Tahoma" w:hAnsi="Tahoma"/>
          <w:sz w:val="24"/>
          <w:szCs w:val="24"/>
        </w:rPr>
        <w:t xml:space="preserv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Interpelacje stanowią załącznik nr 26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 godzinie 12:20 radny Jarosław Kapitan opuścił obrady sesji.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Ad.8.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Informacja Przewodniczącego Rady Powiatu.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informował, że ma dwie odpowiedzi </w:t>
        <w:br/>
        <w:t xml:space="preserve">na interpelacje i zapytania radnych. Zapytał, czy któryś z radnych chce żeby je odczytał.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Adam Trott poprosił o odczytanie odpowiedzi na zgłoszoną przez Niego interpelację.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y Rady Powiatu odczytał odpowiedź na interpelację radnego Adama Trotta w brzmieniu, jak poniżej:</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w:t>
      </w:r>
      <w:r>
        <w:rPr>
          <w:rFonts w:cs="Tahoma" w:ascii="Tahoma" w:hAnsi="Tahoma"/>
          <w:i/>
          <w:sz w:val="24"/>
          <w:szCs w:val="24"/>
        </w:rPr>
        <w:t xml:space="preserve">W odpowiedzi na Pana interpelację złożoną na XXIII Sesji Rady Powiatu </w:t>
        <w:br/>
        <w:t xml:space="preserve">w Kamieniu Pomorskim w dniu 27 maja 2013 roku informuję, że w odniesieniu </w:t>
        <w:br/>
        <w:t xml:space="preserve">do punktu 1) podtrzymuję swoją odpowiedź udzieloną Panu pismem znak: Briz.0003.4.2013.MH z dnia 7 lutego 2013 roku. Jednocześnie w odniesieniu </w:t>
        <w:br/>
        <w:t xml:space="preserve">do punktu 2) podtrzymuję swoją odpowiedź udzieloną Panu na Sesji w dniu </w:t>
        <w:br/>
        <w:t xml:space="preserve">27 maja 2013 roku”.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Interpelacje i odpowiedzi stanowią załączniki nr 27 i 28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ogłosił przerwę.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2:25 do godziny 12:40 nastąpiła przerwa w obradach. </w:t>
      </w:r>
    </w:p>
    <w:p>
      <w:pPr>
        <w:pStyle w:val="Akapitzlist"/>
        <w:spacing w:lineRule="auto" w:line="240"/>
        <w:ind w:left="0" w:hanging="0"/>
        <w:jc w:val="both"/>
        <w:rPr>
          <w:rFonts w:ascii="Tahoma" w:hAnsi="Tahoma" w:cs="Tahoma"/>
          <w:b/>
          <w:b/>
          <w:i/>
          <w:i/>
          <w:sz w:val="24"/>
          <w:szCs w:val="24"/>
        </w:rPr>
      </w:pPr>
      <w:r>
        <w:rPr>
          <w:rFonts w:cs="Tahoma" w:ascii="Tahoma" w:hAnsi="Tahoma"/>
          <w:b/>
          <w:i/>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Ad.9.</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Sprawozdanie Starosty o pracach Zarządu. </w:t>
      </w:r>
    </w:p>
    <w:p>
      <w:pPr>
        <w:pStyle w:val="Akapitzlist"/>
        <w:spacing w:lineRule="auto" w:line="240"/>
        <w:ind w:left="0" w:hanging="0"/>
        <w:jc w:val="both"/>
        <w:rPr>
          <w:rFonts w:ascii="Tahoma" w:hAnsi="Tahoma" w:cs="Tahoma"/>
          <w:sz w:val="24"/>
          <w:szCs w:val="24"/>
        </w:rPr>
      </w:pPr>
      <w:r>
        <w:rPr>
          <w:rFonts w:cs="Tahoma" w:ascii="Tahoma" w:hAnsi="Tahoma"/>
          <w:sz w:val="24"/>
          <w:szCs w:val="24"/>
        </w:rPr>
        <w:t>Przewodniczący Rady Powiatu o godzinie 12:40 wznowił obrady.</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2:40 radna Jadwiga Adamowicz nie brała udziału 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t xml:space="preserve">Od godziny 12:40 radny Roman Dorniak nie brał udziału w obrad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pPr>
      <w:r>
        <w:rPr>
          <w:rFonts w:cs="Tahoma" w:ascii="Tahoma" w:hAnsi="Tahoma"/>
          <w:sz w:val="24"/>
          <w:szCs w:val="24"/>
        </w:rPr>
        <w:t>Radny Dariusz Abramowicz odniósł się do Uchwały Nr 130/399/2013 w sprawie uchwalenia zmian budżetu Powiatu Kamieńskiego na 2013 rok i zapisu: „</w:t>
      </w:r>
      <w:r>
        <w:rPr>
          <w:rFonts w:cs="Tahoma" w:ascii="Tahoma" w:hAnsi="Tahoma"/>
          <w:i/>
          <w:sz w:val="24"/>
          <w:szCs w:val="24"/>
        </w:rPr>
        <w:t xml:space="preserve">przeniesiono środki na wydatki z rezerwy ogólnej budżetu powiatu – na zapłatę odsetek naliczonych przez Wojewódzki Urząd Pracy w Szczecinie w związku </w:t>
        <w:br/>
        <w:t xml:space="preserve">z niezłożeniem wniosku Beneficjenta o płatność w terminie. </w:t>
      </w:r>
      <w:r>
        <w:rPr>
          <w:rFonts w:cs="Tahoma" w:ascii="Tahoma" w:hAnsi="Tahoma"/>
          <w:sz w:val="24"/>
          <w:szCs w:val="24"/>
        </w:rPr>
        <w:t xml:space="preserve">Radny poprosił </w:t>
        <w:br/>
        <w:t xml:space="preserve">o wyjaśnienie, co się stał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karbnik Powiatu wyjaśniła, że z uwagi na pilny termin środki  zostały ściągnięte </w:t>
        <w:br/>
        <w:t xml:space="preserve">z rezerwy ogólnej. W uchwale budżetowej wnoszone były te dochody. Zostało to </w:t>
        <w:br/>
        <w:t xml:space="preserve">o te środki uzupełnion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Radny odniósł się do zapisu, że:</w:t>
      </w:r>
      <w:r>
        <w:rPr>
          <w:rFonts w:cs="Tahoma" w:ascii="Tahoma" w:hAnsi="Tahoma"/>
          <w:i/>
          <w:sz w:val="24"/>
          <w:szCs w:val="24"/>
        </w:rPr>
        <w:t xml:space="preserve"> „Zarząd Powiatu zapoznał się z wnioskiem dwóch mieszkańców Wolina o wykupienie przez Powiat Kamieński działki nr 42/40 położonej w Wolinie. Przewidywany koszt wykupu nieruchomości wyniesie </w:t>
        <w:br/>
        <w:t>ok. 9 400zł</w:t>
      </w:r>
      <w:r>
        <w:rPr>
          <w:rFonts w:cs="Tahoma" w:ascii="Tahoma" w:hAnsi="Tahoma"/>
          <w:sz w:val="24"/>
          <w:szCs w:val="24"/>
        </w:rPr>
        <w:t xml:space="preserve">”. Radny poprosił o przybliżenie temat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Naczelnik Wydziału Mieniem Powiatu i Skarbu Państwa, Beata Łapaj poinformowała, że sprawa dotyczy ul. Ogrodowej w Wolinie. Chodzi o to, że asfalt leży we właściwym pasie drogowym, ale z boku jest trawnik i dopiero wejścia na posesję. Właściciele ogradzając się od razu zostawili ten pas trawnika, od lat było to tak użytkowane. Zwrócili się do Powiatu o wykup. Wg opinii Zarządu Dróg Powiatowych dobrze byłoby to wykupić, bo ten pas w przyszłości może nam się przydać, jednakże nie ma na to środków finansowych. Właściciele wystąpili o to, bo podobno sprzedają swoje posesje.</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odniósł się do zapisu: </w:t>
      </w:r>
      <w:r>
        <w:rPr>
          <w:rFonts w:cs="Tahoma" w:ascii="Tahoma" w:hAnsi="Tahoma"/>
          <w:i/>
          <w:sz w:val="24"/>
          <w:szCs w:val="24"/>
        </w:rPr>
        <w:t xml:space="preserve">„Zarząd Powiatu zapoznał się z pismem przekazanym do wiadomości Zarządu Powiatu, a skierowanym przez Likwidatora do Zakładu Ubezpieczeń Społecznych w sprawie wyjaśnienia przesłanek, które spowodowały naliczenie przez ZUS zaległości na ubezpieczenie społeczne”. </w:t>
      </w:r>
      <w:r>
        <w:rPr>
          <w:rFonts w:cs="Tahoma" w:ascii="Tahoma" w:hAnsi="Tahoma"/>
          <w:sz w:val="24"/>
          <w:szCs w:val="24"/>
        </w:rPr>
        <w:t xml:space="preserve">Radny zapytał, co to za zaległośc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karbnik poinformowała, że była tam korekta składanych deklaracji ZUS-owskich </w:t>
        <w:br/>
        <w:t xml:space="preserve">z lat ubiegłych i okazało się, że należy taką kwotę uiści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Dariusz Abramowicz odniósł się do Uchwały Nr 131/403/2013 w sprawie uchwalenia zmian budżetu Powiatu Kamieńskiego na 2013 rok i zapisu: </w:t>
      </w:r>
      <w:r>
        <w:rPr>
          <w:rFonts w:cs="Tahoma" w:ascii="Tahoma" w:hAnsi="Tahoma"/>
          <w:i/>
          <w:sz w:val="24"/>
          <w:szCs w:val="24"/>
        </w:rPr>
        <w:t xml:space="preserve">„przeniesiono środki na wydatki w kwocie 737,45zł w dziale 853 – Pozostałe zadania w zakresie polityki społecznej, w rozdziale 85333 – Powiatowe urzędy pracy, w związku z koniecznością uzupełnienia środków na dodatkowe wynagrodzenie roczne w Powiatowym Urzędzie Pracy w Kamieniu Pomorskim”.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poinformował, że powtarza się to już po raz kolejny. Zarząd Powiatu podejmował już taką uchwałę. Radny zapytał, czy oznacza to, że nie zostało to zaplanowane właściwie w budżec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karbnik Powiatu poinformowała, że było to zaplanowane we właściwy sposób, tylko środki z PUP-u przyszły później i w związku z powyższym należało te środki refakturować. Środki zostały wypłacone, a teraz należało je oddać i dlatego </w:t>
        <w:br/>
        <w:t>te zmiany zostały dokonane.</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Radny Dariusz Abramowicz odniósł się do zapisu: „</w:t>
      </w:r>
      <w:r>
        <w:rPr>
          <w:rFonts w:cs="Tahoma" w:ascii="Tahoma" w:hAnsi="Tahoma"/>
          <w:i/>
          <w:sz w:val="24"/>
          <w:szCs w:val="24"/>
        </w:rPr>
        <w:t xml:space="preserve">Zarząd Powiatu zapoznał się </w:t>
        <w:br/>
        <w:t xml:space="preserve">z zapytaniem kancelarii w sprawie z powództwa Pana Tomasza Gąsowskiego </w:t>
        <w:br/>
        <w:t>w sprawie zapłaty za bezumowne zajęcie działki nr 185/1 w Zastaniu”</w:t>
      </w:r>
      <w:r>
        <w:rPr>
          <w:rFonts w:cs="Tahoma" w:ascii="Tahoma" w:hAnsi="Tahoma"/>
          <w:sz w:val="24"/>
          <w:szCs w:val="24"/>
        </w:rPr>
        <w:t xml:space="preserve"> </w:t>
      </w:r>
    </w:p>
    <w:p>
      <w:pPr>
        <w:pStyle w:val="Akapitzlist"/>
        <w:spacing w:lineRule="auto" w:line="240"/>
        <w:ind w:left="0" w:hanging="0"/>
        <w:jc w:val="both"/>
        <w:rPr>
          <w:rFonts w:ascii="Tahoma" w:hAnsi="Tahoma" w:cs="Tahoma"/>
          <w:sz w:val="24"/>
          <w:szCs w:val="24"/>
        </w:rPr>
      </w:pPr>
      <w:r>
        <w:rPr>
          <w:rFonts w:cs="Tahoma" w:ascii="Tahoma" w:hAnsi="Tahoma"/>
          <w:sz w:val="24"/>
          <w:szCs w:val="24"/>
        </w:rPr>
        <w:t>Radny zwrócił się z zapytaniem, dlaczego Zarząd Powiatu nie chce próbować się dogadać.</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podpisana  zostanie ugoda przesądow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odniósł się do informacji w sprawie przedłużeń lub </w:t>
        <w:br/>
        <w:t xml:space="preserve">w sprawie ogłoszenia konkursów na stanowisko dyrektora w jednostkach oświatowych. Zapytał, dlaczego są takie rozstrzygnięcia, że jednym dyrektorom przedłuża się kadencję o 5 lat, a na inne stanowiska organizuje się konkursy. Radny poprosił o szczegółowe wyjaśnienia, na jakich zasadach, na jakich warunkach, dlaczego w ten sposób.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Kamieński poinformowała, że Zarząd Powiatu zapoznał się z informacją </w:t>
        <w:br/>
        <w:t xml:space="preserve">o wygaszaniu kadencji dyrektorów w niektórych placówkach oświatowych i podjął decyzję o przedłużeniu pełnienia funkcji Pani dyrektor Liceum Ogólnokształcącego w Kamieniu Pomorskim oraz Pani dyrektor Poradni Psychologiczno – Pedagogicznej w Kamieniu Pomorskim. Pod uwagę brane było prowadzenie szkół i placówek. LO ma bardzo dobre wyniki w nauczaniu, ma prawie 100% zdawalność matur i Pani dyrektor dostała za to niejako możliwość przedłużenia kadencji. Pani dyrektor PPP w Kamieniu Pomorskim miała w zeszłym roku wizytację kompleksową, ministerialną. Poradnia w Kamieniu Pomorskim została oceniona jako 3 poradnia w kraju pod względem działalności, dlatego Zarząd widział zasadność przedłużenia kadencji Pani Dorocie Mądrowskiej, która jest bardzo dobrym dyrektorem.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Radny Dariusz Abramowicz zapytał, co w pozostałych przypadkach.</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w pozostałych przypadkach ogłaszane będą konkurs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zapytał, czy oznacza to, że pozostali dyrektorzy się nie sprawdzil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wyjaśniła, że Pani dyrektor SOSW jest emerytką i prosiła tylko o 1 rok przedłużenia kadencji. Jeśli chodzi o dyrektora ZSP w Benicach, to Zarząd Powiatu podjął decyzję o ogłoszeniu konkursu na stanowisko dyrektora. Zarząd uważa, </w:t>
        <w:br/>
        <w:t xml:space="preserve">że potrzebne jest inne spojrzenie na szkołę i na działalność tej szkoły, która generuje bardzo duże dofinansowanie ze strony Powiat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poinformował, że jest bardzo zdziwiony. W odczuciu Przewodniczącego w ostatnim czasie szkoła odniosła duży medialny sukces tworząc klasę policyjną. Przewodniczący był bardzo mile zaskoczony. W radio bardzo dużo się na ten temat mówiło. Poprosił o wyjaśnienie, co to znaczy inny sposób spojrzenia na szkołę.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Edward Arys poinformował, że Zarząd Powiatu podjął taką decyzję. Nic nie stoi na przeszkodzie, żeby Pan Dyrektor stanął do konkursu. Jeżeli przedstawi nową koncepcję kierowania placówką i będzie to najlepsza koncepcja, </w:t>
        <w:br/>
        <w:t xml:space="preserve">to dyrektorem zostan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Kamieński wyjaśniła, że dziwnie się składa, że przed zakończeniem kadencji dyrektorzy wpadają na świetne pomysły tworzenia nowego kierunku. Przez trzy lata nic się nie zdarzyło. Od początku była mowa o gospodarności </w:t>
        <w:br/>
        <w:t xml:space="preserve">i o wywiązywaniu się ze zobowiązań. Starosta oznajmiła, iż uważa, że Zarząd Powiatu podjął słuszne decyzje. Panu dyrektorowi Zarząd nie zamyka drog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ponowił zapytanie. Czy oznacza to, </w:t>
        <w:br/>
        <w:t xml:space="preserve">że chcemy zmienić profil tej szkoły, czy uważamy, że dyrektor nie gospodaruje majątkiem tak, jak trzeb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jest tam do wykorzystania piękny internat. Jest tam niedobór uczniów w dalszym ciągu. Wstępnie w lipcu jest w miarę dobrze, a we wrześniu kończymy na klasie 11, 15 osobowej. Jest to szkoła w którą zainwestowano bardzo dużo środków. Jest tam projekt unijny. Mamy utrzymywać ją przez 5 lat, więc musimy znaleźć takie rozwiązanie, które spowoduje, że chociaż </w:t>
        <w:br/>
        <w:t>w jakimś stopniu będziemy mniej partycypować w kosztach.</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oznajmił, że może lepiej nie kombinować, tylko zmusić dyrektora do wprowadzenia środków oszczędnościowych. Powołamy nowego dyrektora, który zanim się nauczy, przystosuje, to minie pół roku. Nikt nie przyjdzie z gotowym projektem funkcjonowania szkoły i nie przedstawi, że to wpłynie na to, że będziemy mieli większe oszczędności, czy wpływ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Sebastian Mamzer odniósł się do zapisu: </w:t>
      </w:r>
      <w:r>
        <w:rPr>
          <w:rFonts w:cs="Tahoma" w:ascii="Tahoma" w:hAnsi="Tahoma"/>
          <w:i/>
          <w:sz w:val="24"/>
          <w:szCs w:val="24"/>
        </w:rPr>
        <w:t xml:space="preserve">„Zarząd Powiatu po zapoznaniu się z wnioskiem Dyrektora Zespołu Szkół Ponadgimnazjalnych w Wolinie </w:t>
        <w:br/>
        <w:t xml:space="preserve">o utrzymanie stanowiska Wicedyrektora w jednostce podjął decyzję o utrzymaniu stanowiska Wicedyrektora w ZSP w Wolini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oznajmił, że z tego co wie przyjęta była zasada, że jeżeli szkoła nie ma wymaganej ilości oddziałów, to stanowiska wicedyrektorów są likwidowane. </w:t>
        <w:br/>
        <w:t xml:space="preserve">W Kamieniu Pomorskim takie stanowisko zostało zlikwidowane. W Wolinie również nie ma takiej ilości oddziałów, żeby utrzymywać stanowisko Wicedyrektora, </w:t>
        <w:br/>
        <w:t xml:space="preserve">stąd radny ma pytanie o przesłanki utrzymania tego stanowiska mimo wszystk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Pani wicedyrektor jeżeli nie pełniłaby funkcji wicedyrektora, to pełniłaby funkcję kierownika internatu i kierownika </w:t>
        <w:br/>
        <w:t xml:space="preserve">ds. gospodarczych, czyli dwie funkcje w jednym. Jak sobie przeliczyliśmy </w:t>
        <w:br/>
        <w:t xml:space="preserve">wg regulaminu ile musielibyśmy zapłacić za dodatki z tych dwóch źródeł, </w:t>
        <w:br/>
        <w:t xml:space="preserve">to okazało się, że łatwiej jest zostawić funkcję wicedyrektora, która ma tylko jeden dodatek funkcyjny. Ponadto okazuje się, że w tym roku w Wolinie jest bardzo duży nabór i prawdopodobnie będzie więcej klas, niż zakładano.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Adam Trott odniósł się do zapisu: </w:t>
      </w:r>
      <w:r>
        <w:rPr>
          <w:rFonts w:cs="Tahoma" w:ascii="Tahoma" w:hAnsi="Tahoma"/>
          <w:i/>
          <w:sz w:val="24"/>
          <w:szCs w:val="24"/>
        </w:rPr>
        <w:t xml:space="preserve">„Zarząd Powiatu rozpatrzył wniosek Państwa Kleszyk o wyrażenie zgody na wykonanie zjazdu z działki nr 194/16 </w:t>
        <w:br/>
        <w:t xml:space="preserve">w Wisełce. Zarząd Powiatu wyraził zgodę na wykonanie zjazdu przy założeniu, </w:t>
        <w:br/>
        <w:t>że wszystkie ww. kwestie techniczne wykonania zjazdu zostaną zrealizowane. Ponadto brama wjazdowa winna mieć minimum 3m szerokości bez możliwości pakowania przed nią”.</w:t>
      </w:r>
      <w:r>
        <w:rPr>
          <w:rFonts w:cs="Tahoma" w:ascii="Tahoma" w:hAnsi="Tahoma"/>
          <w:sz w:val="24"/>
          <w:szCs w:val="24"/>
        </w:rPr>
        <w:t xml:space="preserv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zapytał, na czyj koszt się to odbędzie, na co uzyskał odpowiedź, że Państwo Kleszyk mają to zrobić na swój koszt.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i/>
          <w:i/>
          <w:sz w:val="24"/>
          <w:szCs w:val="24"/>
        </w:rPr>
      </w:pPr>
      <w:r>
        <w:rPr>
          <w:rFonts w:cs="Tahoma" w:ascii="Tahoma" w:hAnsi="Tahoma"/>
          <w:sz w:val="24"/>
          <w:szCs w:val="24"/>
        </w:rPr>
        <w:t xml:space="preserve">Radny Adam Trott odniósł się do zapisu: </w:t>
      </w:r>
      <w:r>
        <w:rPr>
          <w:rFonts w:cs="Tahoma" w:ascii="Tahoma" w:hAnsi="Tahoma"/>
          <w:i/>
          <w:sz w:val="24"/>
          <w:szCs w:val="24"/>
        </w:rPr>
        <w:t xml:space="preserve">„Zarząd Powiatu rozpatrzył wniosek Dyrektora Domu Wczasów Dziecięcych w Międzyzdrojach o wyrażenie zgody </w:t>
        <w:br/>
        <w:t xml:space="preserve">na nieodpłatne położenie kostki brukowej na terenie DWDz przez pracowników ZDP… „ </w:t>
      </w:r>
      <w:r>
        <w:rPr>
          <w:rFonts w:cs="Tahoma" w:ascii="Tahoma" w:hAnsi="Tahoma"/>
          <w:sz w:val="24"/>
          <w:szCs w:val="24"/>
        </w:rPr>
        <w:t xml:space="preserve">Radny zapytał, dlaczego nasza jednostka ma kłaść kostkę, skoro nie ma czasu wykosić poboczy przy drogach.  </w:t>
      </w:r>
    </w:p>
    <w:p>
      <w:pPr>
        <w:pStyle w:val="Akapitzlist"/>
        <w:spacing w:lineRule="auto" w:line="240"/>
        <w:ind w:left="0" w:hanging="0"/>
        <w:jc w:val="both"/>
        <w:rPr>
          <w:rFonts w:ascii="Tahoma" w:hAnsi="Tahoma" w:cs="Tahoma"/>
          <w:i/>
          <w:i/>
          <w:sz w:val="24"/>
          <w:szCs w:val="24"/>
        </w:rPr>
      </w:pPr>
      <w:r>
        <w:rPr>
          <w:rFonts w:cs="Tahoma" w:ascii="Tahoma" w:hAnsi="Tahoma"/>
          <w:i/>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prosiła, by radny doczytał do końca. Z zapisu wynika, ż termin prac należy określić na okres letni po zakończeniu bieżących remontów dróg powiatowych. Starosta dodała również, że taką kostkę ZDP położy również </w:t>
        <w:br/>
        <w:t xml:space="preserve">w ZSP w Kamieniu Pomorskim oraz w SOSW. Starosta dodała również, </w:t>
        <w:br/>
        <w:t xml:space="preserve">że dlatego robiono zmiany w Statucie w zeszłym roku, żeby naszymi siłami wykonać różne prace dodatkowe, żeby zmniejszyć koszt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Lech Ziółkowski oznajmił, że podobno na którymś z posiedzeń Zarządu zapadła decyzja o podziale działki na terenie obecnego Domu Dziecka w Wisełce, którą stanowi boisko. Radny zgłaszał propozycję, żeby boisko to było ogólnodostępne. Okazuje się, że sprawy podziału są bardzo daleko zaawansowane. Nigdzie o tym nie ma mowy w sprawozdani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Lech Ziółkowski zwrócił się z zapytaniem, kto pełnił obowiązki likwidatora </w:t>
        <w:br/>
        <w:t xml:space="preserve">w okresie od 2 maja do 31 maja, czyli do czasu, kiedy Pani Anetta Byczkowska przejęła obowiązki. Likwidacja odbywała się bez likwidatora. Ponadto poprzednia Pani Likwidator złożyła wypowiedzenia w tym samym dniu, czyli 17 kwietnia, </w:t>
        <w:br/>
        <w:t xml:space="preserve">a z dniem 2 maja Zarząd odwołał Ją z pełnienia funkcji Likwidatora SPZZOZ </w:t>
        <w:br/>
        <w:t xml:space="preserve">w likwidacji, a 4 maja Zarząd Powiatu odwołał Ją z pełnienia funkcji Likwidatora SPSP im. H. Święcickiego w Kamieniu Pomorskim.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są dwa szpitale, podpisane były dwie odrębne umowy.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poinformowała, że od momentu złożenia rezygnacji z pracy prowadzone były rozmowy z pięcioma osobami, które miały przejąć tą funkcję. Oczekiwano </w:t>
        <w:br/>
        <w:t xml:space="preserve">na odpowiedzi, jednakże nie uzyskano żadnej pozytywnej zgody i od końca maja funkcję Likwidatora zaczęła pełnić Pani Anetta Byczkowsk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Lech Ziółkowski oznajmił, że nie wyobraża sobie, żeby nikogo tam nie było. Ktoś musiał tam zarządza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wyjaśniła, że była tam Pani księgow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Naczelnik Wydziału Mieniem Powiatu i Skarbu Państwa, Beata Łapaj poinformowała, że sprawa projektu tego podziału stawała na Zarządzie już </w:t>
        <w:br/>
        <w:t xml:space="preserve">w zeszłym roku. Było to na pewno w protokole Zarządu, bo taki projekt został zatwierdzony. Faktycznie jesteśmy przed wydaniem samej decyzji podziałowej na podzielenie tej pierwszej części boiska na dwie części drogi dojazdowej i również tego budynku, który jest po lewej stronie, (stojąc przodem do domu dziecka) </w:t>
        <w:br/>
        <w:t xml:space="preserve">i wydzielenie tej części nieruchomośc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Anatol Kołoszuk odniósł się do sprawy, która była już poruszana, </w:t>
        <w:br/>
        <w:t xml:space="preserve">tj. położenia kostki w DWDz. Radnego niepokoi podejście Zarządu </w:t>
      </w:r>
      <w:r>
        <w:rPr>
          <w:rFonts w:cs="Tahoma" w:ascii="Tahoma" w:hAnsi="Tahoma"/>
          <w:i/>
          <w:sz w:val="24"/>
          <w:szCs w:val="24"/>
        </w:rPr>
        <w:t xml:space="preserve">w sprawie możliwości nieodpłatnego wykorzystania koparko – ładowarki, której właścicielem jest Zarząd Dróg Powiatowych i zaznaczył, że dysponowanie sprzętem należącym do jednostki należy do kompetencji Dyrektora.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zapytał, czy ZDP ma w regulaminie zapisane, że może świadczyć usługi zewnętrzne, bo usługa na rzecz innej jednostki nie należy do zadań statutowych jednostki. Radny nawiązuje do tego, o czym była mowa, że wiadomą sprawą jest, że ZDP nie wykonuje swoich statutowych obowiązków jeżeli chodzi </w:t>
        <w:br/>
        <w:t xml:space="preserve">o wykonywanie spraw związanych z utrzymaniem dróg powiatowych, a wykonuje inne czynności. To, czy będzie to poza sezonem, czy w sezonie, </w:t>
        <w:br/>
        <w:t xml:space="preserve">to będą to te same obowiązki, te same zadania, jeszcze ważniejsze. Radny przypomniał, że pytano niedawno, dlaczego tego typu prace (ułożenie kostki brukowej) zlecane są podmiotom zewnętrznym. Radni usłyszeli wówczas, </w:t>
        <w:br/>
        <w:t xml:space="preserve">że dlatego tak się dzieje, ponieważ ZDP nie dysponuje takimi fachowcami, którzy mogliby układać kostkę brukową. Okazuje się dzisiaj, że dysponuje. Raz dysponuje, a raz ni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tarosta Kamieński przypomniała, że możliwość układania kostki przez ZDP pojawiła się w momencie uchwalenia nowego Statutu tej jednostki. W starym statucie nie było takiej możliwości. Teraz, ponieważ jest to ujęte statutowo więc możemy wykonywać takie prace na rzecz naszych placówek.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Sprawozdanie Starosty o pracach Zarządu Powiatu za okres od 18.04.2013 roku </w:t>
        <w:br/>
        <w:t xml:space="preserve">do 23.05.2013 roku stanowi załącznik nr 29 do protokoł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Ad.10.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Odpowiedzi na zapytania zgłoszone na sesji.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Nie zgłoszono zapytań na sesj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Ad.11.</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 xml:space="preserve">Wolne wnioski i informacj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Przewodniczący Rady Powiatu, Mateusz Flotyński przywitał zaproszonych gości, </w:t>
        <w:br/>
        <w:t xml:space="preserve">tj. Wykonawców inwestycji przy ul. Wolińskiej, firmę MAT-BUD. Poinformował, </w:t>
        <w:br/>
        <w:t xml:space="preserve">że radni mieli kilka pytań odnośnie tej inwestycji.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poinformował, że nie miał pytań do Wykonawców, ponieważ Wykonawca ma za zadanie wykonać umowę. Radny miał pytania </w:t>
        <w:br/>
        <w:t xml:space="preserve">do Zarządu Powiatu na temat formy wykonywania tej pracy i ewentualnie tego, kto wykonuje nadzór, jak jest pilnowane wykonanie tej pracy, czy w umowie zawarte było, że teren budowy ma być utrzymany w stanie możliwym </w:t>
        <w:br/>
        <w:t xml:space="preserve">do korzystania przez pojazdy, przez ludzi, którzy tamtą drogą uczęszczają.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wyjaśnił, że sytuacja jest ogólnie znana. Firma tam cały czas jest i widzi, </w:t>
        <w:br/>
        <w:t xml:space="preserve">że droga wygląda, jak szwajcarski ser, dziury są niesamowite, co może powodować wzrost kosztów inwestycji. Radny zwrócił się z zapytaniem, czy nie można by było tego chociaż w jakiś sposób zabezpieczyć.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poprosił, żeby wyjaśnić też kwestię ścieżki rowerowej, bo wielu ludzi ma problemy z tym, pewne uwagi. Z tego, co wie był już jakiś nieszczęśliwy wypadek. </w:t>
        <w:br/>
        <w:t xml:space="preserve">To rozwiązanie, które jest zdaniem radnego jest niebezpieczne. Słyszy, że na tym drugim odcinku ma być podobna sytuacja. Po to chyba wycięto drzewa, żeby </w:t>
        <w:br/>
        <w:t xml:space="preserve">to przeorganizować i zrobić logicznie i rozsądnie, żeby ta ścieżka rowerowa była po jednej stronie.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Czy firma przewiduje, że termin zakończenia tych robót może być szybszy.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Radny Sebastian Mamzer poinformował, że był przypadek, że gmina Kamień Pomorski na podstawie specustawy, odebrała mieszkańcowi grunt na poszerzenie pasa drogowego. Wówczas część radnych opozycyjnych broniła tego człowieka. Zostało to przedstawione w ten sposób, że zła gmina biednemu człowiekowi usiłuje odebrać ziemię. Z drugiej strony, w momencie, kiedy jedziemy ścieżką rowerową przez ul. Wolińską jadąc od ul. Szczecińskiej – jedziemy ścieżką po lewej stronie i dochodzimy do momentu, gdzie są prywatne posesje, domy, ogrody i są dwa wyjścia, albo zabieramy tym ludziom tą ziemię, rozbieramy ogrodzenia, zmniejszamy ogródki i ścieżka rowerowa idzie cały czas lewą stroną, albo przechodzimy na prawą stronę. Dla radnego nie może być takiej sytuacji, </w:t>
        <w:br/>
        <w:t xml:space="preserve">że z jednej strony robi się zarzut, że ścieżka przechodzi na drugą stronę, </w:t>
        <w:br/>
        <w:t xml:space="preserve">bo mogliśmy tym ludziom zabrać ziemię, a w momencie, kiedy gmina zabiera komuś ziemię robi się z tego sprawę polityczną, jak to zła gmina zabiera komuś ziemię. Albo ścieżka idzie po lewej stronie i zabieramy komuś ziemię, bo mamy takie prawo jak zarządca drogi – odebrać komuś ziemię, zbliżyć się do jego okien, spowodować zniszczenia ogródka itd., albo robimy dobrze dla mieszkańców.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dstawiciel firmy MAT-BUD poinformował, że firma faktycznie przejęła plac budowy z całym dobytkiem. Dziury są. Co jakiś czas są łatane tłuczniem. </w:t>
        <w:br/>
        <w:t xml:space="preserve">Przy pierwszym deszczu, wodzie, tworzą się dziury. Starają się to uzupełniać. Utrudnienie jest. Nie ma gdzie puścić ruchu pieszego, bo po drugiej stronie nie ma chodnika i musza robić kawałkami. W miesiącu czerwcu postarają się zamknąć wjazdy i chodniki. Mniej więcej do końca czerwca, na początku lipca zakończona zostanie prawa strona i wówczas ruch pieszy zostanie przeniesiony na stronę już wykonaną. Od końca czerwca, przez lipiec i sierpień pójdzie frezarka i m.in. dzięki temu zostanie zlikwidowana część dziur. To, co można robić tymczasowo jest robione. Była taka uwaga ze Starostwa i co kilka dni starają się to poprawia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wodniczący Rady Powiatu poinformował, że podniesiony został zarzut dotyczący układania chodnika, że tak naprawdę nie ma podbudowy chodnika, jest on kładziony na zwykłym piasku.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rzedstawiciel Wykonawcy odniósł się do zarzutu i poinformował, że chodnik kładziony jest zgodnie z technologią – 4cm podsypka cementowa, na której kładziony jest pol bruk. Można to sprawdzić.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an Edward Drzymała, Inspektor Nadzoru potwierdził, że wszystkie ciągi piesze zaprojektowane są w ten sposób, że na istniejącym podłożu z piasku lub ewentualnie jeśli nie ma piasku należy wykonać warstwę z piasku, zagęścić </w:t>
        <w:br/>
        <w:t xml:space="preserve">tą warstwę, a następnie na podsypce cementowo – piaskowej kładziona jest nawierzchnia z kostki brukowej. Jeśli chodzi o konstrukcję zjazdów, to jest tam pełna konstrukcja, jest tam inna technologia.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ełnomocnik firmy odniosła się w kwestii terminów. Poinformowała, że w chwili obecnej nie wygląda to nazbyt imponująco, natomiast dokładamy wszelkich starań, kończymy inwestycje na innych budowach. Po niedzieli dojdą  kolejne brygady. Prace, zgodnie z harmonogramem rozpoczną się również pod szkołą. Myśli, że firma dotrzyma terminów. Zakończenie inwestycji planowane jest </w:t>
        <w:br/>
        <w:t xml:space="preserve">na 30 października br.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Radny Dariusz Abramowicz poinformował, iż widzi, że zapanowała moda </w:t>
        <w:br/>
        <w:t xml:space="preserve">na projekty ścieżek rowerowych w ciągach pieszych. Zwrócił się z zapytaniem </w:t>
        <w:br/>
        <w:t xml:space="preserve">do Pana Edwarda Drzymały, czy jest to jedyne rozwiązanie. Czy nie można by zastosować wzorem Szwecji, Norwegii, Niemiec rozwiązania, gdzie ciągi rowerowe są w drogach, ulicach, wyznaczone jedynie linią, gdzieniegdzie symbolem roweru. Jest to bezpieczniejsze. Piesi na ścieżkach rowerowych zachowują się tragicznie.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cs="Tahoma" w:ascii="Tahoma" w:hAnsi="Tahoma"/>
          <w:sz w:val="24"/>
          <w:szCs w:val="24"/>
        </w:rPr>
        <w:t xml:space="preserve">Pan Edward Drzymała odniósł się do praktyk europejskich, o których wspominał radny Dariusz Abramowicz. Poprosił, żeby zauważyć, że ruch rowerowy odbywa się razem z komunikacją zbiorową. Niestety nikt z naszych projektantów, w ogóle z zarządców drogi nie odważył się jeszcze do tej pory, żeby tworzyć ciągi rowerowe razem z ciągami kołowymi. Ponadto przy budowie nowych dróg, jeśli ma się bardzo szeroki pas drogowy, czyli tą działkę drogową, to można sobie pozwolić na takie rozwiązanie, ale w momencie, kiedy już jest stan zastały, linia zabudowy istniejąca, jest ten pas drogowy jest niedostatecznie szeroki, jak jest </w:t>
        <w:br/>
        <w:t xml:space="preserve">w przypadku ul. Wolińskiej, to naprawdę pewne rozwiązania są zdeterminowane istniejącym zagospodarowaniem terenu. Przykładem jest piękny pas, który przylega do ul. Wolińskiej, którego jak się okazuje właścicielem jest firma EURO AFRICA.  Na etapie podziałów nieruchomości można było zastosować tzw. szlaban i zarezerwować to w zasoby pasa drogowego. Ścieżka automatycznie mogłaby płynnie biec po jednej stronie, ale niestety jest to stan zastały, popełnione zostały jakieś błędy i trudno jest to w tej chwili wyprostować. Procedura administracyjna jest skomplikowana. Ścieżka rowerowa, która jest zaprojektowana jest ścieżką dwukierunkową, zgodnie z obowiązującymi parametrami. Szerokość ścieżki odpowiada parametrom dla ruchu dwukierunkowego dla rowerzystów.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t>Ad.12.</w:t>
      </w:r>
    </w:p>
    <w:p>
      <w:pPr>
        <w:pStyle w:val="Akapitzlist"/>
        <w:spacing w:lineRule="auto" w:line="240"/>
        <w:ind w:left="0" w:hanging="0"/>
        <w:jc w:val="both"/>
        <w:rPr>
          <w:rFonts w:ascii="Tahoma" w:hAnsi="Tahoma" w:cs="Tahoma"/>
          <w:sz w:val="24"/>
          <w:szCs w:val="24"/>
        </w:rPr>
      </w:pPr>
      <w:r>
        <w:rPr>
          <w:rFonts w:cs="Tahoma" w:ascii="Tahoma" w:hAnsi="Tahoma"/>
          <w:b/>
          <w:sz w:val="24"/>
          <w:szCs w:val="24"/>
        </w:rPr>
        <w:t xml:space="preserve">Zamknięcie sesji. </w:t>
      </w:r>
    </w:p>
    <w:p>
      <w:pPr>
        <w:pStyle w:val="Akapitzlist"/>
        <w:spacing w:lineRule="auto" w:line="240"/>
        <w:ind w:left="0" w:hanging="0"/>
        <w:jc w:val="both"/>
        <w:rPr>
          <w:rFonts w:ascii="Tahoma" w:hAnsi="Tahoma" w:cs="Tahoma"/>
          <w:sz w:val="24"/>
          <w:szCs w:val="24"/>
        </w:rPr>
      </w:pPr>
      <w:r>
        <w:rPr>
          <w:rFonts w:cs="Tahoma" w:ascii="Tahoma" w:hAnsi="Tahoma"/>
          <w:sz w:val="24"/>
          <w:szCs w:val="24"/>
        </w:rPr>
        <w:t xml:space="preserve">Wobec wyczerpania porządku obrad Przewodniczący Rady Powiatu, Mateusz Flotyński o godzinie 13:20 zamknął XXIII sesję Rady Powiatu w Kamieniu Pomorskim. </w:t>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pPr>
      <w:r>
        <w:rPr>
          <w:rFonts w:eastAsia="Tahoma" w:cs="Tahoma" w:ascii="Tahoma" w:hAnsi="Tahoma"/>
          <w:sz w:val="24"/>
          <w:szCs w:val="24"/>
        </w:rPr>
        <w:t xml:space="preserve">                                                    </w:t>
      </w:r>
      <w:r>
        <w:rPr>
          <w:rFonts w:cs="Tahoma" w:ascii="Tahoma" w:hAnsi="Tahoma"/>
          <w:b/>
          <w:sz w:val="24"/>
          <w:szCs w:val="24"/>
        </w:rPr>
        <w:t xml:space="preserve">Przewodniczący Rady Powiatu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r>
    </w:p>
    <w:p>
      <w:pPr>
        <w:pStyle w:val="Akapitzlist"/>
        <w:spacing w:lineRule="auto" w:line="240"/>
        <w:ind w:left="0" w:hanging="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 xml:space="preserve">Mateusz Flotyński </w:t>
      </w:r>
    </w:p>
    <w:p>
      <w:pPr>
        <w:pStyle w:val="Akapitzlist"/>
        <w:spacing w:lineRule="auto" w:line="240"/>
        <w:ind w:left="0" w:hanging="0"/>
        <w:jc w:val="both"/>
        <w:rPr>
          <w:rFonts w:ascii="Tahoma" w:hAnsi="Tahoma" w:cs="Tahoma"/>
          <w:b/>
          <w:b/>
          <w:sz w:val="24"/>
          <w:szCs w:val="24"/>
        </w:rPr>
      </w:pPr>
      <w:r>
        <w:rPr>
          <w:rFonts w:cs="Tahoma" w:ascii="Tahoma" w:hAnsi="Tahoma"/>
          <w:b/>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24"/>
          <w:szCs w:val="24"/>
        </w:rPr>
      </w:pPr>
      <w:r>
        <w:rPr>
          <w:rFonts w:cs="Tahoma" w:ascii="Tahoma" w:hAnsi="Tahoma"/>
          <w:sz w:val="24"/>
          <w:szCs w:val="24"/>
        </w:rPr>
      </w:r>
    </w:p>
    <w:p>
      <w:pPr>
        <w:pStyle w:val="Akapitzlist"/>
        <w:spacing w:lineRule="auto" w:line="240"/>
        <w:ind w:left="0" w:hanging="0"/>
        <w:jc w:val="both"/>
        <w:rPr>
          <w:rFonts w:ascii="Tahoma" w:hAnsi="Tahoma" w:cs="Tahoma"/>
          <w:sz w:val="16"/>
          <w:szCs w:val="16"/>
        </w:rPr>
      </w:pPr>
      <w:r>
        <w:rPr>
          <w:rFonts w:cs="Tahoma" w:ascii="Tahoma" w:hAnsi="Tahoma"/>
          <w:sz w:val="16"/>
          <w:szCs w:val="16"/>
        </w:rPr>
        <w:t>Protokołowała:</w:t>
      </w:r>
    </w:p>
    <w:p>
      <w:pPr>
        <w:pStyle w:val="Akapitzlist"/>
        <w:spacing w:lineRule="auto" w:line="240"/>
        <w:ind w:left="0" w:hanging="0"/>
        <w:jc w:val="both"/>
        <w:rPr>
          <w:rFonts w:ascii="Tahoma" w:hAnsi="Tahoma" w:cs="Tahoma"/>
          <w:sz w:val="16"/>
          <w:szCs w:val="16"/>
        </w:rPr>
      </w:pPr>
      <w:r>
        <w:rPr>
          <w:rFonts w:cs="Tahoma" w:ascii="Tahoma" w:hAnsi="Tahoma"/>
          <w:sz w:val="16"/>
          <w:szCs w:val="16"/>
        </w:rPr>
        <w:t xml:space="preserve">Katarzyna Zatylna </w:t>
      </w:r>
    </w:p>
    <w:p>
      <w:pPr>
        <w:pStyle w:val="Normal"/>
        <w:spacing w:lineRule="auto" w:line="240" w:before="0" w:after="0"/>
        <w:jc w:val="both"/>
        <w:rPr>
          <w:rFonts w:ascii="Tahoma" w:hAnsi="Tahoma" w:cs="Tahoma"/>
          <w:sz w:val="24"/>
          <w:szCs w:val="24"/>
        </w:rPr>
      </w:pPr>
      <w:r>
        <w:rPr>
          <w:rFonts w:cs="Tahoma" w:ascii="Tahoma" w:hAnsi="Tahoma"/>
          <w:sz w:val="24"/>
          <w:szCs w:val="24"/>
        </w:rPr>
      </w:r>
    </w:p>
    <w:sectPr>
      <w:footerReference w:type="default" r:id="rId2"/>
      <w:type w:val="nextPage"/>
      <w:pgSz w:w="11906" w:h="16838"/>
      <w:pgMar w:left="1701"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708"/>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760" w:hanging="2520"/>
      </w:pPr>
      <w:rPr/>
    </w:lvl>
  </w:abstractNum>
  <w:abstractNum w:abstractNumId="9">
    <w:lvl w:ilvl="0">
      <w:start w:val="5"/>
      <w:numFmt w:val="decimal"/>
      <w:lvlText w:val="%1."/>
      <w:lvlJc w:val="left"/>
      <w:pPr>
        <w:tabs>
          <w:tab w:val="num" w:pos="0"/>
        </w:tabs>
        <w:ind w:left="450" w:hanging="450"/>
      </w:pPr>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ahoma" w:hAnsi="Tahoma" w:cs="Tahoma"/>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ahoma" w:hAnsi="Tahoma" w:cs="Tahoma"/>
      <w:b/>
      <w:bCs/>
      <w:i/>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cs="Tahoma"/>
      <w:b/>
      <w:sz w:val="20"/>
      <w:szCs w:val="20"/>
    </w:rPr>
  </w:style>
  <w:style w:type="character" w:styleId="WW8Num3z0">
    <w:name w:val="WW8Num3z0"/>
    <w:qFormat/>
    <w:rPr>
      <w:b w:val="false"/>
    </w:rPr>
  </w:style>
  <w:style w:type="character" w:styleId="WW8Num5z0">
    <w:name w:val="WW8Num5z0"/>
    <w:qFormat/>
    <w:rPr>
      <w:b/>
    </w:rPr>
  </w:style>
  <w:style w:type="character" w:styleId="WW8Num5z2">
    <w:name w:val="WW8Num5z2"/>
    <w:qFormat/>
    <w:rPr/>
  </w:style>
  <w:style w:type="character" w:styleId="WW8Num6z0">
    <w:name w:val="WW8Num6z0"/>
    <w:qFormat/>
    <w:rPr/>
  </w:style>
  <w:style w:type="character" w:styleId="WW8Num7z0">
    <w:name w:val="WW8Num7z0"/>
    <w:qFormat/>
    <w:rPr>
      <w:b/>
    </w:rPr>
  </w:style>
  <w:style w:type="character" w:styleId="WW8Num7z2">
    <w:name w:val="WW8Num7z2"/>
    <w:qFormat/>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WW8Num10z0">
    <w:name w:val="WW8Num10z0"/>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rPr>
  </w:style>
  <w:style w:type="character" w:styleId="WW8Num14z2">
    <w:name w:val="WW8Num14z2"/>
    <w:qFormat/>
    <w:rPr/>
  </w:style>
  <w:style w:type="character" w:styleId="Domylnaczcionkaakapitu">
    <w:name w:val="Domyślna czcionka akapitu"/>
    <w:qFormat/>
    <w:rPr/>
  </w:style>
  <w:style w:type="character" w:styleId="Tekstpodstawowy2Znak">
    <w:name w:val="Tekst podstawowy 2 Znak"/>
    <w:basedOn w:val="Domylnaczcionkaakapitu"/>
    <w:qFormat/>
    <w:rPr>
      <w:rFonts w:ascii="Tahoma" w:hAnsi="Tahoma" w:eastAsia="Times New Roman" w:cs="Tahoma"/>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ytuZnak">
    <w:name w:val="Tytuł Znak"/>
    <w:basedOn w:val="Domylnaczcionkaakapitu"/>
    <w:qFormat/>
    <w:rPr>
      <w:rFonts w:ascii="Cambria" w:hAnsi="Cambria" w:eastAsia="Times New Roman" w:cs="Times New Roman"/>
      <w:b/>
      <w:bCs/>
      <w:kern w:val="2"/>
      <w:sz w:val="32"/>
      <w:szCs w:val="32"/>
    </w:rPr>
  </w:style>
  <w:style w:type="character" w:styleId="Tekstpodstawowy3Znak">
    <w:name w:val="Tekst podstawowy 3 Znak"/>
    <w:basedOn w:val="Domylnaczcionkaakapitu"/>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uppressAutoHyphens w:val="true"/>
      <w:spacing w:lineRule="auto" w:line="240" w:before="0" w:after="0"/>
      <w:jc w:val="both"/>
    </w:pPr>
    <w:rPr>
      <w:rFonts w:ascii="Tahoma" w:hAnsi="Tahoma" w:eastAsia="Times New Roman" w:cs="Tahoma"/>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Western">
    <w:name w:val="western"/>
    <w:basedOn w:val="Normal"/>
    <w:qFormat/>
    <w:pPr>
      <w:suppressAutoHyphens w:val="true"/>
      <w:spacing w:lineRule="auto" w:line="240" w:before="280" w:after="280"/>
    </w:pPr>
    <w:rPr>
      <w:rFonts w:ascii="Tahoma" w:hAnsi="Tahoma" w:eastAsia="Arial Unicode MS" w:cs="Tahoma"/>
      <w:b/>
      <w:bCs/>
      <w:sz w:val="24"/>
      <w:szCs w:val="24"/>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0"/>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24:00Z</dcterms:created>
  <dc:creator>Katarzyna Zatylna - Powiat kamieński</dc:creator>
  <dc:description/>
  <cp:keywords/>
  <dc:language>en-US</dc:language>
  <cp:lastModifiedBy>kzatylna</cp:lastModifiedBy>
  <cp:lastPrinted>2013-07-08T14:22:00Z</cp:lastPrinted>
  <dcterms:modified xsi:type="dcterms:W3CDTF">2013-07-10T07:24:00Z</dcterms:modified>
  <cp:revision>2</cp:revision>
  <dc:subject/>
  <dc:title>Briz</dc:title>
</cp:coreProperties>
</file>