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Briz.0002.3.2013.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XII/2013</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odbytej w dniu 27 maja 2013 roku </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Proponowany  porządek obrad XXII sesji Rady Powiatu w Kamieniu Pomorskim:</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Otwarcie sesji, stwierdzenie quorum. </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Przyjęcie protokołu Nr XXI/2013.  </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Podjęcie uchwał:</w:t>
      </w:r>
    </w:p>
    <w:p>
      <w:pPr>
        <w:pStyle w:val="Akapitzlist"/>
        <w:numPr>
          <w:ilvl w:val="1"/>
          <w:numId w:val="4"/>
        </w:numPr>
        <w:spacing w:lineRule="auto" w:line="240"/>
        <w:jc w:val="both"/>
        <w:rPr>
          <w:rFonts w:ascii="Tahoma" w:hAnsi="Tahoma" w:cs="Tahoma"/>
          <w:b/>
          <w:b/>
          <w:sz w:val="24"/>
          <w:szCs w:val="24"/>
        </w:rPr>
      </w:pPr>
      <w:r>
        <w:rPr>
          <w:rFonts w:cs="Tahoma" w:ascii="Tahoma" w:hAnsi="Tahoma"/>
          <w:b/>
          <w:sz w:val="24"/>
          <w:szCs w:val="24"/>
        </w:rPr>
        <w:t>w sprawie określenia wysokości sumy, do której Zarząd Powiatu może samodzielnie zaciągać zobowiązania,</w:t>
      </w:r>
    </w:p>
    <w:p>
      <w:pPr>
        <w:pStyle w:val="Akapitzlist"/>
        <w:numPr>
          <w:ilvl w:val="1"/>
          <w:numId w:val="4"/>
        </w:numPr>
        <w:spacing w:lineRule="auto" w:line="240"/>
        <w:jc w:val="both"/>
        <w:rPr>
          <w:rFonts w:ascii="Tahoma" w:hAnsi="Tahoma" w:cs="Tahoma"/>
          <w:b/>
          <w:b/>
          <w:sz w:val="24"/>
          <w:szCs w:val="24"/>
        </w:rPr>
      </w:pPr>
      <w:r>
        <w:rPr>
          <w:rFonts w:cs="Tahoma" w:ascii="Tahoma" w:hAnsi="Tahoma"/>
          <w:b/>
          <w:sz w:val="24"/>
          <w:szCs w:val="24"/>
        </w:rPr>
        <w:t xml:space="preserve">w sprawie wysokości opłat za usunięcie i przechowywanie statków lub innych obiektów pływających z obszaru wodnego, </w:t>
      </w:r>
    </w:p>
    <w:p>
      <w:pPr>
        <w:pStyle w:val="Akapitzlist"/>
        <w:numPr>
          <w:ilvl w:val="1"/>
          <w:numId w:val="4"/>
        </w:numPr>
        <w:spacing w:lineRule="auto" w:line="240"/>
        <w:jc w:val="both"/>
        <w:rPr>
          <w:rFonts w:ascii="Tahoma" w:hAnsi="Tahoma" w:cs="Tahoma"/>
          <w:b/>
          <w:b/>
          <w:sz w:val="24"/>
          <w:szCs w:val="24"/>
        </w:rPr>
      </w:pPr>
      <w:r>
        <w:rPr>
          <w:rFonts w:cs="Tahoma" w:ascii="Tahoma" w:hAnsi="Tahoma"/>
          <w:b/>
          <w:sz w:val="24"/>
          <w:szCs w:val="24"/>
        </w:rPr>
        <w:t xml:space="preserve">w sprawie określenia zasad i trybu przeprowadzania konsultacji społecznych z mieszkańcami Powiatu Kamieńskiego, </w:t>
      </w:r>
    </w:p>
    <w:p>
      <w:pPr>
        <w:pStyle w:val="Akapitzlist"/>
        <w:numPr>
          <w:ilvl w:val="1"/>
          <w:numId w:val="4"/>
        </w:numPr>
        <w:spacing w:lineRule="auto" w:line="240"/>
        <w:jc w:val="both"/>
        <w:rPr/>
      </w:pPr>
      <w:r>
        <w:rPr>
          <w:rFonts w:cs="Tahoma" w:ascii="Tahoma" w:hAnsi="Tahoma"/>
          <w:b/>
          <w:sz w:val="24"/>
          <w:szCs w:val="24"/>
        </w:rPr>
        <w:t xml:space="preserve">w sprawie wyrażenia/niewyrażenia zgody                               na wypowiedzenie warunków umowy o pracę radnemu Powiatu Kamieńskiego, Panu Dariuszowi Abramowiczowi, </w:t>
      </w:r>
    </w:p>
    <w:p>
      <w:pPr>
        <w:pStyle w:val="Akapitzlist"/>
        <w:numPr>
          <w:ilvl w:val="1"/>
          <w:numId w:val="4"/>
        </w:numPr>
        <w:spacing w:lineRule="auto" w:line="240"/>
        <w:jc w:val="both"/>
        <w:rPr/>
      </w:pPr>
      <w:r>
        <w:rPr>
          <w:rFonts w:cs="Tahoma" w:ascii="Tahoma" w:hAnsi="Tahoma"/>
          <w:b/>
          <w:sz w:val="24"/>
          <w:szCs w:val="24"/>
        </w:rPr>
        <w:t xml:space="preserve">w sprawie wyrażenia/niewyrażenia zgody na rozwiązanie stosunku pracy z radną Powiatu Kamieńskiego, Panią Alicją Zalewską – Kubiak, </w:t>
      </w:r>
    </w:p>
    <w:p>
      <w:pPr>
        <w:pStyle w:val="Akapitzlist"/>
        <w:numPr>
          <w:ilvl w:val="1"/>
          <w:numId w:val="4"/>
        </w:numPr>
        <w:spacing w:lineRule="auto" w:line="240"/>
        <w:jc w:val="both"/>
        <w:rPr>
          <w:rFonts w:ascii="Tahoma" w:hAnsi="Tahoma" w:cs="Tahoma"/>
          <w:b/>
          <w:b/>
          <w:sz w:val="24"/>
          <w:szCs w:val="24"/>
        </w:rPr>
      </w:pPr>
      <w:r>
        <w:rPr>
          <w:rFonts w:cs="Tahoma" w:ascii="Tahoma" w:hAnsi="Tahoma"/>
          <w:b/>
          <w:sz w:val="24"/>
          <w:szCs w:val="24"/>
        </w:rPr>
        <w:t xml:space="preserve">w sprawie ustalenia wynagrodzenia Starosty Powiatu Kamieńskiego, </w:t>
      </w:r>
    </w:p>
    <w:p>
      <w:pPr>
        <w:pStyle w:val="Akapitzlist"/>
        <w:numPr>
          <w:ilvl w:val="1"/>
          <w:numId w:val="4"/>
        </w:numPr>
        <w:spacing w:lineRule="auto" w:line="240"/>
        <w:jc w:val="both"/>
        <w:rPr>
          <w:rFonts w:ascii="Tahoma" w:hAnsi="Tahoma" w:cs="Tahoma"/>
          <w:b/>
          <w:b/>
          <w:sz w:val="24"/>
          <w:szCs w:val="24"/>
        </w:rPr>
      </w:pPr>
      <w:r>
        <w:rPr>
          <w:rFonts w:cs="Tahoma" w:ascii="Tahoma" w:hAnsi="Tahoma"/>
          <w:b/>
          <w:sz w:val="24"/>
          <w:szCs w:val="24"/>
        </w:rPr>
        <w:t xml:space="preserve">w sprawie diet dla radnych Rady Powiatu Kamieńskiego, oraz zwrotu radnym kosztów podróży służbowych. </w:t>
      </w:r>
    </w:p>
    <w:p>
      <w:pPr>
        <w:pStyle w:val="Akapitzlist"/>
        <w:numPr>
          <w:ilvl w:val="0"/>
          <w:numId w:val="4"/>
        </w:numPr>
        <w:spacing w:lineRule="auto" w:line="240"/>
        <w:jc w:val="both"/>
        <w:rPr/>
      </w:pPr>
      <w:r>
        <w:rPr>
          <w:rFonts w:cs="Tahoma" w:ascii="Tahoma" w:hAnsi="Tahoma"/>
          <w:b/>
          <w:sz w:val="24"/>
          <w:szCs w:val="24"/>
        </w:rPr>
        <w:t>Rozpatrzenie skargi na działalność Dyrektora Zarządu Dróg Powiatowych w Kamieniu Pomorskim.</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Rozpatrzenie skarg na Przewodniczącą oraz Członków Komisji Zdrowia i Spraw Społecznych Rady Powiatu w Kamieniu Pomorskim. </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Zapoznanie się ze Sprawozdaniem z realizacji „Rocznego programu współpracy Powiatu Kamieńskiego z organizacjami pozarządowymi oraz innymi podmiotami prowadzącymi działalność pożytku publicznego za rok 2012”. </w:t>
      </w:r>
    </w:p>
    <w:p>
      <w:pPr>
        <w:pStyle w:val="Akapitzlist"/>
        <w:numPr>
          <w:ilvl w:val="0"/>
          <w:numId w:val="4"/>
        </w:numPr>
        <w:spacing w:lineRule="auto" w:line="240"/>
        <w:jc w:val="both"/>
        <w:rPr>
          <w:rFonts w:ascii="Tahoma" w:hAnsi="Tahoma" w:cs="Tahoma"/>
          <w:b/>
          <w:b/>
          <w:sz w:val="24"/>
          <w:szCs w:val="24"/>
        </w:rPr>
      </w:pPr>
      <w:r>
        <w:rPr>
          <w:rFonts w:cs="Tahoma" w:ascii="Tahoma" w:hAnsi="Tahoma"/>
          <w:b/>
          <w:sz w:val="24"/>
          <w:szCs w:val="24"/>
        </w:rPr>
        <w:t xml:space="preserve">Zapoznanie się z „Oceną zasobów pomocy społecznej za rok 2012 dla Powiatu kamieńskiego”. </w:t>
      </w:r>
    </w:p>
    <w:p>
      <w:pPr>
        <w:pStyle w:val="Akapitzlist"/>
        <w:numPr>
          <w:ilvl w:val="0"/>
          <w:numId w:val="4"/>
        </w:numPr>
        <w:spacing w:lineRule="auto" w:line="240"/>
        <w:ind w:left="720" w:hanging="436"/>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4"/>
        </w:numPr>
        <w:spacing w:lineRule="auto" w:line="240"/>
        <w:ind w:left="720" w:hanging="436"/>
        <w:jc w:val="both"/>
        <w:rPr>
          <w:rFonts w:ascii="Tahoma" w:hAnsi="Tahoma" w:cs="Tahoma"/>
          <w:b/>
          <w:b/>
          <w:sz w:val="24"/>
          <w:szCs w:val="24"/>
        </w:rPr>
      </w:pPr>
      <w:r>
        <w:rPr>
          <w:rFonts w:cs="Tahoma" w:ascii="Tahoma" w:hAnsi="Tahoma"/>
          <w:b/>
          <w:sz w:val="24"/>
          <w:szCs w:val="24"/>
        </w:rPr>
        <w:t>Sprawozdanie Starosty o pracach Zarządu.</w:t>
      </w:r>
    </w:p>
    <w:p>
      <w:pPr>
        <w:pStyle w:val="Akapitzlist"/>
        <w:numPr>
          <w:ilvl w:val="0"/>
          <w:numId w:val="4"/>
        </w:numPr>
        <w:spacing w:lineRule="auto" w:line="240"/>
        <w:ind w:left="720" w:hanging="436"/>
        <w:jc w:val="both"/>
        <w:rPr>
          <w:rFonts w:ascii="Tahoma" w:hAnsi="Tahoma" w:cs="Tahoma"/>
          <w:b/>
          <w:b/>
          <w:sz w:val="24"/>
          <w:szCs w:val="24"/>
        </w:rPr>
      </w:pPr>
      <w:r>
        <w:rPr>
          <w:rFonts w:cs="Tahoma" w:ascii="Tahoma" w:hAnsi="Tahoma"/>
          <w:b/>
          <w:sz w:val="24"/>
          <w:szCs w:val="24"/>
        </w:rPr>
        <w:t xml:space="preserve">Odpowiedzi na zapytania zgłoszone na sesji. </w:t>
      </w:r>
    </w:p>
    <w:p>
      <w:pPr>
        <w:pStyle w:val="Akapitzlist"/>
        <w:numPr>
          <w:ilvl w:val="0"/>
          <w:numId w:val="4"/>
        </w:numPr>
        <w:spacing w:lineRule="auto" w:line="24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Akapitzlist"/>
        <w:numPr>
          <w:ilvl w:val="0"/>
          <w:numId w:val="4"/>
        </w:numPr>
        <w:spacing w:lineRule="auto" w:line="24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t>Ad.1.</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Otwarcie sesji, stwierdzenie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13:15 otworzył XXII sesję Rady Powiatu w  Kamieniu Pomorskim. Na podstawie listy obecności stwierdził quoru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przywitał wszystkie osoby obecne na sali, Sekretarz Gminy Kamień Pomorski, radnych, kierowników jednostek oraz przedstawicieli pras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2.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6 głosami „za”</w:t>
      </w:r>
    </w:p>
    <w:p>
      <w:pPr>
        <w:pStyle w:val="Normal"/>
        <w:spacing w:lineRule="auto" w:line="240" w:before="0" w:after="0"/>
        <w:jc w:val="both"/>
        <w:rPr>
          <w:rFonts w:ascii="Tahoma" w:hAnsi="Tahoma" w:cs="Tahoma"/>
          <w:sz w:val="24"/>
          <w:szCs w:val="24"/>
        </w:rPr>
      </w:pPr>
      <w:r>
        <w:rPr>
          <w:rFonts w:cs="Tahoma" w:ascii="Tahoma" w:hAnsi="Tahoma"/>
          <w:sz w:val="24"/>
          <w:szCs w:val="24"/>
        </w:rPr>
        <w:t>przyjęła porządek obrad XXII sesji Rady Powiatu w brzmieniu, jak poniżej:</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orządek obrad XXII sesji Rady Powiatu w Kamieniu Pomorskim:</w:t>
      </w:r>
    </w:p>
    <w:p>
      <w:pPr>
        <w:pStyle w:val="Akapitzlist"/>
        <w:numPr>
          <w:ilvl w:val="0"/>
          <w:numId w:val="2"/>
        </w:numPr>
        <w:spacing w:lineRule="auto" w:line="240"/>
        <w:jc w:val="both"/>
        <w:rPr/>
      </w:pPr>
      <w:r>
        <w:rPr>
          <w:rFonts w:cs="Tahoma" w:ascii="Tahoma" w:hAnsi="Tahoma"/>
          <w:b/>
          <w:sz w:val="24"/>
          <w:szCs w:val="24"/>
        </w:rPr>
        <w:t xml:space="preserve">Otwarcie sesji, stwierdzenie quorum.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 xml:space="preserve">Przyjęcie protokołu Nr XXI/2013.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Podjęcie uchwał:</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w sprawie określenia wysokości sumy, do której Zarząd Powiatu może samodzielnie zaciągać zobowiązania,</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sokości opłat za usunięcie i przechowywanie statków lub innych obiektów pływających z obszaru wodnego, </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określenia zasad i trybu przeprowadzania konsultacji społecznych z mieszkańcami Powiatu Kamieńskiego, </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rażenia/niewyrażenia zgody na wypowiedzenie warunków umowy o pracę radnemu Powiatu Kamieńskiego, Panu Dariuszowi Abramowiczowi, </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rażenia/niewyrażenia zgody na rozwiązanie stosunku pracy z radną Powiatu Kamieńskiego, panią Alicją Zalewską – Kubiak, </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ustalenia wynagrodzenia Starosty Powiatu Kamieńskiego, </w:t>
      </w:r>
    </w:p>
    <w:p>
      <w:pPr>
        <w:pStyle w:val="Akapitzlist"/>
        <w:numPr>
          <w:ilvl w:val="1"/>
          <w:numId w:val="2"/>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diet dla radnych Rady Powiatu Kamieńskiego, oraz zwrotu radnym kosztów podróży służbowych.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 xml:space="preserve">Rozpatrzenie skarg na Przewodniczącą oraz Członków Komisji Zdrowia i Spraw Społecznych Rady Powiatu w Kamieniu Pomorskim.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 xml:space="preserve">Zapoznanie się ze Sprawozdaniem z realizacji „Rocznego programu współpracy Powiatu Kamieńskiego z organizacjami pozarządowymi oraz innymi podmiotami prowadzącymi działalność pożytku publicznego za rok 2012”. </w:t>
      </w:r>
    </w:p>
    <w:p>
      <w:pPr>
        <w:pStyle w:val="Akapitzlist"/>
        <w:numPr>
          <w:ilvl w:val="0"/>
          <w:numId w:val="2"/>
        </w:numPr>
        <w:spacing w:lineRule="auto" w:line="240"/>
        <w:jc w:val="both"/>
        <w:rPr>
          <w:rFonts w:ascii="Tahoma" w:hAnsi="Tahoma" w:cs="Tahoma"/>
          <w:b/>
          <w:b/>
          <w:sz w:val="24"/>
          <w:szCs w:val="24"/>
        </w:rPr>
      </w:pPr>
      <w:r>
        <w:rPr>
          <w:rFonts w:cs="Tahoma" w:ascii="Tahoma" w:hAnsi="Tahoma"/>
          <w:b/>
          <w:sz w:val="24"/>
          <w:szCs w:val="24"/>
        </w:rPr>
        <w:t xml:space="preserve">Zapoznanie się z „Oceną zasobów pomocy społecznej za rok 2012 dla Powiatu kamieńskiego”. </w:t>
      </w:r>
    </w:p>
    <w:p>
      <w:pPr>
        <w:pStyle w:val="Akapitzlist"/>
        <w:numPr>
          <w:ilvl w:val="0"/>
          <w:numId w:val="2"/>
        </w:numPr>
        <w:spacing w:lineRule="auto" w:line="240"/>
        <w:ind w:left="720" w:hanging="436"/>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2"/>
        </w:numPr>
        <w:spacing w:lineRule="auto" w:line="240"/>
        <w:ind w:left="720" w:hanging="436"/>
        <w:jc w:val="both"/>
        <w:rPr>
          <w:rFonts w:ascii="Tahoma" w:hAnsi="Tahoma" w:cs="Tahoma"/>
          <w:b/>
          <w:b/>
          <w:sz w:val="24"/>
          <w:szCs w:val="24"/>
        </w:rPr>
      </w:pPr>
      <w:r>
        <w:rPr>
          <w:rFonts w:cs="Tahoma" w:ascii="Tahoma" w:hAnsi="Tahoma"/>
          <w:b/>
          <w:sz w:val="24"/>
          <w:szCs w:val="24"/>
        </w:rPr>
        <w:t>Sprawozdanie Starosty o pracach Zarządu.</w:t>
      </w:r>
    </w:p>
    <w:p>
      <w:pPr>
        <w:pStyle w:val="Akapitzlist"/>
        <w:numPr>
          <w:ilvl w:val="0"/>
          <w:numId w:val="2"/>
        </w:numPr>
        <w:spacing w:lineRule="auto" w:line="240"/>
        <w:ind w:left="720" w:hanging="436"/>
        <w:jc w:val="both"/>
        <w:rPr>
          <w:rFonts w:ascii="Tahoma" w:hAnsi="Tahoma" w:cs="Tahoma"/>
          <w:b/>
          <w:b/>
          <w:sz w:val="24"/>
          <w:szCs w:val="24"/>
        </w:rPr>
      </w:pPr>
      <w:r>
        <w:rPr>
          <w:rFonts w:cs="Tahoma" w:ascii="Tahoma" w:hAnsi="Tahoma"/>
          <w:b/>
          <w:sz w:val="24"/>
          <w:szCs w:val="24"/>
        </w:rPr>
        <w:t xml:space="preserve">Odpowiedzi na zapytania zgłoszone na sesji. </w:t>
      </w:r>
    </w:p>
    <w:p>
      <w:pPr>
        <w:pStyle w:val="Akapitzlist"/>
        <w:numPr>
          <w:ilvl w:val="0"/>
          <w:numId w:val="2"/>
        </w:numPr>
        <w:spacing w:lineRule="auto" w:line="24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Akapitzlist"/>
        <w:numPr>
          <w:ilvl w:val="0"/>
          <w:numId w:val="2"/>
        </w:numPr>
        <w:spacing w:lineRule="auto" w:line="24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3.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Przyjęcie protokołu Nr XXI/2013. </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5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jęła protokół Nr XXI/201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 4. </w:t>
      </w:r>
    </w:p>
    <w:p>
      <w:pPr>
        <w:pStyle w:val="Normal"/>
        <w:spacing w:lineRule="auto" w:line="240" w:before="0" w:after="0"/>
        <w:jc w:val="both"/>
        <w:rPr/>
      </w:pPr>
      <w:r>
        <w:rPr>
          <w:rFonts w:cs="Tahoma" w:ascii="Tahoma" w:hAnsi="Tahoma"/>
          <w:b/>
          <w:sz w:val="24"/>
          <w:szCs w:val="24"/>
        </w:rPr>
        <w:t xml:space="preserve">Interpelacje i zapytania radnych. </w:t>
      </w:r>
    </w:p>
    <w:p>
      <w:pPr>
        <w:pStyle w:val="Normal"/>
        <w:spacing w:lineRule="auto" w:line="240" w:before="0" w:after="0"/>
        <w:jc w:val="both"/>
        <w:rPr/>
      </w:pPr>
      <w:r>
        <w:rPr>
          <w:rFonts w:cs="Tahoma" w:ascii="Tahoma" w:hAnsi="Tahoma"/>
          <w:sz w:val="24"/>
          <w:szCs w:val="24"/>
        </w:rPr>
        <w:t xml:space="preserve">Radny Dariusz Abramowicz odniósł się do wspólnej inwestycji Gminy Kamień Pomorski oraz Powiatu Kamieńskiego, tj. rozbudowa drogi powiatowej </w:t>
        <w:br/>
        <w:t xml:space="preserve">ul. Wolińskiej – II etap i poinformował, iż widzi, że roboty się przeciągają. W chwili obecnej sytuacja jest tragiczna. Jeżeli cos nie zostanie tam zrobione, </w:t>
        <w:br/>
        <w:t xml:space="preserve">np. frezowanie, to może tam dojść do tragedi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Adam Trott zgłosił następujące interpelacje na piśmi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Proszę o informacje dlaczego na stronie Bip Powiatu Kamieńskiego </w:t>
        <w:br/>
        <w:t xml:space="preserve">nie umieszcza się wyników zakończonych przetargów. </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Proszę o informację dlaczego nie są publikowane na bieżąco w Bip-ie Powiatu Kamieńskiego protokoły przyjęte przez Zarząd z pracy Zarząd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e stanowią załącznik nr 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wróciła się z zapytaniem, ilu radców prawnych zatrudnia Starostwo, łącznie z PCPR-em, który znajduje się w budynku Starost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wyjaśniła, że Starostwo nie zatrudnia konkretnych radców prawnych. Podpisana jest umowa z kancelarią, która oddelegowuje swoich prawników. </w:t>
        <w:br/>
        <w:t xml:space="preserve">PCPR jest odrębną jednostką i ma swojego radcę prawn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informowała, że złoży interpelację na piśm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Anatol Kołoszuk zgłosił następujące interpelacje:</w:t>
      </w:r>
    </w:p>
    <w:p>
      <w:pPr>
        <w:pStyle w:val="Normal"/>
        <w:numPr>
          <w:ilvl w:val="0"/>
          <w:numId w:val="7"/>
        </w:numPr>
        <w:spacing w:lineRule="auto" w:line="240" w:before="0" w:after="0"/>
        <w:jc w:val="both"/>
        <w:rPr/>
      </w:pPr>
      <w:r>
        <w:rPr>
          <w:rFonts w:cs="Tahoma" w:ascii="Tahoma" w:hAnsi="Tahoma"/>
          <w:sz w:val="24"/>
          <w:szCs w:val="24"/>
        </w:rPr>
        <w:t xml:space="preserve">Czy ZDP w Kamieniu Pomorskim oprócz kwoty 1488,30zł poniósł jeszcze inne koszty związane z XIX Kongresem Zarządców Dróg Powiatowych </w:t>
        <w:br/>
        <w:t>np. pieniężne, rzeczowe w postaci transportu, dojazdów i inn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 xml:space="preserve">Czy tego typu koszty poniosły ewentualnie inne jednostki organizacyjne Powiatu lub Zarząd Powiatu. </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 xml:space="preserve">Proszę przedstawić ewidentne (jeżeli są) osiągnięcia ZDP, które wynikają </w:t>
        <w:br/>
        <w:t xml:space="preserve">z odbytego Kongresu w Międzyzdrojach, np. wdrożenia nowych technologii itp.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terpelacje stanowią załącznik nr 3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5.</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Podjęcie uchwał:</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b/>
          <w:sz w:val="24"/>
          <w:szCs w:val="24"/>
        </w:rPr>
        <w:t xml:space="preserve">5.1. w sprawie określenia wysokości sumy, do której Zarząd Powiatu   może samodzielnie zaciągać zobowiązani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prosił o stanowiska komisji </w:t>
        <w:br/>
        <w:t xml:space="preserve">w sprawie powyższego projektu uchwał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Komisji Budżetowo – Gospodarczej, Sebastian Mamzer poinformował, że komisja zaopiniowała projekt z uwagą, aby w treści § 1 znalazł się zapis określający na jaki cel upoważnienie zostało udzielone. Radny dowiedział się, że takie stanowisko nie zostało przyjęte przez Regionalną Izbę Obrachunkow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wnioskowała o zmianę zapisu w uchwale </w:t>
      </w:r>
      <w:r>
        <w:rPr>
          <w:rFonts w:cs="Tahoma" w:ascii="Tahoma" w:hAnsi="Tahoma"/>
          <w:b/>
          <w:sz w:val="24"/>
          <w:szCs w:val="24"/>
        </w:rPr>
        <w:t>z</w:t>
      </w:r>
      <w:r>
        <w:rPr>
          <w:rFonts w:cs="Tahoma" w:ascii="Tahoma" w:hAnsi="Tahoma"/>
          <w:sz w:val="24"/>
          <w:szCs w:val="24"/>
        </w:rPr>
        <w:t xml:space="preserve">  </w:t>
      </w:r>
      <w:r>
        <w:rPr>
          <w:rFonts w:cs="Tahoma" w:ascii="Tahoma" w:hAnsi="Tahoma"/>
          <w:i/>
          <w:sz w:val="24"/>
          <w:szCs w:val="24"/>
        </w:rPr>
        <w:t>„na kwotę 3 000 000,00zł”</w:t>
      </w:r>
      <w:r>
        <w:rPr>
          <w:rFonts w:cs="Tahoma" w:ascii="Tahoma" w:hAnsi="Tahoma"/>
          <w:sz w:val="24"/>
          <w:szCs w:val="24"/>
        </w:rPr>
        <w:t xml:space="preserve"> </w:t>
      </w:r>
      <w:r>
        <w:rPr>
          <w:rFonts w:cs="Tahoma" w:ascii="Tahoma" w:hAnsi="Tahoma"/>
          <w:b/>
          <w:sz w:val="24"/>
          <w:szCs w:val="24"/>
        </w:rPr>
        <w:t>na</w:t>
      </w:r>
      <w:r>
        <w:rPr>
          <w:rFonts w:cs="Tahoma" w:ascii="Tahoma" w:hAnsi="Tahoma"/>
          <w:sz w:val="24"/>
          <w:szCs w:val="24"/>
        </w:rPr>
        <w:t xml:space="preserve"> </w:t>
      </w:r>
      <w:r>
        <w:rPr>
          <w:rFonts w:cs="Tahoma" w:ascii="Tahoma" w:hAnsi="Tahoma"/>
          <w:i/>
          <w:sz w:val="24"/>
          <w:szCs w:val="24"/>
        </w:rPr>
        <w:t xml:space="preserve">„do kwoty 3 000 000,00zł”.  </w:t>
      </w:r>
      <w:r>
        <w:rPr>
          <w:rFonts w:cs="Tahoma" w:ascii="Tahoma" w:hAnsi="Tahoma"/>
          <w:sz w:val="24"/>
          <w:szCs w:val="24"/>
        </w:rPr>
        <w:t xml:space="preserve">Wniosek został uwzględnion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Komisji Komunikacji, Bezpieczeństwa i Obronności, </w:t>
        <w:br/>
        <w:t xml:space="preserve">Lech Ziółkowski poinformował, że komisja zastanawiała się nad projektem uchwały i podjęła decyzję, że do czasu wyjaśnienia, w jaki sposób ma być to </w:t>
        <w:br/>
        <w:t xml:space="preserve">zapisane nie będzie podejmować stanowisk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poinformował, że radni otrzymali poprawiony projekt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karbnik Powiatu, Ewa Tokarzewska poinformowała, że w § 1 zmieniony został zapis </w:t>
      </w:r>
      <w:r>
        <w:rPr>
          <w:rFonts w:cs="Tahoma" w:ascii="Tahoma" w:hAnsi="Tahoma"/>
          <w:b/>
          <w:sz w:val="24"/>
          <w:szCs w:val="24"/>
        </w:rPr>
        <w:t>z</w:t>
      </w:r>
      <w:r>
        <w:rPr>
          <w:rFonts w:cs="Tahoma" w:ascii="Tahoma" w:hAnsi="Tahoma"/>
          <w:sz w:val="24"/>
          <w:szCs w:val="24"/>
        </w:rPr>
        <w:t xml:space="preserve">  </w:t>
      </w:r>
      <w:r>
        <w:rPr>
          <w:rFonts w:cs="Tahoma" w:ascii="Tahoma" w:hAnsi="Tahoma"/>
          <w:i/>
          <w:sz w:val="24"/>
          <w:szCs w:val="24"/>
        </w:rPr>
        <w:t>„na kwotę 3 000 000,00zł”</w:t>
      </w:r>
      <w:r>
        <w:rPr>
          <w:rFonts w:cs="Tahoma" w:ascii="Tahoma" w:hAnsi="Tahoma"/>
          <w:sz w:val="24"/>
          <w:szCs w:val="24"/>
        </w:rPr>
        <w:t xml:space="preserve"> </w:t>
      </w:r>
      <w:r>
        <w:rPr>
          <w:rFonts w:cs="Tahoma" w:ascii="Tahoma" w:hAnsi="Tahoma"/>
          <w:b/>
          <w:sz w:val="24"/>
          <w:szCs w:val="24"/>
        </w:rPr>
        <w:t>na</w:t>
      </w:r>
      <w:r>
        <w:rPr>
          <w:rFonts w:cs="Tahoma" w:ascii="Tahoma" w:hAnsi="Tahoma"/>
          <w:sz w:val="24"/>
          <w:szCs w:val="24"/>
        </w:rPr>
        <w:t xml:space="preserve"> </w:t>
      </w:r>
      <w:r>
        <w:rPr>
          <w:rFonts w:cs="Tahoma" w:ascii="Tahoma" w:hAnsi="Tahoma"/>
          <w:i/>
          <w:sz w:val="24"/>
          <w:szCs w:val="24"/>
        </w:rPr>
        <w:t xml:space="preserve">„do kwoty 3 000 000,00zł”.  </w:t>
      </w:r>
      <w:r>
        <w:rPr>
          <w:rFonts w:cs="Tahoma" w:ascii="Tahoma" w:hAnsi="Tahoma"/>
          <w:sz w:val="24"/>
          <w:szCs w:val="24"/>
        </w:rPr>
        <w:t xml:space="preserve">Ponadto wykreślony został § 3 mówiący o tym, komu powierza się wykonanie uchwały, gdyż wynika to wprost z uchwały. W uzasadnieniu uszczegółowione zostało </w:t>
        <w:br/>
        <w:t xml:space="preserve">w jakim celu podejmowana jest uchwał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zwróciła się z zapytaniem, z czego wynika kwota 3 000 000z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karbnik wyjaśniła, że kwota ta wynika ze zobowiązań wynikających z WPF. Maksymalna kwota wynosi 3 000 000zł. W momencie wpisania niższej kwoty Skarbnik musiałaby rozszerzyć o paragraf w uchwale dotyczącej WPF.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zwrócił uwagę na styl podejmowania tego typu decyzji. </w:t>
        <w:br/>
        <w:t xml:space="preserve">Poinformował, że w piątek, na posiedzeniu Komisji Budżetowo – Gospodarczej dyskutowano o tym, projekt uchwały był omawiany. Stanowisko komisji zostało przegłosowane o sprecyzowanie zapisu w uchwale. Skarbnik Powiatu była obecna na posiedzeniu. Ustalone zostało, że taki zapis się znajdzie. Dziś okazuje się, </w:t>
        <w:br/>
        <w:t xml:space="preserve">że trzeba to zrobić inaczej. Radny zgłosił uwagę na przyszłość, żeby było to solidnie przygotowane. Pani Skarbnik niech skontaktuje się z RIO, w jaki sposób uchwała ma być skonstruowana, niech wypowiedzą się prawnic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karbnik Powiatu, Ewa Tokarzewska poinformowała, że z uwagi na sugestię Pana radnego na posiedzeniu Komisji Budżetowo – Gospodarczej, informowała, że pod kątem prawnym tego zapisu nie można zastosować. Komisja wniosek przegłosowała, w związku z czym dalej wyjaśniała wątpliwośc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d godziny 13:25 do godziny 13:27 radny Radosław Drozdowicz nie brał udziału </w:t>
        <w:br/>
        <w:t xml:space="preserve">w posiedze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informował, że projekt uchwały jest dla Niego trochę dziwny, bo tak naprawdę wydatek ten jest wskazany w budżecie. Nie wie po co komu taka uchwała, powinien wystarczyć zapis </w:t>
        <w:br/>
        <w:t xml:space="preserve">w budżecie, jednakże w związku z tym, że jest taka potrzeba będzie głosował </w:t>
        <w:br/>
        <w:t xml:space="preserve">za podjęciem tej uchwały w przedstawionej form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błąd jest od samego początku. Budżet w niektórych zapisach był wadliwie przyjęty, ponieważ ustawa wyraźnie mówi, że Rada Powiatu daje Zarządowi Powiatu upoważnienie do zaciągania zobowiązań. W uchwale nie zostało zapisane do jakiej kwoty. Tego brakowało. Zdaniem radnego nie powinno się to odbywać w formie odrębnej uchwały, </w:t>
        <w:br/>
        <w:t xml:space="preserve">tylko zmiany uchwały budżetowej poprzez dopisanie tej kwot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Sebastian Mamzer stanął w obronie Skarbnika Powiatu, która była pewna przedłożonego projektu uchwały, była przygotowana. Pani Skarbnik nie może </w:t>
        <w:br/>
        <w:t xml:space="preserve">z  góry założyć na jakie pomysły wpadnie komisja, jakie wnioski zgłosi. Komisja zgłosiła dwa wnioski, z czego jeden został uwzględniony (tj. do kwoty 3 000 000zł, a nie na kwotę 3 000 000zł) i z tym, jak radny rozumie nie ma żadnego problemu. Drugi wniosek był taki, żeby wprost napisać czego ta kwota dotyczy. Skarbnik </w:t>
        <w:br/>
        <w:t xml:space="preserve">od razu informowała, że może być z tym jakiś problem. Miało to zostać wyjaśnione i rozumie, że zostało to wyjaśnione i taki zapis w uchwale znaleźć się nie może. Jeden z wniosków został uznany, drugi z wniosków, po konsultacji z RIO nie może zostać uznany. Uchwała jest potrzebna do złożenia wniosku. Skoro jest taki wymóg formalny to trzeba ją podją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Kamieński poinformowała, że uchwała jest zrobiona pod straż pożarną, ponieważ jest złożony wniosek do Ministerstwa, które wymaga dokładnie takiego dokumen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poinformowała, że po przeczytaniu tego zastanawia się nad termomodernizacją nowo wybudowanego budynku straży pożarnej w Kamieniu Pomorskim. Zapytała, dlaczego Starostwo nie próbowało podjąć działań, żeby uzyskać takie dofinansowanie na termomodernizację budynku, np. budynku liceum przy ul.  Konopnickiej, bądź innych budynków wymagających termomodernizacj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poinformowała, że jest to projekt wojewódzki. Stara się o to komendant wojewódzki straży pożarnej i jest to zadanie celowe przeznaczone tylko na straże pożarne. Powiat ma gotowy projekt na liceum oraz na ZSP w Wolinie i czeka na uruchomienie takiego programu dla samorządów.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 związku z brakiem dalszych głosów w dyskusji Przewodniczący poprosił Zarząd o zgłoszenie poprawek do projek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karbnik Powiatu, Ewa Tokarzewska poinformowała, że w stosunku </w:t>
        <w:br/>
        <w:t xml:space="preserve">do pierwotnego projektu uchwały zmianie uległ § 1, który brzmiał: </w:t>
      </w:r>
      <w:r>
        <w:rPr>
          <w:rFonts w:cs="Tahoma" w:ascii="Tahoma" w:hAnsi="Tahoma"/>
          <w:i/>
          <w:sz w:val="24"/>
          <w:szCs w:val="24"/>
        </w:rPr>
        <w:t xml:space="preserve">„Określa się wysokość sumy, do której Zarząd Powiatu może samodzielnie zaciągać zobowiązania, na kwotę 3 000 000,00zł”  </w:t>
      </w:r>
      <w:r>
        <w:rPr>
          <w:rFonts w:cs="Tahoma" w:ascii="Tahoma" w:hAnsi="Tahoma"/>
          <w:sz w:val="24"/>
          <w:szCs w:val="24"/>
        </w:rPr>
        <w:t xml:space="preserve">i otrzymał brzmienie: </w:t>
      </w:r>
      <w:r>
        <w:rPr>
          <w:rFonts w:cs="Tahoma" w:ascii="Tahoma" w:hAnsi="Tahoma"/>
          <w:i/>
          <w:sz w:val="24"/>
          <w:szCs w:val="24"/>
        </w:rPr>
        <w:t xml:space="preserve">„Określa się wysokość sumy, do której Zarząd Powiatu może samodzielnie zaciągać zobowiązania, do kwoty 3 000 000,00zł”.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onadto usuwa się § 3, tj. </w:t>
      </w:r>
      <w:r>
        <w:rPr>
          <w:rFonts w:cs="Tahoma" w:ascii="Tahoma" w:hAnsi="Tahoma"/>
          <w:i/>
          <w:sz w:val="24"/>
          <w:szCs w:val="24"/>
        </w:rPr>
        <w:t xml:space="preserve">Wykonanie uchwały powierza się Zarządowi Powiatu </w:t>
        <w:br/>
        <w:t xml:space="preserve">w Kamieniu Pomorskim, </w:t>
      </w:r>
      <w:r>
        <w:rPr>
          <w:rFonts w:cs="Tahoma" w:ascii="Tahoma" w:hAnsi="Tahoma"/>
          <w:sz w:val="24"/>
          <w:szCs w:val="24"/>
        </w:rPr>
        <w:t xml:space="preserve">a w miejsce § 3 wchodzi § 4.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oddał pod głosowanie I autopoprawkę (zmiana </w:t>
        <w:br/>
      </w:r>
      <w:r>
        <w:rPr>
          <w:rFonts w:cs="Tahoma" w:ascii="Tahoma" w:hAnsi="Tahoma"/>
          <w:b/>
          <w:sz w:val="24"/>
          <w:szCs w:val="24"/>
        </w:rPr>
        <w:t>z</w:t>
      </w:r>
      <w:r>
        <w:rPr>
          <w:rFonts w:cs="Tahoma" w:ascii="Tahoma" w:hAnsi="Tahoma"/>
          <w:sz w:val="24"/>
          <w:szCs w:val="24"/>
        </w:rPr>
        <w:t xml:space="preserve"> </w:t>
      </w:r>
      <w:r>
        <w:rPr>
          <w:rFonts w:cs="Tahoma" w:ascii="Tahoma" w:hAnsi="Tahoma"/>
          <w:i/>
          <w:sz w:val="24"/>
          <w:szCs w:val="24"/>
        </w:rPr>
        <w:t xml:space="preserve">na kwotę </w:t>
      </w:r>
      <w:r>
        <w:rPr>
          <w:rFonts w:cs="Tahoma" w:ascii="Tahoma" w:hAnsi="Tahoma"/>
          <w:b/>
          <w:sz w:val="24"/>
          <w:szCs w:val="24"/>
        </w:rPr>
        <w:t>na</w:t>
      </w:r>
      <w:r>
        <w:rPr>
          <w:rFonts w:cs="Tahoma" w:ascii="Tahoma" w:hAnsi="Tahoma"/>
          <w:sz w:val="24"/>
          <w:szCs w:val="24"/>
        </w:rPr>
        <w:t xml:space="preserve"> </w:t>
      </w:r>
      <w:r>
        <w:rPr>
          <w:rFonts w:cs="Tahoma" w:ascii="Tahoma" w:hAnsi="Tahoma"/>
          <w:i/>
          <w:sz w:val="24"/>
          <w:szCs w:val="24"/>
        </w:rPr>
        <w:t>do kwoty</w:t>
      </w:r>
      <w:r>
        <w:rPr>
          <w:rFonts w:cs="Tahoma" w:ascii="Tahoma" w:hAnsi="Tahoma"/>
          <w:sz w:val="24"/>
          <w:szCs w:val="24"/>
        </w:rPr>
        <w:t xml:space="preserv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yjęła w/w poprawkę.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II autopoprawkę (wykreślenie § 3, § 4 staje się tym samym § 3).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yjęła w/w poprawkę.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projekt uchwały wraz </w:t>
        <w:br/>
        <w:t xml:space="preserve">z przyjętymi poprawkam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4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2 głosami „wstrzymującymi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djęła Uchwałę Nr XXII/198/2013 w sprawie określenia wysokości sumy, </w:t>
        <w:br/>
        <w:t xml:space="preserve">do której Zarząd Powiatu może samodzielnie zaciągać zobowiązania w brzmieniu, jak załącznik nr 4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ierwotny kształt uchwały stanowi załącznik nr 5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5.2.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w sprawie wysokości opłat za usunięcie i przechowywanie statków lub innych obiektów pływających z obszaru wodnego.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prosił o opinie komisji stałych w sprawie powyższego projektu uchwał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wysokości opłat za usunięcie i przechowywanie statków lub innych obiektów pływających z obszaru wodnego.</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wysokości opłat </w:t>
        <w:br/>
        <w:t>za usunięcie i przechowywanie statków lub innych obiektów pływających z obszaru wodnego.</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wysokości opłat za usunięcie i przechowywanie statków lub innych obiektów pływających z obszaru wodnego.</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d godziny 13:49 do godziny 13:53 radny Radosław Drozdowicz nie brał udziału </w:t>
        <w:br/>
        <w:t xml:space="preserve">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poinformowała, że ustawa z dnia 18 sierpnia 2011 roku </w:t>
        <w:br/>
        <w:t xml:space="preserve">o bezpieczeństwie osób przebywających na obszarach wodnych, która weszła </w:t>
        <w:br/>
        <w:t xml:space="preserve">w życie z dniem 1 stycznia 2012 roku obliguje do ponoszenia odpowiedzialności </w:t>
        <w:br/>
        <w:t xml:space="preserve">za usuwanie i przechowywanie statków lub innych obiektów pływających z obszaru wodn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an Krzysztof Pietruszewski, Kierownik Referatu Ochrony Środowiska, Rolnictwa </w:t>
        <w:br/>
        <w:t xml:space="preserve">i Leśnictwa poinformował, że po raz pierwszy Rada Powiatu podjęła taką uchwałę w 2012 roku. W tym roku jest ponawiana, z uwagi na waloryzację stawek. </w:t>
        <w:br/>
        <w:t xml:space="preserve">Minister Finansów podwyższył trochę stawki, które zostały przez nas zwaloryzowane. W innym wypadku obowiązywałyby stare stawki, co byłoby dla Powiatu niekorzyst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odczytał ostatnie zdanie uzasadnienia do uchwały, które mówi, że: </w:t>
      </w:r>
      <w:r>
        <w:rPr>
          <w:rFonts w:cs="Tahoma" w:ascii="Tahoma" w:hAnsi="Tahoma"/>
          <w:i/>
          <w:sz w:val="24"/>
          <w:szCs w:val="24"/>
        </w:rPr>
        <w:t>„Ustalenie opłat na takim poziomie pozwoli na możliwie maksymalne ograniczenie strat jakie może ponieść starostwo na skutek niemożności wyegzekwowania części należności”.</w:t>
      </w:r>
      <w:r>
        <w:rPr>
          <w:rFonts w:cs="Tahoma" w:ascii="Tahoma" w:hAnsi="Tahoma"/>
          <w:sz w:val="24"/>
          <w:szCs w:val="24"/>
        </w:rPr>
        <w:t xml:space="preserve">  Zapytał, czy oznacza to, że nie ma, nie będzie tej ściągalności. Z tego zdania rozumie, że ściągalność jest bardzo mała i dlatego stawki ustalone są na maksymalnym poziomie. Ministerstwo określiło maksymalne stawki, do których wcale nie musimy się zastosować.   Radny zapytał, czy ogłaszany jest konkurs na przetrzymywa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będzie tak samo, jak w przypadku holowania pojazdów.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Radny Roman Dorniak zgłosił następujące pyt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 po jakim czasie nieuiszczenia opłaty następuje konfiskata obiektu pływającego, na co uzyskał odpowiedź, że po 3 miesiącach. </w:t>
      </w:r>
    </w:p>
    <w:p>
      <w:pPr>
        <w:pStyle w:val="Akapitzlist"/>
        <w:spacing w:lineRule="auto" w:line="240" w:before="0" w:after="0"/>
        <w:ind w:left="0" w:hanging="0"/>
        <w:contextualSpacing/>
        <w:jc w:val="both"/>
        <w:rPr/>
      </w:pPr>
      <w:r>
        <w:rPr>
          <w:rFonts w:cs="Tahoma" w:ascii="Tahoma" w:hAnsi="Tahoma"/>
          <w:sz w:val="24"/>
          <w:szCs w:val="24"/>
        </w:rPr>
        <w:t xml:space="preserve">- czy jest jakaś specjalna procedura postępowania, na co uzyskał odpowiedź, </w:t>
        <w:br/>
        <w:t>że trzeba wystąpić do sądu o przejęcie.</w:t>
      </w:r>
    </w:p>
    <w:p>
      <w:pPr>
        <w:pStyle w:val="Akapitzlist"/>
        <w:spacing w:before="0" w:after="0"/>
        <w:ind w:left="0" w:hanging="0"/>
        <w:contextualSpacing/>
        <w:jc w:val="both"/>
        <w:rPr/>
      </w:pPr>
      <w:r>
        <w:rPr>
          <w:rFonts w:cs="Tahoma" w:ascii="Tahoma" w:hAnsi="Tahoma"/>
          <w:sz w:val="24"/>
          <w:szCs w:val="24"/>
        </w:rPr>
        <w:t>- czy podana kwota podana jest za godzinę, za dobę, tydzień, czy za cały okres czasu, na co uzyskał odpowiedź, że za dobę.</w:t>
      </w:r>
    </w:p>
    <w:p>
      <w:pPr>
        <w:pStyle w:val="Akapitzlist"/>
        <w:spacing w:before="0" w:after="0"/>
        <w:ind w:left="0" w:hanging="0"/>
        <w:contextualSpacing/>
        <w:jc w:val="both"/>
        <w:rPr/>
      </w:pPr>
      <w:r>
        <w:rPr>
          <w:rFonts w:cs="Tahoma" w:ascii="Tahoma" w:hAnsi="Tahoma"/>
          <w:sz w:val="24"/>
          <w:szCs w:val="24"/>
        </w:rPr>
        <w:t xml:space="preserve">- kto jest właścicielem po procedurze sądowej. </w:t>
      </w:r>
    </w:p>
    <w:p>
      <w:pPr>
        <w:pStyle w:val="Akapitzlist"/>
        <w:spacing w:before="0" w:after="0"/>
        <w:ind w:left="0" w:hanging="0"/>
        <w:contextualSpacing/>
        <w:jc w:val="both"/>
        <w:rPr/>
      </w:pPr>
      <w:r>
        <w:rPr>
          <w:rFonts w:cs="Tahoma" w:ascii="Tahoma" w:hAnsi="Tahoma"/>
          <w:sz w:val="24"/>
          <w:szCs w:val="24"/>
        </w:rPr>
        <w:t xml:space="preserve">Właścicielem jest Powiat, który może to sprzed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Jadwiga Adamowicz oznajmiła, że była mowa o przetargu. Zapytała, jaką kwotę Starostwo uzyskało w roku ubiegłym. Czy była brana jakaś kalkulacja tych dochodów, czy było to brane do tej kwoty, jaką chcemy w tym roku przeznaczyć na to zada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wyjaśniła, że nikt nie stanął do przetargu. Jest podpisana umowa  </w:t>
        <w:br/>
        <w:t xml:space="preserve">z MARINĄ, na stacjonowanie takich jednostek (w razie konieczności). Starosta liczy, że w tym roku zgłosi się jakiś operator.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Lech Ziółkowski w nawiązaniu do tego, o czym mówił radny Dariusz Abramowicz zaproponował, żeby to niefortunne zdanie z uzasadnienia do uchwały wykreśli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an Krzysztof Pietruszewski wyjaśnił, że normalną rzeczą jest ustalenie jakiegoś ułamku nieściągalności. To zdanie nie jest wcale niefortun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d godziny 13:58 do godziny 14:28 radny Wojciech Celiński nie brał udziału </w:t>
        <w:br/>
        <w:t xml:space="preserve">w obradach.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dam Celiński poinformował, że nie zgodzi się z wypowiedzią Pana Pietruszewskiego, ponieważ jest to niedopuszczalne prawem, żeby sobie zakładać jakiś procent nieściągalności. Trzeba zakładać, że się go ściągnie i ustawa, jeśli chodzi o gospodarkę odpadami mówi wprost, że ma się bilansować w systemie. Zakładamy, że wszyscy zapłacą, ale nie możemy zawyżać stawki tylko dlatego, </w:t>
        <w:br/>
        <w:t xml:space="preserve">że jest np. 10% nieściągalnośc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d godziny 14:00 do godziny 14:20 radny Adam Celiński nie brał udziału </w:t>
        <w:br/>
        <w:t xml:space="preserve">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Sebastian Mamzer odniósł się do ostatniego zdania uzasadnienia </w:t>
        <w:br/>
        <w:t xml:space="preserve">do uchwały i poinformował, że rozumie je w ten sposób, że możemy pobrać opłatę za usunięcie statku o długości kadłuba powyżej 20m w wysokości 208zł. </w:t>
        <w:br/>
        <w:t xml:space="preserve">Jest to maksymalna stawka, jaką dostaniemy za taki statek, który będzie pływał </w:t>
        <w:br/>
        <w:t xml:space="preserve">2 km od brzegu. Faktyczne koszty holowania, zabrania tego obiektu </w:t>
        <w:br/>
        <w:t xml:space="preserve">i odwiezienie go na Marinę mogą wynieść np. 2 000zł, ale maksymalna stawka wynosi 208zł. Stąd jest ten zapis, że stawka jest maksymalna, żeby zminimalizować tą różnicę między faktycznie poniesionymi kosztami, a tym, </w:t>
        <w:br/>
        <w:t xml:space="preserve">co możemy pobr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do momentu ogłoszenia uchwały w dzienniku urzędowym obowiązuje stara uchwał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4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djęła Uchwałę Nr XXII/199/2013 w sprawie wysokości opłat za usunięcie </w:t>
        <w:br/>
        <w:t xml:space="preserve">i przechowywanie statków lub innych obiektów pływających z obszaru wodnego </w:t>
        <w:br/>
        <w:t xml:space="preserve">w brzmieniu, jak załącznik nr 6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b/>
          <w:sz w:val="24"/>
          <w:szCs w:val="24"/>
        </w:rPr>
        <w:t>5.3</w:t>
      </w:r>
      <w:r>
        <w:rPr>
          <w:rFonts w:cs="Tahoma" w:ascii="Tahoma" w:hAnsi="Tahoma"/>
          <w:sz w:val="24"/>
          <w:szCs w:val="24"/>
        </w:rPr>
        <w:t xml:space="preserve">.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w sprawie określenia zasad i trybu przeprowadzania konsultacji społecznych z mieszkańcami Powiatu Kamieńskiego.</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prosił o stanowiska komisji stałych w sprawie powyższego projektu uchwał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określenia zasad i trybu przeprowadzania konsultacji społecznych z mieszkańcami Powiatu Kamieńskiego.</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określenia zasad </w:t>
        <w:br/>
        <w:t>i trybu przeprowadzania konsultacji społecznych z mieszkańcami Powiatu Kamieńskiego.</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Komisji Komunikacji, Bezpieczeństwa i Obronności, </w:t>
        <w:br/>
        <w:t>Lech Ziółkowski poinformował, że komisja pozytywnie zaopiniowała projekt uchwały w sprawie określenia zasad i trybu przeprowadzania konsultacji społecznych z mieszkańcami Powiatu Kamieńskiego.</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4:04 na obrady sesji przybyła radna Emilia Szczeblewska.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Starosta Kamieński, Beata Kiryluk poinformowała, że Powiat przystąpił do projektu unijnego, pisana jest strategia powiatowa. Jednym z wymogów strategii jest przyjęcie uchwały Rady Powiatu mówiącej o konsultacjach społecznych, </w:t>
        <w:br/>
        <w:t xml:space="preserve">co daje możliwość wypowiedzenia się wszystkim mieszkańcom powiatu. </w:t>
        <w:br/>
        <w:t>Chcemy tą współpracę określić bardzo precyzyjnie ze wszystkimi podmiotami. Zasadne jest podjęcie takiej uchwały, żeby wszystkie punkty strategii, które są wymagane zostały wpisan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poinformował, że po przejrzeniu tej uchwały ma jedną uwagę. W § 4 punkcie 2a znajduje się zapis, że: </w:t>
      </w:r>
      <w:r>
        <w:rPr>
          <w:rFonts w:cs="Tahoma" w:ascii="Tahoma" w:hAnsi="Tahoma"/>
          <w:i/>
          <w:sz w:val="24"/>
          <w:szCs w:val="24"/>
        </w:rPr>
        <w:t>„W konsultacjach społecznych mieszkańcy powiatu wypowiadają swoje opinie w sprawach, które dotyczą zagadnień bądź decyzji ważnych dla powiatu, a w szczególności planu zagospodarowania przestrzennego”.</w:t>
      </w:r>
      <w:r>
        <w:rPr>
          <w:rFonts w:cs="Tahoma" w:ascii="Tahoma" w:hAnsi="Tahoma"/>
          <w:sz w:val="24"/>
          <w:szCs w:val="24"/>
        </w:rPr>
        <w:t xml:space="preserve"> Zdaniem radnego akurat w tym zakresie Powiat konsultacji nie powinien prowadzić, bo plan zagospodarowania przestrzennego jest zadaniem gminy. Ustala to gmina. Zarząd Powiatu ewentualnie opiniuje. Nie ma sensu określać konsultacji ze społeczeństwem </w:t>
        <w:br/>
        <w:t xml:space="preserve">w sprawie konsultacji, które już są przeprowadzane w gminie. Każda gmina przygotowując plan zagospodarowania przestrzennego prowadzi, ogłasza. Można zgłaszać wnioski i to zaczyna się już od studium. Zdaniem radnego punkt ten jest niepotrzebny. </w:t>
      </w:r>
    </w:p>
    <w:p>
      <w:pPr>
        <w:pStyle w:val="Normal"/>
        <w:spacing w:lineRule="auto" w:line="240" w:before="0" w:after="0"/>
        <w:jc w:val="both"/>
        <w:rPr/>
      </w:pPr>
      <w:r>
        <w:rPr>
          <w:rFonts w:cs="Tahoma" w:ascii="Tahoma" w:hAnsi="Tahoma"/>
          <w:sz w:val="24"/>
          <w:szCs w:val="24"/>
        </w:rPr>
        <w:t xml:space="preserve">Radny zwrócił uwagę na Statut Powiatu Kamieńskiego. Poinformował, </w:t>
        <w:br/>
        <w:t xml:space="preserve">że w Statucie przedłożonym przez Klub była propozycja, aby dać inicjatywę uchwałodawczą obywatelom. Ta uchwała w pewnym sensie do tego nas </w:t>
        <w:br/>
        <w:t xml:space="preserve">też trochę przybliża. Dajemy wreszcie możliwość, aby obywatele mogli się </w:t>
        <w:br/>
        <w:t xml:space="preserve">w sprawach ważnych dla Powiatu wypowiedzieć. W Statucie przygotowanym przez Klub taki zapis był, ale nie było na niego zgody. Zgody, aby obywatele w liczbie może takiej, jak w uchwale, czyli 500, albo 200 mogli mieć inicjatywę uchwałodawczą. Radny jest za tym, aby społeczeństwo mogło się w trudnych sprawach wypowiedzie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Beata Kiryluk wyjaśniła, dlaczego zapis dotyczący planu zagospodarowania przestrzennego został w uchwale umieszczony. Pomimo tego, że dostajemy do zaopiniowania z każdej gminy każdą zmianę do planu zagospodarowania, my też jako powiat posiadamy ziemie porozrzucane w różnych gminach. Niejako uczestniczymy w całym procederze tworzenia takiego planu zagospodarowa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zwróciła się z zapytaniem, czy była poprzednio uchwała na ten temat. Radna odniosła się do  § 6 (ust.2 pkt 2, tj. na wniosek mieszkańców powiatu) i § 7 (ust.1 – zgodnie z § 6 grupa mieszkańców powiatu może wystąpić do Starosty z wnioskiem o przeprowadzenie konsultacji społecznych) i doczytała, że 500 mieszkańców musi podpisać. Radna zapytała, </w:t>
        <w:br/>
        <w:t xml:space="preserve">ilu tych mieszkańców ma być inicjatorami. Czy może być to jeden mieszkaniec. Tego tu nie ma. Jest liczba mnoga - na wniosek mieszkańców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Kamieński, Beata Kiryluk wyjaśniła, że wniosek o przeprowadzenie konsultacji społecznych powinien uzyskać poparcie co najmniej 500 mieszkańców. Dotyczy to poparcia, ale może wystąpić organizacja pozarządowa, stowarzyszenie, fundacja, jak również obywatel – jeżeli uzyska 500 podpisów pod swoim projektem. Jest to pierwsza tego typu uchwa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odniósł się do propozycji zgłoszonej przez radnego Dariusza Abramowicza i poinformował, że punkt dotyczący planu zagospodarowania przestrzennego powinien zostać jak najbardziej w tej uchwale, z uwagi na to, że jest sytuacja tego typu, że co prawda  w gminach wiadomo, że mieszkańcy się konsultują, mają spotkania z burmistrzem, czy też z wójtem i w jakiś sposób w trakcie np. uchwalonego studium spotykają się i mają większy, czy mniejszy wpływ na to, natomiast często jest tak, że jakaś inwestycja na terenie jednej gminy, nawet niekoniecznie przy granicy oddziałowuje na gminy sąsiednie i może być taka sytuacja, że mieszkańcy gminy X nie zgadzają się, czy nie chcą inwestycji w gminie Y, np. spalarni i w związku z tym tamci mieszkańcy mają o wiele mniejsze możliwości wpływu na tą decyzję i tak naprawdę ten punkt daje im taką możliwoś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Jadwiga Adamowicz wyjaśniła, że ustawa o planowaniu przestrzennym dokładnie ustala, w jaki sposób prowadzi się procedurę, że konieczne tam są konsultacje. Przy takich inwestycjach wszystko jest zapisane, więc radna nie wie, czy Starostwo będzie miało wpływ na plan zagospodarowania gmi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poinformował, że i tak ma poprzez opinię Zarząd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wyjaśniła, że opinia nie jest wiążąca. To jest tylko opinia. Radna zapytała, czy Starostwo będzie prowadzić konsultacje w tym kierun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wyjaśnił, że On rozumie to w ten sposób, że co najwyżej na podstawie tej konsultacji Starosta, czy Zarząd opiniując ten plan zagospodarowania przestrzennego będzie mógł wpisać, że na podstawie konsultacji społecznych prosimy o ujęcie w planie jeszcze tego, tego i tego, a nie ujmować t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Sebastian Mamzer odniósł się do Statutu Klubu i poinformował, że było tam napisane, że inicjatywę uchwałodawczą miało mieć 150 mieszkańców, natomiast tu jest mowa o 500 mieszkańcach, co jest liczbą trzykrotnie większą.</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czy ta uchwała stwarza możliwość konsultacji </w:t>
        <w:br/>
        <w:t xml:space="preserve">za każdym razem, czy obowiąze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chodzi o możliwość. Nie możemy nakładać obowiązku na mieszkańc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5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200/2013 w sprawie określenia zasad i trybu przeprowadzania konsultacji społecznych z mieszkańcami Powiatu Kamieńskiego </w:t>
        <w:br/>
        <w:t xml:space="preserve">w brzmieniu, jak załącznik nr 7 do protokołu. </w:t>
      </w:r>
    </w:p>
    <w:p>
      <w:pPr>
        <w:pStyle w:val="Normal"/>
        <w:spacing w:lineRule="auto" w:line="240" w:before="0" w:after="0"/>
        <w:jc w:val="both"/>
        <w:rPr>
          <w:rFonts w:ascii="Tahoma" w:hAnsi="Tahoma" w:cs="Tahoma"/>
          <w:b/>
          <w:b/>
          <w:sz w:val="24"/>
          <w:szCs w:val="24"/>
        </w:rPr>
      </w:pPr>
      <w:r>
        <w:rPr>
          <w:rFonts w:cs="Tahoma" w:ascii="Tahoma" w:hAnsi="Tahoma"/>
          <w:b/>
          <w:sz w:val="24"/>
          <w:szCs w:val="24"/>
        </w:rPr>
        <w:t>5.4.</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wyrażenia/niewyrażenia zgody na wypowiedzenie warunków umowy o pracę radnemu Powiatu Kamieńskiego, Panu Dariuszowi Abramowiczow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w uchwale tej należałoby wprowadzić zmiany dotyczące podstawy prawnej. W zmianach </w:t>
        <w:br/>
        <w:t xml:space="preserve">do ustawy o samorządzie powiatowym należy dodać dodatkową zmianę, która była, a która nie została ujęta. Zostanie to później przegłosowane w formie autopoprawki. </w:t>
      </w:r>
    </w:p>
    <w:p>
      <w:pPr>
        <w:pStyle w:val="Normal"/>
        <w:spacing w:lineRule="auto" w:line="240" w:before="0" w:after="0"/>
        <w:jc w:val="both"/>
        <w:rPr/>
      </w:pPr>
      <w:r>
        <w:rPr>
          <w:rFonts w:cs="Tahoma" w:ascii="Tahoma" w:hAnsi="Tahoma"/>
          <w:sz w:val="24"/>
          <w:szCs w:val="24"/>
        </w:rPr>
        <w:t xml:space="preserve">Przewodniczący Rady poinformował, że radni otrzymali pismo od Burmistrza Kamienia Pomorskiego, który wnioskuje do Rady o możliwość zmiany warunków umowy pracy z radnym. Zgodnie z przepisami taka zmiana wymaga zgody rady, </w:t>
        <w:br/>
        <w:t xml:space="preserve">w związku z czym taki punkt znalazł się w porządku obrad dzisiejszej sesji. Z tego co wie komisje nie opiniowały tego projektu uchwały. Na Sali jest sekretarz gminy, Pani Bożena Górska, która udzieli odpowiedzi na zapytania radn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ani Bożena Górska, Sekretarz Gminy Kamień Pomorski poinformowała, że tak, </w:t>
        <w:br/>
        <w:t xml:space="preserve">jak informował Przewodniczący Rady Powiatu – Burmistrz prosi Radę Powiatu </w:t>
        <w:br/>
        <w:t xml:space="preserve">o wyrażenie lub niewyrażenie zgody na zmianę warunków zatrudnienia radnego, Pana Dariusza Abramowicza. Przekazała informację od Pana Burmistrza, </w:t>
        <w:br/>
        <w:t xml:space="preserve">że zastosuje się do decyzji Rady Powiatu jaka by ona nie była. Poinformowała, </w:t>
        <w:br/>
        <w:t xml:space="preserve">że Pan Dariusz Abramowicz jest pracownikiem Urzędu Miasta i w mniej więcej tym samym czasie 6 innych osób również miało zmienione swoje zakresy obowiązk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zwrócił się z zapytaniem, czy pozostałe zmiany były również w tym samym trybie poprzez wypowiedzenie umowy i zawarcie drugi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ekretarz Gminy wyjaśniła, że nie, ponieważ zmiany zostały zaproponowane </w:t>
        <w:br/>
        <w:t xml:space="preserve">i pracownik je przyją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ny Anatol Kołoszuk zwrócił się z zapytaniem, czy Panu Abramowiczowi również zaproponowano te zmiany, a także, czy odmówił ich przyję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ekretarz wyjaśniła, że wie, iż rozmowy z Panem Burmistrzem Jędrzejewskim </w:t>
        <w:br/>
        <w:t xml:space="preserve">i z Panem Burmistrzem Karpińskim były dużo wcześniej. Domniema, że Pan Abramowicz nie przyjął zaproponowanych zmia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zapytał, czy Pani Sekretarz to wie, czy tylko przypuszcza. Radni prosili, żeby Pan Burmistrz przedstawił sprawę na sesji, jeśli nie osobiście, </w:t>
        <w:br/>
        <w:t xml:space="preserve">to rozumie, że w Jego imieniu jest Pani Sekretarz, która wszystko wie  </w:t>
        <w:br/>
        <w:t xml:space="preserve">i precyzyjnie odpowie, czy była rozmowa. Bardzo ważne jest, czy Burmistrz zaproponował Panu Abramowiczowi, tak samo, jak pozostałym  osobom zmianę obowiązków i jaka była odpowiedź Pana Abramowicza. Czy odmówił, czy nie odmówił, czy w ogóle nikt z Nim na ten temat nie rozmawiał. Radny zapytał, </w:t>
        <w:br/>
        <w:t xml:space="preserve">czy Pani Sekretarz twierdzi, że Pan Dariusz Abramowicz odmówi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Sekretarz poinformowała, iż nie twierdzi, że Pan Dariusz Abramowicz odmówił przyjęcia obowiązków, tylko wie, że odmówił przyjęcia obowiązków bez zmiany płac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wyjaśnił, iż rozumie, że Pan Dariusz Abramowicz akceptuje te zmiany, ale pod warunkiem gratyfikacji finansow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znajmił, iż nie wie, czy rzeczywiście i w jaki sposób </w:t>
        <w:br/>
        <w:t xml:space="preserve">ta propozycja została przedstawiona, czy były to jakieś rozmowy. Jak wiadomo </w:t>
        <w:br/>
        <w:t xml:space="preserve">w historii samorządów takie rzeczy bardzo rzadko się zdarzają. Praktycznie były jakieś pojedyncze przypadki, zarówno w Radzie Powiatu,  jak i niektórych Radach Gmin. Radny celowo pytał o to, czy była próba załatwienia sprawy w sposób ugodowy, czyli poprzez zaproponowanie przyjęcia innych warunków, jak te rozmowy przebiegały. Podobny przypadek mamy dziś wśród naszych radnych, </w:t>
        <w:br/>
        <w:t xml:space="preserve">jak np. ostatnia sprawa radnego Sebastiana Mamzera, który otrzymał zgodę </w:t>
        <w:br/>
        <w:t xml:space="preserve">na przejście, na rozwiązanie umowy za porozumieniem stron. Jest to jak najbardziej pozytywny przykład rozwiązania sprawy, nikt się nie zwracał do Rady Powiatu o rozwiązanie umowy. Jeszcze innym przykładem może być przykład radnej Emilii Szczeblewskiej, która przyjęła również inne obowiązki w Świerznie, bez żadnego występowania do Rady o zmianę. Sprawa została załatwiona </w:t>
        <w:br/>
        <w:t xml:space="preserve">na zasadzie porozumienia z pracodawcą. Jest to przykład na to, jak można te sprawy regulować. Jeżeli Pan Burmistrz uważała, że należy zmienić obowiązki Panu Abramowiczowi, to również trzeba było zaproponować Mu konkretne warunki i wówczas, gdyby radny odmówił radni mogliby o czymkolwiek dalej dyskutować. Nie ma nawet takiej wzmianki. Radny nie wie, czy była jakaś propozycja na piśmie przedstawio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ekretarz poinformowała, że była przeprowadzona rozmo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chciałby zwrócić uwagę na jedną rzecz. Rada Powiatu może odmówić zgody na wypowiedzenie warunków umowy </w:t>
        <w:br/>
        <w:t xml:space="preserve">o pracę jeżeli jego podstawą są zdarzenia związane z wykonywaniem przez mandatu radnego.  Radnemu wydaje się, że na tym Rada powinna się najbardziej skupić, czy zmiana warunków umowy o pracę jest związana z wykonywaniem mandatu radnego, czy też nie. Radny nie chciałby wnikać w relacje pomiędzy pracodawcą, a pracownikiem i z tym, czy wiązało się to z gratyfikacją finansową, czy nie. Zdaniem radnego są to sprawy wewnętrzne zakładu pracy. Rada wypowiada się w zakresie, czy jest to związane ze sprawowaniem mandatu, czy nie. Jeżeli jest to związane z wykonywaniem mandatu, to Rada odmawia, jeśli nie jest to związane z wykonywaniem mandatu, to radny nie chciałby, żeby rada wnikała w sprawy pracodawca – pracowni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ekretarz Gminy, Pani Bożena Górska poinformowała, że każdy zwiększony zakres obowiązków zabiera każdemu więcej czasu, ale to w żaden sposób nie koliduje  </w:t>
        <w:br/>
        <w:t xml:space="preserve">z pracą Pana radnego. Na każde potrzeby, w sensie sesja, komisja – nigdy nie zdarzyło się, żeby albo Pani Sekretarz, albo Pan Burmistrz odmówił </w:t>
        <w:br/>
        <w:t xml:space="preserve">Panu Abramowiczowi. Do tej pory nie było takiego zdarz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Celiński poinformował, że czuje pewien dyskomfort i nie rozumie, dlaczego ustawodawca dał Radzie prawo w ingerowanie w relacje pracodawca – pracownik. Rada ma zająć stanowisko i radny nie do końca to rozum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poinformował, że ustawodawca powiedział, </w:t>
        <w:br/>
        <w:t xml:space="preserve">że pracodawca może wypowiedzieć warunki umowy o pracę za zgodą rady. Tymczasem mamy do czynienia ze zmianą warunków umowy o pracę. Ktoś może powiedzieć, że tego nie rozumie, bo ustawodawca dał radzie zgodę tylko </w:t>
        <w:br/>
        <w:t xml:space="preserve">na wypowiedzenie się w sprawie zwolnienia. Radny rozumie to w ten sposób, </w:t>
        <w:br/>
        <w:t xml:space="preserve">że jeśli ktoś chce już komuś wypowiedzieć warunki o pracę, to w zamyśle ma, </w:t>
        <w:br/>
        <w:t xml:space="preserve">że ta osoba może ich nie przyjąć i z tej pracy będzie zwolniona. Radny nie ma dzisiaj żadnych warunków umowy.  Odniósł się do Pani Sekretarz Gminy </w:t>
        <w:br/>
        <w:t xml:space="preserve">i poinformował, że jest Ona w trudnej sytuacji i to nie Ona powinna tu być, a Pan Burmistrz. Poinformował, że rozmawiał z Panem Burmistrzem Jędrzęjewskim </w:t>
        <w:br/>
        <w:t xml:space="preserve">31 kwietnia br. o 15:25. Burmistrz zapytał Go, czy już wie, na co radny odpowiedział, że tak, bo dostał materiały i jest bardzo zdziwiony tym sposobem, że to rada ma się wypowiedzieć o Jego losie. W zeszłym tygodniu Burmistrz Karpiński też Go pytał, bo wiedział, że w poniedziałek jest sesja i sprawa będzie poruszana, na co radny odpowiedział Mu, że tak, ale że dziwi się, że w ten sposób jest to załatwiane, ponieważ pierwszą rzeczą jest porozumienie. Burmistrz wyjaśnił Mu, że prawnik poinformował Go, że musi to zrobić w ten sposób. Pierwsza rzecz to jest porozumienie pracownika z pracodawcą. Zwrócił się do Pani Sekretarz </w:t>
        <w:br/>
        <w:t xml:space="preserve">i poprosił Ją, żeby Mu uwierzyła, że nie było rozmowy na temat nowych warunków. Poznał je z nowego regulaminu, który jest zmieniony tylko w Jego punkcie. Jeśli ktoś inny przyjmował, to na zasadzie porozumienia przyjmował </w:t>
        <w:br/>
        <w:t xml:space="preserve">te warunki. 1,5 roku temu Burmistrz proponował radnemu zwiększenie obowiązków. Rozmawiali na ten temat i radny poinformował Go, że zgadza się, ale poprosił o 200, czy 300zł podwyżki. Te zadania ma dziś jedna osoba i ma za to pensje, podczas, gdy radny miał to dostać jako dodatkowe zadanie. Te zadania, które ma dostać nie są wcale łatwe, jak np. służebność przesyłu. Jest to nowa sprawa. Radny powiedział Burmistrzowi, że od pracy się nie uchyla i mogą rozmawiać, ale nie przez Radę. Radni nie powinni o tym decydować co dzieje się między pracownikiem, a pracodawcą, tym bardziej nie powinni się </w:t>
        <w:br/>
        <w:t xml:space="preserve">w ten sposób, na tej zasadzie wypowiadać, że wyrażają zgodę lub nie. </w:t>
        <w:br/>
        <w:t xml:space="preserve">Radny, bez względu na to, z jakiej opcji kto by nie był zawsze będzie stał </w:t>
        <w:br/>
        <w:t xml:space="preserve">w obronie radnego. Poinformował, że jest Mu przykro, że w ten sposób szefowie </w:t>
        <w:br/>
        <w:t xml:space="preserve">z Nim rozmawiają. Radny nie wie dalej, w jaki sposób będzie miał zmienione warunki i czy nagle nie okaże się, że będzie miał np. 1000zł mniej, ponieważ dopiero przedstawi Mu się nowe warunki. Radny dostanie więcej zadań i przy okazji może obniżkę wynagrodzenia. Tak może być. Radny zapytał, czy Pani Sekretarz ma Jego nowy angaż.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Jadwiga Adamowicz wyjaśniła, że Pani Sekretarz informowała, że nie było problemów przy zwalnianiu z pracy w celu pełnienia obowiązków radnego, ale to ustawodawca daje taki obowiązek pracodawcy, więc pracodawca nie mógł tutaj odmówić. </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Cs/>
          <w:i/>
          <w:i/>
          <w:sz w:val="24"/>
          <w:szCs w:val="24"/>
        </w:rPr>
      </w:pPr>
      <w:r>
        <w:rPr>
          <w:rFonts w:cs="Tahoma" w:ascii="Tahoma" w:hAnsi="Tahoma"/>
          <w:bCs/>
          <w:i/>
          <w:sz w:val="24"/>
          <w:szCs w:val="24"/>
        </w:rPr>
        <w:t xml:space="preserve">Od godziny 14:35 do godziny 14:37 radny Edward Arys nie brał udziału </w:t>
        <w:br/>
        <w:t xml:space="preserve">w obradach. </w:t>
      </w:r>
    </w:p>
    <w:p>
      <w:pPr>
        <w:pStyle w:val="Normal"/>
        <w:spacing w:lineRule="auto" w:line="240" w:before="0" w:after="0"/>
        <w:jc w:val="both"/>
        <w:rPr>
          <w:rFonts w:ascii="Tahoma" w:hAnsi="Tahoma" w:cs="Tahoma"/>
          <w:bCs/>
          <w:i/>
          <w:i/>
          <w:sz w:val="24"/>
          <w:szCs w:val="24"/>
        </w:rPr>
      </w:pPr>
      <w:r>
        <w:rPr>
          <w:rFonts w:cs="Tahoma" w:ascii="Tahoma" w:hAnsi="Tahoma"/>
          <w:bCs/>
          <w:i/>
          <w:sz w:val="24"/>
          <w:szCs w:val="24"/>
        </w:rPr>
      </w:r>
    </w:p>
    <w:p>
      <w:pPr>
        <w:pStyle w:val="Tekstpodstawowy2"/>
        <w:suppressAutoHyphens w:val="false"/>
        <w:rPr/>
      </w:pPr>
      <w:r>
        <w:rPr>
          <w:rFonts w:eastAsia="Calibri"/>
          <w:lang w:eastAsia="en-US"/>
        </w:rPr>
        <w:t>J</w:t>
      </w:r>
      <w:r>
        <w:rPr>
          <w:rFonts w:eastAsia="Calibri"/>
        </w:rPr>
        <w:t xml:space="preserve">eśli chodzi o zdarzenia związane z wykonywaniem mandatu to tutaj, jak sam Pan Dariusz Abramowicz powiedział – radni nie wiedzą co się tam dzieje </w:t>
        <w:br/>
        <w:t xml:space="preserve">i nie wiedzą, czy jest tam jakiś podtekst polityczny, dlatego, jeśli dziś Rada podejmie taką decyzję, to uważa, że nie będzie to właściwe. Radni nie znają sytuacji. </w:t>
      </w:r>
    </w:p>
    <w:p>
      <w:pPr>
        <w:pStyle w:val="Tekstpodstawowy2"/>
        <w:suppressAutoHyphens w:val="false"/>
        <w:rPr>
          <w:rFonts w:eastAsia="Calibri"/>
        </w:rPr>
      </w:pPr>
      <w:r>
        <w:rPr>
          <w:rFonts w:eastAsia="Calibri"/>
        </w:rPr>
      </w:r>
    </w:p>
    <w:p>
      <w:pPr>
        <w:pStyle w:val="Tekstpodstawowy2"/>
        <w:suppressAutoHyphens w:val="false"/>
        <w:rPr/>
      </w:pPr>
      <w:r>
        <w:rPr/>
        <w:t xml:space="preserve">Radny Anatol Kołoszuk poinformował, że jest tu bardzo niejasna sytuacja. To, o co radny pytał Panią Sekretarz potwierdza, że nie było próby załatwienia sprawy </w:t>
        <w:br/>
        <w:t xml:space="preserve">na zasadzie rozmowy i propozycji. Radny Dariusz Abramowicz informował, </w:t>
        <w:br/>
        <w:t xml:space="preserve">że rozmowa była wtedy, kiedy radni dostali materiały. Najpierw Pan Burmistrz wystąpił do rady, radni otrzymali już projekt uchwały i wtedy dopiero była rozmowa, która była niepoparta żadnymi konkretnymi propozycjami. Pani Sekretarz informowała, że były osoby, które otrzymały zmianę warunków, ale na zasadzie porozumienia, bez procedury wypowiedzenia. Panu Abramowiczowi takiej propozycji nie przedstawiono. Można się doszukiwać, że jest to jakaś sprawa związana z pełnieniem mandatu. Na pewno jest to związane z pełnieniem mandatu, bo Pan Burmistrz zwraca się do Rady Powiatu. W przypadkach, kiedy nie było problemu w tym, czy innym urzędzie z zawarciem takiej umowy  - rada się </w:t>
        <w:br/>
        <w:t xml:space="preserve">w ogóle tym nie zajmowała. Załatwiono to po swojemu, bez pośrednictwa rady, </w:t>
        <w:br/>
        <w:t>a tutaj od razu kieruje się sprawę do rady. Jest to nie po kolei. Zdaniem radnego podjęcie takiej uchwały jest niezasadne.</w:t>
      </w:r>
    </w:p>
    <w:p>
      <w:pPr>
        <w:pStyle w:val="Tekstpodstawowy2"/>
        <w:suppressAutoHyphens w:val="false"/>
        <w:rPr/>
      </w:pPr>
      <w:r>
        <w:rPr/>
      </w:r>
    </w:p>
    <w:p>
      <w:pPr>
        <w:pStyle w:val="Tekstpodstawowy2"/>
        <w:suppressAutoHyphens w:val="false"/>
        <w:rPr/>
      </w:pPr>
      <w:r>
        <w:rPr/>
        <w:t xml:space="preserve">Radny Lech Ziółkowski zwrócił się do radcy prawnego. Poinformował, że czytał uzasadnienie. Radny nie zna dobrze tego artykułu, bo raz się pisze, że chodzi </w:t>
        <w:br/>
        <w:t xml:space="preserve">o rozwiązanie stosunku pracy, które wymaga uprzedniej zgody rady, o czym mówił radny Dariusz Abramowicz, a później mówi się o zmianie warunków pracy. Jest to gra słów w tym momencie. Jeżeli jest to wypowiedzenie umowy o pracę, to rada powinna podjąć decyzję w tym zakresie, natomiast w przypadku zmiany warunków – rada sprawą nie powinna się w ogóle zajmować. </w:t>
      </w:r>
    </w:p>
    <w:p>
      <w:pPr>
        <w:pStyle w:val="Tekstpodstawowy2"/>
        <w:suppressAutoHyphens w:val="false"/>
        <w:rPr/>
      </w:pPr>
      <w:r>
        <w:rPr/>
      </w:r>
    </w:p>
    <w:p>
      <w:pPr>
        <w:pStyle w:val="Tekstpodstawowy2"/>
        <w:suppressAutoHyphens w:val="false"/>
        <w:rPr/>
      </w:pPr>
      <w:r>
        <w:rPr/>
        <w:t xml:space="preserve">Aplikant radcowski, Dariusz Ciepiela poinformował, że ten przepis jest faktycznie nieprecyzyjny, natomiast orzecznictwo sądów idzie w tym kierunku, że przepis ten stosowany jest również w przypadku wypowiedzenia zmieniającego, a to dlatego, że konsekwencją nieprzyjęcia przez radnego tego wypowiedzenia zmieniającego jest w istocie rozwiązanie stosunku pracy. W związku z tym ma zastosowanie dyspozycja tego przepisu, ponieważ prowadzi to do rozwiązania stosunku pracy. </w:t>
        <w:br/>
        <w:t>A tak, jak ten przepis stanowi – w przypadku konieczności rozwiązania stosunku pracy należy uzyskać zgodę Rady Powiatu.</w:t>
      </w:r>
    </w:p>
    <w:p>
      <w:pPr>
        <w:pStyle w:val="Tekstpodstawowy2"/>
        <w:suppressAutoHyphens w:val="false"/>
        <w:rPr/>
      </w:pPr>
      <w:r>
        <w:rPr/>
      </w:r>
    </w:p>
    <w:p>
      <w:pPr>
        <w:pStyle w:val="Tekstpodstawowy2"/>
        <w:suppressAutoHyphens w:val="false"/>
        <w:rPr/>
      </w:pPr>
      <w:r>
        <w:rPr/>
        <w:t xml:space="preserve">Radny Lech Ziółkowski poinformował, że zgadza się z tym uzasadnieniem, tylko, żeby Panu Abramowiczowi Burmistrz przedstawił zmianę warunków pracy </w:t>
        <w:br/>
        <w:t xml:space="preserve">na piśmie, radny odmawia i na podstawie odmowy przyjęcia nowych warunków zwalnia Go i dopiero wtedy rada zabiera głos. W tym momencie, zdaniem radnego rada nie powinna zajmować głosu żadnego. </w:t>
      </w:r>
    </w:p>
    <w:p>
      <w:pPr>
        <w:pStyle w:val="Tekstpodstawowy2"/>
        <w:suppressAutoHyphens w:val="false"/>
        <w:rPr/>
      </w:pPr>
      <w:r>
        <w:rPr/>
      </w:r>
    </w:p>
    <w:p>
      <w:pPr>
        <w:pStyle w:val="Tekstpodstawowy2"/>
        <w:suppressAutoHyphens w:val="false"/>
        <w:rPr/>
      </w:pPr>
      <w:r>
        <w:rPr/>
        <w:t xml:space="preserve">Przewodniczący Rady Powiatu wyjaśnił, że w Jego odczuciu jest tak, że Pan Burmistrz nie ma możliwości przedstawienia nowych warunków formalnie, bez zgody ra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Dorniak wyjaśnił, że wymienianych było 6 osób. Tamte osoby nie mają szczęścia bycia radnymi i taka procedura nie obowiązuje, bo nieprzyjęcie warunków wiąże się z rozwiązaniem umowy. Tutaj, prawdopodobnie Burmistrz ma pewien problem ze względu na to, że Pan Dariusz Abramowicz jest radnym. Radny również się zgadza, że nie powinniśmy ingerować w zmianę warunków pracy, </w:t>
        <w:br/>
        <w:t xml:space="preserve">bo to pracownik powinien ocenić w jakimś zakresie, czy jest to dla niego korzystne, nie tylko z punktu widzenia pracodawc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z tego co podejrzewa – 4 pracowników jest z Jego referatu. Są jeszcze dwie kwestie. Nikt nie powiedział, że to wypowiedzenie musi być negatywne, bo być może Burmistrz zaproponuje podwyżkę. A druga sprawa jest taka, że radni zapominają o tym, że jeżeli to wypowiedzenie byłoby niekorzystne dla pracownika, krzywdzące, czy naruszające jego prawa pracownicze, to może sprawę normalnie skierować do Sądu Pracy.  </w:t>
        <w:br/>
        <w:t xml:space="preserve">Nie jest tak, że osoby, które nie są radnymi są całkowicie pozbawione jakiejś ochrony. Jeżeli ta zmiana warunków pracy pociąga za sobą znaczne zwiększenie obowiązków bez jakiejkolwiek gratyfikacji finansowej, z dysproporcją między tym, co się pracownikowi każe, a tym, co mu się płaci i w jaki sposób się go wynagradza – można taka sprawę skierować do sądu i ją wygrać. Sąd jest bezstronny i zazwyczaj staje po stronie pracownik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wyjaśnił, że cały czas mowa jest o 6 pracownikach. Poprosił, żeby przybliżyć, czego te zmiany dotyczyły. Czy dotyczyły rozszerzenia obowiązków i zmian płacowych. Czy były podwyżki, czy obniżki płac.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ekretarz Gminy, Pani Bożena Górska poinformowała, że cała 6 dostała zwiększenie obowiązków, z tego 4 osoby bez zmiany wynagrodzenia, 2 osoby </w:t>
        <w:br/>
        <w:t>ze zwiększoną pensją. Nieznacznie, ale zwiększoną. Nikt z tej 6 nie jest radny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poinformował, że dlatego na ostatniej sesji prosił, żeby przedstawić, porozmawiać z Panem Burmistrzem, żeby przedstawił radnym </w:t>
        <w:br/>
        <w:t xml:space="preserve">te propozycje. Radni nie musieliby znać konkretnej kwoty, ale można było przedstawić propozycję zmian. Idzie to w całkiem innym trybie niż w przypadku tamtych osób.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wyjaśniła, że jeśli ustawodawca dał taką możliwość ochrony radnego, jako pracownika, to korzystajmy z tego, a nie odrzucajmy t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wyjaśnił, że gdyby Burmistrz przedstawił Mu propozycję pracy, zmiany warunków, które dostałby na piśmie i radny by odmówił, to rozumie, że taką propozycję Pan Burmistrz przedstawia Radzie Powiatu, </w:t>
        <w:br/>
        <w:t xml:space="preserve">bo nie ma innej możliwości i musi te zadania komuś dać. Mógłby ponowić jeszcze raz tą propozycję, ale chciałby od rady otrzymać zgodę, że w  razie, gdyby radny nie przyjął warunków, miałby zgodę, że może go zwolnić. Radny by się wtedy </w:t>
        <w:br/>
        <w:t xml:space="preserve">z tym zgodził i wiedziałby na czym stoi, a dziś tego nie w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Małgorzata Kościukiewicz wyjaśniła, że z tego, co przeczytała chodzi </w:t>
        <w:br/>
        <w:t xml:space="preserve">o zwiększenie obowiązków i ten zakres obowiązków jest zgodny z regulaminem. Radny wie, o co Pan Burmistrz chce mu go zwiększyć. Uzasadnienie nie mówi się </w:t>
        <w:br/>
        <w:t xml:space="preserve">o zwiększonej pensji. Zapytała, czy Pani Sekretarz może to potwierdzi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ani Sekretarz poinformowała, że może potwierdzić tylko to, co usłyszała od Pana Burmistrza, ponieważ nie uczestniczy w rozmowach pracodawcy z pracownikiem. Burmistrz Jędrzejewski oddelegowując Ją dziś tutaj powiedział, że rozmawiał wielokrotnie  z Panem Abramowiczem i to w terminie jeszcze dużo wcześniejszym,  Burmistrz Karpiński również rozmawiał z Panem Abramowiczem. Zapytała Go, </w:t>
        <w:br/>
        <w:t xml:space="preserve">czy Pan Abramowicz zna zakres proponowany, na co otrzymała odpowiedź, że tak, bo to wynika z tego pisma, która też otrzymał i zrozumiała, że nie wyraził On zgo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Małgorzata Kościukiewicz wyjaśniła, iż rozumie, że nie było mowy </w:t>
        <w:br/>
        <w:t xml:space="preserve">o ewentualnych zmianach płacowych. Z dokumentów, które radni mają tak wyni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Sekretarz powiedziała, że nie wie nic na temat kwot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miał w swoim życiu, karierze politycznej też jedno takie zdarzenie. Został zmieniony regulamin pracy, zlikwidowano etat kierownika, za miesiąc czasu radny dostał wypowiedzenie jako jedyny. Wygrał wówczas sprawę w sądzie, został przywrócony do pracy </w:t>
        <w:br/>
        <w:t xml:space="preserve">w gminie. Dzisiaj jest w pewnym sensie analogicznie, bo zmieniono regulamin tylko dla radnego, dlatego ma On pewne oba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zamknął dyskusję i poddał pod głosowanie projekt w sprawie wyrażenia zgody na wypowiedzenie warunków umowy o pracę radnemu Powiatu Kamieńskiego, Panu Dariuszowi Abramowiczowi. Jeżeli sprawa nie uzyska większość, to sprawa jest oczywista, że Rada nie wyraża takiej zgo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4 głosami „za”</w:t>
      </w:r>
    </w:p>
    <w:p>
      <w:pPr>
        <w:pStyle w:val="Normal"/>
        <w:spacing w:lineRule="auto" w:line="240" w:before="0" w:after="0"/>
        <w:jc w:val="both"/>
        <w:rPr>
          <w:rFonts w:ascii="Tahoma" w:hAnsi="Tahoma" w:cs="Tahoma"/>
          <w:sz w:val="24"/>
          <w:szCs w:val="24"/>
        </w:rPr>
      </w:pPr>
      <w:r>
        <w:rPr>
          <w:rFonts w:cs="Tahoma" w:ascii="Tahoma" w:hAnsi="Tahoma"/>
          <w:sz w:val="24"/>
          <w:szCs w:val="24"/>
        </w:rPr>
        <w:t>- 6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6 głosami „wstrzymującymi się”</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uchwała nie przeszła, w związku z czym Burmistrz nie będzie miał możliwości wypowiedzenia warunków o pracę Panu Dariuszowi Abramowiczow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 uchwały stanowi załącznik nr 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5.5.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wyrażenia/niewyrażenia zgody na rozwiązanie stosunku pracy z radną Powiatu Kamieńskiego, Panią Alicją Zalewską – Kubiak.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wpłynął wniosek o wyrażenie zgody na rozwiązanie stosunku pracy z radną. Projekt uchwały został przygotowan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poprosił Panią dyrektor o krótkie uzasadnieni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Elżbieta Moskal, Dyrektor Zachodniopomorskiego Centrum Edukacji Morskiej </w:t>
        <w:br/>
        <w:t xml:space="preserve">i Politechnicznej w Szczecinie poinformowała, że w zeszłym roku Rozporządzenie Ministra Edukacji Narodowej w sprawie ramowych planów nauczania, wejście nowej podstawy programowej spowodowało znaczne ograniczenie liczby godzin, które są przeznaczone na realizację zajęć z historii oraz z wiedzy o społeczeństwie. Sytuacja rozniosła się dosyć szerokim echem po całej Polsce, ponieważ środowisko nauczycieli tych przedmiotów wyraziło duży sprzeciw przeciwko marginalizacji tych przedmiotów i znacznym ograniczeniu liczby godzin w szkołach ponadgimnazjalnych.  Skutkuje to w całej Polsce problemem z zatrudnieniem nauczycieli tych przedmiotów, odbiło się to również w ten sam sposób </w:t>
        <w:br/>
        <w:t xml:space="preserve">w Zachodniopomorskim Centrum Edukacji Morskiej i Politechnicznej w Szczecinie. Od zeszłego roku, od 1 września decyzją Rady Miasta Szczecin połączono dwie placówki. Do grona pedagogicznego ZCEMiP dołączyli również nauczyciele </w:t>
        <w:br/>
        <w:t xml:space="preserve">ze szkoły na Willowej.  W chwili obecnej na 4 nauczycieli przedmiotów historia </w:t>
        <w:br/>
        <w:t xml:space="preserve">i wiedza o społeczeństwie w szklonych planach nauczania pozostaje Pani dyrektor niecałe 72 godziny, biorąc pod uwagę, że etat nauczyciela, to 18 godzin, </w:t>
        <w:br/>
        <w:t xml:space="preserve">tzw. pensum, co daje jeden cały etat i dwa etaty ograniczone do 17 godzin. </w:t>
        <w:br/>
        <w:t xml:space="preserve">W swoim składzie ma 4 nauczycieli przedmiotów historia i wiedza o społeczeństwie zatrudnionych  na pełnym etacie, przy czym niestety nie dla wszystkich, jak radni przed chwilą usłyszeli – 1 pełen etat 18 godzin i 2 nauczycieli na 17 godzin, zatrudnionych zgodnie z obecnym arkuszem organizacyjnym.  Wynika z tego, </w:t>
        <w:br/>
        <w:t xml:space="preserve">że dla jednej osoby brak jest etatu. W chwili obecnej sytuacja jest bardzo trudna. Nauczyciele ci mają o wiele gorszą sytuację finansową i rodzinną, aniżeli Pani Alicja Zalewska – Kubiak. Zwróciła uwagę, że Pani Alicja Zalewska – Kubiak </w:t>
        <w:br/>
        <w:t>w 2009 roku nabyła prawa emerytalne i może pobierać świadczenie emerytalne, natomiast nauczyciele, którzy oprócz Pani Alicji Zalewskiej – Kubiak są zatrudnieni w ZCEMiP, to nauczyciele, dla których praca w tej placówce jest jedynym miejscem zatrudnienia (1 nauczyciel) oraz dwóch nauczycieli, którzy oprócz tego, że ich sytuacja finansowa jest bardzo kiepska mają również chore dzieci. Przy podjęciu bardzo trudnej decyzji o typowaniu ludzi do ograniczeń, bądź zwolnień pracowniczych jedną z zasadniczych kryteriów było kryterium możliwości utrzymania się po rozwiązaniu stosunku pracy. Pani Alicja Zalewska – Kubiak jeżeli zdecydowałaby się przejść na emeryturę źródło utrzymania posiada. Ponadto</w:t>
        <w:br/>
        <w:t xml:space="preserve">od 1 września 2011 roku do 7 maja br. była w pracy nieobecna. Przez rok była na zasiłku chorobowym. Pozostałe okresy czasu były to przedłużające się zwolnienia lekarskie. W sytuacji, kiedy pracownik co miesiąc przedłuża zwolnienie – sposób organizacji pracy w szkole jest dosyć utrudniony. Po miesiącu zrobione zostało zastępstwo, które tak naprawdę nie wiadomo było, czy będzie trwało przez rok, czy przez miesiąc. Na chwilę obecną Pani dyrektor jest zmuszona z 4 osób, które pracują w szkole i mają prawa do nauczania historii – jedną z nich zwolnić. </w:t>
        <w:br/>
        <w:t xml:space="preserve">Ze względu na to, że Pani Alicja Zalewska – Kubiak ma możliwość przejścia </w:t>
        <w:br/>
        <w:t xml:space="preserve">na emeryturę, Jej sytuacja finansowa jest o wiele lepsza, aniżeli pozostałych nauczycieli Dyrektor podjęła decyzję, że jeżeli Rada Powiatu w Kamieniu Pomorskim przychyli się do tego wniosku, będzie zmuszona rozwiązać stosunek pracy z Panią Alicją Zalewską – Kubiak. Takie decyzje nie należą do najprzyjemniejszych i wszyscy zdają sobie z tego sprawę. W chwili obecnej ograniczanie nauczycielom zatrudnienia jest najgorszym z możliwych wyjść. Lepiej jest zarządzać zespołem, w którym nauczyciel pracuje na pełen etat </w:t>
        <w:br/>
        <w:t xml:space="preserve">i można inaczej zorganizować jego pracę, można zorganizować również inaczej samą pracę szkoły, a więc przydzielić dodatkowe obowiązki, a więc mieć stabilną kadrę, z którą można planować na przyszłość. Jeżeli ograniczamy zatrudnienie, </w:t>
        <w:br/>
        <w:t xml:space="preserve">to wiadomo, że taki nauczyciel nie jest przywiązany do miejsca pracy. Radni mają zapewne świadomość, że tam, gdzie ograniczamy zatrudnienie, taki pracownik nie jest tak efektywny, jak być powinien, co jest naturalnym zjawiskie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zwróciła się do Dyrektora ZCEMiP i zapytała, </w:t>
        <w:br/>
        <w:t xml:space="preserve">czy mówiąc, że radna, a pracownica Centrum nabywa uprawnienia emerytalne </w:t>
        <w:br/>
        <w:t xml:space="preserve">nie dyskryminuje pracowni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ani Elżbieta Moskal, Dyrektor Zachodniopomorskiego Centrum Edukacji Morskiej </w:t>
        <w:br/>
        <w:t xml:space="preserve">i Politechnicznej w Szczecinie poinformowała, że nie dyskryminuje pracownika, dlatego, że w szkole zatrudnieni są młodzi ludzie, którzy mają po 26 – 30 lat. Jest również nauczyciel, który jest trochę starszy. Poinformowała że jest </w:t>
        <w:br/>
        <w:t xml:space="preserve">to permanentny problem każdego pracodawcy. Zatrudniamy osoby, które nabyły prawa emerytalne, dorabiają sobie na emeryturze, „blokując” miejsca dla młodych ludzi. Jest to problem nie do rozwiązania. Ktoś ma możliwość przejścia na emeryturę i posiada źródło dochodu, to chyba rzeczą zrozumiałą jest, że przy dokonywaniu selekcji bierze się taką osobę w pierwszej kolejności. W przypadku nauczycieli historii tak jest. Jeszcze w tej chwili mamy sytuację, kiedy funkcjonują stare plany nauczania, stara podstawa programowa, która siłą rozpędu jeszcze daje możliwości zatrudnienia nauczycieli, w  odrobinę większym zakresie, ale </w:t>
        <w:br/>
        <w:t xml:space="preserve">za rok Pani Dyrektor będzie musiała jeszcze kolejne osoby zwalniać i będzie tak </w:t>
        <w:br/>
        <w:t xml:space="preserve">w każdej szkole, w każdej placówce. Nie jest to przejaw dyskryminacji.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4:55 do godziny 15:00 radny Roman Dorniak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zapytała, czy Pani Dyrektor uważa, że kompetencje nauczyciela nie są tak ważne. Dyrektor mierzy wyniki pracy w swojej szkole bardziej sytuacją finansową, niż kompetencjami nauczyciel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Elżbieta Moskal, Dyrektor Zachodniopomorskiego Centrum Edukacji Morskiej </w:t>
        <w:br/>
        <w:t xml:space="preserve">i Politechnicznej w Szczecinie poinformowała, że Pani Alicja Zalewska – Kubiak nie stała przy tablicy bodajże od roku 1999. Do 2011 roku pracowała przez 6 lat jako dyrektor. Wcześniej pełniła obowiązki doradcy metodycznego, a wcześniej pracowała w Kuratorium Oświaty, czyli tak naprawdę od bardzo wielu lat  już nie stała przy tablicy, a ostatnie lata, to jest bardzo duża zmiana zarówno </w:t>
        <w:br/>
        <w:t xml:space="preserve">w podstawach programowych, jak i metodyce nauczania tego przedmiotu. </w:t>
        <w:br/>
        <w:t xml:space="preserve">Pani Dyrektor nie kwestionuje kompetencji Pani Alicji Zalewskiej – Kubiak, ale może domniemywać, że kompetencje nauczycieli, którzy się ciągle szkolą </w:t>
        <w:br/>
        <w:t xml:space="preserve">i pracują aktywnie przy tablicy są niestety większe, niż Pani Alicji Zalewskiej – Kubiak. Nie miała możliwości sprawdzić Jej kompetencji, bowiem Pani Alicja Zalewska – Kubiak rozpoczęła pracę dnia 7 maja br., notabene nie kontaktując się osobiście z Panią Dyrektor, tylko prowadząc przez kadry i drogą korespondencji listowej z Panią dyrektor rozmowy na temat warunków pracy, natomiast </w:t>
        <w:br/>
        <w:t xml:space="preserve">Pani Dyrektor w pewnym momencie musi podejmować decyzje. Tak się stało, </w:t>
        <w:br/>
        <w:t xml:space="preserve">że Pani Alicja Zalewska – Kubiak przyszła do pracy dnia 7 maja br. Do 30 kwietnia br. Pani Dyrektor zmuszona była złożyć projekt arkusza organizacyjnego </w:t>
        <w:br/>
        <w:t xml:space="preserve">do Wydziału Oświaty, który został zatwierdzony w piątek i w piątek jest w stanie powiedzieć, ile ma godzin historii i wosu. Natomiast nie będzie to być może prawdziwe na dzień 1 września, albowiem w arkuszu organizacyjnym na rok szkolny 2013/2014  zakłada sytuację, że będzie miała nabór na 7 klas pierwszych. Na razie szykuje się nabór tylko na 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zwróciła się z zapytaniem, ile Pani Dyrektor planuje zwolnień w swojej szkole, na przyszły ro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Elżbieta Moskal, Dyrektor Zachodniopomorskiego Centrum Edukacji Morskiej </w:t>
        <w:br/>
        <w:t xml:space="preserve">i Politechnicznej w Szczecinie wyjaśniła, że w chwili obecnej całkowicie Pani Alicja Zalewska – Kubiak oraz kilku nauczycieli zatrudnionych na ½ et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znajmił, iż rozumie, że sprawy personalne są bardzo trudne, bardzo trudne są sprawy zatrudniania młodych ludzi, o co trzeba dbać, </w:t>
        <w:br/>
        <w:t xml:space="preserve">natomiast zszokowany jest trochę podejściem. Pani Dyrektor zakłada od razu sprawy tylko liczb, finansów i zatrudnienia tak, jak by to był zakład usługowy, gdzie daną pracę może wykonać każdy. Radnego niepokoi trochę i szokuje takie podejście, przyjęcie takich kwalifikacji kadr, że zatrudniamy tych, którzy nie mają pracy, którzy są w potrzebie. Z tego, co wie najważniejszą sprawą w oświacie jest sprawa uczniów, sprawa tego, kto posiada, jakie kompetencje, wiedzę, aby jak najlepiej spełnić swoją funkcję. Nie można się kierować tym, że jest potrzebna praca dla kogoś, więc rezygnuje się z osoby doświadczonej. Nie tędy drog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Elżbieta Moskal, Dyrektor Zachodniopomorskiego Centrum Edukacji Morskiej </w:t>
        <w:br/>
        <w:t xml:space="preserve">i Politechnicznej w Szczecinie wyjaśniła, że  w chwili obecnej zatrudnionych jest 3 nauczycieli dyplomowanych oraz 1 nauczyciel mianowany. Wszyscy pozostali mają uprawnienia do nauczania historii i WoS-u. Pani Alicja Zalewska – Kubiak </w:t>
        <w:br/>
        <w:t xml:space="preserve">ma uprawnienia do nauczania historii. Wydaje się Jej, że nauczyciel mianowany </w:t>
        <w:br/>
        <w:t xml:space="preserve">i dyplomowany mają zbliżone kompetencje, natomiast jeśli chodzi </w:t>
        <w:br/>
        <w:t xml:space="preserve">o doświadczenie, to myśli, że w przypadku akurat pracy nauczyciela największe kompetencje i doświadczenie nabywa się w aktywnej pracy przy tablicy. Dziwi Ją zawsze, gdy w temacie oświaty wypowiadają się osoby, które nigdy w życiu nie uczyły. Pani dyrektor nie mówi o radnym, tylko różnego rodzaju osobach, które się aktywizują w prasie i oceniają pracę nauczycieli, że za mało/za dużo pracują, </w:t>
        <w:br/>
        <w:t xml:space="preserve">za mało/za dużo zarabiają.  Pani dyrektor wydaje się, że nauczyciel, który pracuje od 5, 7, 8, 10, 20, 15 lat posiada stosowne stopnie awansu zawodowego, jest jak najbardziej, z punktu widzenia dyrektora gwarantem jakości kształcenia. Pani Dyrektor nie ma w tej chwili możliwości dokonać oceny pracy Pani Alicji Zalewskiej – Kubiak ze względu na to, że pracuje od 7 maja br. Po pierwsze było za mało czasu, żeby to zrobić, a decyzję na temat tego, kto będzie musiał być zwolniony musiała podjąć zdecydowanie wcześni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Celiński zwrócił uwagę na jedną rzecz, a mianowicie, że dyskusja radnych zmierza w złym kierunku, ponieważ radni wchodzą w kompetencje pracodawcy. Radny Anatol Kołoszuk informował, że nie czuje się biegły </w:t>
        <w:br/>
        <w:t xml:space="preserve">w oświacie, po czym, jakby podważa kryteria, jakimi kieruje się pracodawca. Radny nie czuje się kompetentny do tego. Świętym prawem pracodawcy jest ocena pracownika według kryteriów, jakie sam nakreśli. Radni wkraczają w sprawy jak np., czy Pana Alicja Zalewska – Kubiak jest dobrym pracownikiem, czy złym. Nie radnym to osądz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Rada powinna się zastanowić i ocenić, czy wykonywanie mandatu radnego przez radną Alicję Zalewską – Kubiak jest powodem tego, że Pani dyrektor chce Ją zwolnić. Jeżeli jest to powód, to należy odmówić takiej zgody. Jeżeli natomiast nie ma to żadnego znaczenia, to zgody należy udzielić. Takie są orzeczenia sądu. Mówiąc krótko, gdyby radna Alicja Zalewska – Kubiak przyjeżdżała na sesje i w związku </w:t>
        <w:br/>
        <w:t xml:space="preserve">z powyższym dezorganizowała pracę szkoły w jakiś sposób i Pani dyrektor powiedziałaby, że chcę Ją zwolnić, ponieważ co 3 dzień przyjeżdża na sesję, </w:t>
        <w:br/>
        <w:t xml:space="preserve">albo na komisję, to wówczas Rada powinna powiedzieć NIE. Takiej zgody nie dajemy. W każdej innej sytuacji powinna być udzielona. Przewodniczący rozumie, że takiej sytuacji nie ma, w związku z tym, że Pani radna była na zwolnieniu lekarskim, a później na urlopie rehabilitacyjn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Lech Ziółkowski wyjaśnił, że chciałby się zastanowić nad jedną sprawą. Radny Adam Celiński informował wcześniej, że radni niepotrzebnie wchodzą </w:t>
        <w:br/>
        <w:t xml:space="preserve">w kompetencje zależności pracodawca – pracownik i bardzo słusznie, natomiast radnego bulwersuje uzasadnienie decyzji, w którym podnosi się kwestię zwolnienia lekarskiego pracownika i rehabilitację. Każdemu może zdarzyć się choroba. W tym momencie staje się on w szkole niepotrzebny i trzeba się go pozbyć. Gdyby nie było to podniesione, że radna była chora, że potrzebowała rehabilitacji, to radny przyjąłby to, że jest trudna sytuacja. My również stoimy nad tym, że oświatę trzeba przeanalizować i zwolnić ludzi, bo  niestety tam są pieniądze. Na komisjach sama radna Alicja Zalewska – Kubiak mówiła o tym, żeby przeanalizować arkusze zatrudnienia i trzeba będzie ciąć. Pani dyrektor informowała, że podjęła decyzję o zwolnieniu Pani Alicji Zalewskiej – Kubiak, która wróciła do pracy </w:t>
        <w:br/>
        <w:t xml:space="preserve">7 maja. Skąd Pani Dyrektor wiedziała, że radna do pracy wróci. A gdyby nie wróciła. Czy Pani Dyrektor zwalniałaby Ją na zwolnieniu lekarskim. Radnego </w:t>
        <w:br/>
        <w:t xml:space="preserve">to zastanawia. Radny odniósł się do wypowiedzi Przewodniczącego Rady Powiatu </w:t>
        <w:br/>
        <w:t xml:space="preserve">i wyjaśnił, że oczywiście, radni powinni się zastanowić nad tym, czy jest to związane z wykonywaniem przez radną mandatu. Radny odniósł się do Pani Dyrektor, że moralnie trzeba się nad tym zastanowić. Poinformował, że obie Panie razem pracowały. Pani Alicja Zalewska – Kubiak była dyrektorem, a obecna Pani Dyrektor Jej zastępcą, a teraz role się odwróciły. Radnego dziwi taka posta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ani Elżbieta Moskal, Dyrektor Zachodniopomorskiego Centrum Edukacji Morskiej </w:t>
        <w:br/>
        <w:t xml:space="preserve">i Politechnicznej w Szczecinie wyjaśniła, że  nie jedno, nie dwa, nie trzy orzeczenia Sądu Najwyższego stanowią o tym, że w sytuacji, gdy nauczyciel przebywa </w:t>
        <w:br/>
        <w:t xml:space="preserve">na długotrwałych zwolnieniach lekarskich są znamiona do tego, aby sądzić, </w:t>
        <w:br/>
        <w:t xml:space="preserve">że dezorganizuje to pracę szkoły. Jest to podstawa do rozwiązania stosunku pracy. Od 2006 roku orzeczenia Sądu Najwyższego stanowią właśnie w tej sprawie, </w:t>
        <w:br/>
        <w:t xml:space="preserve">w związku z tym decyzja Pani dyrektor, czy też Jej uzasadnienie nie jest niczym nowym w tym względzie. Pani Dyrektor zwróciła uwagę na to, że Jej decyzja przy wyborze pracownika do rozwiązania stosunku pracy lub w niektórych przypadkach do zmniejszenia wysokości wymiaru zatrudnienia jest podyktowana tylko </w:t>
        <w:br/>
        <w:t xml:space="preserve">i wyłącznie możliwościami utrzymania się tego pracownika po rozwiązaniu </w:t>
        <w:br/>
        <w:t xml:space="preserve">lub ograniczeniu w wymiarze zatrudnienia. Jeśli mówimy o moralności, </w:t>
        <w:br/>
        <w:t xml:space="preserve">czy o różnego rodzaju aspektach społecznych, to Pani dyrektor wydaje się, </w:t>
        <w:br/>
        <w:t xml:space="preserve">że w pierwszej kolejności należałoby wziąć pod uwagę sytuację, która jest w tej chwili na rynku pracy. Jeżeli nie chcemy, aby młodzi ludzie, w wieku 25, 30, albo 35 lat zasilali urzędy pracy, pobierali zasiłki dla bezrobotnych – należałoby się zastanowić nad polityką zatrudnienia w naszym kraj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większość radnych źle interpretuje ten przepis o wyrażeniu zgody. Radny rozumie, że mogą być jakieś wykładnie prawne na ten temat, bo są jakieś wyroki, ale są to tylko wyroki i nie stanowią one prawa. Ustawodawca wyraźnie powiedział – rada odmówi, ma obowiązek odmówić zwolnienia pracownika, jeżeli doszłoby do stwierdzenia, że to zwolnienie </w:t>
        <w:br/>
        <w:t xml:space="preserve">ma związek z pracą radnego. Natomiast za zgodą rady może nastąpić zwolnienie, czyli każdorazowo rada musi wyrazić zgodę. Jeżeli Pani Alicja Zalewska – Kubiak powie, że chce pracować dalej, to obowiązkiem radnych jest Jej bronić. Taka powinna być solidarność radnych przed zakusami niektórych dyrektorów. </w:t>
      </w:r>
    </w:p>
    <w:p>
      <w:pPr>
        <w:pStyle w:val="Normal"/>
        <w:spacing w:lineRule="auto" w:line="240" w:before="0" w:after="0"/>
        <w:jc w:val="both"/>
        <w:rPr/>
      </w:pPr>
      <w:r>
        <w:rPr>
          <w:rFonts w:cs="Tahoma" w:ascii="Tahoma" w:hAnsi="Tahoma"/>
          <w:sz w:val="24"/>
          <w:szCs w:val="24"/>
        </w:rPr>
        <w:t xml:space="preserve">Radny zwrócił się z zapytaniem do Pani dyrektor, która zapewne zna tą ustawę, </w:t>
        <w:br/>
        <w:t xml:space="preserve">bo zwróciła się do Rady Powiatu z tym wnioskiem i wie, że Rada może nie wyrazić zgody. Radny zapytał, czy jest przygotowana na taką ewentualnoś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Elżbieta Moskal, Dyrektor Zachodniopomorskiego Centrum Edukacji Morskiej </w:t>
        <w:br/>
        <w:t xml:space="preserve">i Politechnicznej w Szczecinie odpowiedziała, że oczywiście. Odbędzie się to w taki sposób, że ograniczy wymiar zatrudnienia dwóm młodym ludzio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informowała, że złożyła wniosek do Rady Powiatu 6 kwietnia i na odpowiedź czekała mniej więcej miesiąc czasu. Pani Alicja Zalewska – Kubiak w chwili obecnej, w arkuszu organizacyjnym jest uwzględniona na pełnym etacie, </w:t>
        <w:br/>
        <w:t xml:space="preserve">w związku z tym, jeżeli Rada Powiatu nie wyrazi zgody, to z Jej strony nie będzie żadnej akcji, żadnego działania. Jeden z nauczycieli, nie posiadający w zasadzie kwalifikacji przejdzie jako opiekun internatu, na co od kilku lat pozwala prawo oświatowe. Dwóm nauczycielom Pani dyrektor ograniczy zatrudnienie </w:t>
        <w:br/>
        <w:t xml:space="preserve">w najlepszym wypadku do 17/18, a w najgorszym do 15/18.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Małgorzata Kościukiewicz zwróciła się z zapytaniem, czy uzasadnienie </w:t>
        <w:br/>
        <w:t xml:space="preserve">do uchwały napisane jest na podstawie danych przekazanych przez Panią Dyrektor, na co otrzymała odpowiedź, że tak.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informowała, że jest pod ogromnym wrażeniem tego, jak bardzo Pani Dyrektor przygotowała merytorycznie obronę swojego stanowiska. Argumenty Pani Dyrektor do radnej przemawiają. Być może dlatego, że również Jej dzieci wkrótce staną przed problemem być może zatrudnienia w jakimś miejscu. Poinformowała, że zawsze był przeciwna temu, żeby osoby, które mają prawo </w:t>
        <w:br/>
        <w:t xml:space="preserve">do emerytury, zwłaszcza w obecnej sytuacji na rynku pracy, były konkurentami </w:t>
        <w:br/>
        <w:t xml:space="preserve">dla osób młodych, które nie mają żadnych szans na zdobycie doświadczenia zawodow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informowała, że jedno Ją zbulwersowało, dlatego pytała, czy dane te są ścisłe. Skoro Pani Alicja Zalewska – Kubiak przebywała na zwolnieniu lekarskim </w:t>
        <w:br/>
        <w:t xml:space="preserve">od 1 września 2011 roku do 29 lutego roku 2012, to jak jednocześnie mogła być Wicestarostą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śród radnych wywołała się dyskusja, podczas której radni wyjaśnili sobie, </w:t>
        <w:br/>
        <w:t xml:space="preserve">że wybory odbyły się w roku 201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Małgorzata Kościukiewicz wyjaśniła, że pomimo tego radna Alicja Zalewska – Kubiak bywała w tym czasie na sesjach, komisjach. Zapytała, czy nie jest to sprzeczność ze strony ZUS-u i rozumie, że ZUS nie wnosi pretensji z tego powodu. </w:t>
      </w:r>
    </w:p>
    <w:p>
      <w:pPr>
        <w:pStyle w:val="Normal"/>
        <w:spacing w:lineRule="auto" w:line="240" w:before="0" w:after="0"/>
        <w:jc w:val="both"/>
        <w:rPr/>
      </w:pPr>
      <w:r>
        <w:rPr>
          <w:rFonts w:cs="Tahoma" w:ascii="Tahoma" w:hAnsi="Tahoma"/>
          <w:sz w:val="24"/>
          <w:szCs w:val="24"/>
        </w:rPr>
        <w:t xml:space="preserve">Radna raz jeszcze podkreśliła, że Pani Dyrektor Ją przekona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Jadwiga Adamowicz wyjaśniła, że Pani Dyrektor zwróciła uwagę, </w:t>
        <w:br/>
        <w:t xml:space="preserve">że zwolnienia Pani radnej, jako pracownika przyczyniały się do dezorganizacji pracy. Przy każdym zwolnieniu z tytułu pełnienia funkcji radnego byłoby to również dezorganizacja pracy. Czy nie jest to właśnie z tego powodu, może być taki podteks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ni Elżbieta Moskal, Dyrektor Zachodniopomorskiego Centrum Edukacji Morskiej </w:t>
        <w:br/>
        <w:t xml:space="preserve">i Politechnicznej w Szczecinie wyjaśniła, że nie ma żadnego tego typu powodu. </w:t>
        <w:br/>
        <w:t xml:space="preserve">O ile dobrze pamięta posiedzenia Rady Powiatu w Kamieniu Pomorskim zwoływane są raz na kwartał i w momencie, kiedy radna zwraca się do Dyrektora </w:t>
        <w:br/>
        <w:t xml:space="preserve">z informacją o terminie posiedzenia, ze  stosownym, co najmniej dwudniowym wyprzedzeniem – pracodawca bez żadnego problemu, a w tym wypadku Pani Dyrektor organizuje coś takiego, co nazywa się przygotowaniem zastępstwa. </w:t>
        <w:br/>
        <w:t xml:space="preserve">Jeżeli jest to możliwe – robione są tzw. merytoryczne zastępstwa po to, żeby nie utrudnić realizacji podstawy programowej, którą od zeszłego roku w szkołach ponadgimnazjalnych, a 4 rok z rzędu jesteśmy w stanie rozliczać statystycznie.  </w:t>
        <w:br/>
        <w:t xml:space="preserve">W przypadku, kiedy taka sytuacja byłaby niemożliwa, czyli nie są realizowane merytoryczne zastępstwa – organizowana jest możliwość nadrobienia nieodbytych zajęć w innym terminie. </w:t>
      </w:r>
    </w:p>
    <w:p>
      <w:pPr>
        <w:pStyle w:val="Normal"/>
        <w:spacing w:lineRule="auto" w:line="240" w:before="0" w:after="0"/>
        <w:jc w:val="both"/>
        <w:rPr/>
      </w:pPr>
      <w:r>
        <w:rPr>
          <w:rFonts w:cs="Tahoma" w:ascii="Tahoma" w:hAnsi="Tahoma"/>
          <w:sz w:val="24"/>
          <w:szCs w:val="24"/>
        </w:rPr>
        <w:t xml:space="preserve">Z punktu widzenia organizacji zastępstw – raz na kwartał, czy raz na miesiąc –– nie ma problemu, natomiast zdecydowanie gorszą sytuacją jest sytuacja, w której tak naprawdę co jakiś czas musimy się przygotować do tego, aby przygotować świadectwo pracy dla nauczyciela, dlatego, że nie wiadomo, czy po miesiącu ktoś nie przyniesie kolejnego zwolnienia. Nie ma tu w ogóle mowy o tym, że pełnienie funkcji radnego może zdezorganizować pracę, przynajmniej w przypadku Pani Dyrekto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sz w:val="24"/>
          <w:szCs w:val="24"/>
        </w:rPr>
        <w:t xml:space="preserve">Przewodniczący Rady Powiatu, Mateusz Flotyński poinformował, że raz jeszcze przytoczy przepis artykułu 22 ust.2, który mówi, że: </w:t>
      </w:r>
      <w:r>
        <w:rPr>
          <w:rFonts w:cs="Tahoma" w:ascii="Tahoma" w:hAnsi="Tahoma"/>
          <w:i/>
          <w:sz w:val="24"/>
          <w:szCs w:val="24"/>
        </w:rPr>
        <w:t xml:space="preserve">„ Rozwiązanie z radnym stosunku pracy wymaga uprzedniej zgody rady powiatu, której radny jest członkiem. Rada powiatu odmówi zgody na rozwiązanie stosunku pracy z radnym, jeżeli podstawą rozwiązania tego stosunku są zdarzenia związane </w:t>
        <w:br/>
        <w:t xml:space="preserve">z wykonywaniem mandatu radn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eżeli przez okres czasu, kiedy Pani Alicja Zalewska – Kubiak pełni funkcję radnej – praktycznie w ogóle nie pracowała, bo była albo na zwolnieniu lekarskim, albo </w:t>
        <w:br/>
        <w:t xml:space="preserve">na urlopie rehabilitacyjnym, to w jaki sposób Rada obroni w sądzie to, że nie wyraziła zgody. Pani Alicja Zalewska – Kubiak i tak nie byłaby w pracy. Taką uchwałę można zaskarżyć, więc w jaki sposób to obronimy. Pani Alicja Zalewska – Kubiak i tak nie była w pracy, więc, czy przychodziła na sesje, czy nie przychodziła – nie miało to żadnego znaczenia. Nie można mówić o żadnym powodzie, </w:t>
        <w:br/>
        <w:t xml:space="preserve">że wykonywanie obowiązków radnego powoduje to, że Pani Dyrektor chce rozwiązać stosunek pracy z radną. Jest to bardzo oczywis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20 do godziny 15:24 radny Anatol Kołoszuk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Edward Arys poinformował, że ma kilka pytań. Ponadto chciałaby, żeby głos zabrała Pani Alicja Zalewska – Kubiak, żeby mógł wyrobić sobie zdanie. Zwrócił się do Pani Dyrektor i poinformował, że  29 lat jest nauczycielem, </w:t>
        <w:br/>
        <w:t xml:space="preserve">w tym 12 lat dyrektorem. Na oświacie się zna. Radnego dziwią słowa, których użyła Pani Dyrektor, że ten ma 36 lat, a ten 50. Nie będzie nikogo bronił. Zaznaczył, </w:t>
        <w:br/>
        <w:t xml:space="preserve">że Pani Alicja Zalewska – Kubiak była Dyrektorem Centrum. Obecna Pani dyrektor była wicedyrektorem przez 6 lat, więc nie może Pani Dyrektor mówić, że nie zna kompetencji Pani Alicji Zalewskiej – Kubiak, bo od 7 maja rozpoczęła pracę, </w:t>
        <w:br/>
        <w:t xml:space="preserve">gdyż Pani Alicja Zalewska – Kubiak uczy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ani Elżbieta Moskal, Dyrektor Zachodniopomorskiego Centrum Edukacji Morskiej </w:t>
        <w:br/>
        <w:t xml:space="preserve">i Politechnicznej w Szczecinie poinformowała, że przez całą swoją kadencję była zwolniona z zajęć dydaktycznych. Z Jej wiedzy wynika, że od roku 2005 będąc Dyrektorem Zachodniopomorskiego Centrum Edukacji Morskiej i Politechnicznej </w:t>
        <w:br/>
        <w:t xml:space="preserve">w Szczecinie nie prowadziła zajęć. Pamięta to, gdyż to Ona odpowiadała </w:t>
        <w:br/>
        <w:t xml:space="preserve">za organizacj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Edward Arys poinformował, iż myślał, że Pani Alicja Zalewska – Kubiak uczyła. Są dyrektorzy, którzy mają pensum 5 godzin. Przed podjęciem decyzji radny prosiłby, żeby Pani Alicja Zalewska – Kubiak przedstawiła sprawę ze swojej stro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24 do godziny 15:28 radny Jarosław Kapitan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jest trochę zażenowana, ponieważ musi poruszyć ten temat, ale jest to temat już publiczny, więc pozwoli sobie ustosunkować się i do dokumentów, ale też do stanowiska Pani Dyrektor. </w:t>
        <w:br/>
        <w:t xml:space="preserve">Radna wyjaśniła, że po zaległym urlopie wypoczynkowym, na którym przebywała od lutego do dnia 6 maja br. włącznie – 7 maja poszła do pracy. Zgodnie z zasadą wprowadzoną jeszcze przez Nią samą w dawnej placówce, kadry poinformowały Ją, że ma się stawić do pracy o godzinie 8 rano, podając jednocześnie numer pokoju, w którym odbyło się szkolenie bhp. Po długiej nieobecności taki obowiązek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ażdy ma, że najpierw musi odbyć szkolenie bhp i tam też radna się zgłosiła, zgodnie z oczekiwaniami pracodawcy. Następnie, zgodnie z oczekiwaniami pracodawcy spotkała się z bezpośrednim przełożonym, tj. Wicedyrektorem szkoły, Panią Joanną Grębosz – Cichocką, która również przeprowadziła z Nią szkolenie. Radna podpisała mnóstwo dokumentów, które przyjęła do wiadomości. </w:t>
        <w:br/>
        <w:t xml:space="preserve">To odnośnie głosu Pani dyrektor, że nie zgłosiła się do bezpośredniego przełożonego. Ta placówka jest tak ogromna, taką ma strukturę i tak zostało </w:t>
        <w:br/>
        <w:t xml:space="preserve">to dawno już ustalone, że naczelny dyrektor bezpośrednio nie zajmuje się szkołami. Od tego ma zastępców, więc zgodnie z tymi zastałymi od dawna zaleceniami, zgodnie z oczekiwaniami zgłosiła się do zastępcy dyrektor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olejna sprawa. Świadczenie rehabilitacyjne jest prawem do pójścia na okres wzmacniania swojego organizmu po zwolnieniu lekarskim. Radna była dwa razy </w:t>
        <w:br/>
        <w:t xml:space="preserve">na 2 komisjach w ZUS-ie i 2 razy składała takie zaświadczenia. To nie jest tak, </w:t>
        <w:br/>
        <w:t>że to się daje na tydzień, na dwa, na miesiąc. Dwa posiedzenia komisji w ciągu roku i takie zaświadczenia o świadczeniu rehabilitacyjnym składała. W okresie Jej nieobecności, zgodnie z prawem – na okres nieobecności nauczyciela przyjmuje się na zastępstwo kogoś, bądź rozparcelowuje się godziny na tych, którzy są zatrudnieni. W tej placówce nie rozparcelowano godzin na pozostałych pracowników, zatrudniono osobę na zastępstwo, jak radna przypuszcza na okres Jej nieobecności i pracowała za Nią osoba przez cały czas do dnia 6 maja br.</w:t>
        <w:br/>
        <w:t>Nie było tam zawirowań, nie wiadomo kto uczy, czego uczy, itd.</w:t>
      </w:r>
    </w:p>
    <w:p>
      <w:pPr>
        <w:pStyle w:val="Normal"/>
        <w:spacing w:lineRule="auto" w:line="240" w:before="0" w:after="0"/>
        <w:jc w:val="both"/>
        <w:rPr/>
      </w:pPr>
      <w:r>
        <w:rPr>
          <w:rFonts w:cs="Tahoma" w:ascii="Tahoma" w:hAnsi="Tahoma"/>
          <w:sz w:val="24"/>
          <w:szCs w:val="24"/>
        </w:rPr>
        <w:t xml:space="preserve">Radna poinformowała, że jest trochę zażenowana, że publicznie rozpatruje się Jej kwalifikacje, w porównaniu do innych nauczycieli. Poinformowała, że jeden </w:t>
        <w:br/>
        <w:t xml:space="preserve">z nauczycieli mianowanych jest w przedziale 30-40 lat, druga Pani jest z tego samego rocznika, co radna i jest Pan, którego wieku radna nie zna. Ta placówka jest taką placówką, a prawo na to pozwala, że są miejsca, gdzie nauczyciel może pracować, chociażby internat, o którym wspomniała Pani dyrektor i też nie wie, dlaczego akurat Jej tego nie zaproponowano, a zaproponowano Jej WOS, </w:t>
        <w:br/>
        <w:t xml:space="preserve">do którego nie ma kwalifikacji i tam, gdzie uczy WOS-u nie ma historii, a tam gdzie ma historię, to ma WOS, co na pewno nie ułatwia pracy. Najmłodsza, z puli historyków ma niewiele godzin tylko historii i pracuje w internacie. Radna odniosła się do wypowiedzi radnego Lecha Ziółkowskiego, który mówił o tym, </w:t>
        <w:br/>
        <w:t xml:space="preserve">że rzeczywiście przez 6 lat, kiedy radna była Dyrektorem, Pani Dyrektor Moskal była Jej zastępcą i ta sytuacja jest dla Niej niezrozumiała, dlaczego w pierwszej kolejności chce się zwolnić byłego pracodawcę.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wyjaśniła, że Pani dyrektor odmówiła Jej prawa do urlopu zdrowotnego, </w:t>
        <w:br/>
        <w:t xml:space="preserve">bo najpierw chciała iść na urlop zdrowotny, ponadto, o czym radnych nie poinformowała – w maju 2012 roku była pierwsza próba Jej zwolnienia, a radna </w:t>
        <w:br/>
        <w:t xml:space="preserve">1 września 2011 roku poszła na operację, po której przebywała na zwolnieniach. Radna ma dokumenty z maja 2012 roku, z innym uzasadnieniem, kiedy była pierwsza próba Jej zwolnienia, o czym radni nie wiedzą, bo Pani dyrektor się nie zwróciła. 4 lipca było następne pismo, na innej podstawie prawnej – Pani dyrektor chciała rozwiązać z Nią umowę z dniem 31 sierpnia i w momencie takich działań, w odczuciu radnej bezprawnych ze strony dyrekcji – radna złożyła pozew do sądu ( w czerwcu ubiegłego roku). Rozprawa odbędzie się dopiero dnia 25 lipca. Radna poinformowała, że w tej chwili jest w stanie sporu z pracodawcą, co jest bardzo ważną informację. W momencie, kiedy pozew dotarł do Pani Dyrektor, radna dostała odpowiedź na pozew, gdzie Pani dyrektor wycofuje sięz wcześniejszych pism i proponuje Jej ugodę.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dniosła się do uzasadnienia do uchwały i poinformowała, że zupełnie dla Niej niezrozumiały jest punkt a), w którym jest mowa o konieczności monitorowania podstawy programowej. Podstawę programową monitoruje dyrektor. Radna nie rozumie, dlaczego ten punkt się tu znalazł, bo jest to zadaniem dyrektora. Punkt b) uzasadnienia mówi zaś o tym, że niejednokrotnie trudna do zrealizowania była konieczność zapewnienia zastępstwa merytorycznego. Radna wyjaśniła, że informowała radnych, że jeden nauczyciel pracował za Nią przez ten cały okres czasu. Nie było rozdzielonych zastępstw </w:t>
        <w:br/>
        <w:t xml:space="preserve">na kolegów historyków. Radna odniosła się do dat, które są podane. Od dnia </w:t>
        <w:br/>
        <w:t xml:space="preserve">23 lutego radna przebywała na zaległym urlopie wypoczynkowym do 6 maja br. Sytuacja jest dla Niej podwójnie dyskomfortowa. Radna nie chciała wrócić do tej placówki. Udała się do Wydziału Oświaty Urzędu Miasta, czyli do organu prowadzącego mówiąc o tym, że jest to dla Niej sytuacja dyskomfortowa, skoro wie, że Jej były zastępca, a obecny dyrektor – pierwszy raz próbował Ją zwolnić, </w:t>
        <w:br/>
        <w:t xml:space="preserve">a teraz robi to po raz drugi. Radna wyjaśniła, że tak, jak pozostali radni dowiedziała się o tym, że jest do zwolnienia poprzez pismo, które dostała z Rady Powiatu. Nikt z Nią na ten temat nie rozmawiał. W tej sytuacji jaka jest w piątek radna była u swojej bezpośredniej przełożonej – Pani wicedyrektor z innymi tematami, od której dowiedziała się, że w arkuszu organizacyjnym etat dla Niej jes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31 do godziny 15:37 radny Adam Celiński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na poinformowała, że udała się do wydziału oświaty mówiąc, że jest to dla obydwu stron sytuacja dyskomfortowa, że radna ma wrócić do tej placówki </w:t>
        <w:br/>
        <w:t xml:space="preserve">i poprosiła organ prowadzący, który ma takie kwalifikacje o przeniesienie Jej </w:t>
        <w:br/>
        <w:t xml:space="preserve">w inne miejsce. Odpowiedź Pani wicedyrektor wydziału oświaty była taka, że ma wracać, gdyż czeka na Nią etat, w związku z czym 7 maja wróciła do pracy. </w:t>
      </w:r>
    </w:p>
    <w:p>
      <w:pPr>
        <w:pStyle w:val="Normal"/>
        <w:spacing w:lineRule="auto" w:line="240" w:before="0" w:after="0"/>
        <w:jc w:val="both"/>
        <w:rPr/>
      </w:pPr>
      <w:r>
        <w:rPr>
          <w:rFonts w:cs="Tahoma" w:ascii="Tahoma" w:hAnsi="Tahoma"/>
          <w:sz w:val="24"/>
          <w:szCs w:val="24"/>
        </w:rPr>
        <w:t xml:space="preserve">Radna poinformowała, iż nie będzie mówić, jakie ma kwalifikacje, ale nie ulega wątpliwości, że ze wszystkich osób, które tam pracują ma najwyższe. </w:t>
        <w:br/>
        <w:t xml:space="preserve">Jest egzaminatorem maturalnym i w latach 2005-2006 była przewodniczącą zespołu, który te matury sprawdzał, czyli nadzorowała nauczycieli sprawdzających matury i każdy, kto ma styczność z oświatą  wie, że w dobie XXI wieku wystarczy wejść w komputer i wszystkie zmiany w oświacie są dostępne. Radna monitoruje je na bieżąco i nieprawdą jest, że wiek ma jakikolwiek wpływ.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informowała również, że w związku z polityką państwa dotyczącą przedłużenia wieku pracowników do 67 lat od tego roku jest wyraźnie podkreślone, że podawanie powodu wieku jest dyskryminacją. Jeśli ktoś ma prawo do emerytury, to nie obowiązek, a te działania pracodawcy we wszystkich pismach ten argument się pojawia. Jeśli ktoś czuje się na siłach, wie, że może podołać, jest zdrowy, co potwierdził lekarz, to może iść do prac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piątek odbyło się posiedzenie Komisji Oświaty, Kultury i Sportu, na które radna nie przyjechała i nie poszła do pracodawcy prosić o zwolnienie, bo jest na cenzurowanym, o czym wie, co widzi i stara się nie dostarczać argumentów, </w:t>
        <w:br/>
        <w:t xml:space="preserve">że pracuje nie tak. Jest na wszystkich dyżurach, jest codziennie w pracy, dziś również była – na tyle, na ile mogła, czyli na jednej lekcji. Radna dodała, że dla Niej osobiście ta sytuacja jest bardzo przykra. Biorąc pod uwagę wypowiedzi chociażby radnego Dariusza Abramowicza wyjaśniła, że rzeczywiście tak, jak w Sejmie posłowie mają to prawo, że zdejmują immunitet, bądź nie, </w:t>
        <w:br/>
        <w:t xml:space="preserve">tak w tej sytuacji, w  jakiej radna się znalazła chciałaby prosić, żeby Rada nie wyraziła zgody, ponieważ jest jedyną osobą, o czym się teraz dowiedziała </w:t>
        <w:br/>
        <w:t xml:space="preserve">do zwolnienia z tej grupy, możliwości zatrudnienia są, albo być może niech Rada wstrzyma się do czasu decyzji Sądu.  Radna jednakże prosi  o niewyrażanie zgody na Jej zwolnie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wyjaśnił, że zapewne każdy radny ma wyrobione stanowisko w tym temacie, w związku z powyższym chciałby zamknąć dyskusję w tym tema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Małgorzata Kościukiewicz wyjaśniła, że Ona chciałaby usłyszeć odpowiedź Pani Dyrektor, ponieważ podobały się radnej Jej wcześniejsze wypowiedzi i wobec tego, co podniosła radna Alicja Zalewska – Kubiak wydaje się Jej, że koniecznym byłoby wysłuchanie Pani Dyrekto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ani Elżbieta Moskal, Dyrektor Zachodniopomorskiego Centrum Edukacji Morskiej </w:t>
        <w:br/>
        <w:t xml:space="preserve">i Politechnicznej w Szczecinie wyjaśniła, że faktycznie Pani Alicja Zalewska – Kubiak wniosła pozew do Sądu przeciwko próbom zwolnienia Jej w zeszłym roku. Popełniony został karygodny błąd. Z tego względu, że Pani Alicja Zalewska – Kubiak przez rok czasu była nieobecna w pracy zapomniano, że jest radną </w:t>
        <w:br/>
        <w:t xml:space="preserve">i podlega ochronie. Z tej decyzji, po zorientowaniu się, że Pani Alicja Zalewska – Kubiak wniosła sprawę do sądu wycofano się, czego efektem jest fakt, że dnia </w:t>
        <w:br/>
        <w:t xml:space="preserve">7 maja wróciła do pracy. </w:t>
      </w:r>
    </w:p>
    <w:p>
      <w:pPr>
        <w:pStyle w:val="Normal"/>
        <w:spacing w:lineRule="auto" w:line="240" w:before="0" w:after="0"/>
        <w:jc w:val="both"/>
        <w:rPr/>
      </w:pPr>
      <w:r>
        <w:rPr>
          <w:rFonts w:cs="Tahoma" w:ascii="Tahoma" w:hAnsi="Tahoma"/>
          <w:sz w:val="24"/>
          <w:szCs w:val="24"/>
        </w:rPr>
        <w:t xml:space="preserve">Dyrektor odniosła się do kwestii organizacji zastępstw i wyjaśniła, że sytuacja  wypowiedzenia pracownikowi umowy o pracę nie jest za coś, tylko przewidując pewne sytuacje. Jeżeli nauczyciel, którykolwiek bywa często na zwolnieniach lekarskich, to jest domniemanie, że podobna sytuacja może mieć miejsce w roku następnym i fakt, że za Panią Alicją Zalewską – Kubiak było stałe zastępstwo chyba nikogo z radnych nie dziwi. Dla Dyrektora, sytuacją dość uciążliwą jest fakt, kiedy tak naprawdę nie wie, czy kolejne zwolnienie, to będzie zwolnienie </w:t>
        <w:br/>
        <w:t xml:space="preserve">na miesiąc, dwa, czy trzy, czy jakikolwiek nauczyciel wraca do pracy, czy też nie. To jest konieczność do przygotowania świadectwa pracy, itp. Dyrektor poinformowała, że Pani Alicja Zalewska – Kubiak odniosła się do monitorowania podstawy programowej i wyjaśniła, że długotrwała nieobecność nauczyciela  </w:t>
        <w:br/>
        <w:t xml:space="preserve">w pracy, konieczność w sytuacji podbramkowej organizowania zastępstw, </w:t>
        <w:br/>
        <w:t xml:space="preserve">w sytuacji, kiedy nauczycie są chorzy, bo chodzi tu nie tylko o Panią Alicję Zalewską – Kubiak, która nie jest jedyną chorą w szkole. Pani Dyrektor </w:t>
        <w:br/>
        <w:t xml:space="preserve">ma sytuacje takie, że czasami po 14 osób tygodniowo jest nieobecnych w pracy, przy 36 oddziałach. Poprosiła, by radni wyobrazili sobie, jak trudne jest ustalenie zastępstw, w związku z tym to, że Pani Dyrektor odwołuje się w swoim dokumencie skierowanym do Rady Powiatu na monitorowanie podstawy programowej nie powinno w ogóle dziwić. Jej decyzja nie jest podyktowana żadnymi innymi aspektami, nie jest to kryterium dyskryminacyjne. Pani Dyrektor odniosła się również do zarzutu Pani Alicji Zalewskiej – Kubiak , że Dyrektor nie chciała Jej udzielić  urlopu dla poratowania zdrowia. Prawo oświatowe stanowi, </w:t>
        <w:br/>
        <w:t xml:space="preserve">że w sytuacji, kiedy nauczyciel nabywa prawa emerytalne – dyrektor nie może wyrazić zgody na urlop dla poratowania zdrowia i taka jest sytuacja prawna. Potwierdził to również prawnik, który doradzał Pani Alicji Zalewskiej – Kubiak </w:t>
        <w:br/>
        <w:t xml:space="preserve">w rozmowie z Panią Dyrektor, nie mając ponoć świadomości, że zaświadczenie, które pracodawca ma wystawić pracownikowi, z którym się udaje do lekarza </w:t>
        <w:br/>
        <w:t xml:space="preserve">po udzielenie urlopu dla poratowania zdrowia ma troszeczkę inną formę, aniżeli tylko  i wyłącznie zaświadczenie stanowiące o tym, że jest zatrudniony. W tym zaświadczeniu wyraźnie jest napisane, że nauczyciel ma prawo do urlopu </w:t>
        <w:br/>
        <w:t xml:space="preserve">dla poratowania zdrowia. Pani Alicja Zalewska – Kubiak jako osoba, która </w:t>
        <w:br/>
        <w:t xml:space="preserve">ma zgodnie z prawem oświatowym prawo do przejścia na świadczenie emerytalne, takiego prawa do urlopu dla poratowania zdrowia mieć nie mogła. Podejrzewa, </w:t>
        <w:br/>
        <w:t xml:space="preserve">że gdyby to prawo miała, na pewno by je wyegzekwowa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zamknął dyskusję w tym temacie. Poinformował, że zanim radni zagłosują nad uchwałą podda pod głosowanie dwie poprawki, które wynikają z błędnej podstawy prawn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zabrał głos w kwestii formalnej i zapytał, co to znaczy, że podstawa prawna jest błędna. Jeżeli jest jakiś nowy przepis, który nie jest </w:t>
        <w:br/>
        <w:t xml:space="preserve">z tym związany, to wcale nie jest to błęd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wyjaśnił, że tak, jak </w:t>
        <w:br/>
        <w:t xml:space="preserve">w  poprzedniej uchwale nie została dopisana  ostatnia zmiana dotycząca  ustawy </w:t>
        <w:br/>
        <w:t xml:space="preserve">o samorządzie powiatowym. Z kolei druga to taka, że Pani Alicja Zalewska – Kubiak jest zatrudniona na podstawie nie Kodeksu pracy, a Karty nauczyciela – należy podstawę prawną dotyczącą kodeksu pracy wykreśli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rzewodniczący Rady Powiatu zgłosił I poprawkę do projektu uchwały polegającą na tym, że do podstawy prawnej dodana zostanie - Nr 149 poz. 887 i poddał ją pod głosowa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pPr>
      <w:r>
        <w:rPr>
          <w:rFonts w:cs="Tahoma" w:ascii="Tahoma" w:hAnsi="Tahoma"/>
          <w:sz w:val="24"/>
          <w:szCs w:val="24"/>
        </w:rPr>
        <w:t>- 17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jęła w.w poprawk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zabrał głos w sprawie formalnej i powiedział, że jest podstawa prawna wraz ze zmianami. Wszystkie zmiany są wyspecyfikowane, wyszczególnione, poza tą jedną. Radny zwrócił się z zapytaniem, czy akurat </w:t>
        <w:br/>
        <w:t xml:space="preserve">ta zmiana ustawy ma bezpośredni wpływ dla spra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wyjaśnił, że powinno się w projekcie uchwały wypisać wszystkie zmia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poprosił, by w tym temacie wypowiedział się prawni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plikant radcowski, Dariusz Ciepiela wyjaśnił, że jeśli kierujemy się zasadami techniki prawodawczej, to jeżeli data podjęcia uchwały jest datą dzisiejszą, </w:t>
        <w:br/>
        <w:t xml:space="preserve">to powinniśmy brać pod uwagę niezależnie od tego, jaki przepis stosujemy zmiany do ustawy na dzień dzisiejsz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wyjaśnił, że praktyka prawnicza jest różna. Podawana jest dana ustawa wraz z późniejszymi zmianami, których nie wyszczególniam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plikant radcowski, Dariusz Ciepiela wyjaśnił, że nie widzi żadnego problemu, żeby wpisywany był ostatni tekst jednolity ustawy, z dodatkiem - ze zmianami. Jeżeli jednak taka praktyka jest przyjęta, że wypisywane są wszystkie zmiany, to trzeba być konsekwentnym i wypisywać wszystkie zmia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z podstawy prawnej wykreślić należy kodeks pracy wraz ze zmianami do ustaw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wykreślenie z podstawy prawnej kodeksu pracy wraz ze zmianami do usta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5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głosowała w/w poprawkę.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projekt uchwały w sprawie wyrażenia zgody na rozwiązanie stosunku pracy z radną Powiatu Kamieńskiego, panią Alicją Zalewską – Kubiak. Wyjaśnił, że radni, którzy są za tym, aby Pani Dyrektor miała możliwość wypowiedzenia umowy  o pracę głosują za tym projektem uchwały, natomiast jeśli uważają, że Pani dyrektor nie powinna mieć takiej możliwości – głosują przeci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w imieniu Klubu Koalicja Samorządowa, w związku z tym, że jest to sprawa osobowa wystąpił z wnioskiem, aby przegłosować </w:t>
        <w:br/>
        <w:t xml:space="preserve">ją w głosowaniu tajn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głosił przerw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45 do godziny 16:00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 godzinie 16:00 Przewodniczący Rady Powiatu, Mateusz Flotyński wznowił obrady. Poinformował, że wraz z mecenasem przeanalizował statut, jeżeli chodzi </w:t>
        <w:br/>
        <w:t xml:space="preserve">o wniosek Przewodniczącego Klubu i poinformował, że będzie on normalnie poddany pod głosowanie. Jeżeli uzyska większość, to będzie zwykła większość </w:t>
        <w:br/>
        <w:t xml:space="preserve">i wówczas trzeba będzie zmienić porządek obrad, powołać komisję skrutacyjną </w:t>
        <w:br/>
        <w:t xml:space="preserve">i sesja się trochę wydłuż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6:01 do godziny 16:05 radny Sebastian Mamzer nie brał udziału </w:t>
        <w:br/>
        <w:t xml:space="preserve">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na chwilę obecną przegłosowane zostały dwie autopoprawki i przegłosowany zostanie wniose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zwrócił się z zapytaniem, jaki punkt, jakich przepisów mówi o tym, że taki wniosek musi być przegłosowany, z czego to wyni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Aplikant radcowski, Dariusz Ciepiela wyjaśnił, że jest tryb głosowania ustalony </w:t>
        <w:br/>
        <w:t xml:space="preserve">w Statucie. Wybór należy do radnych, czyli trzeba to zrobić w formie głosowa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wyjaśnił, że przeciwne podejście skutkowałoby tym, że każdy radny, za każdą uchwałą mógłby mówić, że chce ją głosować w drodze głosowania tajn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wyjaśnił, że nie każda uchwała, tylko ta dotycząca spraw osob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Jadwiga Adamowicz wyjaśniła, że mowa jest o sprawach osobowych. Ustawodawca wypowiedział się chyba w tej kwesti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plikant radcowski, Dariusz Ciepiela wyjaśnił, że ustawodawca w ustawie wskazał enumeratywnie, kiedy głosowanie tajne jest konieczne, natomiast to Statut ustala formę i nie może on być sprzeczny z ustawą. Ustawa wskazuje tylko kilka możliwości, jak np. głosowanie nad wyborem Przewodniczącego Rady Powiatu. Obligatoryjnie musi to być w głosowaniu tajnym. Skoro w Statucie mamy wpisane dwie formy głosowania i rzeczywiście Statut jest o tyle niefortunnie sformułowany i można tutaj wnosić do radnych o zmianę statutu o tyle, żeby określić przesłanki do tajnego głosowania w pozostałych przypadkach, ale w tym momencie nie ma przepisu formalnie, który kazałby nad tym głosować, ale jedyną formą podejmowania stanowiska przez Radę jest uchwała, więc zdaniem mecenasa powinno się odbyć głosowanie w sprawie trybu głosowania nad uchwałą </w:t>
        <w:br/>
        <w:t xml:space="preserve">w kontekście już samego merytorycznego rozstrzygnięc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wniosek radnego Anatola Kołoszuka, który działa w imieniu Klubu Radnych Koalicja Samorządowa, aby głosowanie nad projektem uchwały w sprawie wyrażenia zgody na rozwiązanie stosunku pracy z radną Powiatu Kamieńskiego, Panią Alicją Zalewską – Kubiak było głosowaniem tajn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6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9 głosami „przeciw”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1 głosem „wstrzymującym” </w:t>
      </w:r>
    </w:p>
    <w:p>
      <w:pPr>
        <w:pStyle w:val="Normal"/>
        <w:spacing w:lineRule="auto" w:line="240" w:before="0" w:after="0"/>
        <w:jc w:val="both"/>
        <w:rPr/>
      </w:pPr>
      <w:r>
        <w:rPr>
          <w:rFonts w:cs="Tahoma" w:ascii="Tahoma" w:hAnsi="Tahoma"/>
          <w:sz w:val="24"/>
          <w:szCs w:val="24"/>
        </w:rPr>
        <w:t xml:space="preserve">odrzuciła wniosek radnego Anatola Kołoszuka działającego  imieniu Klubu Radnych Koalicja Samorządowa, w brzmieniu jak wyż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stwierdził, że Rada Powiatu będzie głosować jawnie w sprawie projektu uchwał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projekt uchwały w sprawie wyrażenia zgody na rozwiązanie stosunku pracy z radną Powiatu Kamieńskiego, Panią Alicją Zalewską – Kubiak. </w:t>
      </w:r>
    </w:p>
    <w:p>
      <w:pPr>
        <w:pStyle w:val="Normal"/>
        <w:spacing w:lineRule="auto" w:line="240" w:before="0" w:after="0"/>
        <w:jc w:val="both"/>
        <w:rPr/>
      </w:pPr>
      <w:r>
        <w:rPr>
          <w:rFonts w:cs="Tahoma" w:ascii="Tahoma" w:hAnsi="Tahoma"/>
          <w:sz w:val="24"/>
          <w:szCs w:val="24"/>
        </w:rPr>
        <w:t>Przewodniczący przypomniał, że kto jest za tym, żeby Pani dyrektor miała możliwość rozwiązania stosunku pracy z Panią radną teraz głosuje „za” . Jeżeli uważa, że takiej możliwości Pani dyrektor nie powinna mieć takiej możliwości głosuje „przeciw”.</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8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ie podjęła uchw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wzięła udział w głosowani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zwrócił się z zapytaniem, czy radna Alicja Zalewska – Kubiak brała udział w głosowani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jest radną i ma prawo w każdej kwestii głosować, takie czytała interpretacje. Nie ma czegoś takiego, że radny nie ma prawa głosować również w swojej spraw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wyjaśnił, że dotyczy to interesu prawnego radnej. Wyjaśnił, że jest to podstawa do tego, żeby taką uchwałę uchyli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 uchwały w sprawie wyrażenia/niewyrażenia zgody na rozwiązanie stosunku pracy z radną Powiatu Kamieńskiego, Panią Alicją Zalewską – Kubiak stanowi załącznik nr 9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ismo Dyrektora Zachodniopomorskiego Centrum Edukacji Morskiej </w:t>
        <w:br/>
        <w:t xml:space="preserve">i Politechnicznej w Szczecinie, Pani Elżbiety Moskal w sprawie wyrażenia zgody na rozwiązanie stosunku pracy z pracownikiem będącym Radną Powiatu w Kamieniu Pomorskim stanowi załącznik nr 10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głosił przerw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6:05 do godziny 16:42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5.6.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 sprawie ustalenia wynagrodzenia Starosty Powiatu Kamieńskiego.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informował, że Klub Radnych Koalicja Samorządowa przedłożył projekt uchwały w sprawie wynagrodzenia Starosty. O ile Przewodniczący kojarzy – temat ten był omawiany na posiedzeniu Komisji Budżetowo – Gospodarczej. Przewodniczący poprosił o stanowiska komisji  sprawie projek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Komisji Budżetowo – Gospodarczej, Sebastian Mamzer poinformował, że komisja zwróciła uwagę na kilka rzeczy, tj. numery paragrafów, wynagrodzenie Starosty Kamieńskiego, a nie Starosty Powiatu Kamieńskiego oraz w ostatnim paragrafie, ust.2 znajduje się zapis, że uchwała podlega podaniu </w:t>
        <w:br/>
        <w:t xml:space="preserve">do publicznej wiadomości poprzez rozplakatowanie na tablicach ogłoszeń </w:t>
        <w:br/>
        <w:t xml:space="preserve">w Starostwie Powiatu Kamieńskiego,  winno być w Starostwie Powiatowym </w:t>
        <w:br/>
        <w:t xml:space="preserve">w Kamieniu Pomorskim, a także poprzez zamieszczanie jej treści na stronie internetowej BIP Starostwa. Radny poinformował, że wszystkie uchwały są umieszczane na stronie BIP, nie wie, czy jest sens zamieszczania tego zapisu </w:t>
        <w:br/>
        <w:t xml:space="preserve">w treści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Kwestia była braku opinii prawnika na projekcie uchwały. Opinia była pozytyw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prosił wnioskodawcę </w:t>
        <w:br/>
        <w:t xml:space="preserve">o uzasadnien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dniósł się do uwag zgłoszonych przez radnego Sebastiana Mamzera i poinformował, że projekt tej uchwały wziął z LEX-a, </w:t>
        <w:br/>
        <w:t xml:space="preserve">a w LEX-ie pracują chyba prawnicy i w takiej samej formie napisali, także myśli, </w:t>
        <w:br/>
        <w:t xml:space="preserve">że to powinno być dobrze. Radny sam tego nie wymyślił. </w:t>
      </w:r>
    </w:p>
    <w:p>
      <w:pPr>
        <w:pStyle w:val="Akapitzlist"/>
        <w:spacing w:lineRule="auto" w:line="240"/>
        <w:ind w:left="0" w:hanging="0"/>
        <w:jc w:val="both"/>
        <w:rPr/>
      </w:pPr>
      <w:r>
        <w:rPr>
          <w:rFonts w:cs="Tahoma" w:ascii="Tahoma" w:hAnsi="Tahoma"/>
          <w:sz w:val="24"/>
          <w:szCs w:val="24"/>
        </w:rPr>
        <w:t xml:space="preserve">Odniósł się do uzasadnienia i poinformował, że tak jak już wcześniej była mowa </w:t>
        <w:br/>
        <w:t xml:space="preserve">o tym, że wynagrodzenie Starosty zostało ustalone przez Radę – radny nie wie dlaczego, nie pamięta tamtych uzasadnień – na najwyższym, możliwym poziomie, dopuszczalnym ustawą. Nie ma możliwości zwiększenia tej kwoty Staroście. Zdaniem Klubu, w związku z zadaniami, jakie są wykonywane, jak również </w:t>
        <w:br/>
        <w:t xml:space="preserve">z pogłębiającym się zadłużeniem Powiatu to wynagrodzenie jest trochę na wyrost </w:t>
        <w:br/>
        <w:t xml:space="preserve">i trzeba je w jakiś sposób zrewidować i dostosować do aktualnych realiów, </w:t>
        <w:br/>
        <w:t xml:space="preserve">dać szansę, możliwość do tego, aby Powiat zaczął wreszcie oszczędzać. Jeżeli </w:t>
        <w:br/>
        <w:t xml:space="preserve">te oszczędności przyczynią się do znacznej poprawy finansów Starostwa – </w:t>
        <w:br/>
        <w:t xml:space="preserve">w każdej chwili będzie można wrócić do tej kwestii i tą pensję podwyższyć. </w:t>
        <w:br/>
        <w:t xml:space="preserve">W chwili obecnej nie ma żadnej możliwości nagradzania Starosty za Jej pracę. </w:t>
        <w:br/>
        <w:t xml:space="preserve">Nie ma możliwości przy istniejącej, obowiązującej uchwal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Wojciech Celiński zwrócił się z zapytaniem, czemu cięcie jest takie drastycz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znajmił, iż nie wie, dlaczego nazywać to drastycznym cięciem. Jest to jakaś obniżka procentowa. Ciężko jest radnemu powiedzieć, trzeba by było to wyliczyć, ile to jest procent.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informował, że jest to propozycja, która jest również do negocjacji. Jeżeli są inne propozycje, to tak, jak w przypadku innych uchwał można nad tym głosować. Jest dodatek funkcyjny w wysokości 1000zł, 20% łącznej kwoty wynagrodzenia zasadniczego i dodatku funkcyjnego, tj. 1400zł i do tej kwoty dochodzi jeszcze tzw. staż, prawdopodobnie 20%. Radny wyliczył, że jest to kwota 7 440zł przez okres 5 miesięcy, czy troszkę mniej (ZUS), a później więcej. ZUS jest stałą kwotą. Jeżeli się go zapłaci, to już później nie trzeba płacić po pewnym czasie, bo jest limit i ten limit, przy takiej pensji jest wykorzystany w ciągu powiedzmy pierwszych 5 miesięcy, a później nie ma tej obniżk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poinformował, że na posiedzeniu Komisji Budżetowo – Gospodarczej analizowane były dwa projekty uchwał i zwrócono uwagę na jedną rzecz, że w stosunku do wynagrodzenia Starosty, które ma ulec zmniejszeniu </w:t>
        <w:br/>
        <w:t xml:space="preserve">z 12 100zł na 6 240zł, co jest obniżką około 50%, natomiast jeżeli chodzi </w:t>
        <w:br/>
        <w:t xml:space="preserve">o wynagrodzenie radnych, to zostało ono zmniejszone w stosunku do radnego nie pełniącego żadnej funkcji o 30zł, tj. o 2%.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wyjaśniła, że procedowana jest jedna uchwał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wyjaśnił, że jeżeli może się wypowiedzieć, to uważa, </w:t>
        <w:br/>
        <w:t xml:space="preserve">że w pewnym stopniu te uchwały są ze sobą powiązane, przedstawione zostały jako propozycje oszczędnościowe. Radny wnioskował na poprzedniej sesji, żeby najpierw była uchwała dotycząca wynagrodzenia radnych, a potem wynagrodzenia Starosty, na zasadzie, że najpierw zaczynamy oszczędzać od siebie, a dopiero później oszczędzamy na Staroście. Propozycja radnego jest taka, żeby obniżenie było adekwatnie proporcjonalne, czyli jeżeli obniżamy o jakiś procent Staroście, </w:t>
        <w:br/>
        <w:t>to o tyle samo obniżamy radnym. Jeśli radni dojdą do jakiegoś poziomu, np. 20%, to o 20% obniżamy Staroście i o 20% obniżamy radnym. Żeby nie było takiej dysproporcji, że Staroście obniżamy 50%, a sobie 2%.</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odniósł się do radnego Sebastiana Mamzera </w:t>
        <w:br/>
        <w:t xml:space="preserve">i poinformował Go, że tym wnioskiem zapędza się w kozi róg, ponieważ diety radnych nie są nawet połową tego, co daje ustawodawca, podczas, gdy wynagrodzenie Starosty jest na najwyższym, możliwym poziom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poinformował, że dla Niego nie ma problemu, żeby obniżyć diety radnych, nawet jeżeli nie były one w maksymalnej wysokości, nawet jeżeli stanowiły one 50% dopuszczalnej maksymalnej kwoty, bo tak naprawdę </w:t>
        <w:br/>
        <w:t xml:space="preserve">ta dieta nie jest podstawowym źródłem utrzymania. Każdy z radnych gdzieś pracuje, osiąga jakieś dochody. Dieta jest dodatkowym źródłem. Nikt nie był zmuszany do tego, żeby być radnym. Każdy chciał nim zostać. W przypadku Starosty wygląda to inaczej, bo jest to jednak zakład pracy i jedyne źródło utrzymania. Radnemu chodzi o proporcje. Chodzi o zasady. Jeżeli uważamy, </w:t>
        <w:br/>
        <w:t xml:space="preserve">że komuś powinniśmy obniżyć wynagrodzenie, to uważa, że radni powinni zacząć od siebie i nie w tak drastycznej różnicy, czyli, że sobie obniżamy o 2%, a komuś </w:t>
        <w:br/>
        <w:t xml:space="preserve">o 50%. To się wydaje radnemu nieadekwat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zauważył, że propozycja obniżki diet, czy uposażenia Starosty nie wniesie nic w problemie zadłużenia Starostwa jako urzędu. Radny oznajmił, iż ma żal. Mówimy o Pani Staroście, ale Pani Starosta nie zarządza jednoosobowo, bo jest to ocena pracy całego Zarządu, bo jest to gremium </w:t>
        <w:br/>
        <w:t xml:space="preserve">5-osobowe. Podchodząc do wysokości zaproponowanej obniżki, to tak jak powiedział radny Dariusz Abramowicz wszystko jest kwestią dyskusji. Radny </w:t>
        <w:br/>
        <w:t xml:space="preserve">nie chciałby, żeby zbyt drastyczne podejście do tego tematu było skomentowane, że np. nie wynika z jakiejś merytoryki, tylko, że jest to jakiś gest polityczny, bo często te dwie sprawy się mieszają. Radny odniósł się do diet radnych – propozycji obniżki o 5,10, czy 20%. Podejrzewa, że radni mają się chyba lepiej czuć </w:t>
        <w:br/>
        <w:t xml:space="preserve">w stosunku do wyborców, bo jakie to ma znaczenie dla finansów powiatu. Kolejną kwestią jest to, co się z tymi pieniędzmi stanie, bo np. tak, jak radny powiedział – z diety można wspomagać różne akcje charytatywne, uczestniczyć w jakichś działaniach. Radny osobiście uczestniczy w kilku imprezach i przedsięwzięciach. Nie chciałby, żeby było to traktowane jako  naprawa finansów. Ma żal i zarzut </w:t>
        <w:br/>
        <w:t xml:space="preserve">do Zarządu Powiatu, że nie przedstawił planu naprawczego, na który radni czekają od kilku miesięcy. Jest to uwaga do całego Zarządu, który odpowiada 5-osobowo, a nie 1 osobowo. Kwestia wysokości wynagrodzenia jest jednak zasadna – 100% maksymalnego uposażenia być może w tej sytuacji jest trochę niezręczne. Może kiedyś był dobry czas, żeby we własnym zakresie powiedzieć, że o ileś, żeby się dostosować, ale Zarząd Powiatu też niech się pochyli nad tym wszystkim, co się tutaj dziej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 raz kolejny odniósł się do diet radnych i oznajmił, że może zaproponować zrzeczenie się albo 50%, albo 100%, tylko z taką uwagą, </w:t>
        <w:br/>
        <w:t xml:space="preserve">że  chciałby, żeby były to pieniądze znaczone, czyli, że to radny ma decyzję, </w:t>
        <w:br/>
        <w:t xml:space="preserve">na co te pieniądze pójdą. Nie wierzy, że jak będą w dyspozycji Starostwa, to, </w:t>
        <w:br/>
        <w:t xml:space="preserve">że będzie to zrealizowane na te cele, na które radny chciałby je przeznaczyć, a są to pieniądze, które radnemu dał ustawodawc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wyjaśnił, że zachowując jakieś proporcje – obniżenie wynagrodzenia Starosty o 10% rocznie daje to kwotę 12 000zł. Obniżenie diet radnych o 10%, gdzie wydaje się, że kwotowo  dieta radnego jest mniejszą kwotą, ale pomnożona przez ilość radnych daje łącznie kwotę 22 000zł, czyli tak naprawdę większe oszczędności do osiągnięcia są na radnych, niż na Staroście. Starosta jest jeden, a radnych jest 17.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Roman Dorniak zwrócił się z zapytaniem, czy ma to być sposób na wyjście </w:t>
        <w:br/>
        <w:t xml:space="preserve">z kryzysu finansoweg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poinformował, że nie jest to sposób na wyjście </w:t>
        <w:br/>
        <w:t xml:space="preserve">z kryzysu. Obniżając wynagrodzenie Starosty Kamieńskiego również nie ratujemy sytuacji budżetowej Powiatu Kamieńskiego, więc albo dajemy z siebie i wszyscy, albo jeśli nie jest to ratunek na sytuację Powiatu, to po co to robim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zwrócił się do Przewodniczącego Rady Powiatu </w:t>
        <w:br/>
        <w:t xml:space="preserve">i oznajmił, iż nie rozumie, dlaczego te dwa projekty uchwał są ze sobą łączon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wyjaśnił, że najgorzej rozmawia się w sprawach płacowych. Powiedział, </w:t>
        <w:br/>
        <w:t xml:space="preserve">że jak już łączymy te dwa projekty, to w uchwale dotyczącej diet radnych specjalnie został wprowadzony zapis, który mówi, że każdy radny ma prawo zrzec się diety lub przekazać ją na odpowiedni cel. Każdy radny ma obowiązek spotykać się z wyborcami, ma obowiązek brać udział w różnego rodzaju pracach itd. Ten obowiązek wykonywany jest różnie. Radni mają np. dyżury. Radny spełnia ten obowiązek w ten sposób, że się ogłasza i za to płaci. Nie wie, dlaczego miałby płacić z własnej kieszeni. Nie traktuje diety jako dofinansowania, czy zarobku, tylko traktuje ją jako rekompensatę.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rzychodząc tutaj, każdorazowo ma obniżaną pensję i jest to normalne, </w:t>
        <w:br/>
        <w:t xml:space="preserve">rozumie to. Nie może być tak, że radni będą do tej funkcji dopłacać. W końcu jakąś pracę wykonują. Radny wiele czasu poświęca przygotowując się do sesji, analizując materiały itd. To również jest jakaś praca. W związku z tym, </w:t>
        <w:br/>
        <w:t xml:space="preserve">że ustawodawca wiedział, że jest to jakaś praca, powiedział, że radnemu przysługuje dieta i nie ma możliwości odebrania czegoś takiego, nie ma możliwości odebrania tego przywileju. Propozycja Klubu jest taka, a nie inna. Wynika nie </w:t>
        <w:br/>
        <w:t xml:space="preserve">z wielkiej chęci oszczędności, bo to nie tylko nam oszczędności tu przyniesie, tylko do dania przykładu, że może wreszcie w innym kierunku też tak można zrobić. Można będzie poobniżać pensje różnym pracownikom. Wie, że do takiej sytuacji doszło w Zarządzie Dróg Powiatowych. Zdaniem radnego być może też niesprawiedliwie, bo jak się radni dowiedzieli – Pani księgowa ma pensję mniejszą o 1 000zł, a Pan dyrektor o 200zł mniej, a ktoś inny  300zł. Jest to też nierówno potraktowane. Jeśli już jest mowa o równości, to traktujmy się wszędzie równo. Radny oznajmił, że jest dyskusja na temat tego projektu uchwały, a nie słyszy propozycji z drugiej  strony. </w:t>
      </w:r>
    </w:p>
    <w:p>
      <w:pPr>
        <w:pStyle w:val="Akapitzlist"/>
        <w:spacing w:lineRule="auto" w:line="240"/>
        <w:ind w:left="0" w:hanging="0"/>
        <w:jc w:val="both"/>
        <w:rPr/>
      </w:pPr>
      <w:r>
        <w:rPr>
          <w:rFonts w:cs="Tahoma" w:ascii="Tahoma" w:hAnsi="Tahoma"/>
          <w:sz w:val="24"/>
          <w:szCs w:val="24"/>
        </w:rPr>
        <w:t xml:space="preserve">Radny poprosił, żeby wypowiedziała się Pani Starosta, do której zwrócił się </w:t>
        <w:br/>
        <w:t xml:space="preserve">z zapytaniem, czy uważa, że Jej dotychczasowa pensja i wykonywana przez Nią praca wymaga takiego, a nie innego wynagrodzenia. Czy czuje się, żeby zrezygnować z jakiejś części. Jeśli tak, to w jakim procenc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poinformował, że nie traktuje tej diety jako swojego dodatkowego źródła dochodu. Całą dietę, jaką radny otrzymuje przeznacza </w:t>
        <w:br/>
        <w:t xml:space="preserve">na różne cele, może się z niej rozliczyć, bo ma to gdzieś spisane. Na dzień dzisiejszy do całej tej działalności w jakimś stopniu dokłada, ponieważ tak samo, jak radny Dariusz Abramowicz ma potrącane wynagrodzenie w zakładzie pracy, </w:t>
        <w:br/>
        <w:t xml:space="preserve">a diety nie pobiera, tylko przeznacza ją na jakiś inny cel, w związku z czym nie zarabia. Radny zgłosił wniosek formalny, żeby obniżenie diet radnych, </w:t>
        <w:br/>
        <w:t xml:space="preserve">czy obniżenie wynagrodzenia Starosty było proporcjonalne. Radny zaproponował obniżenie wynagrodzenia Starosty o 20% i 20% radnym, żeby nie było sytuacji, </w:t>
        <w:br/>
        <w:t>że Staroście obniżamy 50%, a sobie 3%. Taki jest wniosek formalny radnego.</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wyjaśnił, że dyskusja w tym temacie trwa, natomiast radny Dariusz Abramowicz zadał pytanie Pani Staroście, prosił, żeby się wypowiedziała. Radny poinformował, żeby Pani Starosta coś zaproponowała i wówczas Klub się do tego ustosunkuje.  Wszelkie zmiany muszą być za zgodą wnioskodawcy, dlatego też Klub czeka na jakieś propozycj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Kamieński, Beata Kiryluk podziękowała za udzielenie Jej głosu. Wyjaśniła, że jak wszyscy wiedzą – wynagrodzenie Starosty, który jest jednocześnie dyrektorem zakładu zależy od radnych. Starosta poinformowała, że oddaje się do dyspozycji radnych. Nie ma w tym temacie żadnych sugestii, ani propozycji. </w:t>
        <w:br/>
        <w:t xml:space="preserve">W związku z tym, że kieruje dużym zakładem pracy dostała wynagrodzenie, </w:t>
        <w:br/>
        <w:t xml:space="preserve">jakie dostała. Jeżeli Rada zadecyduje, że w ramach oszczędności ta pensja jest potrzebna, żeby w jakiś sposób zrekompensować spłatę długu Powiatu, </w:t>
        <w:br/>
        <w:t xml:space="preserve">to Starosta stawia się do dyspozycji radnych. Poprosiła, żeby niczego Jej nie sugerować, nie naciskać na Nią, bo za chwilę zrobi się licytacja, kto da więcej. Poprosiła, żeby radni mieli na uwadze to, że kieruje Ona bardzo dużym zakładem pracy. Przypomniała, że radny Dariusz Abramowicz sugerował, że Starosta ma obniżyć pensję pracownikom. Poinformowała, że większość pracowników zarabia normalnie. Poprosiła, żeby nie przymuszać Jej do takich rzecz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zna trochę sprawę wynagrodzeń pracowników. Są osoby, które 8 lat temu dostały ostatnią podwyżkę. Poprosił, żeby nie mówić, że jest jakaś sugestia odnośnie obniżki. Być może niektórym, którzy mają dużo obowiązków trzeba nawet podwyższyć wynagrodzenie, </w:t>
        <w:br/>
        <w:t xml:space="preserve">bo wiadomo, że podział zadań i obciążenie w stosunku do niektórych wymaga innego spojrzeni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są takie projekty uchwał, które mimo, iż są oddzielne, to można o nich dyskutować razem i jest to odpowiedź na zapytanie radnego Dariusza Abramowicza, który pytał dlaczego Rada proceduje nad uchwałami łącznie. Przewodniczący wyjaśnił, że dieta Przewodniczącego, w projekcie Klubu została obniżona o 20% i uważa, że jest to na ten czas obniżka, jak najbardziej zasadna i On na pewno za tym podniesie rękę. Wydaje Mu się, że powinno to wyglądać mnie więcej podobnie i dla radnych </w:t>
        <w:br/>
        <w:t xml:space="preserve">i dla Starosty. Wniosek o równe obniżenie – 20% wydaje Mu się zasadny. Przewodniczącemu wydaje się, że temat tak naprawdę mógłby być zaakceptowany, może nie przez wszystkich, ale zapewne przez większość radnych.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wrócił się z zapytaniem, czy taką autopoprawkę Wnioskodawcy mogliby zaproponow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wyjaśnił, iż rozumie, że jest to konkretna propozycja, na co otrzymał odpowiedź, że tak.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wyjaśnił, że wnioskowałby przy jednym i przy drugim projekcie uchwały, żeby procentowo wyniosło to 20% łącznie dla wszystkich osób, których to dotyczy, czyli i Starostę i wszystkich radnych, niezależnie </w:t>
        <w:br/>
        <w:t xml:space="preserve">od zajmowanego przez nich stanowisk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żeby móc przegłosować ten wniosek formalny musi mieć zgodę Wnioskodawc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wyjaśniła, że mamy określone procentowo do kwoty bazowej i tak: 85% dla Przewodniczącego Rady Powiatu, 85% dla Członka Zarządu Powiatu, 50% - dla Wiceprzewodniczącego Rady, 50%                         dla Przewodniczącego Komisji, 45% dla radnego nie pełniącego żadnej funkc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Jest to bardzo zróżnicowane, ale jeżeli zabierzemy 20% radnemu, który nie pełni żadnej funkcji, to ile On będzie miał. Nie pokryje to nawet kosztów dojazd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wyjaśnił, że nie chodzi o to, żeby obniżyć o 20%, </w:t>
        <w:br/>
        <w:t xml:space="preserve">jak ktoś ma 45% i zostanie mu 25%, tylko od kwoty, jaką otrzymuje.  Otrzymuje 2 000zł, od tej kwoty 20%, to jest 400 zł mniej. Dla wszystkich jednakow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wyjaśnił, że zrozumiał to w ten sposób, że mowa jest o obniżeniu 20% od tego, co radni dostają dzisiaj. To samo dotyczy Pani Starosty oraz każdego radnego. Przewodniczący wyjaśnił, </w:t>
        <w:br/>
        <w:t xml:space="preserve">że nie musi to być identycznie. On może mieć obniżoną dietę o 20%, a ktoś inny może mieć obniżoną dietę o 15%. W tej propozycji jest duża dysproporcja. Zwykłemu radnemu dieta obniżona zostanie o 2, czy 3%.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Trott wyjaśnił, że żeby było sprawiedliwie, to niech będzie po 50% </w:t>
        <w:br/>
        <w:t xml:space="preserve">i dla radnych i dla Pani Starost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Przewodniczący Rady Powiatu zwrócił się z zapytaniem do Wiceprzewodniczącego Rady Powiatu, Pana Sebastiana Mamzera, czy to, o czym mówił kilka minut temu było wnioskiem formalnym. Jeżeli tak, to Przewodniczący powinien go poddać od razu pod głosowanie.</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zwrócił się z zapytaniem, </w:t>
        <w:br/>
        <w:t xml:space="preserve">czy Klub Radnych Koalicja Samorządowa  wyraża na to zgodę, gdyż, żeby to </w:t>
        <w:br/>
        <w:t xml:space="preserve">w ogóle procedować Przewodniczący musi mieć zgodę Klub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Klub będzie potrzebował przerwy. </w:t>
        <w:br/>
        <w:t xml:space="preserve">Radni spotkali się jako koalicja. Gdyby inaczej to wyglądało, gdyby były jakieś propozycje – mogli ten czas już wykorzystać, żeby spotkać się jako przedstawiciele Klubu, taka rzecz mogła być dyskutowana, jakieś propozycje mogły być wypracowane. Tak się jednak nie stało, w  związku z czym radny wnosi o przerwę. 15 minut.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Celiński wyjaśnił, że radni pozwolili sobie dyskutować na temat dwóch uchwał i rozumie, że wypracowane zostaną stanowiska, co do dwóch uchwał. Nie będą wracać zaraz do drugiej uchwały. Tak naprawdę jesteśmy </w:t>
        <w:br/>
        <w:t xml:space="preserve">w temacie jednej uchwały, a dyskutujemy nad dwom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wyjaśnił, że jeżeli będziemy już debatować nad dwoma projektami uchwał, to wnosi do drugiej uchwały propozycję (pomijając te 20%, 30%, czy 50% obniżki), gdyż uważa, że ilość stanowisk funkcyjnych                 tzn. Przewodniczących Komisji i Wiceprzewodniczących Rady Powiatu – nie ma żadnej zasadności. Radny prosi, żeby było to wzięte pod uwagę. Jedyną osobą funkcyjną w radzie, która ma faktycznie dużo pracy jest Przewodniczący rady Powiatu. Pozostałe funkcje są czysto tytularne i z tych funkcji, jak się policzy jest trochę pieniędz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poinformował, że ten punkt stanął na posiedzeniu Komisji Budżetowo – Gospodarczej i ustalono, że wymaga to spotkania przewodniczących komisji, ponieważ padła propozycja, żeby połączyć niektóre komisje, z tym, że pociąga to za sobą dwie rzeczy, tj. zmianę uchwały dotyczącą ilości komisji. Po drugie w projekcie uchwały przedstawionym przez Klub Radnych Koalicja Samorządowa – wynagrodzenie Wiceprzewodniczącego Rady Powiatu </w:t>
        <w:br/>
        <w:t xml:space="preserve">i wynagrodzenie Przewodniczącego Komisji jest takie samo, czyli niczego to nie zmienia. Jeżeli zmieni to cokolwiek, to radny może w tej chwili złożyć rezygnację </w:t>
        <w:br/>
        <w:t xml:space="preserve">z funkcji Wiceprzewodniczącego Rady. Wiceprzewodniczący i Przewodniczący Komisji dostają takie same wynagrodzenie, w związku z czym nie ma z tego tytułu żadnych oszczędnośc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ogłosił przerw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7:13 do godziny 17:50 nastąpiła przerwa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O godzinie 17:50 Przewodniczący Rady Powiatu, Mateusz Flotyński wznowił obrady.</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rzypomniał, że padł wniosek formalny w sprawie obniżki o 20%. Wnioskodawca miał się do tego ustosunkować, żeby można było taką autopoprawkę wprowadzić. </w:t>
      </w:r>
    </w:p>
    <w:p>
      <w:pPr>
        <w:pStyle w:val="Akapitzlist"/>
        <w:spacing w:lineRule="auto" w:line="240"/>
        <w:ind w:left="0" w:hanging="0"/>
        <w:jc w:val="both"/>
        <w:rPr/>
      </w:pPr>
      <w:r>
        <w:rPr>
          <w:rFonts w:cs="Tahoma" w:ascii="Tahoma" w:hAnsi="Tahoma"/>
          <w:sz w:val="24"/>
          <w:szCs w:val="24"/>
        </w:rPr>
        <w:t xml:space="preserve">Przewodniczący Rady Powiatu zwrócił się z zapytaniem do Wnioskodawców, </w:t>
        <w:br/>
        <w:t xml:space="preserve">czy akceptują te 20%.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Wnioskodawca akceptuje zgodę </w:t>
        <w:br/>
        <w:t xml:space="preserve">na poprawkę, ale dotyczy to 30%.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Wojciech Celiński zwrócił się z zapytaniem, czy dotyczy to obu projektów uchwa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dotyczy to na razie jednej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mówiąc krótko zgody Klubu, wnioskodawców uchwały na 20% nie m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Anatol Kołoszuk wyjaśnił, że jest zgoda na 30%. Było w granicach 40%. Klub zgadza się na konsensus – 30%.</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wyjaśnił, że w związku </w:t>
        <w:br/>
        <w:t xml:space="preserve">z powyższym wniosek radnego Sebastiana Mamzera nie będzie głosowany, ponieważ nie ma zgody wnioskodawcy, chyba, że padnie inny formalny wniosek </w:t>
        <w:br/>
        <w:t xml:space="preserve">co do ewentualnej poprawki tego projektu uchwały. Przewodniczący po raz kolejny otworzył dyskusj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Dariusz Abramowicz wyjaśnił, że Wnioskodawca wprowadził autopoprawkę w wysokości 30%.</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oznajmił, iż Wnioskodawca chce przegłosować autopoprawkę w wysokości 30%. Jeżeli nie będzie innych głosów </w:t>
        <w:br/>
        <w:t xml:space="preserve">w dyskusji, to Przewodniczący ją zamknie i przystąpi do przegłosowania autopoprawk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wyjaśnił, że jeżeli będzie taka przyjęta, to ustali się kwotowo, jakie to są kwoty i rada będzie głosować z tą poprawk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wyjaśnił, że być może dobrze by było szybko to policzyć, żeby radni wiedzieli nad czym głosują.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poprosił, żeby przedstawić o jakich kwotach jest mowa, bo trzeba będzie przegłosować autopoprawk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złożył wniosek o zmianę porządku posiedzenia </w:t>
        <w:br/>
        <w:t xml:space="preserve">i głosowanie w pierwszej kolejności projektu uchwały dotyczącego diet radnych, </w:t>
        <w:br/>
        <w:t xml:space="preserve">a potem wynagrodzenia Starosty. Poprosił, by Przewodniczący poddał pod głosowanie zgłoszony przez Niego wniosek formaln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natol Kołoszuk wyjaśnił, że Rada jest w trakcie procedowania i nagle chce się coś zmieni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wyjaśnił, że porządek obrad można zmienić w każdym momencie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zabrał głos w kwestii formalnej i poprosił by wskazać artykuł ze Statutu, bądź z ustawy, który pozwala na zmianę porządku obrad </w:t>
        <w:br/>
        <w:t xml:space="preserve">w momencie procedowania nad danym projektem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Aplikant radcowski Dariusz Ciepiela wyjaśnił, że zgodnie z § 24 Statutu Powiatu Kamieńskiego, ust. 1 tak naprawdę konieczne jest zamknięcie dyskusji. Z tego, </w:t>
        <w:br/>
        <w:t xml:space="preserve">co mecenas widzi nie nastąpiło zamknięcie dyskus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nie zamknął dyskusji. </w:t>
      </w:r>
    </w:p>
    <w:p>
      <w:pPr>
        <w:pStyle w:val="Akapitzlist"/>
        <w:spacing w:lineRule="auto" w:line="24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Aplikant radcowski Dariusz Ciepiela wyjaśnił, że jeżeli nie doszło do zamknięcia dyskusji, to zgodnie z § 23 pkt 2 Statutu – Przewodniczący Rady udziela głosu poza kolejnością w sprawie wniosków natury formalnej, w szczególności dotyczących zmiany porządku obrad.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poinformował, że jest wniosek formalny radnego Sebastiana Mamzera, który polega na tym, że punkt 5.6. stanie się punktem 5.7., natomiast punkt 5.7. stanie się punktem 5.6.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wniosek formalny radnego Sebastiana Mamzer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zmieniła porządek obrad, który otrzymał brzmienie, jak poniżej:</w:t>
      </w:r>
    </w:p>
    <w:p>
      <w:pPr>
        <w:pStyle w:val="Normal"/>
        <w:spacing w:lineRule="auto" w:line="240" w:before="0" w:after="0"/>
        <w:jc w:val="both"/>
        <w:rPr>
          <w:rFonts w:ascii="Tahoma" w:hAnsi="Tahoma" w:cs="Tahoma"/>
          <w:b/>
          <w:b/>
          <w:sz w:val="24"/>
          <w:szCs w:val="24"/>
        </w:rPr>
      </w:pPr>
      <w:r>
        <w:rPr>
          <w:rFonts w:cs="Tahoma" w:ascii="Tahoma" w:hAnsi="Tahoma"/>
          <w:b/>
          <w:sz w:val="24"/>
          <w:szCs w:val="24"/>
        </w:rPr>
        <w:t>Porządek obrad XXII sesji Rady Powiatu w Kamieniu Pomorskim:</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Otwarcie sesji, stwierdzenie quorum. </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Przyjęcie protokołu Nr XXI/2013.  </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Podjęcie uchwał:</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w sprawie określenia wysokości sumy, do której Zarząd Powiatu może samodzielnie zaciągać zobowiązania,</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sokości opłat za usunięcie i przechowywanie statków lub innych obiektów pływających z obszaru wodnego, </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określenia zasad i trybu przeprowadzania konsultacji społecznych z mieszkańcami Powiatu Kamieńskiego, </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rażenia/niewyrażenia zgody na wypowiedzenie warunków umowy o pracę radnemu Powiatu Kamieńskiego, Panu Dariuszowi Abramowiczowi, </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rażenia/niewyrażenia zgody na rozwiązanie stosunku pracy z radną Powiatu Kamieńskiego, panią Alicją Zalewską – Kubiak, </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w sprawie diet dla radnych Rady Powiatu Kamieńskiego, oraz zwrotu radnym kosztów podróży służbowych,</w:t>
      </w:r>
    </w:p>
    <w:p>
      <w:pPr>
        <w:pStyle w:val="Akapitzlist"/>
        <w:numPr>
          <w:ilvl w:val="1"/>
          <w:numId w:val="6"/>
        </w:numPr>
        <w:spacing w:lineRule="auto" w:line="240"/>
        <w:ind w:left="1080" w:hanging="513"/>
        <w:jc w:val="both"/>
        <w:rPr>
          <w:rFonts w:ascii="Tahoma" w:hAnsi="Tahoma" w:cs="Tahoma"/>
          <w:b/>
          <w:b/>
          <w:sz w:val="24"/>
          <w:szCs w:val="24"/>
        </w:rPr>
      </w:pPr>
      <w:r>
        <w:rPr>
          <w:rFonts w:cs="Tahoma" w:ascii="Tahoma" w:hAnsi="Tahoma"/>
          <w:b/>
          <w:sz w:val="24"/>
          <w:szCs w:val="24"/>
        </w:rPr>
        <w:t>w sprawie ustalenia wynagrodzenia Starosty Powiatu Kamieńskiego.</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Rozpatrzenie skarg na Przewodniczącą oraz Członków Komisji Zdrowia i Spraw Społecznych Rady Powiatu w Kamieniu Pomorskim. </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Zapoznanie się ze Sprawozdaniem z realizacji „Rocznego programu współpracy Powiatu Kamieńskiego z organizacjami pozarządowymi oraz innymi podmiotami prowadzącymi działalność pożytku publicznego za rok 2012”. </w:t>
      </w:r>
    </w:p>
    <w:p>
      <w:pPr>
        <w:pStyle w:val="Akapitzlist"/>
        <w:numPr>
          <w:ilvl w:val="0"/>
          <w:numId w:val="6"/>
        </w:numPr>
        <w:spacing w:lineRule="auto" w:line="240"/>
        <w:jc w:val="both"/>
        <w:rPr>
          <w:rFonts w:ascii="Tahoma" w:hAnsi="Tahoma" w:cs="Tahoma"/>
          <w:b/>
          <w:b/>
          <w:sz w:val="24"/>
          <w:szCs w:val="24"/>
        </w:rPr>
      </w:pPr>
      <w:r>
        <w:rPr>
          <w:rFonts w:cs="Tahoma" w:ascii="Tahoma" w:hAnsi="Tahoma"/>
          <w:b/>
          <w:sz w:val="24"/>
          <w:szCs w:val="24"/>
        </w:rPr>
        <w:t xml:space="preserve">Zapoznanie się z „Oceną zasobów pomocy społecznej za rok 2012 dla Powiatu kamieńskiego”. </w:t>
      </w:r>
    </w:p>
    <w:p>
      <w:pPr>
        <w:pStyle w:val="Akapitzlist"/>
        <w:numPr>
          <w:ilvl w:val="0"/>
          <w:numId w:val="6"/>
        </w:numPr>
        <w:spacing w:lineRule="auto" w:line="240"/>
        <w:ind w:left="720" w:hanging="436"/>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6"/>
        </w:numPr>
        <w:spacing w:lineRule="auto" w:line="240"/>
        <w:ind w:left="720" w:hanging="436"/>
        <w:jc w:val="both"/>
        <w:rPr>
          <w:rFonts w:ascii="Tahoma" w:hAnsi="Tahoma" w:cs="Tahoma"/>
          <w:b/>
          <w:b/>
          <w:sz w:val="24"/>
          <w:szCs w:val="24"/>
        </w:rPr>
      </w:pPr>
      <w:r>
        <w:rPr>
          <w:rFonts w:cs="Tahoma" w:ascii="Tahoma" w:hAnsi="Tahoma"/>
          <w:b/>
          <w:sz w:val="24"/>
          <w:szCs w:val="24"/>
        </w:rPr>
        <w:t>Sprawozdanie Starosty o pracach Zarządu.</w:t>
      </w:r>
    </w:p>
    <w:p>
      <w:pPr>
        <w:pStyle w:val="Akapitzlist"/>
        <w:numPr>
          <w:ilvl w:val="0"/>
          <w:numId w:val="6"/>
        </w:numPr>
        <w:spacing w:lineRule="auto" w:line="240"/>
        <w:ind w:left="720" w:hanging="436"/>
        <w:jc w:val="both"/>
        <w:rPr>
          <w:rFonts w:ascii="Tahoma" w:hAnsi="Tahoma" w:cs="Tahoma"/>
          <w:b/>
          <w:b/>
          <w:sz w:val="24"/>
          <w:szCs w:val="24"/>
        </w:rPr>
      </w:pPr>
      <w:r>
        <w:rPr>
          <w:rFonts w:cs="Tahoma" w:ascii="Tahoma" w:hAnsi="Tahoma"/>
          <w:b/>
          <w:sz w:val="24"/>
          <w:szCs w:val="24"/>
        </w:rPr>
        <w:t xml:space="preserve">Odpowiedzi na zapytania zgłoszone na sesji. </w:t>
      </w:r>
    </w:p>
    <w:p>
      <w:pPr>
        <w:pStyle w:val="Akapitzlist"/>
        <w:numPr>
          <w:ilvl w:val="0"/>
          <w:numId w:val="6"/>
        </w:numPr>
        <w:spacing w:lineRule="auto" w:line="24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Akapitzlist"/>
        <w:numPr>
          <w:ilvl w:val="0"/>
          <w:numId w:val="6"/>
        </w:numPr>
        <w:spacing w:lineRule="auto" w:line="24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5.6.</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w sprawie diet dla radnych Rady Powiatu Kamieńskiego, oraz zwrotu radnym kosztów podróży służbowych.</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projekt uchwały był już omawiany. Wnioskodawcą projektu jest również Klub Radnych Koalicja Samorządow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zwrócił się z zapytaniem, czy komisje zajmowały stanowiska w tym temacie.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8:05 do godziny 18:10 radny Radosław Drozdowicz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diet dla radnych Rady Powiatu Kamieńskiego, oraz zwrotu radnym kosztów podróży służbowych.</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prosił o krótkie uzasadnien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wyjaśnił, że ogólnie znana jest sytuacja finansowa Powiatu, która nie jest najlepsza i należy szukać chociaż niewielkich oszczędności. Nie jest to uchwała, która ma za zadanie wyciągnąć Powiat z zadłużenia. </w:t>
        <w:br/>
        <w:t xml:space="preserve">Jest to uchwała, która ma inicjować pewne czynności, pewne działania itd. Propozycja zmiany uchwały obniżenia diet poszczególnym radnym została przedstawiona procentowo. Ta propozycja bazuje na uchwalonej na I Radzie Powiatu propozycji i nie była ona od tamtej pory zmieniana.  Jest ustalona </w:t>
        <w:br/>
        <w:t xml:space="preserve">na kwocie bazowej, która też od tamtej pory nie uległa zmianie. Ona jest wprowadzona co roku, ale jest w tej samej wysokości. </w:t>
      </w:r>
    </w:p>
    <w:p>
      <w:pPr>
        <w:pStyle w:val="Akapitzlist"/>
        <w:spacing w:lineRule="auto" w:line="240"/>
        <w:ind w:left="0" w:hanging="0"/>
        <w:jc w:val="both"/>
        <w:rPr/>
      </w:pPr>
      <w:r>
        <w:rPr>
          <w:rFonts w:cs="Tahoma" w:ascii="Tahoma" w:hAnsi="Tahoma"/>
          <w:sz w:val="24"/>
          <w:szCs w:val="24"/>
        </w:rPr>
        <w:t xml:space="preserve">Radny poinformował, że ktoś może zarzucać, że radni potraktowani są nierówno. Faktem jest, że najmniejsza obniżka dotyczy teoretycznie wszystkich radnych opozycji oraz radnego Wojciecha Celińskiego, czyli radnych, którzy nie pełnią żadnej funkcji. Nie ma to polegać na tym, że obniżka ma dosięgnąć wszystkich </w:t>
        <w:br/>
        <w:t xml:space="preserve">w jednakowy sposób. Radni opozycyjnego Klubu próbowali kilkakrotnie przedstawić różnego rodzaju propozycje wyjścia z sytuacji, ale nie skorzystano </w:t>
        <w:br/>
        <w:t xml:space="preserve">z tego, nawet nie próbowano. Radny nie rozumie dlaczego jednakowo mamy ponosić konsekwencje tego. Radny może podać, jak wg nowej uchwały ma się to przedstawiać kwotowo. Dla Przewodniczącego Rady i Członków Zarządu  - 1500zł, 900zł dla Wiceprzewodniczących Rady i 800zł dla radnego. Radny wyjaśnił, </w:t>
        <w:br/>
        <w:t xml:space="preserve">że wiceprzewodniczący rady nie są tak mocno związani pracą, nie mają dodatkowej pracy, więc myśli, że jeśli zrówna się ich do przewodniczących komisji, to będzie to zasadne. Ponadto propozycja Klubu zakłada, że jeśli ktoś uważa, </w:t>
        <w:br/>
        <w:t xml:space="preserve">że ma za dużo, że nie zasłużył, to ma wyjście. W § 5 jest zapis, który mówi, </w:t>
        <w:br/>
        <w:t xml:space="preserve">że radny może złożyć pisemne oświadczenie o rezygnacji z całości lub części diety lub o przeznaczeniu jej na inny, wskazany w oświadczeniu cel. Nie było to do tej pory w żaden sposób unormowany, nie wiadomo było, jak się zachować. Teraz taka możliwość jest.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8:10 do godziny 18:11 radna Małgorzata Kościukiewicz nie brała udziału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 xml:space="preserve">Radny Adam Celiński poinformował, że radny trochę się nie przygotował jeśli chodzi o uzasadnienie do projektu uchwały, bo przedstawia je, tak jak jest </w:t>
        <w:br/>
        <w:t xml:space="preserve">Mu wygodnie. Uważa, że jeśli chodzi o możliwość zrzeczenia się, to tak jak wcześniej mówił radny Roman Dorniak i ma rację – każdy ma do tego praw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wyjaśnił, że dlatego wcześniej zadawał pytanie, jak </w:t>
        <w:br/>
        <w:t xml:space="preserve">to wygląda i dlatego prosił o zmianę porządku posiedzenia, żeby najpierw głosować diety radnych, a dopiero później wynagrodzenie Starosty, ponieważ nie uzyskał odpowiedzi na pytanie, czy Klub Radnych wyraża zgodę na obniżenie proporcjonalnie diet radnych w stosunku do wynagrodzenia Starosty. O ile dobrze rozumie, propozycja jest taka, aby Staroście obniżyć 30% i radny nie zamierza tego bronić. Chodzi Mu o proporcje. Radnemu nie pełniącemu żadnej funkcji obniża się 30zł. Radny widzi różnicę pomiędzy 30zł, a 30%, które przekładają się na kilka tysięcy złotych. </w:t>
      </w:r>
    </w:p>
    <w:p>
      <w:pPr>
        <w:pStyle w:val="Akapitzlist"/>
        <w:spacing w:lineRule="auto" w:line="240"/>
        <w:ind w:left="0" w:hanging="0"/>
        <w:jc w:val="both"/>
        <w:rPr/>
      </w:pPr>
      <w:r>
        <w:rPr>
          <w:rFonts w:cs="Tahoma" w:ascii="Tahoma" w:hAnsi="Tahoma"/>
          <w:sz w:val="24"/>
          <w:szCs w:val="24"/>
        </w:rPr>
        <w:t xml:space="preserve">Radny poprosił o stanowisko Klubu w zakresie wniosku, który był zgłoszony przed przerwą. Zapytał, czy Klub go przyjmuje, czy 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Klub odniósł się do propozycji </w:t>
        <w:br/>
        <w:t xml:space="preserve">i w stosunku do I projektu uchwały obniżenie o 30%.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dam Celiński poinformował, że w przerwie radni dostali odpowiedź, co do jednego projektu uchwały. Co do drugiego otrzymali odpowiedź, że Klub będzie się zastanawiał, więc należy domniemać, że pod warunkiem, że jedna uchwała byłaby zaakceptowana w przedstawionej przez Klub wysokości, to co do drugiej mieliby wątpliwości, stąd chcieli mieć pewność co do dwóch uchwał i takiej nie dostali. </w:t>
      </w:r>
    </w:p>
    <w:p>
      <w:pPr>
        <w:pStyle w:val="Akapitzlist"/>
        <w:spacing w:lineRule="auto" w:line="240"/>
        <w:ind w:left="0" w:hanging="0"/>
        <w:jc w:val="both"/>
        <w:rPr/>
      </w:pPr>
      <w:r>
        <w:rPr>
          <w:rFonts w:cs="Tahoma" w:ascii="Tahoma" w:hAnsi="Tahoma"/>
          <w:sz w:val="24"/>
          <w:szCs w:val="24"/>
        </w:rPr>
        <w:t xml:space="preserve">Radny nie wie, dlaczego Klub nie chce obniżyć 20% solidarnie wszystkim radnym. Tam, gdzie nie są piastowane stanowiska chce się obniżyć bardzo znikom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tanisław Motyka poinformował, że być może należy ponowić tą propozycję - 20% dla wszystkich. Koalicji nie było, więc nie byli w stanie tego wypracować, natomiast jest to propozycja. Radny uważa, że powinniśmy ciąć i wówczas procentowo wszystkim po równ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poinformował, że przed chwilą Rada zmieniła porządek dzisiejszej sesji, uchwały zostały zamienione i radni znowu rozmawiają o tej wcześniejszej. Poprosił, żeby radni zdecydowali o czym rozmawiają. Trzeba zadać pytanie, jaka jest propozycja Klubu dotycząca tego projektu uchwały, a nie znowu wracać do tamtej. Propozycja uchwały jest taka, jaką przedstawił klub i taką rada ma głosować. Nie ma innej propozyc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śród radnych wywołała się dyskusj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zaproponował, żeby przegłosować projekt uchwały złożony przez Klub Radnych, ponieważ dyskusja do niczego nie prowadz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zamknął dyskusję w tym temacie i poddał pod głosowanie projekt uchwały Klubu Radnych Koalicja Samorządowa </w:t>
        <w:br/>
        <w:t>w sprawie ustalenia zasad na jakich przysługują diety radnym Rady Powiatu Kamieńskiego, oraz zwrotu radnym kosztów podróży służbowych.</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zwrócił się z zapytaniem, czy Wnioskodawcy nie chcą zgłosić jakichś autopoprawek do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wyjaśnił, że jest to błąd drukarski. Paragraf 7 powtórzony dwukrot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autopoprawkę – </w:t>
        <w:br/>
        <w:t xml:space="preserve">zmiana § 7 na § 8.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1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wstrzymującymi się”</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yjęła w/w autopoprawkę.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projekt uchwały wraz </w:t>
        <w:br/>
        <w:t xml:space="preserve">z przegłosowaną autopoprawk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9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6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201/2013 w sprawie ustalania zasad na jakich przysługują diety radnym Rady Powiatu Kamieńskiego, oraz zwrotu radnym kosztów podróży służbowych w brzmieniu, jak załącznik nr 11 do protokoł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poinformował, że chciałby wnioskować o zmianę porządku obrad, ponieważ rozmawiał przez chwilę z mecenasem i raz jeszcze trzeba wrócić do tematu niewyrażenia bądź wyrażenia zgody na rozwiązanie stosunku prac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Aplikant radcowski, Dariusz Ciepiela poprosił, żeby radni raz jeszcze wrócili </w:t>
        <w:br/>
        <w:t xml:space="preserve">do punktu 5.5., czyli do projektu uchwały w sprawie wyrażenia zgody </w:t>
        <w:br/>
        <w:t xml:space="preserve">na rozwiązanie stosunku pracy z radną Powiatu Kamieńskiego, Panią Alicją Zalewską – Kubiak.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informował, że rozmawiał z Przewodniczącym Rady Powiatu i sytuacja na tą chwilę wygląda w ten sposób, że liczba głosów za i liczba głosów przeciw była taka sama, czyli w tym momencie Rada Powiatu nie podjęła żadnego stanowiska. </w:t>
        <w:br/>
        <w:t xml:space="preserve">Pan mecenas w międzyczasie zgłębiał tą sprawę, analizował ją. Jest bardzo obszerne orzecznictwo, włącznie z NSA, wyrokiem z roku 2012, że Rada Powiatu musi podjąć decyzję w formie uchwały, albo w sprawie wyrażenia zgody, albo </w:t>
        <w:br/>
        <w:t xml:space="preserve">w sprawie niewyrażenia zgody. Jeżeli pozostawimy to tak, jak zostało </w:t>
        <w:br/>
        <w:t xml:space="preserve">to stwierdzone w porządku obrad, że głosów „za” jest taka sama ilość, jak głosów „przeciw” – wówczas rada naraża się na skargę na bezczynność. W tym momencie rada nie podjęła żadnego stanowiska  w tym zakresie. Mecenas zwrócił uwagę taki problem wystąpił. Rada powinna podjąć jakąś decyzj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zwrócił się do mecenasa </w:t>
        <w:br/>
        <w:t xml:space="preserve">i zapytał, czy dobrze zrozumiał, że należy zmienić porządek obrad i procedować nad uchwałą w sprawie niewyrażenia zgody na rozwiązanie stosunku pracy </w:t>
        <w:br/>
        <w:t xml:space="preserve">z radną Powiatu Kamieńskiego, Panią Alicją Zalewską – Kubiak.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natol Kołoszuk zwrócił się do Przewodniczącego Rady Powiatu i poprosił, by dokończyć pewne głosowanie uchwał. Jeżeli na koniec radni będą chcieli tą sprawę przedyskutować, to ją przedyskutują. Poprosił, żeby program skończyć </w:t>
        <w:br/>
        <w:t xml:space="preserve">i sprawę można przedyskutować w wolnych wnioska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Aplikant radcowski, Dariusz Ciepiela poinformował, że w świetle orzecznictwa </w:t>
        <w:br/>
        <w:t xml:space="preserve">z którym ciężko w tym momencie dyskutować muszą zająć stanowisko i albo wydać uchwałę wyrażającą zgodę, albo wydać uchwałę niewyrażającą zgody. </w:t>
        <w:b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wnioskuje o zmianę porządku obrad i wprowadzenie do porządku obrad uchwały w sprawie niewyrażenia zgody na rozwiązanie stosunku pracy z radną Powiatu Kamieńskiego, Panią Alicją Zalewską – Kubiak, ponieważ Rada Powiatu musi zająć stanowisk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zwrócił się z zapytaniem do mecenasa, co będzie jeżeli </w:t>
        <w:br/>
        <w:t xml:space="preserve">w II, III, czy V głosowaniu będzie statut quo. Ustawodawca musi coś z tym zrobi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Aplikant radcowski, Dariusz Ciepiela wyjaśnił, że problem polega na tym, </w:t>
        <w:br/>
        <w:t xml:space="preserve">że w Statucie Powiatu Kamieńskiego nie ma czegoś takiego, jak głos rozstrzygający. Status quo będzie istniał i nie ma możliwości wybrnięcia z tego. Jeżeli dyrektor ZCEMiP, w którym zatrudniona jest Pani radna złoży skargę </w:t>
        <w:br/>
        <w:t xml:space="preserve">na bezczynność Rady Powiatu w Kamieniu Pomorskim, to taka skarga zostanie uwzględnio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przypomniał, że wnioskował </w:t>
        <w:br/>
        <w:t xml:space="preserve">o zmianę porządku obrad,  w związku z czym prosi o wprowadzenie do porządku obrad w punkcie 5.7. projektu uchwały w sprawie niewyrażenia zgody </w:t>
        <w:br/>
        <w:t xml:space="preserve">na rozwiązanie stosunku pracy z radną Powiatu Kamieńskiego Panią Alicją Zalewską – Kubiak. Obecny punkt 5.7. stanie się punktem 5.8.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Aplikant radcowski, Dariusz Ciepiela wyjaśnił, że Rada Powiatu powinna zachować się w ten sposób, że albo powinna wydać uchwałę wyrażającą zgodę, albo wydać uchwałę w sprawie niewyrażenia zgody. Dwa projekty powinny zostać poddane pod głosowa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ddał pod głosowanie zmianę porządku obrad.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6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ind w:left="0" w:hanging="0"/>
        <w:jc w:val="both"/>
        <w:rPr>
          <w:rFonts w:ascii="Tahoma" w:hAnsi="Tahoma" w:cs="Tahoma"/>
          <w:sz w:val="24"/>
          <w:szCs w:val="24"/>
        </w:rPr>
      </w:pPr>
      <w:r>
        <w:rPr>
          <w:rFonts w:cs="Tahoma" w:ascii="Tahoma" w:hAnsi="Tahoma"/>
          <w:sz w:val="24"/>
          <w:szCs w:val="24"/>
        </w:rPr>
        <w:t>zmieniła porządek obrad, który otrzymał brzmienie:</w:t>
      </w:r>
    </w:p>
    <w:p>
      <w:pPr>
        <w:pStyle w:val="Normal"/>
        <w:spacing w:lineRule="auto" w:line="240" w:before="0" w:after="0"/>
        <w:jc w:val="both"/>
        <w:rPr>
          <w:rFonts w:ascii="Tahoma" w:hAnsi="Tahoma" w:cs="Tahoma"/>
          <w:b/>
          <w:b/>
          <w:sz w:val="24"/>
          <w:szCs w:val="24"/>
        </w:rPr>
      </w:pPr>
      <w:r>
        <w:rPr>
          <w:rFonts w:cs="Tahoma" w:ascii="Tahoma" w:hAnsi="Tahoma"/>
          <w:b/>
          <w:sz w:val="24"/>
          <w:szCs w:val="24"/>
        </w:rPr>
        <w:t>Porządek obrad XXII sesji Rady Powiatu w Kamieniu Pomorskim:</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Otwarcie sesji, stwierdzenie quorum. </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Przyjęcie protokołu Nr XXI/2013.  </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Podjęcie uchwał:</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w sprawie określenia wysokości sumy, do której Zarząd Powiatu może samodzielnie zaciągać zobowiązania,</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sokości opłat za usunięcie i przechowywanie statków lub innych obiektów pływających z obszaru wodnego, </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określenia zasad i trybu przeprowadzania konsultacji społecznych z mieszkańcami Powiatu Kamieńskiego, </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rażenia/niewyrażenia zgody na wypowiedzenie warunków umowy o pracę radnemu Powiatu Kamieńskiego, Panu Dariuszowi Abramowiczowi, </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wyrażenia/niewyrażenia zgody na rozwiązanie stosunku pracy z radną Powiatu Kamieńskiego, panią Alicją Zalewską – Kubiak, </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w sprawie diet dla radnych Rady Powiatu Kamieńskiego, oraz zwrotu radnym kosztów podróży służbowych,</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 xml:space="preserve">w sprawie niewyrażenia zgody na rozwiązanie stosunku pracy </w:t>
        <w:br/>
        <w:t xml:space="preserve">z radną Powiatu Kamieńskiego, panią Alicją Zalewską – Kubiak, </w:t>
      </w:r>
    </w:p>
    <w:p>
      <w:pPr>
        <w:pStyle w:val="Akapitzlist"/>
        <w:numPr>
          <w:ilvl w:val="1"/>
          <w:numId w:val="5"/>
        </w:numPr>
        <w:spacing w:lineRule="auto" w:line="240"/>
        <w:ind w:left="1080" w:hanging="513"/>
        <w:jc w:val="both"/>
        <w:rPr>
          <w:rFonts w:ascii="Tahoma" w:hAnsi="Tahoma" w:cs="Tahoma"/>
          <w:b/>
          <w:b/>
          <w:sz w:val="24"/>
          <w:szCs w:val="24"/>
        </w:rPr>
      </w:pPr>
      <w:r>
        <w:rPr>
          <w:rFonts w:cs="Tahoma" w:ascii="Tahoma" w:hAnsi="Tahoma"/>
          <w:b/>
          <w:sz w:val="24"/>
          <w:szCs w:val="24"/>
        </w:rPr>
        <w:t>w sprawie ustalenia wynagrodzenia Starosty Powiatu Kamieńskiego.</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Rozpatrzenie skargi na działalność Dyrektora Zarządu Dróg Powiatowych w Kamieniu Pomorskim.</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Rozpatrzenie skarg na Przewodniczącą oraz Członków Komisji Zdrowia i Spraw Społecznych Rady Powiatu w Kamieniu Pomorskim. </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Zapoznanie się ze Sprawozdaniem z realizacji „Rocznego programu współpracy Powiatu Kamieńskiego z organizacjami pozarządowymi oraz innymi podmiotami prowadzącymi działalność pożytku publicznego za rok 2012”. </w:t>
      </w:r>
    </w:p>
    <w:p>
      <w:pPr>
        <w:pStyle w:val="Akapitzlist"/>
        <w:numPr>
          <w:ilvl w:val="0"/>
          <w:numId w:val="5"/>
        </w:numPr>
        <w:spacing w:lineRule="auto" w:line="240"/>
        <w:jc w:val="both"/>
        <w:rPr>
          <w:rFonts w:ascii="Tahoma" w:hAnsi="Tahoma" w:cs="Tahoma"/>
          <w:b/>
          <w:b/>
          <w:sz w:val="24"/>
          <w:szCs w:val="24"/>
        </w:rPr>
      </w:pPr>
      <w:r>
        <w:rPr>
          <w:rFonts w:cs="Tahoma" w:ascii="Tahoma" w:hAnsi="Tahoma"/>
          <w:b/>
          <w:sz w:val="24"/>
          <w:szCs w:val="24"/>
        </w:rPr>
        <w:t xml:space="preserve">Zapoznanie się z „Oceną zasobów pomocy społecznej za rok 2012 dla Powiatu kamieńskiego”. </w:t>
      </w:r>
    </w:p>
    <w:p>
      <w:pPr>
        <w:pStyle w:val="Akapitzlist"/>
        <w:numPr>
          <w:ilvl w:val="0"/>
          <w:numId w:val="5"/>
        </w:numPr>
        <w:spacing w:lineRule="auto" w:line="240"/>
        <w:ind w:left="720" w:hanging="436"/>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numPr>
          <w:ilvl w:val="0"/>
          <w:numId w:val="5"/>
        </w:numPr>
        <w:spacing w:lineRule="auto" w:line="240"/>
        <w:ind w:left="720" w:hanging="436"/>
        <w:jc w:val="both"/>
        <w:rPr>
          <w:rFonts w:ascii="Tahoma" w:hAnsi="Tahoma" w:cs="Tahoma"/>
          <w:b/>
          <w:b/>
          <w:sz w:val="24"/>
          <w:szCs w:val="24"/>
        </w:rPr>
      </w:pPr>
      <w:r>
        <w:rPr>
          <w:rFonts w:cs="Tahoma" w:ascii="Tahoma" w:hAnsi="Tahoma"/>
          <w:b/>
          <w:sz w:val="24"/>
          <w:szCs w:val="24"/>
        </w:rPr>
        <w:t>Sprawozdanie Starosty o pracach Zarządu.</w:t>
      </w:r>
    </w:p>
    <w:p>
      <w:pPr>
        <w:pStyle w:val="Akapitzlist"/>
        <w:numPr>
          <w:ilvl w:val="0"/>
          <w:numId w:val="5"/>
        </w:numPr>
        <w:spacing w:lineRule="auto" w:line="240"/>
        <w:ind w:left="720" w:hanging="436"/>
        <w:jc w:val="both"/>
        <w:rPr>
          <w:rFonts w:ascii="Tahoma" w:hAnsi="Tahoma" w:cs="Tahoma"/>
          <w:b/>
          <w:b/>
          <w:sz w:val="24"/>
          <w:szCs w:val="24"/>
        </w:rPr>
      </w:pPr>
      <w:r>
        <w:rPr>
          <w:rFonts w:cs="Tahoma" w:ascii="Tahoma" w:hAnsi="Tahoma"/>
          <w:b/>
          <w:sz w:val="24"/>
          <w:szCs w:val="24"/>
        </w:rPr>
        <w:t xml:space="preserve">Odpowiedzi na zapytania zgłoszone na sesji. </w:t>
      </w:r>
    </w:p>
    <w:p>
      <w:pPr>
        <w:pStyle w:val="Akapitzlist"/>
        <w:numPr>
          <w:ilvl w:val="0"/>
          <w:numId w:val="5"/>
        </w:numPr>
        <w:spacing w:lineRule="auto" w:line="24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Akapitzlist"/>
        <w:numPr>
          <w:ilvl w:val="0"/>
          <w:numId w:val="5"/>
        </w:numPr>
        <w:spacing w:lineRule="auto" w:line="24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5.7.</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 sprawie niewyrażenia zgody na rozwiązanie stosunku pracy </w:t>
        <w:br/>
        <w:t>z radną Powiatu Kamieńskiego, Panią Alicją Zalewską – Kubiak.</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projekt uchwały nie będzie po raz kolejny uzasadnian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wyjaśnił, że postawiony jest do głosowania projekt uchwały w sprawie niewyrażenia zgody na rozwiązanie stosunku pracy </w:t>
        <w:br/>
        <w:t xml:space="preserve">z radną Powiatu Kamieńskiego, Panią Alicją Zalewską – Kubiak. Jeśli ta uchwała przejdzie, to co to będzie znaczył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uzyskał odpowiedź, że będzie to oznaczało, że Rada nie wyraża zgody </w:t>
        <w:br/>
        <w:t xml:space="preserve">na rozwiązanie stosunku pracy z radn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poinformował, że Rada się już wypowiedziała i nie wyraziła zgody. Był postawiony projekt uchwały, który nie przeszedł, czyli jednocześnie Rada nie wyraża zgod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poprosił o 5 minutową przerwę ze względu na zaistnienie bardzo istotnej kwesti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ogłosił przerwę.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8:25 do godziny 18:30 nastąpiła przerwa w obradach. </w:t>
      </w:r>
    </w:p>
    <w:p>
      <w:pPr>
        <w:pStyle w:val="Akapitzlist"/>
        <w:spacing w:lineRule="auto" w:line="240"/>
        <w:ind w:left="0" w:hanging="0"/>
        <w:jc w:val="both"/>
        <w:rPr>
          <w:rFonts w:ascii="Tahoma" w:hAnsi="Tahoma" w:cs="Tahoma"/>
          <w:b/>
          <w:b/>
          <w:i/>
          <w:i/>
          <w:sz w:val="24"/>
          <w:szCs w:val="24"/>
        </w:rPr>
      </w:pPr>
      <w:r>
        <w:rPr>
          <w:rFonts w:cs="Tahoma" w:ascii="Tahoma" w:hAnsi="Tahoma"/>
          <w:b/>
          <w:i/>
          <w:sz w:val="24"/>
          <w:szCs w:val="24"/>
        </w:rPr>
      </w:r>
    </w:p>
    <w:p>
      <w:pPr>
        <w:pStyle w:val="Akapitzlist"/>
        <w:spacing w:lineRule="auto" w:line="240"/>
        <w:ind w:left="0" w:hanging="0"/>
        <w:jc w:val="both"/>
        <w:rPr/>
      </w:pPr>
      <w:r>
        <w:rPr>
          <w:rFonts w:cs="Tahoma" w:ascii="Tahoma" w:hAnsi="Tahoma"/>
          <w:sz w:val="24"/>
          <w:szCs w:val="24"/>
        </w:rPr>
        <w:t xml:space="preserve">O godzinie 18:30 Przewodniczący Rady Powiatu, Mateusz Flotyński wznowił obrady. Przypomniał, że Rada Powiatu proceduje nad projektem uchwały </w:t>
        <w:br/>
        <w:t xml:space="preserve">w sprawie niewyrażenia zgody na rozwiązanie stosunku pracy </w:t>
        <w:br/>
        <w:t xml:space="preserve">z radną Powiatu Kamieńskiego, Panią Alicją Zalewską – Kubiak. </w:t>
      </w:r>
    </w:p>
    <w:p>
      <w:pPr>
        <w:pStyle w:val="Akapitzlist"/>
        <w:spacing w:lineRule="auto" w:line="240"/>
        <w:ind w:left="0" w:hanging="0"/>
        <w:jc w:val="both"/>
        <w:rPr>
          <w:rFonts w:ascii="Tahoma" w:hAnsi="Tahoma" w:cs="Tahoma"/>
          <w:sz w:val="24"/>
          <w:szCs w:val="24"/>
        </w:rPr>
      </w:pPr>
      <w:r>
        <w:rPr>
          <w:rFonts w:cs="Tahoma" w:ascii="Tahoma" w:hAnsi="Tahoma"/>
          <w:sz w:val="24"/>
          <w:szCs w:val="24"/>
        </w:rPr>
        <w:t>W związku z brakiem głosów Przewodniczący zamknął dyskusję i poddał pod głosowanie projekt uchwały w sprawie niewyrażenia zgody na rozwiązanie stosunku pracy z radną Powiatu Kamieńskiego, Panią Alicją Zalewską – Kubia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8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9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nie podjęła uchwały w sprawie niewyrażenia zgody na rozwiązanie stosunku pracy z radną Powiatu Kamieńskiego, Panią Alicją Zalewską – Kubia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5.8.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 sprawie ustalenia wynagrodzenia starosty Powiatu Kamieńskiego.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rzypomniał, że powyższy projekt uchwały by już uzasadnian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wrócił się z zapytaniem, czy są jakieś głosy w dyskusji, ewentualne zmiany </w:t>
        <w:br/>
        <w:t xml:space="preserve">do projektu uchwały. Przewodniczący przypomniał, że padł wstępny wniosek, żeby wynagrodzenie obniżyć o 30%.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karbnik Powiatu, Ewa Tokarzewska poinformowała, że kwota brutto, po tej obniżce wyniesie 8 470z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prosił, żeby Skarbnik Powiatu wskazała te kwot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prosił, żeby przedstawiła to w taki sposób, jak jest to zapisane w uchwale. Ile wynosi wynagrodzenie zasadnicz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karbnik Powiatu wyjaśniła, że wynagrodzenie zasadnicze było w wysokości 4 200zł. Byłoby 4 800zł. Dodatek funkcyjny był w wysokości 1 000zł. Byłby </w:t>
        <w:br/>
        <w:t xml:space="preserve">w wysokości 1 460zł. 20%. Dodatek specjalny, czyli byłaby kwota 1252zł i z tego 20% dodatku stażowego – 960zł, co daje kwotę 8 472z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taką autopoprawkę Klub proponuj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ddał pod głosowanie autopoprawkę Klubu Radnych Koalicja Samorządowa w taki sposób, </w:t>
        <w:br/>
        <w:t xml:space="preserve">że, wynagrodzenie zasadnicze, które w projekcie uchwały było w wysokości 4 200zł, zamienione zostaje na  4 800zł. dodatek funkcyjny, który w projekcie był określony w wysokości 1000zł, zmieniamy na kwotę 1460zł. dodatek specjalny wynika z wcześniejszych kwot, czyli tego nie zmieniam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ddał pod głosowanie wyżej zgłoszoną autopoprawk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9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6 głosami „wstrzymującymi się”</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yjęła w/w autopoprawkę.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zamianę paragrafu 2, na 3 (§ 2 powtórzony dwukrot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3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wstrzymującymi się”</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yjęła w/w autopoprawk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zgłosił autopoprawkę dotyczącą wykreślenia słowa </w:t>
      </w:r>
      <w:r>
        <w:rPr>
          <w:rFonts w:cs="Tahoma" w:ascii="Tahoma" w:hAnsi="Tahoma"/>
          <w:i/>
          <w:sz w:val="24"/>
          <w:szCs w:val="24"/>
        </w:rPr>
        <w:t xml:space="preserve">Powiatu </w:t>
      </w:r>
      <w:r>
        <w:rPr>
          <w:rFonts w:cs="Tahoma" w:ascii="Tahoma" w:hAnsi="Tahoma"/>
          <w:sz w:val="24"/>
          <w:szCs w:val="24"/>
        </w:rPr>
        <w:t xml:space="preserve">w wyrażeniu </w:t>
      </w:r>
      <w:r>
        <w:rPr>
          <w:rFonts w:cs="Tahoma" w:ascii="Tahoma" w:hAnsi="Tahoma"/>
          <w:i/>
          <w:sz w:val="24"/>
          <w:szCs w:val="24"/>
        </w:rPr>
        <w:t>starosty Powiatu Kamieńskiego.</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2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3 głosami „wstrzymującymi się”</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yjęła w/w autopoprawkę.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projekt uchwały wraz </w:t>
        <w:br/>
        <w:t xml:space="preserve">z przegłosowanymi autopoprawkam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8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6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3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202/2013 w sprawie ustalenia wynagrodzenia Starosty Kamieńskiego, w brzmieniu, jak załącznik nr 12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6.</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Rozpatrzenie skargi na działalność Dyrektora Zarządu Dróg Powiatowych w Kamieniu Pomorskim. </w:t>
      </w:r>
    </w:p>
    <w:p>
      <w:pPr>
        <w:pStyle w:val="Akapitzlist"/>
        <w:spacing w:lineRule="auto" w:line="240"/>
        <w:ind w:left="0" w:hanging="0"/>
        <w:jc w:val="both"/>
        <w:rPr/>
      </w:pPr>
      <w:r>
        <w:rPr>
          <w:rFonts w:cs="Tahoma" w:ascii="Tahoma" w:hAnsi="Tahoma"/>
          <w:sz w:val="24"/>
          <w:szCs w:val="24"/>
        </w:rPr>
        <w:t xml:space="preserve">Wiceprzewodnicząca Komisji Rewizyjnej, Emilia Szczeblewska poinformowała, </w:t>
        <w:br/>
        <w:t xml:space="preserve">że złożona została skarga na Dyrektora Zarządu Dróg Powiatowych w Kamieniu Pomorskim. Skarga rozpatrywana była na posiedzeniu komisji. Skarżący nie uczestniczył w posiedzeniu. Komisja biorąc pod uwagę wszystkie złożone wyjaśnienia przez Dyrektora ZDP-u uznała skargę za bezzasadn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prosił, żeby Dyrektor Zarządu Dróg Powiatowych </w:t>
        <w:br/>
        <w:t xml:space="preserve">w Kamieniu Pomorskim odniósł się do skarg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Dyrektor Zarządu Dróg Powiatowych poinformował, że nie ma przed sobą treści skargi. Do zarzutów odniósł się pisemnie. Może jedynie powtórzyć to, co napisał </w:t>
        <w:br/>
        <w:t xml:space="preserve">w piśmie. Skarga po raz kolejny dotyczy tego samego, czyli tego, ze droga, która jest drogą gruntową, między miejscowościami Rybice, a Pobierowo nie jest remontowa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i/>
          <w:sz w:val="24"/>
          <w:szCs w:val="24"/>
        </w:rPr>
        <w:t xml:space="preserve">Od godziny 18:39 do godziny 18:45 radny Radosław Drozdowicz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8:39 radny Wojciech Celiński opuścił obrad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8:39 radna Alicja Zalewska – Kubiak opuściła obrad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8:39 do godziny 18:40 radna Małgorzata Kościukiewicz nie brała udziału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Radny Anatol Kołoszuk poinformował, że takie skargi mogłyby być w stosunku</w:t>
        <w:br/>
        <w:t xml:space="preserve">do każdej drogi, nawet do niedawno wybudowanej, Międzywodzie – Unin.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8:41 radna Małgorzata Kościukiewicz opuściła obrad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 xml:space="preserve">Jest to nowa inwestycja powiatu, które jest zaniedbana. Skarżący w swoim uzasadnieniu pisze to, o czym radny powtarza praktycznie co sesję, że jest to dewastacja dróg przez zarządcę i właściciela tych dróg, czyli przez Powiat. Dewastacją jest to, że nie są redukowane pobocza, co jest niedopuszczalne, </w:t>
        <w:br/>
        <w:t xml:space="preserve">bo prowadzi to do niszczenia mienia, przez  co drogi się rozlatują, tych dróg nie ma. Zostaje tam woda. Skargi są zasadne i trzeba coś z tym zrobić. Radny uważa, </w:t>
        <w:br/>
        <w:t xml:space="preserve">że tego typu skargi są zasadne. Nie można nad tym przejść do porządku dziennego. Trzeba podjąć jakieś działani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a Emilia Szczeblewska poinformowała, że drogę zna, wie, co to jest za droga </w:t>
        <w:br/>
        <w:t xml:space="preserve">i wyjaśniła, że w gminie Świerzno wiele jest takich dróg. Jest to droga powiatowa </w:t>
        <w:br/>
        <w:t xml:space="preserve">i na pewno na te drogi są niezbędne środki finansowe. Radni sami dobrze wiedzą, jaki mamy budżet i co możemy zrobić. Własnymi sposobami gospodarczymi gmina realizuje pewne zadania, wykasza, wycina krzewy, współpracuje </w:t>
        <w:br/>
        <w:t xml:space="preserve">z Zarządem Dróg Powiatowych, aby te drogi jakoś funkcjonowały. Na dzień dzisiejszy wiedzą, że część dróg jest niepoklejona, część niepokoszona, ale na to potrzebne są pieniądze. Chciałaby, żeby ta droga była naprawiona i wiele innych dróg również, ale wszyscy wiedzą, jak jest.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znajmił, iż uważa, że problem jest jeszcze inny, </w:t>
        <w:br/>
        <w:t xml:space="preserve">a mianowicie, czy powinna to być droga powiatowa.  Czy nie powinna być to droga gminna. To są też takie kwestie, do których dalej nie dążymy. O kategoriach dróg mówią ustawy. Jest wyraźnie napisane, które drogi powinny być powiatowe, gminne, wojewódzkie, krajowe. Radny kilka razy już wnioskował, żeby zrobić spotkanie pracowników starostwa, z pracownikami gminy, żeby poustalać pewne rzeczy. Radny rozumie, że chodzi o pieniądze, ale jest to jakaś droga wewnętrzna między jedną wsią, a  drugą. Drogi powiatowe, to drogi, które łączą daną gminę </w:t>
        <w:br/>
        <w:t xml:space="preserve">z siedzibą powiatu.  To powinny być te drogi, a my mamy drogi polne, którymi powinna zajmować się gmi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jeżeli chodzi </w:t>
        <w:br/>
        <w:t xml:space="preserve">o ustalenie kategorii dróg, to na objazdowym spotkaniu komisji pytali, dlaczego drogi, które ewidentnie powinny być drogami gminnymi, takimi nie są, na co dostali odpowiedź od Dyrektora, że chcielibyśmy je przekazać, tyle tylko, że gminy się przed tym bronią, jak mog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Celiński wyjaśnił, że procedura wcale nie jest taka prosta, jakby się wydawało. Gminy być może przejęłyby te drogi, gdyby były one o określonym standardzie, natomiast dla każdej gminy jest to niewątpliwie koszt i musi być </w:t>
        <w:br/>
        <w:t xml:space="preserve">w konsekwencji podjęta uchwała rady o zaliczeniu drogi do kategorii. Żadna </w:t>
        <w:br/>
        <w:t xml:space="preserve">z gmin nie weźmie sobie takiej inwestyc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wyjaśnił, że taka Roga jest określonym majątkiem, który wchodzi w jakiejś formie do naszego budżetu, jest podstawą do zaciągnięcia kredy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Roman Dorniak wyjaśnił, iż nie sądzi, by zmiana kategorii drogi </w:t>
        <w:br/>
        <w:t xml:space="preserve">z powiatowej na gminną zmieniła jej stan. Ponadto zdaniem radnego skarga nie jest na Dyrektora, tylko na infrastrukturę dróg w Polsce. Skarga jest niezasad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Celiński wyjaśnił, że o ile pamięta były swojego czasu subwencje </w:t>
        <w:br/>
        <w:t xml:space="preserve">na drogi i można ubolewać, że w tamtym momencie nie były wykorzystywane </w:t>
        <w:br/>
        <w:t xml:space="preserve">na infrastrukturę. Dziś nie mielibyśmy takiego stanu, jaki mamy. Wiadomo, </w:t>
        <w:br/>
        <w:t xml:space="preserve">że środki szły, natomiast nie wprost z wykorzystaniem na drog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Kamieński, Beata Kiryluk poinformowała, że procedura przekazywania dróg jest bardzo długą procedurą. Wydział gospodarki mieniem powiatu składa wnioski do gmin, które nie chcą tego przejąć. Jedyny sukces, jaki został osiągnięty w sprawie dróg, to podpisanie porozumień z każdą gminą w roku 1999, że drogi powiatowe w obrębie miasta należą do gmin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Lech Ziółkowski wyjaśnił, że drogę zna tylko z uzasadnienia Dyrektora.  </w:t>
        <w:br/>
        <w:t xml:space="preserve">W odpowiedzi Dyrektora na skargę napisane jest, że droga posiada kategorię drogi lokalnej. Mówi się również o tym, że tak zniszczona nawierzchnia powinna być traktowana jako nawierzchnia drogi gruntowej. Radny poinformował, że komisja odbyła objazd po drogach i wyjaśnił, że są odcinki dróg, które są bardzo zniszczone, ale mają dojazd do miejscowości inną drogą. Są ludzie, którzy uważają, że ta droga powinna być reperowana. Jeżeli jest inny, lepszy dojazd do miejscowości, to trzeba zmienić kategorię tej drogi i skargi ustan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rzeczytał projekt uchwały </w:t>
        <w:br/>
        <w:t xml:space="preserve">w sprawie skargi na działalność Dyrektora Zarządu Dróg Powiatowych w Kamieniu Pomorskim. Skarga była dosyć konkretna. Poprosił, by radni nie toczyli dyskusji </w:t>
        <w:br/>
        <w:t xml:space="preserve">w kierunku tego, jakie drogi są, a jakie być powinny. Rada ma ustalić, czy skarga jest zasadna, czy bezzasadna. Przewodniczący rozumie, że jest bezzasadna </w:t>
        <w:br/>
        <w:t xml:space="preserve">i zamknął dyskusj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1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3 głosami „wstrzymującymi się”</w:t>
      </w:r>
    </w:p>
    <w:p>
      <w:pPr>
        <w:pStyle w:val="Akapitzlist"/>
        <w:spacing w:lineRule="auto" w:line="240"/>
        <w:ind w:left="0" w:hanging="0"/>
        <w:jc w:val="both"/>
        <w:rPr/>
      </w:pPr>
      <w:r>
        <w:rPr>
          <w:rFonts w:cs="Tahoma" w:ascii="Tahoma" w:hAnsi="Tahoma"/>
          <w:sz w:val="24"/>
          <w:szCs w:val="24"/>
        </w:rPr>
        <w:t xml:space="preserve">podjęła Uchwałę Nr XXII/203/2013 w sprawie skargi na działalność Dyrektora Zarządu Dróg Powiatowych w Kamieniu Pomorskim, w brzmieniu, jak załącznik </w:t>
        <w:br/>
        <w:t xml:space="preserve">nr 13 do protokołu.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7.</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Rozpatrzenie skarg na Przewodniczącą oraz Członków Komisji Zdrowia </w:t>
        <w:br/>
        <w:t xml:space="preserve">i Spraw Społecznych Rady Powiatu w Kamieniu Pomorskim. </w:t>
      </w:r>
    </w:p>
    <w:p>
      <w:pPr>
        <w:pStyle w:val="Akapitzlist"/>
        <w:spacing w:lineRule="auto" w:line="240"/>
        <w:ind w:left="0" w:hanging="0"/>
        <w:jc w:val="both"/>
        <w:rPr/>
      </w:pPr>
      <w:r>
        <w:rPr>
          <w:rFonts w:cs="Tahoma" w:ascii="Tahoma" w:hAnsi="Tahoma"/>
          <w:sz w:val="24"/>
          <w:szCs w:val="24"/>
        </w:rPr>
        <w:t xml:space="preserve">Przewodniczący Rady Powiatu, Mateusz Flotyński poinformował, że zdaniem mecenasa od głosowania nad w.w projektem uchwały powinien wyłączyć się skład komisji, powinien wstrzymać się od głosowania. </w:t>
      </w:r>
    </w:p>
    <w:p>
      <w:pPr>
        <w:pStyle w:val="Akapitzlist"/>
        <w:spacing w:lineRule="auto" w:line="240"/>
        <w:ind w:left="0" w:hanging="0"/>
        <w:jc w:val="both"/>
        <w:rPr/>
      </w:pPr>
      <w:r>
        <w:rPr>
          <w:rFonts w:cs="Tahoma" w:ascii="Tahoma" w:hAnsi="Tahoma"/>
          <w:sz w:val="24"/>
          <w:szCs w:val="24"/>
        </w:rPr>
        <w:t xml:space="preserve">Przewodniczący odczytał skład komisji.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8:54 radny Adam Celiński opuścił obrad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 xml:space="preserve">Wiceprzewodnicząca Komisji Rewizyjnej, Emilia Szczeblewska poinformowała, </w:t>
        <w:br/>
        <w:t xml:space="preserve">że skarga dotyczyła Jej osoby i Członków Komisji Zdrowia i Spraw Społecznych. Poprosił, żeby to Przewodniczący Rady Powiatu oczytał uzasadnienie do projektu uchwały, a Ona się do tego odnies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odczytał uzasadnienie </w:t>
        <w:br/>
        <w:t>do uchwały przygotowane przez Komisję Rewizyjną w brzmieniu, jak poniżej:</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Pismem z dnia 14 grudnia 2012 roku Pan Paweł Ukraiński, redaktor naczelny portalu kamienskie.info złożył skargę do Wojewody Zachodniopomorskiego  </w:t>
        <w:br/>
        <w:t xml:space="preserve">na działalność Rady Powiatu w Kamieniu Pomorskim polegającą na przekroczeniu uprawnień i niedopełnieniu obowiązków, a także działanie na szkodę interesu publicznego i prywatnego.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Wojewoda Zachodniopomorski, pismem z dnia 9 stycznia 2013 roku odpowiedział Skarżącemu na niniejszą skargę uznając ją za bezzasadną.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Dnia 17 stycznia 2013 roku do Wydziału Nadzoru i Kontroli Zachodniopomorskiego Urzędu Wojewódzkiego w Szczecinie wpłynęło pismo Pana Pawła Ukraińskiego wraz z oświadczeniem radnego Adama Trotta. Skarżący podtrzymał swoją skargę </w:t>
        <w:br/>
        <w:t xml:space="preserve">i zawnioskował o ponowne przeanalizowanie spraw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Wydział Nadzoru i Kontroli Zachodniopomorskiego Urzędu Wojewódzkiego </w:t>
        <w:br/>
        <w:t xml:space="preserve">w Szczecinie działając na podstawie art. 231 ustawy z dnia 14 czerwca 1960 roku – Kodeks postępowania administracyjnego (Dz. U. z 2000 roku Nr 98 poz. 1071 </w:t>
        <w:br/>
        <w:t xml:space="preserve">ze zmianami), w związku z art. 17 ust. 2 ustawy z dnia 5 czerwca 1998 roku </w:t>
        <w:br/>
        <w:t xml:space="preserve">o samorządzie powiatowym (Dz. U. z 2001 roku Nr 142 poz. 1592 ze zmianami) pismem z dnia 23 stycznia 2013 roku przekazał zgodnie z właściwością skargi Pana Pawła Ukraińskiego w zakresie dotyczącym zarzutów odnoszących się do Komisji Zdrowia i Spraw Społecznych Rady Powiatu w Kamieniu Pomorskim oraz jej Przewodniczącej, w związku z faktem, iż wyjaśnienia organu nadzoru okazały się  dla Skarżącego niewystarczające, jak również w związku z tym, iż Wojewoda nie ma kompetencji do oceny prawidłowości działań podejmowanych przez przewodniczących komisji rady powiatu i pozostałych ich członków.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Postanowieniem Przewodniczącego Rady Powiatu w Kamieniu Pomorskim z dnia </w:t>
        <w:br/>
        <w:t xml:space="preserve">14 lutego 2013 roku z prac Komisji Rewizyjnej w przedmiocie rozpatrzenia skarg Pana Pawła Ukraińskiego na Przewodniczącą oraz Członków Komisji Zdrowia </w:t>
        <w:br/>
        <w:t xml:space="preserve">i Spraw Społecznych Rady Powiatu w Kamieniu Pomorskim wyłączone zostały radna Małgorzata Kościukiewicz oraz radna Emilia Szczeblewska, w związku z tym, iż radna Emila Szczeblewska pełni funkcję Przewodniczącej Komisji Zdrowia </w:t>
        <w:br/>
        <w:t xml:space="preserve">i Spraw Społecznych, natomiast radna Małgorzata Kościukiewicz pełni funkcję Zastępcy Przewodniczącej Komisji Zdrowia i Spraw Społecznych Rady Powiatu </w:t>
        <w:br/>
        <w:t xml:space="preserve">w Kamieniu Pomorskim.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Dnia 27 lutego 2013 roku odbyło się posiedzenie Komisji Rewizyjnej, na które zaproszony został Skarżący. Tego dnia do Komisji Rewizyjnej wpłynęło pismo </w:t>
        <w:br/>
        <w:t xml:space="preserve">od Skarżącego, w którym podnosi, iż nie życzy sobie, żeby sprawa była przez Komisję badana.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Członkowie Komisji na posiedzeniu w dniu 27 marca 2012 roku zapoznali się wyjaśnieniami złożonymi przez Przewodniczącą Komisji Zdrowia i Spraw Społecznych, Panią Emilię Szczeblewską, która poinformowała, że podczas rozmowy z Dyrektorem Szpitala św. Jerzego w Kamieniu Pomorskim ustalony został termin spotkania z radnymi Komisji Zdrowia i Spraw Społecznych na dzień 11 grudnia 2012 roku. Spotkanie potwierdzone zostało pismem z dnia 4 grudnia 2012 roku. Dodatkowo na posiedzeniu Komisji Budżetowo – Gospodarczej, Przewodnicząca poinformowała radnych o takim spotkaniu. Stwierdziła Ona, </w:t>
        <w:br/>
        <w:t xml:space="preserve">że dnia 11 grudnia 2012 roku odbyło się spotkanie, a nie posiedzenie komisji, </w:t>
        <w:br/>
        <w:t xml:space="preserve">na które ustala się harmonogram posiedzenia, podczas którego radni podpisują listę obecności i z którego sporządzany jest protokół. Ze spotkania radnych </w:t>
        <w:br/>
        <w:t xml:space="preserve">z Dyrektorem szpitala Przewodnicząca Komisji sporządziła notatkę służbową.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W piśmie z dnia 4 grudnia 2012 roku skierowanym do Członków Komisji Zdrowia </w:t>
        <w:br/>
        <w:t xml:space="preserve">i Spraw Społecznych, Przewodnicząca zamieściła termin „posiedzenie” zamiast „spotkanie”, co uczyniła rutynowo.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Posiedzenie Komisji wyznaczone zostało przez Przewodniczącą na dzień 13 grudnia 2012 roku pismem z dnia 5 grudnia 2012 roku. Do zawiadomienia dołączony został proponowany porządek posiedzenia. Przewodnicząca podkreśliła, że szpital </w:t>
        <w:br/>
        <w:t xml:space="preserve">św. Jerzego w Kamieniu Pomorskim jest podmiotem prowadzonym przez niezależną od Powiatu Spółkę EMC Instytut Medyczny S.A.. To Dyrektor decydował o terminie i formie spotkania, oraz o tym, czy media bez wcześniejszego uprzedzenia mogą brać w nim udział.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Pismem z dnia 28 lutego 2013 roku Przewodniczący Rady Powiatu, na wniosek Komisji Rewizyjnej wezwał Pana Pawła Ukraińskiego do wskazania, czy Jego pismo </w:t>
        <w:br/>
        <w:t xml:space="preserve">z dnia 21 lutego 2013 roku organ ma traktować jako cofnięcie skarg, pod rygorem przyjęcia, iż pismo nie stanowi cofnięcia skarg i przekazane zostanie </w:t>
        <w:br/>
        <w:t xml:space="preserve">do rozpatrzenia Radzie Powiatu w Kamieniu Pomorskim.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Skarżący nie ustosunkował się do w/w pisma. </w:t>
      </w:r>
    </w:p>
    <w:p>
      <w:pPr>
        <w:pStyle w:val="Akapitzlist"/>
        <w:spacing w:lineRule="auto" w:line="240"/>
        <w:ind w:left="0" w:hanging="0"/>
        <w:jc w:val="both"/>
        <w:rPr/>
      </w:pPr>
      <w:r>
        <w:rPr>
          <w:rFonts w:cs="Tahoma" w:ascii="Tahoma" w:hAnsi="Tahoma"/>
          <w:i/>
          <w:sz w:val="24"/>
          <w:szCs w:val="24"/>
        </w:rPr>
        <w:t xml:space="preserve">Dnia 19 marca 2013 roku odbyło się posiedzenie Komisji Rewizyjnej,  podczas którego obecny był Skarżący. Po zapoznaniu się z Jego stanowiskiem </w:t>
        <w:br/>
        <w:t xml:space="preserve">oraz po przeanalizowaniu dokumentacji w sprawie Komisja Rewizyjna uznała skargi wniesione przez Pana Pawła Ukraińskiego na Przewodniczącą oraz Członków Komisji Zdrowia i Spraw Społecznych Rady Powiatu w Kamieniu Pomorskim </w:t>
        <w:br/>
        <w:t>za zasadne”.</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 xml:space="preserve">Radna Emilia Szczeblewska poinformowała, że życzy wszystkim, żeby popełniali takie błędy, jak Ona. Jest radną po raz pierwszy. Nie wiedziała, jak jest procedura pisania pism, itd. Ma nauczkę na przyszłość, by każde pismo czytać po 5 razy. Błędy są w uchwałach, które składa klub opozycyjny, ale i Zarząd. W zakresie pozostałych kwestii nie ma nic do dodani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Starosta Kamieński, Beata Kiryluk wyjaśniła, iż chce wystąpić w obronie Pani radnej, która popełniła po prostu omyłkę językową. Było to spotkanie, nie na terenie naszego budynku. Ponadto nie my byliśmy gospodarzami i Pani Przewodnicząca nie mogła proponować uczestnictwa w spotkaniu osobom postronnym.</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dam Trott poinformował, że informacja o posiedzeniu komisji była również w BIP-ie. Mieszkańcy mogli w nim uczestniczyć. Radny zaznaczył, że przyjechał </w:t>
        <w:br/>
        <w:t>na posiedzenie komisji.</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podczas rozpatrywania skargi przez komisję Rewizyjną padło klika pytań z każdej strony. Radni widzieli pismo radnego Adama Trotta. Najważniejsze w tym wszystkim jest to, jaka była tego form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a Emilia Szczeblewska wyjaśniła, że nie było to spotkanie towarzyskie. </w:t>
        <w:br/>
        <w:t xml:space="preserve">Była propozycja radnego Romana Dorniaka na spotkanie  z Dyrektorem. Nie był to wymysł Pani Przewodniczącej. Było rzucone hasło i odbyło się spotka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wyjaśnił, że pewne rzeczy chce rozstrzygnąć </w:t>
        <w:br/>
        <w:t xml:space="preserve">od początku do końca. Chce mieć pewność, jak mamy działać, żeby uniknąć </w:t>
        <w:br/>
        <w:t xml:space="preserve">w przyszłości sytuacji, że łamane jest prawo i nie daje się obywatelom możliwości uczestniczenia w obradach organów. Radny zwrócił się z zapytaniem, czy było to działanie naszego organu, czy było to towarzyskie spotkanie z Panem dyrektorem kilku osób, które przypadkowo są radnymi. Jeśli tak było, to radny rozumie, </w:t>
        <w:br/>
        <w:t xml:space="preserve">że skarga jest niezasadna, natomiast jeżeli była umowa z Dyrektorem, że chce się z Nim spotkać Komisja Zdrowia i Spraw Społecznych i Dyrektor wyraził na </w:t>
        <w:br/>
        <w:t xml:space="preserve">to zgodę i radni nie poszli na salę operacyjną oglądać operacji, tylko poszli się dowiedzieć, jakie szpital ma problemy, komisja poszła w konkretnym temacie </w:t>
        <w:br/>
        <w:t xml:space="preserve">i było to posiedzenie. </w:t>
      </w:r>
    </w:p>
    <w:p>
      <w:pPr>
        <w:pStyle w:val="Akapitzlist"/>
        <w:spacing w:lineRule="auto" w:line="240"/>
        <w:ind w:left="0" w:hanging="0"/>
        <w:jc w:val="both"/>
        <w:rPr/>
      </w:pPr>
      <w:r>
        <w:rPr>
          <w:rFonts w:cs="Tahoma" w:ascii="Tahoma" w:hAnsi="Tahoma"/>
          <w:sz w:val="24"/>
          <w:szCs w:val="24"/>
        </w:rPr>
        <w:t xml:space="preserve">Radny wyjaśnił, że jest to w pewnym sensie firma publiczna, która korzysta </w:t>
        <w:br/>
        <w:t xml:space="preserve">ze środków publicznych, ze środków NFZ.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żący, Pan Paweł Ukraiński oznajmił, że chciałby powiedzieć tylko tyle w tej sprawie, co podnosił na posiedzeniu Komisji Rewizyjnej, że to, o czym wspominała Pani Starosta i to, co napisał Pan Przewodniczący w piśmie do Wojewody – omyłka pisarska ma swoją definicję w świetle prawa i to, co zostało tutaj wykonane, czyli dokument podpisany od A-Z nie jest omyłką pisarską. Omyłką pisarską mogłaby być data w tym dokumencie. Jeżeli czyta się o tym, że zwołuje się posiedzenie Komisji Zdrowia (Skarżący zaznaczył, że posiedzenie komisji nie musi mieć porządku obrad), to kwestią nie jest to, czy Paweł Ukraiński przyjdzie </w:t>
        <w:br/>
        <w:t xml:space="preserve">na posiedzenie Komisji Zdrowia, tylko  kwestia tego, czy 20 innych mieszkańców przyjdzie na to posiedzenie. Dostęp do jawności organów wynika z ustawy </w:t>
        <w:br/>
        <w:t xml:space="preserve">o samorządzie powiatowym, z art. 8a.i  nie ma nad czym dyskutować. Zwołane było posiedzenie komisji, a to, czy była to omyłka pisarka – Skarżący pozostawia bez komentarz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wyjaśnił, że w momencie kiedy byli na posiedzeniu komisji, czy też spotkaniu u Dyrektora podniesiona została kwestia, że Dyrektor nie był poinformowany, że ktokolwiek inny będzie uczestniczył w  posiedzeniu komisji i On bez zgody swojego Zarządu, na obecność osób innych, niż wcześniej ustalonych nie wyraża zgody. Poinformował, że w obecności prasy żadnych informacji nie udzieli. Radny rozumie, że z formalnego punktu widzenia, zakładając, że było to posiedzenie komisji – radni powinni przyjść tutaj, otworzyć posiedzenie komisji, zamknąć je i ta część byłaby jawna, w tej części mogłaby uczestniczyć prasa i ewentualnie wszyscy zainteresowani. Zostałoby powiedziane, że teraz Członkowie Komisji udadzą się na spotkanie, w którym nie wszyscy mogą uczestniczyć. Tak się to powinno odbyć, natomiast tak naprawdę radni spierają się trochę o nic, bo dyrektor szpitala powiedział wprost – nie ma zgody </w:t>
        <w:br/>
        <w:t xml:space="preserve">na uczestnictwo osób innych, niż wcześniej ustalonych w zaproszeniu, </w:t>
        <w:br/>
        <w:t xml:space="preserve">w posiedzeniu, czy spotkaniu, czy w czymkolwiek, co się tam odbywał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Kamieński, Beata Kiryluk zwróciła się z zapytaniem, ile osób uczestniczyło w tym spotkaniu i czy byli wszyscy obecni radni, którzy są członkami komisji. Jeżeli byli wszyscy radni obecni, to już nie będzie mogła odpowiedzieć na ciąg dalszy pytania.  Jeżeli ktokolwiek z naszych radnych był nieobecny, to Starosta ma zapytanie, czy w związku z tą nieobecnością była potrącona dieta radnemu. Jeżeli nie było to odliczone, to znaczy, że nie było to traktowane jako posiedzenie komisji. Starosta otrzymała odpowiedź, że dieta nie została potrącona nikomu. </w:t>
      </w:r>
    </w:p>
    <w:p>
      <w:pPr>
        <w:pStyle w:val="Akapitzlist"/>
        <w:spacing w:lineRule="auto" w:line="240"/>
        <w:ind w:left="0" w:hanging="0"/>
        <w:jc w:val="both"/>
        <w:rPr>
          <w:rFonts w:ascii="Tahoma" w:hAnsi="Tahoma" w:cs="Tahoma"/>
          <w:sz w:val="24"/>
          <w:szCs w:val="24"/>
        </w:rPr>
      </w:pPr>
      <w:r>
        <w:rPr>
          <w:rFonts w:cs="Tahoma" w:ascii="Tahoma" w:hAnsi="Tahoma"/>
          <w:sz w:val="24"/>
          <w:szCs w:val="24"/>
        </w:rPr>
        <w:t>Starosta odczytała ze Statutu, co powinien zawierać porządek posiedzenia.</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informował, że ponieważ Komisja Rewizyjna wnioskowała o uznanie skargi za zasadną, to taki projekt uchwały podda pod głosowa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3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wstrzymującymi się”</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nie podjęła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zwrócił się z zapytaniem </w:t>
        <w:br/>
        <w:t xml:space="preserve">do mecenasa, czy w związku z tym, że uchwała nie została podjęta powinien poddać pod głosowanie uznanie skargi za bezzasadn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Aplikant radcowski, Dariusz Ciepiela wyjaśnił, że rozpatrywanie skargi odbywa się w formie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oznajmił, że zgodnie z tym, </w:t>
        <w:br/>
        <w:t xml:space="preserve">co mówi mecenas Rada Powiatu powinna jeszcze raz głosować i powinna podjąć uchwałę, w której wskazane zostanie, że skarga jest bezzasad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uznanie skargi </w:t>
        <w:br/>
        <w:t xml:space="preserve">za bezzasadn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djęła Uchwałę Nr XXII/204/2013 w sprawie skarg na Przewodniczącą oraz Członków Komisji Zdrowia i Spraw Społecznych Rady Powiatu w Kamieniu Pomorskim w brzmieniu, jak załącznik nr 14 do protokoł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8 radnych nie brało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9:15 obrady opuścili: radna Jadwiga Adamowicz, radny Roman Dorniak oraz radny Anatol Kołoszuk.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8.</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Zapoznanie się ze Sprawozdaniem z realizacji „Rocznego programu współpracy Powiatu Kamieńskiego z organizacjami pozarządowymi oraz innymi podmiotami prowadzącymi działalność pożytku publicznego </w:t>
        <w:br/>
        <w:t xml:space="preserve">za rok 2012”. </w:t>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zapoznała się ze</w:t>
      </w:r>
      <w:r>
        <w:rPr>
          <w:rFonts w:cs="Tahoma" w:ascii="Tahoma" w:hAnsi="Tahoma"/>
          <w:b/>
          <w:sz w:val="24"/>
          <w:szCs w:val="24"/>
        </w:rPr>
        <w:t xml:space="preserve"> </w:t>
      </w:r>
      <w:r>
        <w:rPr>
          <w:rFonts w:cs="Tahoma" w:ascii="Tahoma" w:hAnsi="Tahoma"/>
          <w:sz w:val="24"/>
          <w:szCs w:val="24"/>
        </w:rPr>
        <w:t xml:space="preserve">Sprawozdaniem z realizacji „Rocznego programu współpracy Powiatu Kamieńskiego z organizacjami pozarządowymi oraz innymi podmiotami prowadzącymi działalność pożytku publicznego za rok 2012” </w:t>
        <w:br/>
        <w:t xml:space="preserve">w brzmieniu, jak załącznik nr 15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9.</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Zapoznanie się z „Oceną zasobów pomocy społecznej za rok 2012 dla Powiatu Kamieńskiego”. </w:t>
      </w:r>
    </w:p>
    <w:p>
      <w:pPr>
        <w:pStyle w:val="Akapitzlist"/>
        <w:spacing w:lineRule="auto" w:line="240"/>
        <w:ind w:left="0" w:hanging="0"/>
        <w:jc w:val="both"/>
        <w:rPr/>
      </w:pPr>
      <w:r>
        <w:rPr>
          <w:rFonts w:cs="Tahoma" w:ascii="Tahoma" w:hAnsi="Tahoma"/>
          <w:i/>
          <w:sz w:val="24"/>
          <w:szCs w:val="24"/>
        </w:rPr>
        <w:t xml:space="preserve">Od godziny 19:20 do godziny 19:25 radny Radosław Drozdowicz nie brał udziału </w:t>
        <w:br/>
        <w:t>w obradach.</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analizując ten dokument stwierdził, że wszędzie gdzie patrzy w danych o korzystających z pomocy i wsparcia – są znaczne spadki. Dlaczego tak się stało, jaka jest tego przyczyna. W rubryce – osoby i rodziny, którym przyznano świadczenia pieniężne – było 111, jest 4. Prognozowana też jest 4. Radny zapytał, czy się poprawił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Dyrektor Powiatowego Centrum Pomocy Rodzinie poinformowała, że się nie poprawiło. Ocena zasobów pomocy społecznej i to narzędzie opracowane jest dla wszystkich form wsparcia, świadczeń wynikających z ustawy o pomocy społecznej. Cała piecza zastępcza została wyłączona. Weszła nowa ustawa </w:t>
        <w:br/>
        <w:t xml:space="preserve">i narzędzie nie zostało jeszcze dopracowane. Te wszystkie wskaźniki dotyczą tylko tych osób i tych świadczeń, które są przyznane na podstawie ustawy o pomocy społecznej. </w:t>
        <w:br/>
        <w:t xml:space="preserve">W dalszej części sprawozdania, pozycji od nr 124 jest wspieranie rodziny </w:t>
        <w:br/>
        <w:t xml:space="preserve">i piecza zastępcza. Są tu już wskaźniki i można było pokazać, jak się to kształtowało w roku poprzednim. To narzędzie ma być poprawione na drugi rok, czyli my wypełniamy założenia ministerstwa. Na pewno część zadań zostaje pomniejszona, np. wywiady środowiskowe, ponieważ ustawa o wspieraniu rodziny zniosła obowiązek dokonywania wywiadów w rodzinach zastępczych, więc </w:t>
        <w:br/>
        <w:t xml:space="preserve">np. w tym zakresie nie będzie. Dokument wskazuje, jakie są zasoby instytucjonalne Powiatu, jakie środki wykorzystano. Te narzędzie opracowane jest dla gmin i powiatów, czyli tam, gdzie jest krzyżyk – aplikacja dla nas się nie otwiera, jako dla powiatu. Praktycznie to wszystko jest zawarte w sprawozdaniu PCPR-u, te dane i tutaj jest forma sprawozdawcz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Ocena zasobów pomocy społecznej na rok 2012 dla Powiatu Kamieńskiego stanowi załącznik nr 16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Korekta do przedstawionej w dniu 29 kwietnia 2013 roku „Oceny zasobów pomocy społecznej” stanowi załącznik nr 16a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10.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Interpelacje i odpowiedzi na interpelacje złożone na XXI sesji Rady Powiatu </w:t>
        <w:br/>
        <w:t xml:space="preserve">w Kamieniu Pomorskim stanowią załącznik nr 17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poinformował, że na posiedzeniu Komisji Budżetowo – Gospodarczej, komisja zobowiązała Przewodniczącego, który zamierza zaangażować w to również Wiceprzewodniczących Rady Powiatu, aby przygotować projekt uchwały, która w sposób zasadniczy będzie zmieniała strukturę komisji w radzie. Mówiąc krótko chodzi o to, aby utworzyć oprócz komisji rewizyjnej tylko dwie komisje. Taki projekt uchwały ma nadzieje zostanie wprowadzon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11.</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Sprawozdanie Starosty o pracach Zarząd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odniósł się do Uchwały w sprawie wysokości udzielanej dotacji dla szkół niepublicznych posiadających uprawnienia szkół publicznych oraz niepublicznych placówek oświatowych działających na terenie Powiatu Kamieńskiego i zapisu, że miesięczna wysokość dotacji na 1 ucznia w liceum ogólnokształcącym wynosi ok. 400zł, na ucznia niepełnosprawnego ponad 4 000zł oraz dla ucznia mniejszości narodowych i grup etnicznych – ponad 1 000zł. Radny zwrócił się z zapytaniem, czy mamy takich uczniów, jak również </w:t>
        <w:br/>
        <w:t xml:space="preserve">z czego wynika taka różnic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Ewa Tokarzewska wyjaśniła, że na dzień dzisiejszy nie mamy takich uczni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był przypadek Cygana, który uczył się w naszej szkole, na którego trzeba było wyznaczyć wysokość subwencji, bo jest to grupa etniczna. Wynika to z ustaw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odniósł się do Uchwały Nr 124/361/2013 i zapisu: </w:t>
      </w:r>
      <w:r>
        <w:rPr>
          <w:rFonts w:cs="Tahoma" w:ascii="Tahoma" w:hAnsi="Tahoma"/>
          <w:i/>
          <w:sz w:val="24"/>
          <w:szCs w:val="24"/>
        </w:rPr>
        <w:t xml:space="preserve">„Przeniesiono środki na wydatki w kwocie 26 970,29zł w dziale pomoc społeczna, w związku z koniecznością zwrotu nadmiernie wykorzystanej w 2012 roku dotacji </w:t>
        <w:br/>
        <w:t>z budżetu państwa na zwiększenie wysokości świadczenia”.</w:t>
      </w:r>
      <w:r>
        <w:rPr>
          <w:rFonts w:cs="Tahoma" w:ascii="Tahoma" w:hAnsi="Tahoma"/>
          <w:sz w:val="24"/>
          <w:szCs w:val="24"/>
        </w:rPr>
        <w:t xml:space="preserve"> Radny zwrócił się </w:t>
        <w:br/>
        <w:t>z zapytaniem, o co tutaj chodzi.</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karbnik Powiatu wyjaśniła, że PCPR otrzymał dotację na 50%, którą wykorzystał w 100%, czyli niezgodnie i 50% musiał zwróci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odniósł się do Uchwały Nr 124/364/2013 w sprawie ogłoszenia przetargów ustnych nieograniczonych na sprzedaż nieruchomości położonych w Lubinie, Gmina Międzyzdroje i zapisu, że ustalono ceny wywoławcze dla nieruchomości. Cena nieruchomości wynika z wyceny biegłego. Radny zapytał, czy Zarząd Powiatu dorzucił coś jeszcze do tej cen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Kamieński, Beata Kiryluk poinformowała, że jeżeli chodzi </w:t>
        <w:br/>
        <w:t xml:space="preserve">o nieruchomości, to Zarząd Powiatu podwyższa cen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posiedzenia z dnia 6 marca 2013 roku i zapisu, że </w:t>
      </w:r>
      <w:r>
        <w:rPr>
          <w:rFonts w:cs="Tahoma" w:ascii="Tahoma" w:hAnsi="Tahoma"/>
          <w:i/>
          <w:sz w:val="24"/>
          <w:szCs w:val="24"/>
        </w:rPr>
        <w:t>Zarząd Powiatu zapoznał się z zestawieniem wykonanych prac remontowych, doposażenia oraz potrzeb inwestycyjnych w powiatowych jednostkach oświatowych</w:t>
      </w:r>
      <w:r>
        <w:rPr>
          <w:rFonts w:cs="Tahoma" w:ascii="Tahoma" w:hAnsi="Tahoma"/>
          <w:sz w:val="24"/>
          <w:szCs w:val="24"/>
        </w:rPr>
        <w:t xml:space="preserve">. </w:t>
        <w:br/>
        <w:t xml:space="preserve">Radny chciałaby się dowiedzieć, jakie to są kwot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Starosta poinformowała, że udostępni radnemu całe zestawienie, które otrzymała.</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odniósł się do zapisu:</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arząd Powiatu zapoznał się z wnioskiem Dyrektora Powiatowego Centrum Pomocy Rodzinie w Kamieniu Pomorskim i nie wyraził zgody na wygaszenie trwałego zarządu na nieruchomości przy ul. Garncarskiej 4.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Pani Dyrektor PCPR będzie miała ten lokal </w:t>
        <w:br/>
        <w:t xml:space="preserve">na prowadzenie swojej działalności statutowej.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odniósł się do posiedzenia z dnia 12 marca 2013 roku i zapisu:</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arząd Powiatu po zapoznaniu się z zestawieniem liczby uczniów klas </w:t>
        <w:br/>
        <w:t>III w gimnazjach prowadzonych przez gminy Powiatu Kamieńskiego wraz symulacjami umieszczenia uczniów w klasach szkół</w:t>
      </w:r>
    </w:p>
    <w:p>
      <w:pPr>
        <w:pStyle w:val="Akapitzlist"/>
        <w:spacing w:lineRule="auto" w:line="240"/>
        <w:ind w:left="0" w:hanging="0"/>
        <w:jc w:val="both"/>
        <w:rPr/>
      </w:pPr>
      <w:r>
        <w:rPr>
          <w:rFonts w:cs="Tahoma" w:ascii="Tahoma" w:hAnsi="Tahoma"/>
          <w:i/>
          <w:sz w:val="24"/>
          <w:szCs w:val="24"/>
        </w:rPr>
        <w:t xml:space="preserve">- liczbę uczniów przyjmowanych do jednego oddziału klasy I – minimum </w:t>
        <w:br/>
        <w:t xml:space="preserve">30 uczniów”.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informował, że jeżeli napiszemy, że ma być minimum 30 uczniów, </w:t>
        <w:br/>
        <w:t xml:space="preserve">to który rodzic przyśle swoje dziecko do takiego tłoku. Może być tu problem. Radny zapytał, dlaczego pisze się, że jest to minimum. On napisałby, </w:t>
        <w:br/>
        <w:t xml:space="preserve">że maksimum może 30.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wyjaśniła, że radni zobligowali Ją przed chwilą do szukania oszczędności.  Jeżeli chodzi o oświatę, to jedynym regulatorem, który może zastosować, to liczba uczniów w klasie. Wówczas zatrudnionych jest mniej nauczycieli. Starosta przedstawi to radnym po organizacji arkuszy. Została przez radnych zobligowana i wywiązuje się ze swoich zadań.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Dariusz Abramowicz zwrócił się z zapytaniem, co się stanie jak np. będzie taki nabór, że któraś klasa będzie musiała liczyć 25 uczniów.</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nic się nie stanie. Będą 2 klasy po 30 uczniów, </w:t>
        <w:br/>
        <w:t xml:space="preserve">a następna będzie liczyła 26 uczni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zapisu: </w:t>
      </w:r>
      <w:r>
        <w:rPr>
          <w:rFonts w:cs="Tahoma" w:ascii="Tahoma" w:hAnsi="Tahoma"/>
          <w:i/>
          <w:sz w:val="24"/>
          <w:szCs w:val="24"/>
        </w:rPr>
        <w:t xml:space="preserve">Zarząd Powiatu na wniosek Likwidatora Samodzielnego Publicznego Szpitala Powiatowego podjął decyzję o uruchomieniu środków na spłatę zadłużenia wobec Skotarczak Dąbrowski Olech. </w:t>
      </w:r>
      <w:r>
        <w:rPr>
          <w:rFonts w:cs="Tahoma" w:ascii="Tahoma" w:hAnsi="Tahoma"/>
          <w:sz w:val="24"/>
          <w:szCs w:val="24"/>
        </w:rPr>
        <w:t xml:space="preserve">Radny zapytał, dlaczego nie rozliczono tego wcześniej.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Kamieński, Beata Kiryluk wyjaśniła, że było to związane z pożyczką, </w:t>
        <w:br/>
        <w:t xml:space="preserve">której Rada udzieliła na jednej z poprzednich sesji. Pani Likwidator nie miała pieniędzy na to, żeby zapłacić kancelarii  za usługi. Jest to zobowiązanie jeszcze poprzedniej Pani Likwidator.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odniósł się do zapisu, </w:t>
      </w:r>
      <w:r>
        <w:rPr>
          <w:rFonts w:cs="Tahoma" w:ascii="Tahoma" w:hAnsi="Tahoma"/>
          <w:i/>
          <w:sz w:val="24"/>
          <w:szCs w:val="24"/>
        </w:rPr>
        <w:t xml:space="preserve">że Zarząd Powiatu zapoznał się z pismem Dyrektora ZSP w Benicach do Pana Stanisława Jankowskiego w sprawie naprawy w ramach gwarancji powykonawczej krytej ujeżdżalni koni. Powyższe wynika z faktu bardzo wysokiego zużycia energii elektrycznej oraz „dziwnym” działaniem instalacji </w:t>
        <w:br/>
        <w:t>oraz urządzeń elektrycznych w obiekcie.</w:t>
      </w:r>
      <w:r>
        <w:rPr>
          <w:rFonts w:cs="Tahoma" w:ascii="Tahoma" w:hAnsi="Tahoma"/>
          <w:sz w:val="24"/>
          <w:szCs w:val="24"/>
        </w:rPr>
        <w:t xml:space="preserve"> Radny zapytał, o co chodzi w tym dziwnym działaniu instalacji elektrycznej.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poinformowała, że jest to przepisane wprost z pisma Pana Dyrektora. Instalacja raz działała, raz nie działała i trzeba było ustalić tego przyczyn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odniósł się do zapisu: </w:t>
      </w:r>
      <w:r>
        <w:rPr>
          <w:rFonts w:cs="Tahoma" w:ascii="Tahoma" w:hAnsi="Tahoma"/>
          <w:i/>
          <w:sz w:val="24"/>
          <w:szCs w:val="24"/>
        </w:rPr>
        <w:t xml:space="preserve">Zarząd Powiatu zapoznał się z pozwem złożonym przez EMC Instytut Medyczny S.A. we Wrocławiu przeciwko SPSP </w:t>
        <w:br/>
        <w:t>im. H. Święcickiego w likwidacji w Kamieniu Pomorskim w sprawie sprzętu medycznego.</w:t>
      </w:r>
      <w:r>
        <w:rPr>
          <w:rFonts w:cs="Tahoma" w:ascii="Tahoma" w:hAnsi="Tahoma"/>
          <w:sz w:val="24"/>
          <w:szCs w:val="24"/>
        </w:rPr>
        <w:t xml:space="preserve"> Radny zwrócił się z zapytaniem, co to za poze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poinformowała, że szpital podał Powiat do sądu, w związku ze starym sprzętem, którego używ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organizowane są różnego rodzaju szkolenia przystosowawcze dla osób bezrobotnych. Są tam szkolenia dla różnych fachów, murarzy itd. Są na to przeznaczone pieniądze. Można kupić materiał, różne inne rzeczy. Zapytał, czy nie można przygotować projektu modernizacji takiego obiektu, również innych, które są w szpitalu i właśnie tymi środkami </w:t>
        <w:br/>
        <w:t xml:space="preserve">w jakiejś formie to wyremontować i wówczas albo przemyśleć jakieś przeniesienie, zrobić tam później np. mieszkania. Radny poddaje to do przemyślenia. </w:t>
        <w:br/>
        <w:t xml:space="preserve">Są pieniądze, które mogą być wykorzysta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Dyrektor Powiatowego Urzędu Pracy, Grażyna Och poinformowała, że wszystkie szkolenia robi ze środków z EFS. Nie może tych pieniędzy przerzucić na inne szkolenia, ponieważ wszystkie szkolenia są zaplanowane.  Ostrożnie z remontami. Taką praktykę dość mocno stosował jeden z powiatowych urzędów pracy </w:t>
        <w:br/>
        <w:t xml:space="preserve">i ma w tej chwili Prokuraturę.   Można pomyśleć, niemniej jednak trzeba bardzo ostrożnie do tego podejść, rozsądnie to zaplanować. Jeżeli część środków przewidujemy na szkolenia, to musimy jeszcze popatrzeć gdzie po tych szkoleniach te osoby będą mogły podjąć zatrudnie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wypowiedzenia umowy Likwidatorowi, na co Zarząd odpowiedział, że nie ma takiej możliwości, bo Rada nie podjęła takiej uchwały. Problem de facto zrzuca się na Radę. Jeszcze niedawno, bo rok temu podejmowana była uchwała o likwidacji. Można było włączyć ten punkt. Dziś nie byłoby problemu, żeby taki projekt uchwały przedstawić i włączyć go do tej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nie rozumie zasadności pytania. Likwidator musi być, </w:t>
        <w:br/>
        <w:t xml:space="preserve">z urzędu, ponieważ w likwidacji są 2 szpitale. Nie możemy się pozbyć stanowiska likwidator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wyjaśnił, że jeżeli EMC wygra z nami w sądzie, to będziemy musieli </w:t>
        <w:br/>
        <w:t xml:space="preserve">tą likwidację zamknąć, ponieważ likwidator nie będzie miał żadnego majątku, </w:t>
        <w:br/>
        <w:t xml:space="preserve">a  zgodnie z ustawą, jeżeli nie ma majątku, nie ma likwidac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likwidator ma jeszcze budynk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wyjaśnił, że budynki są Starostwa, nie likwidator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Mateusz Flotyński poinformował, że ostatnio Komisja Budżetowo – Gospodarcza chciała to ustalić, ale nie udało się tego zrobić w sposób jednoznaczny. Na komisji nikt nie był w stanie powiedzieć, jaki tytuł prawny do tych budynków ma likwidator.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y Sebastian Mamzer poinformował, że ten punkt stanął teraz na posiedzeniu Komisji Budżetowo – Gospodarczej. Radny oznajmił, iż ma wrażenie, że o co innego pytała komisja, a dostała zupełnie inną odpowiedź. Komisja pytała </w:t>
        <w:br/>
        <w:t xml:space="preserve">o zasadność utrzymywania likwidatora i  czy należało, czy nie należałoby rozważyć tego, żeby likwidację powierzyć komuś z pracowników Starostwa, na co jest opinia prawna, że taka możliwość istnieje, a Komisja otrzymała odpowiedź, że likwidacja jest, ponieważ jest uchwała Rady Powiatu, że ma być powołany Likwidator. Drugie pytanie komisji być może było źle sformułowane, a dotyczyło trwałego zarządu. Radny nie wie, czy likwidator ma trwały zarząd, czy jest administratorem, itp. Chodziło o to, żeby sprawdzić, jakie są koszty związane z koniecznością utrzymywania tego budynku, które mu podlegają, czyli, żeby sprawdzić, </w:t>
        <w:br/>
        <w:t xml:space="preserve">czy ogrzewanie, oświetlenie, czyli koszty, które można by wyłączyć, nie są większe od zysków z najmu, dzierżaw i innych użyczeń. Być może zarabiamy tam 2 000zł, a płacimy 7 000zł.  Na posiedzeniu Komisji Budżetowo – Gospodarczej zobowiązał się, że przedstawi to na posiedzeniu Zarządu i być może tam radnemu uda się wyartykułować to w sposób zrozumiały dla wszystkich, żeby nie było żadnych wątpliwości, o co komisja się pyt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odniósł się do posiedzenia z dnia 6 marca 2013 roku </w:t>
        <w:br/>
        <w:t xml:space="preserve">i informacji, że </w:t>
      </w:r>
      <w:r>
        <w:rPr>
          <w:rFonts w:cs="Tahoma" w:ascii="Tahoma" w:hAnsi="Tahoma"/>
          <w:i/>
          <w:sz w:val="24"/>
          <w:szCs w:val="24"/>
        </w:rPr>
        <w:t>zimowe utrzymanie dróg wymagało podpisania dodatkowego aneksu i zlecenia dodatkowych prac.</w:t>
      </w:r>
      <w:r>
        <w:rPr>
          <w:rFonts w:cs="Tahoma" w:ascii="Tahoma" w:hAnsi="Tahoma"/>
          <w:sz w:val="24"/>
          <w:szCs w:val="24"/>
        </w:rPr>
        <w:t xml:space="preserve"> Radny zapytał, ile tak naprawdę całościowo kosztowało nas zimowe utrzymanie dróg.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bada to Komisja Rewizyjna i znajdzie się to </w:t>
        <w:br/>
        <w:t xml:space="preserve">w protokole z kontroli. Zostanie to przedstawione na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odniósł się do kostki brukowej z ul. Wolińskiej. Radny dostał odpowiedź, że w Domu Wczasów Dziecięcych któryś z pracowników kupił kostkę, która była wcześniej na stanie DWDz, po czym my, jako Powiat przekazujemy kolejną kostkę, którą ZDP ma tam zwieź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Starosta wyjaśniła, że kostka ta zakupiona była w roku 2009, przy pierwszym remoncie boiska. Część była zakupiona dla DWDz, a część dla osoby prywatnej </w:t>
        <w:br/>
        <w:t xml:space="preserve">w jednej transzy. Osoba prywatna za swoją kostkę zapłaciła. A kostka, którą Powiat przekazał teraz, to jest de facto jeszcze w ZDP-ie i czeka na pomoc pracowników ZDP-u, w okolicach jesienie będzie można ją położy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poinformował, że nie chce tego tematu ciągnąć. De facto trzymamy tą kostkę rok na placu i nic z niej nie wynik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dam Trott odniósł się do posiedzenia z dnia 6 marca 2013 roku i zapisu: „ </w:t>
      </w:r>
      <w:r>
        <w:rPr>
          <w:rFonts w:cs="Tahoma" w:ascii="Tahoma" w:hAnsi="Tahoma"/>
          <w:i/>
          <w:sz w:val="24"/>
          <w:szCs w:val="24"/>
        </w:rPr>
        <w:t>Zarząd Powiatu podjął decyzję o podzieleniu zadania pn.: „Przebudowa drogi powiatowej 1001Z (001Z) Zalesie  - Wapnica - Lubin oraz drogi nr 1002Z (0002Z) Wapnica – Lubczewo – przygotowani dokumentacji projektowej” na dwa etapy już na etapie projektowania”.</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ytał, który etap będzie realizowany w pierwszej kolejnośc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Edward Arys poinformował, że w prawo do Domu Dziecka, od zakrę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Adam Trott zapytał, czy została podpisana umowa z Burmistrzem.</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wyjaśniła, że wstępna umowa jest na ukończeniu, ma zostać podpisana.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9:50 radna Emilia Szczeblewska opuściła obrad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Trott odniósł się do posiedzenia z dnia 17 kwietnia 2013 roku </w:t>
        <w:br/>
        <w:t xml:space="preserve">i zapisu: </w:t>
      </w:r>
      <w:r>
        <w:rPr>
          <w:rFonts w:cs="Tahoma" w:ascii="Tahoma" w:hAnsi="Tahoma"/>
          <w:i/>
          <w:sz w:val="24"/>
          <w:szCs w:val="24"/>
        </w:rPr>
        <w:t xml:space="preserve">„Zarząd Powiatu określił termin powierzenia stanowiska Dyrektora DWDZ w Międzyzdrojach Panu Robertowi Leszczyńskiemu od dnia 1 lipca 2013 rok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ytał, dlaczego tak późno, od 1 lipc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Starosta wyjaśniła, że jest to na wniosek Pana Dyrektora.</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prawozdanie Starosty o pracach Zarządu za okres od 27.02.2013 roku </w:t>
        <w:br/>
        <w:t xml:space="preserve">do 17.04.2013 roku sporządzone na postawie przyjętych przez Zarząd Powiatu protokołów stanowi załącznik nr 18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12.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Odpowiedzi na zapytania zgłoszone na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 związku z brakiem odpowiedzi na zapytania zgłoszone na sesji Przewodniczący zamknął punkt.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13.</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olne wnioski i informacje.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sz w:val="24"/>
          <w:szCs w:val="24"/>
        </w:rPr>
        <w:t xml:space="preserve">Radny Adam Trott zgłosił wniosek o remont drogi powiatowej Dusin – Skarchowo, </w:t>
        <w:br/>
        <w:t xml:space="preserve">na newralgicznym, ok. 800m odcinku. Ponadto wniósł o ograniczenie prędkości </w:t>
        <w:br/>
        <w:t xml:space="preserve">do 40km/h.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Radny Dariusz Abramowicz przypomniał, że pytał wcześniej odnośnie </w:t>
        <w:br/>
        <w:t xml:space="preserve">ul. Wolińskiej. W związku z tym, że nie miał tego na piśmie, to również składa wniosek w tym zakresie, żeby się temu przyjrzeć i zareagować, a chodzi przede wszystkim o dziury, które są naprawdę groź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obiecała, że na następną sesję zaprosi kogoś z ramienia Wykonawcy, żeby radni mogli dopytać, bo Jej również jest trudno odpowiadać na takie szczegółowe pyta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został zobligowany przez radną Alicję Zalewską – Kubiak, żeby w wolnych wnioskach odpowiedzieć radnej Małgorzacie Kościukiewicz, że funkcję Wicestarosty pełniła przez okres 2 tygodni, bezpłatnie </w:t>
        <w:br/>
        <w:t xml:space="preserve">i w okresie urlopu wypoczynkowego w grudniu 2010 ro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tanisław Motyka przekazał radnym informację, że złożył rezygnację </w:t>
        <w:br/>
        <w:t xml:space="preserve">z przewodniczenia Klubowi Radnych Ziemi Kamieńskiej. Klub nie ma Przewodnicząc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przypomniał, że była rozmowa na temat dróg Skarbu Państwa, przejmowania ich przez gminy itd. Był tam zawsze problem tego typu, </w:t>
        <w:br/>
        <w:t xml:space="preserve">że gmina (Kamień Pomorski) na podstawie tego porozumienia nie miała prawa </w:t>
        <w:br/>
        <w:t>do dysponowania nieruchomością na cele budowlane i za każdym razem, kiedy chciała robić jakąkolwiek inwestycję musiała występować do Starostwa o taką zgod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nie widzi powodu, żeby gmina za każdym razem musiała prosić o to, żeby zrobić drogę powiatową.  Ta kwestia miała być uregulowa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był wniosek OSP ze Skoszewa w 2011 roku, który podobno nie został rozpatrzony. Radny przedstawi później dokumenty </w:t>
        <w:br/>
        <w:t xml:space="preserve">i prosiłby o wyjaśnienie tej kwesti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ten wniosek mówił o tym, że Starosta ma się stawić </w:t>
        <w:br/>
        <w:t xml:space="preserve">u Marszałka Województwa, bo OSP Skoszewo napisała wniosek notabene nieformalny, tak jak się składa  wnioski do RPO, tylko napisała, że chciałaby prowadzić opiekę nad przepustami, mostami i czymś jeszcze. Ponieważ był to wniosek kwotowy, wyliczone było, ile mogą zrobić i oni będą sprawowali opiekę, ale Marszałek musi zapłacić. Starosta zaproponowała, żeby nie wykorzystywać Jej osoby do lobbowania w Urzędzie Marszałkowski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14.</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obec wyczerpania porządku obrad Przewodniczący Rady Powiatu, Mateusz Flotyński o godzinie 19:55 zamknął XXII sesję Rady Powiatu w Kamieniu Pomorski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eastAsia="Tahoma" w:cs="Tahoma" w:ascii="Tahoma" w:hAnsi="Tahoma"/>
          <w:sz w:val="24"/>
          <w:szCs w:val="24"/>
        </w:rPr>
        <w:t xml:space="preserve">                                                    </w:t>
      </w:r>
      <w:r>
        <w:rPr>
          <w:rFonts w:cs="Tahoma" w:ascii="Tahoma" w:hAnsi="Tahoma"/>
          <w:b/>
          <w:sz w:val="24"/>
          <w:szCs w:val="24"/>
        </w:rPr>
        <w:t xml:space="preserve">Przewodniczący Rady Powiatu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Mateusz Flotyński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16"/>
          <w:szCs w:val="16"/>
        </w:rPr>
      </w:pPr>
      <w:r>
        <w:rPr>
          <w:rFonts w:cs="Tahoma" w:ascii="Tahoma" w:hAnsi="Tahoma"/>
          <w:sz w:val="16"/>
          <w:szCs w:val="16"/>
        </w:rPr>
        <w:t>Protokołowała:</w:t>
      </w:r>
    </w:p>
    <w:p>
      <w:pPr>
        <w:pStyle w:val="Akapitzlist"/>
        <w:spacing w:lineRule="auto" w:line="240"/>
        <w:ind w:left="0" w:hanging="0"/>
        <w:jc w:val="both"/>
        <w:rPr>
          <w:rFonts w:ascii="Tahoma" w:hAnsi="Tahoma" w:cs="Tahoma"/>
          <w:sz w:val="16"/>
          <w:szCs w:val="16"/>
        </w:rPr>
      </w:pPr>
      <w:r>
        <w:rPr>
          <w:rFonts w:cs="Tahoma" w:ascii="Tahoma" w:hAnsi="Tahoma"/>
          <w:sz w:val="16"/>
          <w:szCs w:val="16"/>
        </w:rPr>
        <w:t xml:space="preserve">Katarzyna Zatylna </w:t>
      </w:r>
    </w:p>
    <w:p>
      <w:pPr>
        <w:pStyle w:val="Normal"/>
        <w:spacing w:lineRule="auto" w:line="240"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sz w:val="20"/>
      <w:szCs w:val="20"/>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5:00Z</dcterms:created>
  <dc:creator>Katarzyna Zatylna - Powiat kamieński</dc:creator>
  <dc:description/>
  <cp:keywords/>
  <dc:language>en-US</dc:language>
  <cp:lastModifiedBy>kzatylna</cp:lastModifiedBy>
  <cp:lastPrinted>2013-07-03T16:24:00Z</cp:lastPrinted>
  <dcterms:modified xsi:type="dcterms:W3CDTF">2013-07-05T08:25:00Z</dcterms:modified>
  <cp:revision>2</cp:revision>
  <dc:subject/>
  <dc:title>Briz</dc:title>
</cp:coreProperties>
</file>