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/>
      </w:pPr>
      <w:r>
        <w:rPr>
          <w:rFonts w:eastAsia="Tahoma"/>
        </w:rPr>
        <w:t xml:space="preserve">  </w:t>
      </w:r>
      <w:r>
        <w:rPr/>
        <w:t>Uchwała Nr XI/97/2003</w:t>
      </w:r>
    </w:p>
    <w:p>
      <w:pPr>
        <w:pStyle w:val="Normal"/>
        <w:ind w:left="1416"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Powiatu w Kamieniu Pomorskim</w:t>
      </w:r>
    </w:p>
    <w:p>
      <w:pPr>
        <w:pStyle w:val="Normal"/>
        <w:ind w:left="2832" w:hanging="0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</w:t>
      </w:r>
      <w:r>
        <w:rPr>
          <w:rFonts w:cs="Tahoma" w:ascii="Tahoma" w:hAnsi="Tahoma"/>
          <w:b/>
          <w:sz w:val="24"/>
        </w:rPr>
        <w:t>z dnia 14 listopada 2003 roku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/>
        <w:t>w sprawie zmiany Uchwały nr XI/99/2000 Rady Powiatu w Kamieniu Pomorskim z dnia 29 czerwca 2000 roku w sprawie ustalenia „Regulaminu Wynagradzania Nauczycieli”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  <w:t>Na podstawie art. 12, pkt. 11 ustawy z dnia 5 czerwca 1998r.                      o samorządzie powiatowym (Dz.U. z 2001r. Nr 142, poz.1592; z 2002r. Nr 23, poz. 220, Nr 62, poz.558, Nr 113, poz.984, Nr 153, poz.1271, Nr 200, poz.1688,           Nr 214, poz.1806) oraz art. 54, ust. 7 ustawy z dnia 26 stycznia 1982r. – Karta Nauczyciela (Dz.U. z 2003r. Nr 118, poz.1112)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a Powiatu uchwala, co następuje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 xml:space="preserve">§1. </w:t>
      </w:r>
      <w:r>
        <w:rPr>
          <w:rFonts w:cs="Tahoma" w:ascii="Tahoma" w:hAnsi="Tahoma"/>
          <w:sz w:val="24"/>
        </w:rPr>
        <w:t xml:space="preserve">W uchwale Nr XI/99/2000 Rady Powiatu Kamieńskiego z dnia 29 czerwca </w:t>
        <w:br/>
        <w:t xml:space="preserve">       2000 roku w sprawie ustalenia „Regulaminu Wynagradzania Nauczycieli” </w:t>
        <w:br/>
        <w:t xml:space="preserve">       zatrudnionych w szkołach i placówkach oświatowych prowadzonych przez </w:t>
        <w:br/>
        <w:t xml:space="preserve">       Powiat Kamieński, wprowadza się następujące zmiany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Dodaje się §12¹, do załącznika Nr 1 do Uchwały Nr XI/99/2000 – Regulamin Wynagradzania Nauczycieli – w brzmieniu:</w:t>
      </w:r>
    </w:p>
    <w:p>
      <w:pPr>
        <w:pStyle w:val="Heading"/>
        <w:ind w:left="360" w:hanging="0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"/>
        <w:ind w:left="36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Dodatek mieszkaniow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§12¹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uczycielowi, posiadającemu kwalifikacje do zajmowania stanowiska nauczyciela w danym typie jednostki oświatowej, zatrudnionemu w wymiarze nie niższym niż połowa obowiązującego wymiaru zajęć, w jednostce oświatowej położonej na terenie wiejskim lub w mieście liczącym do 5.000 mieszkańców, przysługuje nauczycielski dodatek mieszkaniowy, w wysokości do 6% wynagrodzenia zasadniczego, którego wysokość uzależniona jest od liczby członków rodziny, wypłacany co miesiąc w wysokości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% wynagrodzenia zasadniczego – dla 1 osob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% --------------„------------------- – dla 2 osób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% --------------„------------------- – dla 3 osób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6% --------------„------------------- – dla 4 osób i więcej</w:t>
      </w:r>
    </w:p>
    <w:p>
      <w:pPr>
        <w:pStyle w:val="Normal"/>
        <w:ind w:left="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 członków rodziny, o których mowa w ust. 1 zalicza się nauczyciela oraz wspólnie z nim mieszkających: małżonka, który nie posiada własnego źródła dochodów lub który jest nauczycielem oraz dzieci ( do ukończenia 18 roku życia lub do czasu ukończenia przez nie szkoły ponadpodstawowej/ponadgimnazjalnej, nie dłużej niż do ukończenia 21 roku życia, studiujące – nie dłużej niż do 26 roku życia oraz dzieci niepełnosprawne nie posiadające własnego źródła dochodu) i rodziców pozostających na jego wyłącznym utrzymaniu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 zaistniałej zmianie liczby członków rodziny nauczyciel otrzymujący dodatek jest zobowiązany niezwłocznie powiadomić dyrektora jednostki oświatowej, a dyrektor otrzymujący dodatek – Starostę. W razie niepowiadomienia pobrany nienależnie dodatek mieszkaniowy podlega zwrotowi w całości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uczycielowi i jego małżonkowi, będącemu także nauczycielem, stale z nim zamieszkującym, przysługuje tylko jeden dodatek w wysokości określonej w ust. 1. Małżonkowie wspólnie ustalają pracodawcę, który będzie im wypłacał dodatek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datek przyznaje się na wniosek nauczyciela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datek przysługuje od pierwszego dnia miesiąca, następującego po miesiącu, w którym złożono wniosek o jego przyznanie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uczycielowi zatrudnionemu w kilku jednostkach oświatowych przysługuje jeden dodatek, wypłacany przez wskazanego przez niego pracodawcę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odatek nauczycielowi przyznaje i ustala jego wysokość dyrektor jednostki oświatowej, a dyrektorowi – Starosta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uczycielski dodatek mieszkaniowy przysługuje w okresie wykonywania pracy oraz w okresach: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ewykonywania pracy, za które przysługuje wynagrodzenie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bierania zasiłku z ubezpieczenia społecznego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dbywania zasadniczej służby wojskowej, przeszkolenia wojskowego, okresowej służby wojskowej; w przypadku, gdy z nauczycielem została zawarta umowa na czas określony, dodatek wypłaca się nie dłużej niż do końca okresu, na który umowa została zawarta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orzystania z urlopu wychowawczego przewidzianego w odrębnych przepisach.”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 xml:space="preserve">§2. </w:t>
      </w:r>
      <w:r>
        <w:rPr>
          <w:rFonts w:cs="Tahoma" w:ascii="Tahoma" w:hAnsi="Tahoma"/>
          <w:sz w:val="24"/>
        </w:rPr>
        <w:t>Wykonanie Uchwały powierza się Zarządowi Powiatu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 xml:space="preserve">§3. </w:t>
      </w:r>
      <w:r>
        <w:rPr>
          <w:rFonts w:cs="Tahoma" w:ascii="Tahoma" w:hAnsi="Tahoma"/>
          <w:sz w:val="24"/>
        </w:rPr>
        <w:t>Uchwała wchodzi w życie z dniem podjęci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5664" w:hanging="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Przewodniczący Rady </w:t>
      </w:r>
    </w:p>
    <w:p>
      <w:pPr>
        <w:pStyle w:val="Normal"/>
        <w:ind w:left="5664" w:hanging="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left="5664" w:hanging="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eastAsia="Tahoma" w:cs="Tahoma" w:ascii="Tahoma" w:hAnsi="Tahoma"/>
          <w:b/>
          <w:bCs/>
          <w:sz w:val="24"/>
        </w:rPr>
        <w:t xml:space="preserve">     </w:t>
      </w:r>
      <w:r>
        <w:rPr>
          <w:rFonts w:cs="Tahoma" w:ascii="Tahoma" w:hAnsi="Tahoma"/>
          <w:b/>
          <w:bCs/>
          <w:sz w:val="24"/>
        </w:rPr>
        <w:t xml:space="preserve">Krzysztof  Atras </w:t>
      </w:r>
    </w:p>
    <w:p>
      <w:pPr>
        <w:pStyle w:val="Normal"/>
        <w:ind w:left="5664" w:hanging="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left="566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566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566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566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566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566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566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566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566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566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566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566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566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832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ZASADNIENIE</w:t>
      </w:r>
    </w:p>
    <w:p>
      <w:pPr>
        <w:pStyle w:val="Normal"/>
        <w:ind w:left="2832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 „Regulaminie Wynagradzania Nauczycieli” przyjętym Uchwałą Nr XI/99/2000 Rady Powiatu Kamieńskiego z dnia 29 czerwca 2000r., należy uwzględnić zasady przyznawania i wypłacania nauczycielskiego dodatku mieszkaniowego dla nauczycieli, przysługującego im z mocy art.54, ust.3 ustawy z dnia 26 stycznia 1982r. – Karta Nauczyciela.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 związku z powyższym zachodzi konieczność podjęcia uchwały w brzmieniu j.w.</w:t>
      </w:r>
    </w:p>
    <w:p>
      <w:pPr>
        <w:pStyle w:val="Normal"/>
        <w:ind w:left="566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9:44:00Z</dcterms:created>
  <dc:creator>uititi</dc:creator>
  <dc:description/>
  <dc:language>en-US</dc:language>
  <cp:lastModifiedBy>Kasia</cp:lastModifiedBy>
  <cp:lastPrinted>2003-11-17T10:47:00Z</cp:lastPrinted>
  <dcterms:modified xsi:type="dcterms:W3CDTF">2003-11-17T09:47:00Z</dcterms:modified>
  <cp:revision>3</cp:revision>
  <dc:subject/>
  <dc:title>Projekt ZMIANY  XI/99/2000</dc:title>
</cp:coreProperties>
</file>