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  i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(Telefon kontaktowy/adres 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Powiatowy Rzecznik Praw Konsumenta w Kamieniu Pomorsk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Ul. Wolińska 7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72-400 Kamień Pomo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go dotyczy spór konsumenta z przedsiębiorcą: zakup rzeczy ruchomych w lokalu sklepowym; zakupy poprzez Internet; zakupy poza lokalem przedsiębiorstwa; sprzedaż wysyłkowa ; prace remontowo- montażowe; odpłatna naprawa rzeczy; usługi; pożyczki, kredyty; ubezpieczenia; inne …………………………………………………………*</w:t>
      </w:r>
    </w:p>
    <w:p>
      <w:pPr>
        <w:pStyle w:val="NormalnyWeb"/>
        <w:rPr/>
      </w:pPr>
      <w:r>
        <w:rPr>
          <w:sz w:val="22"/>
          <w:szCs w:val="22"/>
        </w:rPr>
        <w:t>Opis stanu faktycznego sprawy:</w:t>
      </w: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rPr/>
      </w:pPr>
      <w:r>
        <w:rPr>
          <w:sz w:val="22"/>
          <w:szCs w:val="22"/>
        </w:rPr>
        <w:t>Oczekiwania konsumenta: • anulowanie zakupu • anulowanie zamówienia • naprawa lub serwis • wymiana produktu • obniżenie ceny • usługa gwarancyjna • rabat • rozwiązanie umowy • inne *:</w:t>
      </w:r>
    </w:p>
    <w:p>
      <w:pPr>
        <w:pStyle w:val="Normal"/>
        <w:spacing w:before="28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Oświadczam, że wyrażam zgodę na przetwarzanie moich danych osobowych dla celów prowadzonego przez Powiatowego Rzecznika Praw Konsumenta postępowania zgodnie z ustawą z 29 sierpnia 1997 r. o ochronie danych osobowych (tj. Dz. U. z 2002 r. Nr 101, poz. 926 z późn. zm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2:00Z</dcterms:created>
  <dc:creator>Test XP Prof SP2</dc:creator>
  <dc:description/>
  <cp:keywords/>
  <dc:language>en-US</dc:language>
  <cp:lastModifiedBy>Test XP Prof SP2</cp:lastModifiedBy>
  <dcterms:modified xsi:type="dcterms:W3CDTF">2013-02-14T08:37:00Z</dcterms:modified>
  <cp:revision>3</cp:revision>
  <dc:subject/>
  <dc:title>………………………………</dc:title>
</cp:coreProperties>
</file>