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38/06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4/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 dnia 29 grudnia 2006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4/2006 - stwierdzenie quoru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4/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ów z dwóch ostatnich posiedz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6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 Sesję Rady Powiatu: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 zmiany budżetu Powiatu Kamieńskiego </w:t>
        <w:br/>
        <w:t>na 2006 rok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jekt uchwały w sprawie przyjęcia zadań na rzecz osób niepełnosprawnych w Powiecie Kamieńskim w 2006 roku finansowanych z Państwowego Funduszu Rehabilitacji Osób Niepełnosprawnych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 ustalenia wydatków, które nie wygasają </w:t>
        <w:br/>
        <w:t>z upływem roku budżetowego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 xml:space="preserve">Rozpatrzenie wniosku Dyrektora ZSP w Kamieniu Pomorskim </w:t>
        <w:br/>
        <w:t>o udzielenie zgody na pełnienie funkcji dyrektora Prywatnego Studium Policealnego  „Profesja” w roku szkolnym 2006/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 xml:space="preserve">Rozstrzygnięcie postępowania w trybie przetargu nieograniczonego </w:t>
        <w:br/>
        <w:t>na zadanie: „Produkcja i dostawa tablic rejestracyjnych na potrzeby Starostwa Powiatowego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Rozpatrzenie wniosku o wyrażenie zgody na przedłużenie terminu realizacji robót dla PPUH SZACH Goleniów, wykonawcy zadania pn.: „Przebudowa drogi i chodnika na osiedlu Światowid w m. Wolin” realizowanego w ramach programu Likwidacji Miejsc Niebezpiecznych na Drog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 xml:space="preserve">Rozpatrzenie wniosku o wyrażenie zgody na częściową zapłatę </w:t>
        <w:br/>
        <w:t xml:space="preserve">za wykonanie roboty dla ROL-MECH Wolin, wykonawcy zadania pn.: „Przebudowa i zmiana organizacji ruchu w m. Unin” realizowanego </w:t>
        <w:br/>
        <w:t>w ramach programu Likwidacji Miejsc Niebezpiecznych na Drog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 xml:space="preserve">Rozpatrzenie wniosku o wyrażenie zgody na wykonanie kalendarzy </w:t>
        <w:br/>
        <w:t>na 2007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Podjęcie decyzji w sprawie zmiany likwidatora PPG „INTEGRATOR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 xml:space="preserve">Podjęcie decyzji w sprawie uruchomienia procedury konkursowej </w:t>
        <w:br/>
        <w:t xml:space="preserve">na stanowiska Kierownika PCPR w Kamieniu Pomorskim, Dyrektora DPS w Śniatowie oraz Dyrektora Domu Wczasów Dziecięcych </w:t>
        <w:br/>
        <w:t>w Międzyzdroj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Podjęcie uchwały w sprawie wskazania dwóch członków Zarządu Powiatu upoważnionych do dokonywania czynności prawnych polegających na zaciąganiu kredytów i pożyczek, poręczeń i gwarancji oraz emisji papierów wartości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4/2006 - stwierdzenie quorum.</w:t>
      </w:r>
    </w:p>
    <w:p>
      <w:pPr>
        <w:pStyle w:val="TextBody"/>
        <w:rPr/>
      </w:pPr>
      <w:r>
        <w:rPr/>
        <w:t>Posiedzenie rozpoczął Wicestarosta o godzinie 10:20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/>
      </w:pPr>
      <w:r>
        <w:rPr/>
        <w:t>Nieobecny na posiedzeniu był Starosta, Pan Paweł Czapki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2. Przyjęcie porządku posiedzenia nr 4/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/2006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ów z dwóch ostatnich posiedzeń.</w:t>
      </w:r>
    </w:p>
    <w:p>
      <w:pPr>
        <w:pStyle w:val="TextBody"/>
        <w:rPr>
          <w:b/>
          <w:b/>
          <w:bCs/>
        </w:rPr>
      </w:pPr>
      <w:r>
        <w:rPr/>
        <w:t>Zarząd Powiatu jednogłośnie zatwierdził protokoły Nr 2/2006 i 3/200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4. Podjęcie uchwały w sprawie uchwalenia zmian budżetu Powiatu Kamieńskiego na 2006 rok.</w:t>
      </w:r>
    </w:p>
    <w:p>
      <w:pPr>
        <w:pStyle w:val="TextBody"/>
        <w:rPr/>
      </w:pPr>
      <w:r>
        <w:rPr/>
        <w:t xml:space="preserve">Skarbnik Powiatu, Pani Barbara Deszyńska przedstawiła uzasadnienie </w:t>
        <w:br/>
        <w:t>do w/w uchwały, które stanowi załącznik do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4/11/2006 </w:t>
      </w:r>
      <w:r>
        <w:rPr>
          <w:b w:val="false"/>
          <w:bCs w:val="false"/>
          <w:szCs w:val="20"/>
        </w:rPr>
        <w:t xml:space="preserve">w sprawie uchwalenia zmian budżetu Powiatu Kamieńskiego na 2006 rok, w brzmieniu jak załącznik Nr 2 </w:t>
        <w:br/>
        <w:t>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d.5. Przygotowanie materiałów na Sesję Rady Powiatu</w:t>
      </w:r>
    </w:p>
    <w:p>
      <w:pPr>
        <w:pStyle w:val="TextBody"/>
        <w:rPr/>
      </w:pPr>
      <w:r>
        <w:rPr/>
        <w:t>Zarząd Powiatu przygotował następujące projekty uchwał na Sesję Rady Powiat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 zmiany budżetu Powiatu Kamieńskiego </w:t>
        <w:br/>
        <w:t xml:space="preserve">na 2006 rok </w:t>
      </w:r>
      <w:r>
        <w:rPr>
          <w:rFonts w:cs="Tahoma" w:ascii="Tahoma" w:hAnsi="Tahoma"/>
          <w:sz w:val="24"/>
        </w:rPr>
        <w:t>(załącznik Nr 3 do protokołu)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bnik Powiatu Barbara Deszyńska uzasadniła potrzebę rozszerzenia projektu powyższej uchwał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Zwiększenia dochodów i wydatków w dziale 600 rozdziale 60014 na kwotę 3 592 zł dokonuje się na wniosek Kierownika Zarządu Dróg Powiatowych w Kamieniu Pomorskim. Jednostka zrealizowała dochody w większej kwocie niż były zaplanowane, w związku z czym istnieje możliwość zwiększenia planu dochodów </w:t>
        <w:br/>
        <w:t xml:space="preserve">i wydatków o wymienioną kwotę. Środki przeznacza się na wydatki związane </w:t>
        <w:br/>
        <w:t xml:space="preserve">z bieżącym utrzymaniem ZDP Kamień Pom tj. na zakup materiałów związanych </w:t>
        <w:br/>
        <w:t>z remontami dróg powiatow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Zwiększenia dochodów i wydatków w dziale 852 rozdziale 85202 na kwotę 29 409 zł dokonuje się na wniosek Dyrektora Domu Pomocy Społecznej w Śniatowie. </w:t>
        <w:br/>
        <w:t xml:space="preserve">W związku z większymi niż planowano wpływami za pobyt mieszkańców </w:t>
        <w:br/>
        <w:t xml:space="preserve">w placówce istnieje możliwość zwiększenia wydatków tej jednostki. Środki przeznacza się zakup paliwa opałow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większenie dochodów i wydatków w dziale 854 rozdziale 85406 na kwotę 1 200 zł dokonuje się na wniosek Dyrektora Poradni Psychologiczno-Pedagogicznej w Wolinie. W związku z wyższym wykonaniem dochodów od planowanych przeznacza się dodatkowe środki na uregulowanie zobowiązań z tytułu wydatków rzeczow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mniejszenia dochodów i wydatków w dziale 854 rozdziale 85411 o kwotę                       177 541 zł dokonuje się na wniosek Dyrektora Domu Wczasów Dziecięcych                   w Międzyzdrojach w związku z niewykonaniem dochodów w planowanej wysok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mniejsza się wydatki w dziale 757 rozdziale 75702 na kwotę 107 233 zł w związku z niewykonaniem środków na odsetki od pożyczek, kredytów i obligacji samorządowych. Niewykorzystane środki przeznacza się na wynagrodzenia osobowe pracowników Starostwa w związku z koniecznością wypłaty odpraw                 dla osób odwołanych ze stanowiska starosty i wicestarosty oraz zakupy materiałów związane z bieżącym funkcjonowaniem urzędu (dział 750, rozdział 75020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Zmian w planie wydatków w dziale 801 rozdziale 80102 i 80111 oraz w dziale 854 rozdziale 85403 na kwotę 16 051 zł dokonuje się na wniosek Dyrektora Specjalnego Ośrodka Szkolno-Wychowawczego w Kamieniu Pomorskim. Przesunięcia są niezbędne ze względu na zmiany w realizacji zajęć dydaktycznych </w:t>
        <w:br/>
        <w:t>i wychowawczych spowodowane absencjami pracownik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mian w planie wydatków w dziale 801 rozdziale 80130 oraz w dziale 854 rozdziale 85410 na kwotę 10 422 zł dokonuje się na wniosek Dyrektora Zespołu Szkół Ponadgimnazjalnych w Kamieniu Pomorskim. W związku ze zmianami w realizacji zajęć dydaktycznych i wychowawczych zaistniała konieczność dokonania powyższych przesunięć.</w:t>
      </w:r>
    </w:p>
    <w:p>
      <w:pPr>
        <w:pStyle w:val="Standard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 przyjęcia zadań na rzecz osób niepełnosprawnych w Powiecie Kamieńskim w 2006 roku finansowanych z Państwowego Funduszu Rehabilitacji Osób Niepełnosprawnych </w:t>
      </w:r>
      <w:r>
        <w:rPr>
          <w:rFonts w:cs="Tahoma" w:ascii="Tahoma" w:hAnsi="Tahoma"/>
          <w:sz w:val="24"/>
        </w:rPr>
        <w:t>(załącznik Nr 4 do protokołu)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: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35a ust. 3 ustawy z dnia 27 sierpnia 1997 roku o rehabilitacji zawodowej i społecznej  oraz zatrudnianiu osób niepełnosprawnych  Rada Powiatu </w:t>
        <w:br/>
        <w:t xml:space="preserve">w formie uchwały określa zadania, na które przeznacza środki Państwowego Funduszu Rehabilitacji Osób Niepełnosprawnych. 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 przesunięciu środków na poszczególne zadania w 2006 roku wzięto </w:t>
        <w:br/>
        <w:t xml:space="preserve">pod uwagę potrzeby osób niepełnosprawnych w Powiecie Kamieńskim na podstawie złożonych wniosków.    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onowana zmiana uchwały dotyczy przesunięcia środków finansowych PFRON </w:t>
        <w:br/>
        <w:t xml:space="preserve">na poszczególne zadania: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623"/>
        <w:gridCol w:w="1255"/>
        <w:gridCol w:w="1255"/>
        <w:gridCol w:w="1432"/>
      </w:tblGrid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.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35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szczególnie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5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 przed zmian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3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 po zmia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109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żnica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11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  <w:p>
            <w:pPr>
              <w:pStyle w:val="Tekstpodstawowywcity2"/>
              <w:ind w:left="11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sportu, kultury, rekreacji </w:t>
              <w:br/>
              <w:t>i turystyki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.996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996 z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3.000 zł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ofinansowanie likwidacji barier architektonicznych, w komunikowaniu się </w:t>
              <w:br/>
              <w:t>i techn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7.600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.300 z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12.700 zł</w:t>
            </w:r>
          </w:p>
        </w:tc>
      </w:tr>
      <w:tr>
        <w:trPr>
          <w:trHeight w:val="8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ofinansowanie zaopatrzenia w sprzęt rehabilitacyjny, przedmioty ortopedyczne </w:t>
              <w:br/>
              <w:t>i środki pomocnicze przyznawane osobom niepełnosprawnym na podstawie odrębnych przepis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.384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.384 z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2.000 zł</w:t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1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ofinansowanie uczestnictwa osób niepełnosprawnych i ich opiekunów </w:t>
              <w:br/>
              <w:t xml:space="preserve">w turnusach rehabilitacyjnych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5.000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.300 z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17.700 zł</w:t>
            </w:r>
          </w:p>
        </w:tc>
      </w:tr>
    </w:tbl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Powiatowe Centrum Pomocy Rodzinie w Kamieniu Pomorskim proponuje przesunięcie środków finansowych PFRON, które umożliwi pełniejsze wykorzystanie przez Powiat Kamieński środków finansowych przekazanych przez PFRON na zadania z zakresu rehabilitacji społecznej. Środki te pozwolą osobom niepełnosprawnym na pełniejsze korzystanie z przestrzeni życiowej, ułatwią im udział w życiu społecznym i zawodowym.</w:t>
      </w:r>
    </w:p>
    <w:p>
      <w:pPr>
        <w:pStyle w:val="Standard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 ustalenia wydatków, które nie wygasają </w:t>
        <w:br/>
        <w:t xml:space="preserve">z upływem roku budżetowego 2006 </w:t>
      </w:r>
      <w:r>
        <w:rPr>
          <w:rFonts w:cs="Tahoma" w:ascii="Tahoma" w:hAnsi="Tahoma"/>
          <w:sz w:val="24"/>
        </w:rPr>
        <w:t>(załącznik Nr 5 do protokołu)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bnik Powiatu Barbara Deszyńska uzasadniła potrzebę rozszerzenia projektu powyższej uchwa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w wysokości 1 266 522 zł zabezpiecza się na uregulowanie zobowiązań </w:t>
        <w:br/>
        <w:t>z tytułu wykonania robót związanych z inwestycją pn. Przebudowa drogi powiatowej nr 0025Z Jarszewo - Popiele na odcinku - skrzyżowanie z drogą wojewódzką 106 do miejscowości Szumiąca. Roboty zostały zakończone w grudniu 2006 roku, natomiast termin zapłaty przypada na styczeń 2007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warunki atmosferyczne konieczne jest przesunięcie terminu  realizacji inwestycji pn. Przebudowa i zmiana organizacji ruchu w m. Upadły w ciągu drogi powiatowej nr 0032Z Stuchowo – Golczewo o dł. ok. 1,000 km. Środki </w:t>
        <w:br/>
        <w:t xml:space="preserve">w wysokości 180 302 zł stanowią wkład własny Powiatu Kamieńskiego </w:t>
        <w:br/>
        <w:t>do wskazanej inwest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pn. Poprawa bezpieczeństwa ruchu w miejscowości Unin  została rozpoczęta w 2006 r. W związku z przedłużającym się terminem zakończenia robót oraz niesprzyjającymi warunkami pogodowymi niezbędnym jest przedłużenie terminu jej wykonania. Środki w wysokości 82 251 zł to wkład własny Powiatu Kamieńskiego do wskazanej inwest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w wysokości 10 000 zł związane są z koniecznością dokończenia remontu pomieszczenia gospodarczego w Domu Dziecka w Lub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w wysokości 138 545 zł przeznaczone są na realizację „Programu wyrównywania różnic między regionami” w obszarze B – likwidacja barier </w:t>
        <w:br/>
        <w:t>w zakładach opieki zdrowotnej i placówkach edukacyjnych w zakresie umożliwienia osobom niepełnosprawnym poruszania się i komunikowania – w Poradni Psychologiczno Pedagogicznej w Wolinie ( 40 760 zł) i w Kamieniu Pomorskim (97 785 zł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6. Rozpatrzenie wniosku Dyrektora ZSP w Kamieniu Pomorskim o udzielenie zgody na pełnienie funkcji dyrektora Prywatnego Studium Policealnego  „Profesja” w roku szkolnym 2006/07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icestarosta, Pan Marek Kawa poinformował, że Dyrektor Zespołu Szkół Ponadgimnazjalnych w Kamieniu Pomorskim, Pan Andrzej Swatowski zwrócił się </w:t>
        <w:br/>
        <w:t>z wnioskiem o udzielenie zgody</w:t>
      </w:r>
      <w:r>
        <w:rPr>
          <w:b/>
          <w:bCs/>
        </w:rPr>
        <w:t xml:space="preserve"> </w:t>
      </w:r>
      <w:r>
        <w:rPr/>
        <w:t xml:space="preserve">na pełnienie funkcji dyrektora Prywatnego Studium Policealnego  „Profesja” w roku szkolnym 2006/07, który stanowi załącznik Nr 6 </w:t>
        <w:br/>
        <w:t>do protokołu.</w:t>
      </w:r>
    </w:p>
    <w:p>
      <w:pPr>
        <w:pStyle w:val="Mjteks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mowa z Januszem Puzio reprezentującym Prywatne Studium zawarta jest na okres od 08.09.2006 r. do 30.06.2007 r., aby umożliwić ukończenie nauki słuchaczom Studium Hotelarskiego, którzy w znacznej większości są absolwentami Liceum Profilowanego w ZSP. Naczelnik Wydziału Edukacji, Pani Janina Krzysztofik wyraziła pozytywną opinię dla powyższego wniosk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rząd Powiatu jednogłośnie pozytywnie rozpatrzył wniosek </w:t>
      </w:r>
      <w:r>
        <w:rPr>
          <w:rFonts w:cs="Tahoma" w:ascii="Tahoma" w:hAnsi="Tahoma"/>
        </w:rPr>
        <w:t xml:space="preserve">Dyrektora ZSP </w:t>
        <w:br/>
        <w:t>w Kamieniu Pomorskim o udzielenie zgody na pełnienie funkcji dyrektora Prywatnego Studium Policealnego  „Profesja” w roku szkolnym 2006/07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Ad.7. Rozstrzygnięcie postępowania w trybie przetargu nieograniczonego na zadanie: „Produkcja i dostawa tablic rejestracyjnych na potrzeby Starostwa Powiatowego w Kamieniu Pomorskim.</w:t>
      </w:r>
    </w:p>
    <w:p>
      <w:pPr>
        <w:pStyle w:val="TextBody"/>
        <w:rPr/>
      </w:pPr>
      <w:r>
        <w:rPr/>
        <w:t xml:space="preserve">Przewodnicząca Komisji Przetargowej, Pani Iwona Szulc złożyła wniosek </w:t>
        <w:br/>
        <w:t>o rozstrzygniecie przetargu nieograniczonego</w:t>
      </w:r>
      <w:r>
        <w:rPr>
          <w:b/>
          <w:bCs/>
        </w:rPr>
        <w:t xml:space="preserve"> </w:t>
      </w:r>
      <w:r>
        <w:rPr/>
        <w:t xml:space="preserve">na zadanie: „Produkcja i dostawa tablic rejestracyjnych na potrzeby Starostwa Powiatowego w Kamieniu Pomorskim”, </w:t>
        <w:br/>
        <w:t xml:space="preserve">który stanowi załącznik Nr 7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wpłynęła 1 oferta firmy EuroTab Sp. z o.o. z Poznania za cenę brutto 23,78 zł za tablicę samochodową zwyczajną jednorzęd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zaproponowała wybór powyższej firm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powyższy wynik postępowan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 xml:space="preserve">Ad.8. Rozpatrzenie wniosku o wyrażenie zgody na przedłużenie terminu realizacji robót dla PPUH SZACH Goleniów, wykonawcy zadania pn.: „Przebudowa drogi i chodnika na osiedlu Światowid w m. Wolin” realizowanego w ramach programu Likwidacji Miejsc Niebezpiecznych </w:t>
        <w:br/>
        <w:t>na Drogach.</w:t>
      </w:r>
    </w:p>
    <w:p>
      <w:pPr>
        <w:pStyle w:val="Mjtekst"/>
        <w:rPr/>
      </w:pPr>
      <w:r>
        <w:rPr>
          <w:rFonts w:cs="Tahoma" w:ascii="Tahoma" w:hAnsi="Tahoma"/>
          <w:szCs w:val="22"/>
        </w:rPr>
        <w:t xml:space="preserve">Naczelnik Wydziału Inwestycji, Pani Iwona Szulc złożyła wniosek </w:t>
      </w:r>
      <w:r>
        <w:rPr>
          <w:rFonts w:cs="Tahoma" w:ascii="Tahoma" w:hAnsi="Tahoma"/>
        </w:rPr>
        <w:t>o wyrażenie zgody na przedłużenie terminu realizacji robót dla PPUH SZACH Goleniów, wykonawcy zadania pn.: „Przebudowa drogi i chodnika na osiedlu Światowid w m. Wolin” realizowanego w ramach programu Likwidacji Miejsc Niebezpiecznych na Drogach, który stanowi załącznik Nr 8 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Powyższy Wykonawca wystąpił z wnioskiem o przesunięcie terminu realizacji robót </w:t>
        <w:br/>
        <w:t>w związku z koniecznością wykonania przełożenia niektórych mediów. Wykonawca przedstawił również „Stan realizacji robót” na dzień 8 grudnia 2006 r. potwierdzony przez Inspektora Nadzor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Zarząd Powiatu jednogłośnie wyraził zgodę na zmianę terminu realizacji umowy </w:t>
        <w:br/>
        <w:t>na 65 dni oraz na podpisanie stosownego aneksu w tym zakres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2"/>
        <w:rPr/>
      </w:pPr>
      <w:r>
        <w:rPr/>
        <w:t xml:space="preserve">Ad.9. Rozpatrzenie wniosku o wyrażenie zgody na częściową zapłatę </w:t>
        <w:br/>
        <w:t xml:space="preserve">za wykonanie roboty dla ROL-MECH Wolin, wykonawcy zadania </w:t>
        <w:br/>
        <w:t xml:space="preserve">pn.: „Przebudowa i zmiana organizacji ruchu w m. Unin” realizowanego </w:t>
        <w:br/>
        <w:t>w ramach programu Likwidacji Miejsc Niebezpiecznych na Drogach.</w:t>
      </w:r>
    </w:p>
    <w:p>
      <w:pPr>
        <w:pStyle w:val="Mjtekst"/>
        <w:rPr/>
      </w:pPr>
      <w:r>
        <w:rPr>
          <w:rFonts w:cs="Tahoma" w:ascii="Tahoma" w:hAnsi="Tahoma"/>
          <w:szCs w:val="22"/>
        </w:rPr>
        <w:t xml:space="preserve">Naczelnik Wydziału Inwestycji, Pani Iwona Szulc złożyła wniosek </w:t>
      </w:r>
      <w:r>
        <w:rPr>
          <w:rFonts w:cs="Tahoma" w:ascii="Tahoma" w:hAnsi="Tahoma"/>
        </w:rPr>
        <w:t>o wyrażenie zgody na częściową zapłatę za wykonanie roboty dla ROL-MECH Wolin, wykonawcy zadania pn.: „Przebudowa i zmiana organizacji ruchu w m. Unin” realizowanego w ramach programu Likwidacji Miejsc Niebezpiecznych na Drogach, który stanowi załącznik Nr 9 do protokoł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konawca podpisał umowę na wykonanie przedmiotowego zadania w terminie </w:t>
        <w:br/>
        <w:t>30 dni od podpisania umowy, tj.  do dnia 27 listopada 2006 r.. W wyznaczonym terminie Wykonawca nie wywiązał się z umow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tacja wynikająca z Porozumienia z Wojewodą na to zadanie wynosi max 50% wydatkowanych środków, nie więcej niż 104.500,00 zł. Środki z dotacji należy wydać w roku bieżącym. Ustalono z Koordynatorem Programu w ZUW, że można w roku bieżącym przedstawić wykonanie częściowe robót, aby wykorzystać przynajmniej część środków z przyznanej dotacji. W związku z tym, że zawarta umowa </w:t>
        <w:br/>
        <w:t>nie przewiduje możliwości częściowego odbioru i fakturowania, należy ją w tym zakresie zmienić, aby umożliwić zapłatę za częściowe wykonanie robót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 Powiatu, w wyniku głosow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 głosami „za”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 głosem „wstrzymującym się”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raził zgodę na częściową zapłatę za wykonane roboty oraz podpisanie stosownego aneksu w tym zakresi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 Rozpatrzenie wniosku o wyrażenie zgody na wykonanie kalendarzy na 2007 rok.</w:t>
      </w:r>
    </w:p>
    <w:p>
      <w:pPr>
        <w:pStyle w:val="Mjteks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czelnik Wydziału Inwestycji, Pani Iwona Szulc przedłożyła propozycje wykonania kalendarzy na 2007 r. w formie promocji prac powstałych podczas przeprowadzonego w 2006 r. konkursu fotograficznego „Powiat Kamieński w Obiektywie Aparatu Fotograficznego”, która stanowi załącznik Nr 10 do protokołu.</w:t>
      </w:r>
    </w:p>
    <w:p>
      <w:pPr>
        <w:pStyle w:val="Mjteks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zacowany koszt wydania kalendarza to ok. 5.000,00 zł za 500 sztuk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rząd Powiatu jednogłośnie wyraził zgodę na wykonanie powyższych kalendarzy </w:t>
        <w:br/>
        <w:t xml:space="preserve">i jednocześnie zobowiązał Wydział Inwestycji i Promocji do jak najszybszego </w:t>
        <w:br/>
        <w:t>ich wykonan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 Podjęcie decyzji w sprawie zmiany likwidatora PPG „INTEGRATOR”.</w:t>
      </w:r>
    </w:p>
    <w:p>
      <w:pPr>
        <w:pStyle w:val="TextBody"/>
        <w:rPr/>
      </w:pPr>
      <w:r>
        <w:rPr/>
        <w:t xml:space="preserve">Wicestarosta, Pan Marek Kawa poinformował, że likwidacja PPG „INTEGRATOR” trwa od 2002 r. i nie została jeszcze zakończona. Zmieniał się Likwidator. Pan Maciej Skotarczak nie podjął jednak żadnych czynności likwidacyjnych. Od roku nie są składane w Urzędzie Skarbowym dokumentacje podatko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niem Wicestarosty zakończenie likwidacji jest kwestią 2-3 miesię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 Powiatowego Przedsięwzięcia Gospodarczego „INTEGRATOR” S.A. oraz protokół Walnego Zgromadzenia  Akcjonariuszy spółki z dnia 7 lutego 2006 r. stanowią załącznik Nr 1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Zarząd Powiatu jednogłośnie wyraził zgodę na zmianę Likwidatora Spółki PPG „INTEGRATOR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szCs w:val="20"/>
        </w:rPr>
      </w:pPr>
      <w:r>
        <w:rPr/>
        <w:t xml:space="preserve">Ad.12. Podjęcie decyzji w sprawie uruchomienia procedury konkursowej </w:t>
        <w:br/>
        <w:t xml:space="preserve">na stanowiska Kierownika PCPR w Kamieniu Pomorskim, Dyrektora DPS </w:t>
        <w:br/>
        <w:t>w Śniatowie oraz Dyrektora Domu Wczasów Dziecięcych w Międzyzdrojach.</w:t>
      </w:r>
    </w:p>
    <w:p>
      <w:pPr>
        <w:pStyle w:val="TextBody"/>
        <w:rPr/>
      </w:pPr>
      <w:r>
        <w:rPr/>
        <w:t>Wicestarosta, Pan Marek Kawa poinformował, że Kierownik PCPR w Kamieniu Pomorskim oraz Dyrektor Domu Wczasów Dziecięcych w Międzyzdrojach są to osoby pełniące obowiązki kierowników tych jednostek. Natomiast Dyrektor DPS w Śniatowie, Pani Ewa Ptak złożyła deklarację przejścia na emeryturę. W związku z powyższym zachodzi konieczność uruchomienia procedury konkursowej na w/w stanowisk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Powiatu jednogłośnie wyraził zgodę na uruchomienie procedury konkursowej na stanowiska: Kierownika Powiatowego Centrum Pomocy Rodzinie w Kamieniu Pomorskim, Dyrektora Domu Wczasów Dziecięcych w Międzyzdrojach oraz Dyrektora Domu Pomocy Społecznej w Śniatowi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Ad.13. </w:t>
      </w:r>
      <w:r>
        <w:rPr>
          <w:rFonts w:cs="Tahoma" w:ascii="Tahoma" w:hAnsi="Tahoma"/>
          <w:b/>
          <w:bCs/>
        </w:rPr>
        <w:t>Podjęcie uchwały w sprawie wskazania dwóch członków Zarządu Powiatu upoważnionych do dokonywania czynności prawnych polegających na zaciąganiu kredytów i pożyczek, poręczeń i gwarancji oraz emisji papierów wartościowych.</w:t>
      </w:r>
    </w:p>
    <w:p>
      <w:pPr>
        <w:pStyle w:val="Mjtekst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Skarbnik Powiatu Barbara Deszyńska poinformowała, że </w:t>
      </w:r>
      <w:r>
        <w:rPr>
          <w:rFonts w:cs="Tahoma" w:ascii="Tahoma" w:hAnsi="Tahoma"/>
          <w:bCs/>
          <w:szCs w:val="22"/>
          <w:lang w:val="en-US" w:eastAsia="en-US"/>
        </w:rPr>
        <w:t xml:space="preserve">zgodnie z art. 194 ust. 1 </w:t>
        <w:br/>
        <w:t>pkt 1 ustawy</w:t>
      </w:r>
      <w:r>
        <w:rPr>
          <w:rFonts w:cs="Tahoma" w:ascii="Tahoma" w:hAnsi="Tahoma"/>
        </w:rPr>
        <w:t xml:space="preserve"> z dnia 30 czerwca 2005 r. o finansach publicznych, czynności prawnych polegających na zaciągnięciu kredytów i pożyczek oraz udzielaniu pożyczek, poręczeń </w:t>
        <w:br/>
        <w:t>i gwarancji oraz emisji papierów wartościowych dokonuje dwóch członków Zarządu wskazanych w uchwale przez zarząd. W związku z powyższym istnieje konieczność podjęcia niniejszej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4/12/2006 </w:t>
      </w:r>
      <w:r>
        <w:rPr>
          <w:rFonts w:cs="Tahoma" w:ascii="Tahoma" w:hAnsi="Tahoma"/>
          <w:szCs w:val="20"/>
        </w:rPr>
        <w:t xml:space="preserve">w sprawie </w:t>
      </w:r>
      <w:r>
        <w:rPr>
          <w:rFonts w:cs="Tahoma" w:ascii="Tahoma" w:hAnsi="Tahoma"/>
        </w:rPr>
        <w:t xml:space="preserve">wskazania dwóch członków Zarządu Powiatu upoważnionych do dokonywania czynności prawnych polegających na zaciąganiu kredytów i pożyczek, poręczeń i gwarancji </w:t>
        <w:br/>
        <w:t>oraz emisji papierów wartościowych</w:t>
      </w:r>
      <w:r>
        <w:rPr>
          <w:rFonts w:cs="Tahoma" w:ascii="Tahoma" w:hAnsi="Tahoma"/>
          <w:szCs w:val="20"/>
        </w:rPr>
        <w:t>, w brzmieniu jak załącznik Nr 1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 Wolne wnioski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i Jadwiga Werbel – Nitkowska poprosiła o wyjaśnienie czy będzie realizowana inwestycja na drodze Strzeżewo – Łukęcin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cestarosta, Pan Marek Kawa wyjaśnił, że potrzebne jest spotkanie koalicji w celu ustalenia zadań inwestycyjnych do realizacji, gdyż należy kompleksowo podejść </w:t>
        <w:br/>
        <w:t>do powyższych zadań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i Jadwiga Werbel – Nitkowska poprosiła o przedstawienie przez Likwidatora SPZZOZ oraz SPSP im. Heliodora Święcickiego, Panią Katarzynę Kurkierewicz pełnej informacji dotyczącej procesu likwidacji obu Szpitali, m.in. wyjaśnienie, kto jest autorem propozycji spłaty zadłużenia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postanowił zaprosić Panią Katarzynę Kurkierewicz na następne posiedzenie w celu zapoznania się z dokumentacją i sytuacją likwidowanych Szpitali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 Stanisław Drzewiński poprosił o sprawdzenie, poprzez stopniową wizytację, wszystkich powiatowych jednostek organizacyjnych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podjął decyzję o ustaleniu porządku konsultacji i wizytacji placówek podległych Powiatowi przez wyznaczony skład Zarządu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5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Wicestarosta o godzinie 11:50 zakończył posiedzenie Zarządu Nr 4/2006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Jadwiga Werbel - Nitk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620" w:right="110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4:00Z</dcterms:created>
  <dc:creator>Sebastian Mamzer</dc:creator>
  <dc:description/>
  <dc:language>en-US</dc:language>
  <cp:lastModifiedBy>Saletra</cp:lastModifiedBy>
  <cp:lastPrinted>2006-12-21T12:09:00Z</cp:lastPrinted>
  <dcterms:modified xsi:type="dcterms:W3CDTF">2007-01-16T11:49:00Z</dcterms:modified>
  <cp:revision>55</cp:revision>
  <dc:subject/>
  <dc:title>PROTOKÓŁ NR </dc:title>
</cp:coreProperties>
</file>