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miejscowość, data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 xml:space="preserve">w związku z uczestnictwem w zapytaniu ofertowym nr GM-MP.6812.22.2013.AIJ                                 z dnia .......... lipca 2013r. </w:t>
      </w:r>
      <w:r>
        <w:rPr>
          <w:sz w:val="24"/>
          <w:szCs w:val="24"/>
        </w:rPr>
        <w:t xml:space="preserve">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demontaż pojazdów wycofanych z eksploatacji.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1:18Z</dcterms:created>
  <dc:creator>GM-MP.AIJ </dc:creator>
  <dc:description/>
  <dc:language>en-US</dc:language>
  <cp:lastModifiedBy/>
  <cp:revision>0</cp:revision>
  <dc:subject/>
  <dc:title/>
</cp:coreProperties>
</file>