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łącznik do uchwały nr  X/84/ 2003 Rady Powiatu w Kamieniu Pomorskim z dnia 15 września 2003 rok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 NA RZECZ OSÓB NIEPEŁNOSPRAWNYCH  W POWIECIE KAMIEŃSKIM W 2003 r.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NANSOWANE ZE ŚRODKÓW PAŃSTWOWEGO FUNDUSZU REHABILITACJI OSÓB NIEPEŁNOSPRAW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638"/>
        <w:gridCol w:w="1986"/>
        <w:gridCol w:w="1986"/>
        <w:gridCol w:w="1984"/>
        <w:gridCol w:w="1994"/>
      </w:tblGrid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 2002 ro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03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zialny za realizację 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inansowanie kosztów działania Warsztatu Terapii Zajęciowej dla 30 osób niepełnosprawnych intelektualnie, prowadzonego przez Polskie Stowarzyszenie na Rzecz Osób z Upośledzeniem Umysłowym  Koło w Kamieniu Pomorski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.9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.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ro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wiatowe Centrum Pomocy Rodzi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PCPR)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uczestnictwa osób niepełnosprawnych i opiekunów w turnusach rehabilitacyj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79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3 rok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finansowanie sportu, kultury, rekreacji i turystyki osób niepełnosprawnych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ro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zaopatrzenia w sprzęt rehabilitacyjny, przedmioty ortopedyczne i środki pomocnicze przyznawane  osobom niepełnosprawnym na podstawie odrębnych przepisów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7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ro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rehabilitacji dzieci i młodzieży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był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ro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likwidacji barier architektonicznych, w komunikowaniu się, technicznych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był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ro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środki finansowane na rehabilitację społeczn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64.881,0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Legenda"/>
        <w:rPr>
          <w:sz w:val="22"/>
        </w:rPr>
      </w:pPr>
      <w:r>
        <w:rPr>
          <w:sz w:val="22"/>
        </w:rPr>
        <w:t xml:space="preserve">A.   REHABILITACJA SPOŁECZ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640"/>
        <w:gridCol w:w="1985"/>
        <w:gridCol w:w="1985"/>
        <w:gridCol w:w="1984"/>
        <w:gridCol w:w="1994"/>
      </w:tblGrid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 2002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03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zialny za realizację 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obowiązania dotyczące zwrotu kosztów wynagrodzeń osób niepełnosprawnych i składek na ubezpieczenia społeczn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2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ro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wiatowe Centrum Pomocy Rodzi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PCPR)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dzielanie osobom niepełnosprawnym pożyczek na rozpoczęcie działalności gospodarczej lub rolnicz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ro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zkolenie Osób niepełnosprawnych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by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ro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wiatowy Urząd Pracy</w:t>
            </w:r>
          </w:p>
        </w:tc>
      </w:tr>
      <w:tr>
        <w:trPr>
          <w:trHeight w:val="4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tworzenie (przystosowanie) stanowiska pracy dla osoby niepełnospraw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ro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gółem środki finansowane na rehabilitację zawodową i zatrudni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2.265,0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/>
      </w:pPr>
      <w:r>
        <w:rPr/>
        <w:t xml:space="preserve">B. REHABILITACJA ZAWODOWA I ZATRUDNI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53:00Z</dcterms:created>
  <dc:creator>Pracownik</dc:creator>
  <dc:description/>
  <dc:language>en-US</dc:language>
  <cp:lastModifiedBy>Kasia</cp:lastModifiedBy>
  <cp:lastPrinted>2003-09-16T14:51:00Z</cp:lastPrinted>
  <dcterms:modified xsi:type="dcterms:W3CDTF">2003-09-16T12:53:00Z</dcterms:modified>
  <cp:revision>2</cp:revision>
  <dc:subject/>
  <dc:title>Załącznik do uchwały nr  </dc:title>
</cp:coreProperties>
</file>