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t>Briz.0002.9.2012.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IX/2012</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odbytej w dniu 19 grudnia 2012 roku </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Wolińskiej 7b.</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
          <w:sz w:val="24"/>
          <w:szCs w:val="24"/>
        </w:rPr>
        <w:t>Proponowany  porządek obrad XIX sesji Rady Powiatu w Kamieniu Pomorskim:</w:t>
      </w:r>
    </w:p>
    <w:p>
      <w:pPr>
        <w:pStyle w:val="Akapitzlist"/>
        <w:numPr>
          <w:ilvl w:val="0"/>
          <w:numId w:val="15"/>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Otwarcie sesji, stwierdzenie quorum. </w:t>
      </w:r>
    </w:p>
    <w:p>
      <w:pPr>
        <w:pStyle w:val="Akapitzlist"/>
        <w:numPr>
          <w:ilvl w:val="0"/>
          <w:numId w:val="11"/>
        </w:numPr>
        <w:spacing w:lineRule="auto" w:line="240" w:before="0" w:after="0"/>
        <w:contextualSpacing/>
        <w:jc w:val="both"/>
        <w:rPr>
          <w:rFonts w:ascii="Tahoma" w:hAnsi="Tahoma" w:cs="Tahoma"/>
          <w:b/>
          <w:b/>
          <w:sz w:val="24"/>
          <w:szCs w:val="24"/>
        </w:rPr>
      </w:pPr>
      <w:r>
        <w:rPr>
          <w:rFonts w:cs="Tahoma" w:ascii="Tahoma" w:hAnsi="Tahoma"/>
          <w:b/>
          <w:sz w:val="24"/>
          <w:szCs w:val="24"/>
        </w:rPr>
        <w:t>Ustalenie porządku obrad.</w:t>
      </w:r>
    </w:p>
    <w:p>
      <w:pPr>
        <w:pStyle w:val="Akapitzlist"/>
        <w:numPr>
          <w:ilvl w:val="0"/>
          <w:numId w:val="11"/>
        </w:numPr>
        <w:spacing w:lineRule="auto" w:line="240" w:before="0" w:after="0"/>
        <w:contextualSpacing/>
        <w:jc w:val="both"/>
        <w:rPr>
          <w:rFonts w:ascii="Tahoma" w:hAnsi="Tahoma" w:cs="Tahoma"/>
          <w:b/>
          <w:b/>
          <w:sz w:val="24"/>
          <w:szCs w:val="24"/>
        </w:rPr>
      </w:pPr>
      <w:r>
        <w:rPr>
          <w:rFonts w:cs="Tahoma" w:ascii="Tahoma" w:hAnsi="Tahoma"/>
          <w:b/>
          <w:sz w:val="24"/>
          <w:szCs w:val="24"/>
        </w:rPr>
        <w:t>Informacja Przewodniczącego Rady Powiatu.</w:t>
      </w:r>
    </w:p>
    <w:p>
      <w:pPr>
        <w:pStyle w:val="Akapitzlist"/>
        <w:numPr>
          <w:ilvl w:val="0"/>
          <w:numId w:val="11"/>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Sprawozdanie Starosty o pracach Zarządu. </w:t>
      </w:r>
    </w:p>
    <w:p>
      <w:pPr>
        <w:pStyle w:val="Akapitzlist"/>
        <w:numPr>
          <w:ilvl w:val="0"/>
          <w:numId w:val="11"/>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numPr>
          <w:ilvl w:val="0"/>
          <w:numId w:val="11"/>
        </w:numPr>
        <w:spacing w:lineRule="auto" w:line="240" w:before="0" w:after="0"/>
        <w:contextualSpacing/>
        <w:jc w:val="both"/>
        <w:rPr>
          <w:rFonts w:ascii="Tahoma" w:hAnsi="Tahoma" w:cs="Tahoma"/>
          <w:b/>
          <w:b/>
          <w:sz w:val="24"/>
          <w:szCs w:val="24"/>
        </w:rPr>
      </w:pPr>
      <w:bookmarkStart w:id="0" w:name="OLE_LINK2"/>
      <w:r>
        <w:rPr>
          <w:rFonts w:cs="Tahoma" w:ascii="Tahoma" w:hAnsi="Tahoma"/>
          <w:b/>
          <w:sz w:val="24"/>
          <w:szCs w:val="24"/>
        </w:rPr>
        <w:t>Podjęcie uchwał:</w:t>
      </w:r>
    </w:p>
    <w:p>
      <w:pPr>
        <w:pStyle w:val="Akapitzlist"/>
        <w:numPr>
          <w:ilvl w:val="1"/>
          <w:numId w:val="11"/>
        </w:numPr>
        <w:tabs>
          <w:tab w:val="clear" w:pos="708"/>
          <w:tab w:val="left" w:pos="1134" w:leader="none"/>
        </w:tabs>
        <w:spacing w:lineRule="auto" w:line="240" w:before="0" w:after="0"/>
        <w:ind w:left="709" w:hanging="0"/>
        <w:contextualSpacing/>
        <w:jc w:val="both"/>
        <w:rPr/>
      </w:pPr>
      <w:r>
        <w:rPr>
          <w:rFonts w:cs="Tahoma" w:ascii="Tahoma" w:hAnsi="Tahoma"/>
          <w:b/>
          <w:sz w:val="24"/>
          <w:szCs w:val="24"/>
        </w:rPr>
        <w:t>w sprawie uchwalenia budżetu Powiatu Kamieńskiego na rok 2013:</w:t>
      </w:r>
    </w:p>
    <w:p>
      <w:pPr>
        <w:pStyle w:val="Akapitzlist"/>
        <w:numPr>
          <w:ilvl w:val="0"/>
          <w:numId w:val="16"/>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odczytanie projektu uchwały budżetowej,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przedstawienie opinii komisji,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odczytanie opinii Regionalnej Izby Obrachunkowej,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przedstawienie stanowiska Zarządu w sprawie opinii, o której mowa w lit. b, </w:t>
      </w:r>
    </w:p>
    <w:p>
      <w:pPr>
        <w:pStyle w:val="Akapitzlist"/>
        <w:numPr>
          <w:ilvl w:val="0"/>
          <w:numId w:val="7"/>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dyskusja nad wniesionymi poprawkami i ich przegłosowanie, </w:t>
      </w:r>
    </w:p>
    <w:p>
      <w:pPr>
        <w:pStyle w:val="Akapitzlist"/>
        <w:numPr>
          <w:ilvl w:val="0"/>
          <w:numId w:val="7"/>
        </w:numPr>
        <w:spacing w:lineRule="auto" w:line="240" w:before="0" w:after="0"/>
        <w:contextualSpacing/>
        <w:jc w:val="both"/>
        <w:rPr>
          <w:rFonts w:ascii="Tahoma" w:hAnsi="Tahoma" w:cs="Tahoma"/>
          <w:b/>
          <w:b/>
          <w:sz w:val="24"/>
          <w:szCs w:val="24"/>
        </w:rPr>
      </w:pPr>
      <w:bookmarkStart w:id="1" w:name="OLE_LINK2"/>
      <w:r>
        <w:rPr>
          <w:rFonts w:cs="Tahoma" w:ascii="Tahoma" w:hAnsi="Tahoma"/>
          <w:b/>
          <w:sz w:val="24"/>
          <w:szCs w:val="24"/>
        </w:rPr>
        <w:t xml:space="preserve">głosowanie nad przyjęciem uchwały budżetowej uwzględniające przyjęte poprawki. </w:t>
      </w:r>
      <w:bookmarkEnd w:id="1"/>
    </w:p>
    <w:p>
      <w:pPr>
        <w:pStyle w:val="Akapitzlist"/>
        <w:numPr>
          <w:ilvl w:val="1"/>
          <w:numId w:val="11"/>
        </w:numPr>
        <w:spacing w:lineRule="auto" w:line="240" w:before="0" w:after="0"/>
        <w:ind w:left="1134" w:hanging="425"/>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w sprawie zmiany uchwały Nr III/17/2011 Rady Powiatu </w:t>
        <w:br/>
        <w:t xml:space="preserve">w Kamieniu Pomorskim z dnia 11 lutego 2011 roku w sprawie uchwalenia wieloletniej prognozy finansowej Powiatu Kamieńskiego na lata 2011-2025.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3. w sprawie zmiany budżetu Powiatu Kamieńskiego na 2012 rok,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4. w sprawie ustalenia wydatków, które nie wygasają z upływem roku budżetowego 2012,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5. w sprawie wyrażenia zgody na odroczenie terminu spłaty pożyczki </w:t>
        <w:br/>
        <w:t xml:space="preserve">dla Samodzielnego Publicznego Szpitala Powiatowego </w:t>
        <w:br/>
        <w:t>im. Heliodora Święcickiego w likwidacji w Kamieniu Pomorskim,</w:t>
      </w:r>
      <w:r>
        <w:rPr>
          <w:rFonts w:cs="Tahoma" w:ascii="Tahoma" w:hAnsi="Tahoma"/>
          <w:b/>
          <w:sz w:val="24"/>
          <w:szCs w:val="24"/>
          <w:u w:val="single"/>
        </w:rPr>
        <w:t xml:space="preserve">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6.6. w sprawie nadania Statutu Powiatowemu Centrum Pomocy Rodzinie w Kamieniu Pomorskim,</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6.7. w sprawie przyjęcia „Powiatowego Programu Rozwoju Pieczy Zastępczej w Powiecie Kamieńskim na lata 2012-2014”.</w:t>
      </w:r>
    </w:p>
    <w:p>
      <w:pPr>
        <w:pStyle w:val="Akapitzlist"/>
        <w:numPr>
          <w:ilvl w:val="0"/>
          <w:numId w:val="11"/>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Rozpatrzenie skargi wniesionej przez Panią Elżbietę Dowgiałło </w:t>
        <w:br/>
        <w:t xml:space="preserve">na działalność Dyrektora Powiatowego Urzędu Pracy w Kamieniu Pomorskim. </w:t>
      </w:r>
    </w:p>
    <w:p>
      <w:pPr>
        <w:pStyle w:val="Akapitzlist"/>
        <w:numPr>
          <w:ilvl w:val="0"/>
          <w:numId w:val="11"/>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Zapoznanie się z informacją o stanie realizacji zadań oświatowych </w:t>
        <w:br/>
        <w:t xml:space="preserve">w Powiecie Kamieńskim za rok szkolny 2011/2012. </w:t>
      </w:r>
    </w:p>
    <w:p>
      <w:pPr>
        <w:pStyle w:val="Akapitzlist"/>
        <w:numPr>
          <w:ilvl w:val="0"/>
          <w:numId w:val="11"/>
        </w:numPr>
        <w:spacing w:lineRule="auto" w:line="240" w:before="0" w:after="0"/>
        <w:contextualSpacing/>
        <w:jc w:val="both"/>
        <w:rPr>
          <w:rFonts w:ascii="Tahoma" w:hAnsi="Tahoma" w:cs="Tahoma"/>
          <w:b/>
          <w:b/>
          <w:sz w:val="24"/>
          <w:szCs w:val="24"/>
        </w:rPr>
      </w:pPr>
      <w:r>
        <w:rPr>
          <w:rFonts w:cs="Tahoma" w:ascii="Tahoma" w:hAnsi="Tahoma"/>
          <w:b/>
          <w:sz w:val="24"/>
          <w:szCs w:val="24"/>
        </w:rPr>
        <w:t>Odpowiedzi na zapytania zgłoszone na sesji.</w:t>
      </w:r>
    </w:p>
    <w:p>
      <w:pPr>
        <w:pStyle w:val="Akapitzlist"/>
        <w:numPr>
          <w:ilvl w:val="0"/>
          <w:numId w:val="11"/>
        </w:numPr>
        <w:spacing w:lineRule="auto" w:line="240" w:before="0" w:after="0"/>
        <w:ind w:left="720" w:hanging="436"/>
        <w:contextualSpacing/>
        <w:jc w:val="both"/>
        <w:rPr>
          <w:rFonts w:ascii="Tahoma" w:hAnsi="Tahoma" w:cs="Tahoma"/>
          <w:b/>
          <w:b/>
          <w:sz w:val="24"/>
          <w:szCs w:val="24"/>
        </w:rPr>
      </w:pPr>
      <w:r>
        <w:rPr>
          <w:rFonts w:cs="Tahoma" w:ascii="Tahoma" w:hAnsi="Tahoma"/>
          <w:b/>
          <w:sz w:val="24"/>
          <w:szCs w:val="24"/>
        </w:rPr>
        <w:t>Wolne wnioski i informacje.</w:t>
      </w:r>
    </w:p>
    <w:p>
      <w:pPr>
        <w:pStyle w:val="Akapitzlist"/>
        <w:numPr>
          <w:ilvl w:val="0"/>
          <w:numId w:val="12"/>
        </w:numPr>
        <w:spacing w:lineRule="auto" w:line="240" w:before="0" w:after="0"/>
        <w:ind w:left="720" w:hanging="436"/>
        <w:contextualSpacing/>
        <w:jc w:val="both"/>
        <w:rPr>
          <w:rFonts w:ascii="Tahoma" w:hAnsi="Tahoma" w:cs="Tahoma"/>
          <w:b/>
          <w:b/>
          <w:sz w:val="24"/>
          <w:szCs w:val="24"/>
        </w:rPr>
      </w:pPr>
      <w:r>
        <w:rPr>
          <w:rFonts w:cs="Tahoma" w:ascii="Tahoma" w:hAnsi="Tahoma"/>
          <w:b/>
          <w:sz w:val="24"/>
          <w:szCs w:val="24"/>
        </w:rPr>
        <w:t xml:space="preserve">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1.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Otwarcie sesji, stwierdzenie quoru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 godzinie 10:10 otworzył </w:t>
        <w:br/>
        <w:t xml:space="preserve">XIX sesję Rady Powiatu w Kamieniu Pomorskim, na podstawie listy obecności stwierdził quoru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witał radnych, pracowników urzędu, kierowników jednostek organizacyjnych, radcę prawn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informował, że radny Adam Celiński dojedzie na sesję. W obradach nie będzie uczestniczył radny Roman Dorniak, radna Alicja Zalewska – Kubiak spóźni się.</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2.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Ustalenie porządku obrad. </w:t>
      </w:r>
    </w:p>
    <w:p>
      <w:pPr>
        <w:pStyle w:val="Normal"/>
        <w:spacing w:lineRule="auto" w:line="240" w:before="0" w:after="0"/>
        <w:jc w:val="both"/>
        <w:rPr/>
      </w:pPr>
      <w:r>
        <w:rPr>
          <w:rFonts w:cs="Tahoma" w:ascii="Tahoma" w:hAnsi="Tahoma"/>
          <w:sz w:val="24"/>
          <w:szCs w:val="24"/>
        </w:rPr>
        <w:t xml:space="preserve">Przewodniczący Rady Powiatu, Mateusz Flotyński zwrócił się z zapytaniem, czy są jakieś wnioski o zmianę porządku obrad. Poinformował, że w dniu wczorajszym </w:t>
        <w:br/>
        <w:t xml:space="preserve">do Biura Rady wpłynął wniosek Zarządu Powiatu w Kamieniu Pomorskim </w:t>
        <w:br/>
        <w:t xml:space="preserve">o wprowadzenie do porządku obrad XIX sesji projektu uchwały w sprawie zamiaru przekształcenia Poradni Psychologiczno – Pedagogicznej w Wolin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 uchwały został dostarczony radnym z Komisji Budżetowo – Gospodarcz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Kamieński, Beata Kiryluk poinformowała, że w związku z reorganizacją wszystkich placówek oświatowych w Powiecie Kamieńskim – Zarząd Powiatu proponuje utworzenie filii Poradni Psychologiczno – Pedagogicznej w Woli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niosek Zarządu stanowi załącznik nr 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Lech Ziółkowski poinformował, że powołana została komisja, która ma się zająć strategią oświatową w Powiecie Kamieńskim. Dokładnie rok temu padła  propozycja likwidacji PPP w Wolinie. Zdaniem radnego trzeba się nad tym poważnie zastanowić i proponuje, by nie wprowadzać tego projektu do porządku obrad dzisiejszej se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dam Trott zwrócił się z zapytaniem, czy związki zawodowe zostały zawiadomione o tym zamiarz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dam Trott zapytał, czy dyrekcja została o tym powiadomiona, ponieważ </w:t>
        <w:br/>
        <w:t xml:space="preserve">w dniu wczorajszym był w Poradni i Pani Dyrektor informowała Go, że nic nie w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była powiadomiona. Obie Panie, tj. Dyrektor PPP </w:t>
        <w:br/>
        <w:t xml:space="preserve">w Kamieniu Pomorskim oraz PPP w Wolinie były obecne na piątkowym posiedzeniu Zarządu, podczas którego omawiany był wstępnie projekt tej uchwały. Omawiane były skutki połączenia dwóch poradni. Są to przede wszystkim skutki finansowe. </w:t>
      </w:r>
    </w:p>
    <w:p>
      <w:pPr>
        <w:pStyle w:val="Normal"/>
        <w:spacing w:lineRule="auto" w:line="240" w:before="0" w:after="0"/>
        <w:jc w:val="both"/>
        <w:rPr/>
      </w:pPr>
      <w:r>
        <w:rPr>
          <w:rFonts w:cs="Tahoma" w:ascii="Tahoma" w:hAnsi="Tahoma"/>
          <w:sz w:val="24"/>
          <w:szCs w:val="24"/>
        </w:rPr>
        <w:t xml:space="preserve">Starosta poinformowała, że poprosi Naczelnika Wydziału Edukacji, Kultury </w:t>
        <w:br/>
        <w:t xml:space="preserve">i Sportu, która wytłumaczy radnym tryb przekształcania placówek oświatowych. </w:t>
        <w:br/>
        <w:t xml:space="preserve">Potrzebna jest opinii Kuratorium Oświaty oraz Rady, a nie związków zawod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Trott zapytał, czy poczynione zostaną jakieś oszczędności. Jeśli tak, to jakie. Czy są jakieś wyliczenia oraz, czy radni je dostan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są wylicz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Wicestarosta poinformował, że w I półroczu przyniesie to oszczędności rzędu około 100 000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Trott zwrócił się z zapytaniem, z czego to wynika. </w:t>
      </w:r>
    </w:p>
    <w:p>
      <w:pPr>
        <w:pStyle w:val="Normal"/>
        <w:spacing w:lineRule="auto" w:line="24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wynika to z przeniesienia i przekształcenia. Pozbywamy się części kadry kierowniczej, pozbywamy się pracowników niepedagogicznych. Koszty administracji i obsługi są cię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0:20 do godziny 10:22 radny Sebastian Mamzer nie brał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rPr>
        <w:t xml:space="preserve">Radny Anatol Kołoszuk poinformował, że faktycznie na wczorajszym posiedzeniu Komisji Budżetowo – Gospodarczej został przedstawiony projekt uchwały, </w:t>
        <w:br/>
        <w:t xml:space="preserve">na zakończenie komisji. Komisja wyraziła swoją opinię w głosowaniu, która nie była pozytywna. Głosy rozłożyły się 3:3 („za”: „przeciw”). Komisja nie zaopiniowała tego projektu. </w:t>
      </w:r>
    </w:p>
    <w:p>
      <w:pPr>
        <w:pStyle w:val="Normal"/>
        <w:spacing w:lineRule="auto" w:line="240" w:before="0" w:after="0"/>
        <w:jc w:val="both"/>
        <w:rPr/>
      </w:pPr>
      <w:r>
        <w:rPr>
          <w:rFonts w:cs="Tahoma" w:ascii="Tahoma" w:hAnsi="Tahoma"/>
          <w:sz w:val="24"/>
          <w:szCs w:val="24"/>
        </w:rPr>
        <w:t xml:space="preserve">Radni powinni podjąć pracę nad reorganizacją. Jest to jakiś krok w celu reorganizacji, w tym przypadku placówek oświatowych, ale dotyczy to nie tylko placówek oświatowych, bo trzeba się podjąć reorganizacji wszystkich placówek </w:t>
        <w:br/>
        <w:t xml:space="preserve">i funkcjonowania Starostwa i to jest dobry trop. Nie można tego robić w ten sposób, na gorąco wybieramy sobie, że zlikwidujemy, albo przekształcimy Poradnię w Wolinie i już jakieś pierwsze oszczędności mamy, a dalej nie wiadomo co. Tak działać zdaniem radnego nie wolno. Trzeba podjąć prace nad reorganizacją zarówno oświaty, jak i innych placówek, ale trzeba podjąć </w:t>
        <w:br/>
        <w:t xml:space="preserve">to w działaniach kompleksowych. Takie działania są bez sensu. Radny w dniu wczorajszym miał w stosunku do tego zastrzeżenia. Zapytał, jak można prowadzić te działania bez wypowiedzenia się komisji wiodącej. Radny chciałby poznać opinię Komisji Oświaty, Kultury i Sportu. Jest przeciwny wprowadzeniu tego wniosku. Jeśli radni mają debatować, a muszą i debatować i podjąć konkretne działania </w:t>
        <w:br/>
        <w:t xml:space="preserve">na temat reorganizacji również oświaty, to trzeba to zrobić w sposób kompleksowy, zaplanowany. Na dzień dzisiejszy wniosek ten budzi niepotrzebne emocj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Kamieński oznajmiła, że jeśli radni uważają, że Zarząd nic nie robi, żeby znaleźć rozwiązanie i żeby budżet tak ułożyć, żeby był w końcu normalnym budżetem, to przypomina, że takie działania systemowe są objęte od dawna. Sprowadzono PCPR, czyli kolejną jednostkę wprowadzono w budynek Starostwa. Są to pierwsze oszczędności, ponieważ nie ponoszone są  już koszty utrzymania. Kolejnym krokiem jest strategia oświatowa. Powołana jest komisja, która będzie nad nią pracowała. Kolejnym krokiem, który radni będą mogli podjąć już dziś jest utworzenie centrum z domów dziecka. Jest to krok, który daje bardzo duże oszczędności i rozwiązania systemowe oraz utworzenie filii poradni. Są dwie poradnie, stworzona zostanie jedna administracja i dzięki temu będą oszczędności. Następnym krokiem będzie analiza zatrudnienia we wszystkich jednostkach Powiatu Kamieńskiego. To są wszystko elementy już wypracowane, które Starosta  przedstawia radnym na se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prosił, by Pani Naczelnik poinformowała Radę, czy do podjęcia tej uchwały potrzebna jest opinia związków zawod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o. Naczelnika Wydziału Edukacji, Kultury i Sportu Janina Krzysztofik poinformowała, że do tej uchwały nie jest potrzebna opinia związków zawodowych. Wymagana jest opinia Kuratora zgodnie z obowiązującymi przepisami. Opinia Kuratora będzie, ponieważ jest to opinia o zamiarze przekształcenia i dopiero, jeśli radni tak zdecydują uchwała właściwa zostanie podjęta w czasie późniejszym.</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0:24 do godziny 10:24 radny Wojciech Celiński nie brał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rPr>
        <w:t xml:space="preserve">Przewodniczący Rady Powiatu zapytał, czy dobrze rozumie, że opinia będzie wymagana nie teraz, kiedy mówi się o zamiarze, tylko po uchwaleniu uchwały </w:t>
        <w:br/>
        <w:t xml:space="preserve">w sprawie zamiaru przekształcenia Poradni Psychologiczno – Pedagogicznej </w:t>
        <w:br/>
        <w:t xml:space="preserve">w Wolinie Starosta zwróci się o opinię i dopiero z tą opinią podejmowana będzie następna uchwa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o. Naczelnika Wydziału Edukacji, Kultury i Sportu Janina Krzysztofik poinformowała, że dokładnie tak.  Zasygnalizowała, że opinia kuratora jest wydawana, ale w takich przypadkach organ prowadzący może podjąć decyzje takie, jakie uważa za stosowne. Opinia nie ma charakteru wiążąc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Lech Ziółkowski odniósł się do projektu uchwały i zapisu w § 1 ust.1, który mówi, że: </w:t>
      </w:r>
      <w:r>
        <w:rPr>
          <w:rFonts w:cs="Tahoma" w:ascii="Tahoma" w:hAnsi="Tahoma"/>
          <w:i/>
          <w:sz w:val="24"/>
          <w:szCs w:val="24"/>
        </w:rPr>
        <w:t xml:space="preserve">„ Z dniem przekształcenia Poradnia Psychologiczno – Pedagogiczna </w:t>
        <w:br/>
        <w:t>w Wolinie, ul. Kolejowa 1, nosić będzie nazwę: „Poradnia Psychologiczno – Pedagogiczna w Kamieniu Pomorskim Filia w Wolinie, ul. Słowiańska 2”.</w:t>
      </w:r>
    </w:p>
    <w:p>
      <w:pPr>
        <w:pStyle w:val="Normal"/>
        <w:spacing w:lineRule="auto" w:line="240" w:before="0" w:after="0"/>
        <w:jc w:val="both"/>
        <w:rPr/>
      </w:pPr>
      <w:r>
        <w:rPr>
          <w:rFonts w:cs="Tahoma" w:ascii="Tahoma" w:hAnsi="Tahoma"/>
          <w:sz w:val="24"/>
          <w:szCs w:val="24"/>
        </w:rPr>
        <w:t xml:space="preserve">Radny poinformował, że jest to w ZSP w Wolinie. Ten zamiar był rozważany </w:t>
        <w:br/>
        <w:t xml:space="preserve">w miesiącach letnich. Bardzo mocno zaangażował się Członek Zarządu, </w:t>
        <w:br/>
        <w:t xml:space="preserve">Edward Arys. Poradnia miała być tam przeniesiona i okazało się, że skutki finansowe przeniesienia takiej poradni są bardzo wysokie. Czy ktoś zastanawiał się, w jaki sposób trzeba będzie przystosować pomieszczenia szkolne do tego, żeby mogła tam być poradnia. Czy nie trzeba będzie zapytać budowlańców, </w:t>
        <w:br/>
        <w:t xml:space="preserve">czy w ogóle adaptacja na poradnię jest możliwa, a Rada już dziś podejmuje decyzję.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 godzinie 10:26 na posiedzenie Rady przybyła radna Alicja Zalewska – Kubiak.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rPr>
        <w:t xml:space="preserve">Radny Edward Arys poinformował, że zaangażował się, bo od dwóch lata mowa była o przeniesieniu całej poradni, w celu oszczędności administracji i obsługi </w:t>
        <w:br/>
        <w:t xml:space="preserve">do budynku ZSP w Wolinie. Pracownicy wysłani przez Starostę ocenili, że będzie to kosztowne. Zdaniem radnego koszt przeniesienia poradni do budynku ZSP jest nieduż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Dariusz Abramowicz poinformował, że trzeba pamiętać, ze jest to zamiar, który może wejść dopiero za pół roku, albo lepiej. Dziś radni będą obradować nad przyszłorocznym budżetem i chce zapytać, czy ta zmiana ewentualna, jeśli przejdzie jest już uwzględnion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oczywiście, że jest. W poradni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poinformował, że Jego zdaniem coś jest nie tak. Zamiar powinien być przed budżetem i wtedy byłaby pewność, że jest to już uwzględnione. Zdaniem radnego nie jest to uwzględnio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nawiązał do wypowiedzi radnego Dariusza Abramowicza </w:t>
        <w:br/>
        <w:t xml:space="preserve">i wyjaśnił, że jest pewna nieścisłość. Jeśli Zarząd założył, że uchwała będzie podjęta dzisiaj to jest tu coś nie po kolei, bo skąd pewność, że ta uchwała zostanie podjęta. Jeśli Zarząd uważa, że uchwała będzie podjęta, to jest to chyba nie w porządku do wszystkich radnych, jakby nie liczono się z tym, co powiedzą, tylko jest pewność, że uchwała zostanie podjęta i jest to już w budżecie, który jest do przegłosowania. Jest to zrobione na odwrót.    </w:t>
      </w:r>
    </w:p>
    <w:p>
      <w:pPr>
        <w:pStyle w:val="Normal"/>
        <w:spacing w:lineRule="auto" w:line="240" w:before="0" w:after="0"/>
        <w:jc w:val="both"/>
        <w:rPr/>
      </w:pPr>
      <w:r>
        <w:rPr>
          <w:rFonts w:cs="Tahoma" w:ascii="Tahoma" w:hAnsi="Tahoma"/>
          <w:sz w:val="24"/>
          <w:szCs w:val="24"/>
        </w:rPr>
        <w:t xml:space="preserve">Radny poinformował, że Przewodniczący Komisji Budżetowo – Gospodarczej, Sebastian Mamzer już rok temu słusznie mówił, że trzeba od początku tego roku zająć się bardzo ścisłą analizą działania placówek oświatowych. </w:t>
        <w:br/>
        <w:t xml:space="preserve">Radny do tej pory nie widzi, żeby takie działania były podjęte, bo nie widzi opinii, ani Komisji Oświaty, ani żadnych innych komisji. Przed  chwilą usłyszał, że została powołana jakaś specjalna komisja, która będzie analizowała oświatę. Ciekawy jest,  co to za komisja oraz, jaki jest jej skład. Jako radny powinien o tym wiedzieć. Wszyscy radni powinni mieć możliwość działania w komisji, bo jest to ważna sprawa. </w:t>
      </w:r>
    </w:p>
    <w:p>
      <w:pPr>
        <w:pStyle w:val="Normal"/>
        <w:spacing w:lineRule="auto" w:line="240" w:before="0" w:after="0"/>
        <w:jc w:val="both"/>
        <w:rPr/>
      </w:pPr>
      <w:r>
        <w:rPr>
          <w:rFonts w:cs="Tahoma" w:ascii="Tahoma" w:hAnsi="Tahoma"/>
          <w:sz w:val="24"/>
          <w:szCs w:val="24"/>
        </w:rPr>
        <w:t xml:space="preserve">Radny podkreślił, że ma to sens wtedy, jeśli zajmiemy się tym kompleksowo, </w:t>
        <w:br/>
        <w:t xml:space="preserve">tj.  i oświatą i placówkami i przygotujemy kompleksową reorganizację działania placówek w naszym powiecie, z wyliczeniem wszystkich oszczędności, które są możliwe, które są konieczne, natomiast nie w tej chwili, tak wyrywkowo – spróbujemy coś zrobić z poradnią, a później nie wiadomo co. To się będzie wiązało z budżetem i z tym, co planuje się na rok przyszły, czyli jakąś pożyczkę, jakiś program naprawczy, który ma przeprowadzić zewnętrzna firma. Co najmniej półtora roku temu powinna być gruntowna analiza i taki program naprawczy powinien być skonstruowany przez nas, a nie przez firmę zewnętrzną, która nie wiadomo, co zrob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zaproponował, aby wyłączyć ten punkt z dzisiejszych obrad se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0:31 do godziny 10:32 radny Radosław Drozdowicz nie brał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oznajmił, iż nie wie, czy radni będą dalej dyskutować na ten temat, ponieważ wszyscy swoje zdanie już chyba znają. </w:t>
        <w:br/>
        <w:t>W związku z tym, że przed chwilą doszła radna Alicja Zalewska – Kubiak udzieli Jej głos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dziękowała za głos. Poinformowała, </w:t>
        <w:br/>
        <w:t xml:space="preserve">że 31 października br. złożyła interpelację do Zarządu – czy Zarząd Powiatu zajmował się tematem sieci szkół i jednostek oświatowych w ostatnim okresie? Jeśli tak, to jakie są wstępne plany dotyczące likwidacji jednostek. Pismo wpłynęło do Biura Rady 31 października, na które dostała odpowiedź, że Zarząd Powiatu zajmował się analizą sieci szkół i placówek oświatowych. Na dzień dzisiejszy nie ma wstępnych planów dotyczących likwidacji jednostek oświatowych. Poinformowała, że przekształcenie jest pierwszym etapem do likwidacji. Każdy, </w:t>
        <w:br/>
        <w:t xml:space="preserve">kto pracował w oświacie wie. Radna zapytała, co się nagle wydarzyło przez miesiąc, że pojawia się ten temat. Mało tego, co się nagle pojawiło </w:t>
        <w:br/>
        <w:t xml:space="preserve">od poniedziałku. Komisja Oświaty od dwóch posiedzeń pracuje bardzo konstruktywnie, w bardzo sympatycznej atmosferze i na poniedziałkowym posiedzeniu nie było w ogóle tego tematu. Radna zapytała, jak to się ma do zapisów, które zostały wprowadzone do Statutu w § 78 ust. 3.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0:34 do godziny 10:43 radna Emilia Szczeblewska nie brała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rPr>
        <w:t xml:space="preserve">Na posiedzeniu Komisji, po inicjatywie Przewodniczącego Komisji, zapadła decyzja, że materiał opracowany przez Wydział Edukacji, Kultury i Sportu dotyczący sytuacji w oświacie zostanie zdjęty z porządku obrad. Komisja wnioskowała również o zdjęcie tego punktu z sesji, ponieważ radni mają bardzo dużo wątpliwości, będzie jeszcze potrzeba uzupełniania materiału o dane finansowe, których jest za mało. Komisja zdecydowała, że materiał nie jest gotowy, pomimo tego, że radni wiedzą, że do 31 października Rada powinna te materiały dostać i ta informacja powinna być – zgodzili się, żeby taką sesję, która była w planie pracy Rady Powiatu przesunąć na styczeń, mimo tego, że miała się odbyć w grudniu, </w:t>
        <w:br/>
        <w:t xml:space="preserve">po to, żeby dobrze ją przygotować, żeby w gronie radnych przedyskutować. Radna popiera stanowisko radnego Sebastiana Mamzera, że zmiany w oświacie muszą być. Nikt tego nie kwestionuje. Największa „dojna krowa”, to oświata. Radni widzą konieczność zmian, ale każdą zmianę wprowadza się odpowiednio przygotowując ludzi, bo każda zmiana rodzi opór. Należy przygotować ludzi, rozmawiać z nimi,  przedstawiać argumenty i wtedy należy zmiany wprowadzać, ale zmiany kompleksowe, całościowe. Temu służy plan, strategia, polityka oświatowa. </w:t>
        <w:br/>
        <w:t>To musi być zaplanowane. Nie może być tak, że z dnia na dzień pojawia się coś.  W protokołach z prac Zarządu pojawiła się data 8 listopada. 8 listopada Zarząd obradował nad audytem dotyczącym sytuacji w oświacie. Radna zapytała, jaki był powód, że radni, Komisja Oświaty nie dostała takich materiałów, nie dostała chociażby wniosków z tego audytu. Tam na pewno są jakieś materiały, którymi powinna zająć się komisja. Propozycja radnej jest taka, żeby Rada zdjęła ten punkt dotyczący likwidacji, bo jest to działanie doraźne, na dzień dzisiejszy szkodliw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owie zaznaczyli, że nie jest to likwidacja.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rPr>
        <w:t xml:space="preserve">Radna zaproponowała, żeby przesunąć temat oświaty, przyjrzeć się mu kompleksowo na przykład na sesji styczniowej, by radni mieli pełną diagnozę tego, jak jest, bo żeby cokolwiek zmieniać musi być diagnoza, jak jest i wówczas wprowadzić zmiany. </w:t>
      </w:r>
    </w:p>
    <w:p>
      <w:pPr>
        <w:pStyle w:val="Normal"/>
        <w:spacing w:lineRule="auto" w:line="240" w:before="0" w:after="0"/>
        <w:jc w:val="both"/>
        <w:rPr/>
      </w:pPr>
      <w:r>
        <w:rPr>
          <w:rFonts w:cs="Tahoma" w:ascii="Tahoma" w:hAnsi="Tahoma"/>
          <w:sz w:val="24"/>
          <w:szCs w:val="24"/>
        </w:rPr>
        <w:t xml:space="preserve">Radna poinformowała, że rozumie dlaczego jest ta „wrzutka”, budżet poszedł już do RIO i on jest nieprawdziwy w punkcie pokazującym, jak funkcjonują poradnie. Na jednej z komisji – radny Lech Ziółkowski wyłapał, że w budżecie są połączone dwie poradnie, z tym, że na Poradnię w Wolinie są zaplanowane pieniądze tylko na pół roku. Taką uchwałę budżetową, jeśli nie ma zmian – RIO uchyli, bo budżet musi być na cały rok. Zaapelowała do Rady, bo to ona decyduje, nie Zarząd, </w:t>
        <w:br/>
        <w:t xml:space="preserve">to radnych wybrali ludzie, żeby radni nie stali się pośmiewiskiem ludzi. Tu chodzi </w:t>
        <w:br/>
        <w:t xml:space="preserve">o dzieci, ludzi, którzy zostali zaskoczeni taką decyzją. Nie byli przygotowani do zmian i nie są. Nikt z radnych nie chciałby być tak potraktowany, żeby za jego plecami zapadały takie decyzje. Spowodowało to niepokój we wszystkich jednostkach oświatowy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zapytała, czy ktoś rozmawiał ze związkami zawodowymi, czy jest obecna na Sali Pani Dyrektor, która powiedziałaby – tak, jest wszystko przygotowane, mamy zgodę.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0:37 do końca przerwy, tj. do godziny 11:09 radny Jarosław Kapitan nie brał udziału 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ekceważy się w ten sposób pracowników poradni, nauczycieli tam pracujących, dzieci, nie wiadomo jakie skutki przynoszą proponowane przez Zarząd zmiany. Łamie się prawo – Statut i ustawę o samorządzie powiatowym, bo nie było tematu na komisji wiodącej, ale przede wszystkim ukrywa się fakty przed radny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znajmił, że z niektórymi tezami radnej zgadza się, natomiast mimo wszystko będzie głosował za wprowadzeniem tego projektu uchwały do porządku sesji. Tak naprawdę jasnym jest, że powinno się dyskutować  na ten temat ze związkami zawodowymi, uprzedzić o tym pracowników, natomiast pytanie jest, co powinno być pierwsze. Zarząd zacząłby rozmawiać z tymi pracownikami i powiedział – tak, faktycznie, chcemy was przekształcić, a ktoś może zapytać, a co na to rada. Czy Rada podjęła jakąkolwiek decyzję mówiącą o przekształceniu. Nie, nie podjęła, no więc nad czym dyskutujemy. Przewodniczący przypomniał, że to, tak naprawdę wykazuje, że my chcemy rozważać taką możliwość. Że na następnej sesji być może podejmiemy uchwałę faktycznie przekształcającą tą jednostkę, ale to jest tylko wykazanie naszej chęci rozmowy na ten temat.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Od godziny 10:42 do końca przerwy, tj. do godziny 11:09 radny Radosław Drozdowicz nie brał udziału w obradach.</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rPr>
        <w:t>Na podstawie tej uchwały Zarząd Powiatu będzie miał możliwość dalszego procedowania. Jeżeli stwierdzi, że jednak nie należy tego robić, to zawsze się może wycofać. Ta uchwała daje delegację do tego, żeby Zarząd Powiatu mógł dalej pracowa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adosław Drozdowicz poinformował, że placówka, jeżeli Rada Powiatu podejmie taką uchwałę intencyjną ma pół roku na to przekształcenie, także jest to wystarczający czas, żeby się do tego przygot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Edward Arys poinformował, że jako Członek Zarządu głosował </w:t>
        <w:br/>
        <w:t xml:space="preserve">za przekształceniem tej poradni, ale nigdy nie będzie za jej likwidacją. </w:t>
        <w:br/>
        <w:t xml:space="preserve">Jest zapis mówiący o utworzeniu filii przy ul. Słowiańskiej. Gdyby go nie było nigdy by się na to przekształcenie nie zgodził. Radny poinformował, że będzie dziś głosował za zamiarem przekształcenia, ale też zobowiązuje się, że dokładnie </w:t>
        <w:br/>
        <w:t xml:space="preserve">to wszystko obejrzy i na następną sesję, czy komisję przedstawi. Nigdy nie będzie likwidacji. Za duży jest obszar dzieci, żeby tą poradnię zlikwid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dziękowała za wszystkie głosy i uwagi, ale poprosiła, by mieć </w:t>
        <w:br/>
        <w:t xml:space="preserve">na względzie to, że Zarząd pracuje nad koncepcjami i nad budżetem Powiatu. Jest to jedno z rozwiązań systemowych. Nie jest to likwidacja, jest to przekształcenie, </w:t>
        <w:br/>
        <w:t xml:space="preserve">a ta uchwała jest uchwałą wstępną, zamiarem. Mając w ręku taki dokument Zarząd może usiąść do prac nad tym wszystkim. Ponadto poinformowała, </w:t>
        <w:br/>
        <w:t xml:space="preserve">że budżet jest skonstruowany dobrze, bo te środki, które były przeznaczone na tą poradnię są w rezerwie, także jeżeli Rada zdecyduje się, że nie idziemy tą drogą, to po prostu te pieniądze zostaną na kolejnej sesji przeniesione z powrotem. </w:t>
        <w:br/>
        <w:t xml:space="preserve">Ta uchwała jest intencyjn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Lech Ziółkowski poinformował, że rok temu była propozycja w sprawie zamiaru likwidacji Poradni Psychologiczno – Pedagogicznej w Wolinie, która mówiła, że pracownicy Poradni, tj. 3 pracowników pedagogicznych oraz jeden pracownik zatrudniony na ½ etatu w administracji zostaną przeniesieni. W nowej uchwale, która uchwałą likwidacyjną nie jest mowa jest o tym, że Pracownicy poradni staną się z dniem przekształcenia pracownikami PPP w Kamieniu Pomorskim, co oznacza, że zatrudnieni będą wszyscy pozostali, czyli koszty się zwiększą. Poza tym w poprzedniej uchwale, kiedy mowa była o likwidacji mowa była o kwocie 300 000zł na poradnie. Znajduje się tam również zapis, że planowane wydatki na funkcjonowanie zmniejszą się o około 10%, a 10% z tej kwoty to 30 000zł, a nie 100 000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znajmił, iż widzi, że sprawy są wokoło powtarzane, a jest to niepotrzebne, bo jeśli mówi się, że miało to być profesjonalnie przygotowane, to już dziś powinno to być profesjonalnie przygotowane, powiedziane gdzie, </w:t>
        <w:br/>
        <w:t xml:space="preserve">co i jak, a wygląda to tak, że dziś rada ma podjąć uchwałę, a dopiero później będzie szukanie czegoś, zastanawianie się, jak to wszystko ma wyglądać. Jest </w:t>
        <w:br/>
        <w:t xml:space="preserve">to odwrotność profesjonalizmu. Jeżeli ta uchwała o zamiarze miała być podjęta, </w:t>
        <w:br/>
        <w:t xml:space="preserve">to zgodnie z procedurami przed 15 listopada, kiedy ma być przygotowane prowizorium budżetowe, wtedy powinny być takie działania przedyskutowane </w:t>
        <w:br/>
        <w:t xml:space="preserve">i ewentualnie podjęte uchwały w tej sprawie. Powinno to dotyczyć kompleksowo całej oświaty i innych placówe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zwróciła się do radnego Edwarda Arysa i zapytała, dlaczego nie powiedział o decyzji Zarządu na komisji wiodącej na posiedzeniu </w:t>
        <w:br/>
        <w:t>w  dniu 17 grudnia.</w:t>
      </w:r>
    </w:p>
    <w:p>
      <w:pPr>
        <w:pStyle w:val="Normal"/>
        <w:spacing w:lineRule="auto" w:line="240" w:before="0" w:after="0"/>
        <w:jc w:val="both"/>
        <w:rPr/>
      </w:pPr>
      <w:r>
        <w:rPr>
          <w:rFonts w:cs="Tahoma" w:ascii="Tahoma" w:hAnsi="Tahoma"/>
          <w:sz w:val="24"/>
          <w:szCs w:val="24"/>
        </w:rPr>
        <w:t>Radna zacytowała brzmienie § 78 ust. 3 Statutu, który mówi, że: „</w:t>
      </w:r>
      <w:r>
        <w:rPr>
          <w:rFonts w:cs="Tahoma" w:ascii="Tahoma" w:hAnsi="Tahoma"/>
          <w:i/>
          <w:sz w:val="24"/>
          <w:szCs w:val="24"/>
        </w:rPr>
        <w:t>Komisje stałe uchwalają opinie oraz wnioski oraz przekazują je Radzie”.</w:t>
      </w:r>
      <w:r>
        <w:rPr>
          <w:rFonts w:cs="Tahoma" w:ascii="Tahoma" w:hAnsi="Tahoma"/>
          <w:sz w:val="24"/>
          <w:szCs w:val="24"/>
        </w:rPr>
        <w:t xml:space="preserve"> Takie traktowanie przez Zarząd jest lekceważeniem radnych. Po to są komisje wiodące, które mają tematem się zająć. </w:t>
      </w:r>
    </w:p>
    <w:p>
      <w:pPr>
        <w:pStyle w:val="Normal"/>
        <w:spacing w:lineRule="auto" w:line="240" w:before="0" w:after="0"/>
        <w:jc w:val="both"/>
        <w:rPr/>
      </w:pPr>
      <w:r>
        <w:rPr>
          <w:rFonts w:cs="Tahoma" w:ascii="Tahoma" w:hAnsi="Tahoma"/>
          <w:sz w:val="24"/>
          <w:szCs w:val="24"/>
        </w:rPr>
        <w:t xml:space="preserve">Radna przypomniała, że jest coś takiego, jak art. 59 ust.1 ustawy o systemie oświaty, który mówi, że na 6 miesięcy przed, czy to likwidacją, czy przekształceniem – trzeba powiadomić Kuratora Oświaty, Radę, ale i rodziców uczniów w przypadku zmian. To są tzw. „konsultacje społeczne”. Przy każdych zmianach w oświacie, które zawsze budzą opór społeczny, te konsultacje </w:t>
        <w:br/>
        <w:t xml:space="preserve">i rozmowy z ludźmi są najważniejsze. Nie ma dzisiaj mecenasa Mazurkiewicza, który mógłby powiedzieć, ile przy najmniejszych zmianach w oświacie, </w:t>
        <w:br/>
        <w:t xml:space="preserve">na przykładzie Szczecina było emocji. Jeśli coś jest nieprzygotowane całościowo, kompleksowo, to zawsze będzie budziło opór. </w:t>
      </w:r>
    </w:p>
    <w:p>
      <w:pPr>
        <w:pStyle w:val="Normal"/>
        <w:spacing w:lineRule="auto" w:line="240" w:before="0" w:after="0"/>
        <w:jc w:val="both"/>
        <w:rPr/>
      </w:pPr>
      <w:r>
        <w:rPr>
          <w:rFonts w:cs="Tahoma" w:ascii="Tahoma" w:hAnsi="Tahoma"/>
          <w:sz w:val="24"/>
          <w:szCs w:val="24"/>
        </w:rPr>
        <w:t xml:space="preserve">W poniedziałek Komisja Oświaty była na spotkaniu w SOSW. Tam jest również wielki niepokój, bo tam również chodzą słuchy,  że gdzieś, jakieś zmiany będą. Tak nie można pracować. Powinien powstać plan i radni deklarują, ze włączą się </w:t>
        <w:br/>
        <w:t xml:space="preserve">w prace zespołu strategicznego. Na komisji oświaty była Pani Naczelnik i odbyła się rozmowa, że strategii nie może przygotowywać trzech urzędników tylko fachowcy i radni. Musi powstać najpierw plan – pierwszy etap zarządzania – plan, strategia całości. Nie można rządzić doraźnie i jednego dnia mówić, że tej placówki nie ma, drugiego – że tej placówki nie ma. To powoduje niepokój. Podczas wigilii Dyrektorzy placówek o tym mówili. Dzisiaj Poradnia w Wolinie, a jutro nie wiadomo kt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Jadwiga Adamowicz poparła zdanie radnej Alicji Zalewskiej – Kubiak, przypomniała, że była mowa o tym, że powstała jakaś komisja do restrukturyzacji oświaty. Radna zapytała, co to za komisj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zaznaczyła, że ciągle mówi się o przekształceniu jednostki, ale konsekwencją tego przekształcenia jest likwidacja jednost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są utworzone dwie komisje. Jedna komisja do prac nad regulaminem wynagradzania, druga komisja do opracowania strategii oświatowej. Przewodniczącą Komisji jest Pani Naczelnik Wydziału Edukacji, Kultury i Spor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Naczelnik poinformowała, że kompetencje ma Starosta, która powołuje zarządzeniem komisję do spraw opracowania strategii oświatowej, jak również komisję do opracowania zmian w regulaminie. Postawiono na dużą grupę osób, która będzie uczestniczyć w procesie dotyczącym strategii oświatowej, która jest </w:t>
        <w:br/>
        <w:t xml:space="preserve">w tym momencie najważniejsza. Będzie to pracownik Wydziału Edukacji, to będą również radni. Propozycje zostały przedłożo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zwrócił się z zapytaniem, czy ta komisja już pracuje, </w:t>
        <w:br/>
        <w:t xml:space="preserve">czy podjęła już jakieś działania, wnioski. Kto i w jakim charakterze uczestniczy </w:t>
        <w:br/>
        <w:t xml:space="preserve">w jej prac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Naczelnik poinformowała, że jeśli chodzi o strategię, to muszą uczestniczyć w tym dyrektorzy (kształcenie ogólne, kształcenie zawodow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ny Anatol Kołoszuk poprosił, by Pani Naczelnik nie mówiła, jak być powinno, ale jak jest. Mówimy o pewnej decyzji i być może ta komisja wypracowała wniosek w kierunku przekształce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pytała o to w interpelacji </w:t>
        <w:br/>
        <w:t xml:space="preserve">i poinformowała o odpowiedzi, jaką otrzymała. Temat strategii nie raz przez radną był podnoszony i pokazuje, jakie książki są w Starostwie, tylko nie można ich znaleźć. Są gotowe materiały, które za darmo rozsyła ORE do wszystkich jednostek samorządu terytorialnego. Książek jest 7. </w:t>
      </w:r>
    </w:p>
    <w:p>
      <w:pPr>
        <w:pStyle w:val="Normal"/>
        <w:spacing w:lineRule="auto" w:line="240" w:before="0" w:after="0"/>
        <w:jc w:val="both"/>
        <w:rPr/>
      </w:pPr>
      <w:r>
        <w:rPr>
          <w:rFonts w:cs="Tahoma" w:ascii="Tahoma" w:hAnsi="Tahoma"/>
          <w:sz w:val="24"/>
          <w:szCs w:val="24"/>
        </w:rPr>
        <w:t xml:space="preserve">Ostatnia odpowiedź, jaką radna dostała informowała, że przewodniczącą zespołu jest Pani Krystyna Gogacz, Naczelnik Wydziału Edukacji i że zespół pracuje i efekty pracy będą w pierwszym kwartale przyszłego roku.  Radni nie wiedzą, kto jest </w:t>
        <w:br/>
        <w:t xml:space="preserve">w tym zespole oprócz pracowników i dyrektorów, nie ma radn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zarządził przerwę z przyczyn techniczn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0:52 o godziny 11:09 nastąpiła przerwa 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 godzinie 11:09 wznowił obrad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dał pod głosowanie wprowadzenie do porządku obrad projektu uchwały </w:t>
        <w:br/>
        <w:t xml:space="preserve">w sprawie zamiaru przekształcenia Poradni Psychologiczno – Pedagogicznej </w:t>
        <w:br/>
        <w:t xml:space="preserve">w Wolinie w punkcie 6.8.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9 głosami „za”</w:t>
      </w:r>
    </w:p>
    <w:p>
      <w:pPr>
        <w:pStyle w:val="Normal"/>
        <w:spacing w:lineRule="auto" w:line="240" w:before="0" w:after="0"/>
        <w:jc w:val="both"/>
        <w:rPr>
          <w:rFonts w:ascii="Tahoma" w:hAnsi="Tahoma" w:cs="Tahoma"/>
          <w:sz w:val="24"/>
          <w:szCs w:val="24"/>
        </w:rPr>
      </w:pPr>
      <w:r>
        <w:rPr>
          <w:rFonts w:cs="Tahoma" w:ascii="Tahoma" w:hAnsi="Tahoma"/>
          <w:sz w:val="24"/>
          <w:szCs w:val="24"/>
        </w:rPr>
        <w:t>- 5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wprowadziła do porządku obrad projekt uchwały w sprawie zamiaru przekształcenia Poradni Psychologiczno – Pedagogicznej w Wolinie w punkcie 6.8.</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t xml:space="preserve">1 radny nie brał udziału w głosowaniu. </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pPr>
      <w:r>
        <w:rPr>
          <w:rFonts w:cs="Tahoma" w:ascii="Tahoma" w:hAnsi="Tahoma"/>
          <w:b/>
          <w:sz w:val="24"/>
          <w:szCs w:val="24"/>
          <w:u w:val="single"/>
        </w:rPr>
        <w:t xml:space="preserve">Radny Dariusz Abramowicz obecny na sali obrad. W związku </w:t>
        <w:br/>
        <w:t xml:space="preserve">z niepodpisaniem listy obecności nie jest wliczany do quorum i nie bierze udziału w głosowaniu. </w:t>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pPr>
      <w:r>
        <w:rPr>
          <w:rFonts w:cs="Tahoma" w:ascii="Tahoma" w:hAnsi="Tahoma"/>
          <w:sz w:val="24"/>
          <w:szCs w:val="24"/>
        </w:rPr>
        <w:t xml:space="preserve">Radna Alicja Zalewska – Kubiak zwróciła się z zapytaniem do Przewodniczącego Rady, czy zamierza wprowadzić kiedyś do porządku obrad temat Pana Kołodzińskiego, jak również, czy zamierza wprowadzić do porządku obrad wniosek, który leży od miesiąca lutego dotyczący obniżki pensji Zarząd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mówił już na ten temat wielokrotnie. Prosił o złożenie tego wniosku na następną, bądź jakąkolwiek sesję, żeby mógł to wprowadzić do porządku obrad. </w:t>
      </w:r>
    </w:p>
    <w:p>
      <w:pPr>
        <w:pStyle w:val="Normal"/>
        <w:spacing w:lineRule="auto" w:line="240" w:before="0" w:after="0"/>
        <w:jc w:val="both"/>
        <w:rPr/>
      </w:pPr>
      <w:r>
        <w:rPr>
          <w:rFonts w:cs="Tahoma" w:ascii="Tahoma" w:hAnsi="Tahoma"/>
          <w:sz w:val="24"/>
          <w:szCs w:val="24"/>
        </w:rPr>
        <w:t xml:space="preserve">Przewodniczący poinformował, że jeśli chodzi o sprawę Pana Kołodzińskiego, </w:t>
        <w:br/>
        <w:t xml:space="preserve">to informacje w tym temacie chciałby radnym przedstawić w kolejnym punk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oznajmił, iż rozumie, że jeśli Komisja Oświaty, Kultury </w:t>
        <w:br/>
        <w:t xml:space="preserve">i Sportu ustaliła, że wykreśla punkt 8, tj. Zapoznanie się ze stanem realizacji zadań oświatowych w Powiecie Kamieńskim za rok szkolny 2011/2012, to Rada powinna go formalnie z porządku obrad zdją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poddał powyższy wniosek pod głosowa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3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wykreśliła z porządku obrad punkt 8, tj. Zapoznanie się ze stanem realizacji zadań oświatowych w Powiecie Kamieńskim za rok szkolny 2011/201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orządek obrad XIX sesji Rady Powiatu w Kamieniu Pomorskim:</w:t>
      </w:r>
    </w:p>
    <w:p>
      <w:pPr>
        <w:pStyle w:val="Akapitzlist"/>
        <w:numPr>
          <w:ilvl w:val="1"/>
          <w:numId w:val="13"/>
        </w:numPr>
        <w:tabs>
          <w:tab w:val="clear" w:pos="708"/>
          <w:tab w:val="left" w:pos="0" w:leader="none"/>
        </w:tabs>
        <w:spacing w:lineRule="auto" w:line="240" w:before="0" w:after="0"/>
        <w:ind w:left="0" w:firstLine="1080"/>
        <w:contextualSpacing/>
        <w:jc w:val="both"/>
        <w:rPr>
          <w:rFonts w:ascii="Tahoma" w:hAnsi="Tahoma" w:cs="Tahoma"/>
          <w:b/>
          <w:b/>
          <w:sz w:val="24"/>
          <w:szCs w:val="24"/>
        </w:rPr>
      </w:pPr>
      <w:r>
        <w:rPr>
          <w:rFonts w:cs="Tahoma" w:ascii="Tahoma" w:hAnsi="Tahoma"/>
          <w:b/>
          <w:sz w:val="24"/>
          <w:szCs w:val="24"/>
        </w:rPr>
        <w:t xml:space="preserve">Otwarcie sesji, stwierdzenie quorum. </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Ustalenie porządku obrad.</w:t>
      </w:r>
    </w:p>
    <w:p>
      <w:pPr>
        <w:pStyle w:val="Akapitzlist"/>
        <w:spacing w:lineRule="auto" w:line="240" w:before="0" w:after="0"/>
        <w:ind w:left="1080" w:hanging="0"/>
        <w:contextualSpacing/>
        <w:jc w:val="both"/>
        <w:rPr/>
      </w:pPr>
      <w:r>
        <w:rPr>
          <w:rFonts w:cs="Tahoma" w:ascii="Tahoma" w:hAnsi="Tahoma"/>
          <w:b/>
          <w:sz w:val="24"/>
          <w:szCs w:val="24"/>
        </w:rPr>
        <w:t>3. Informacja Przewodniczącego Rady Powiatu.</w:t>
      </w:r>
    </w:p>
    <w:p>
      <w:pPr>
        <w:pStyle w:val="Akapitzlist"/>
        <w:spacing w:lineRule="auto" w:line="240" w:before="0" w:after="0"/>
        <w:ind w:left="1080" w:hanging="0"/>
        <w:contextualSpacing/>
        <w:jc w:val="both"/>
        <w:rPr>
          <w:rFonts w:ascii="Tahoma" w:hAnsi="Tahoma" w:cs="Tahoma"/>
          <w:b/>
          <w:b/>
          <w:sz w:val="24"/>
          <w:szCs w:val="24"/>
        </w:rPr>
      </w:pPr>
      <w:r>
        <w:rPr>
          <w:rFonts w:cs="Tahoma" w:ascii="Tahoma" w:hAnsi="Tahoma"/>
          <w:b/>
          <w:sz w:val="24"/>
          <w:szCs w:val="24"/>
        </w:rPr>
        <w:t xml:space="preserve">4. Sprawozdanie Starosty o pracach Zarządu. </w:t>
      </w:r>
    </w:p>
    <w:p>
      <w:pPr>
        <w:pStyle w:val="Akapitzlist"/>
        <w:spacing w:lineRule="auto" w:line="240" w:before="0" w:after="0"/>
        <w:ind w:left="1080" w:hanging="0"/>
        <w:contextualSpacing/>
        <w:jc w:val="both"/>
        <w:rPr>
          <w:rFonts w:ascii="Tahoma" w:hAnsi="Tahoma" w:cs="Tahoma"/>
          <w:b/>
          <w:b/>
          <w:sz w:val="24"/>
          <w:szCs w:val="24"/>
        </w:rPr>
      </w:pPr>
      <w:r>
        <w:rPr>
          <w:rFonts w:cs="Tahoma" w:ascii="Tahoma" w:hAnsi="Tahoma"/>
          <w:b/>
          <w:sz w:val="24"/>
          <w:szCs w:val="24"/>
        </w:rPr>
        <w:t xml:space="preserve">5. Interpelacje i zapytania radnych. </w:t>
      </w:r>
    </w:p>
    <w:p>
      <w:pPr>
        <w:pStyle w:val="Akapitzlist"/>
        <w:spacing w:lineRule="auto" w:line="240" w:before="0" w:after="0"/>
        <w:ind w:left="1080" w:hanging="0"/>
        <w:contextualSpacing/>
        <w:jc w:val="both"/>
        <w:rPr>
          <w:rFonts w:ascii="Tahoma" w:hAnsi="Tahoma" w:cs="Tahoma"/>
          <w:b/>
          <w:b/>
          <w:sz w:val="24"/>
          <w:szCs w:val="24"/>
        </w:rPr>
      </w:pPr>
      <w:r>
        <w:rPr>
          <w:rFonts w:cs="Tahoma" w:ascii="Tahoma" w:hAnsi="Tahoma"/>
          <w:b/>
          <w:sz w:val="24"/>
          <w:szCs w:val="24"/>
        </w:rPr>
        <w:t>6. Podjęcie uchwał:</w:t>
      </w:r>
    </w:p>
    <w:p>
      <w:pPr>
        <w:pStyle w:val="Akapitzlist"/>
        <w:tabs>
          <w:tab w:val="clear" w:pos="708"/>
          <w:tab w:val="left" w:pos="1134" w:leader="none"/>
        </w:tabs>
        <w:spacing w:lineRule="auto" w:line="240" w:before="0" w:after="0"/>
        <w:ind w:left="709" w:hanging="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1. w sprawie uchwalenia budżetu Powiatu Kamieńskiego na rok 2013:</w:t>
      </w:r>
    </w:p>
    <w:p>
      <w:pPr>
        <w:pStyle w:val="Akapitzlist"/>
        <w:spacing w:lineRule="auto" w:line="240" w:before="0" w:after="0"/>
        <w:contextualSpacing/>
        <w:jc w:val="both"/>
        <w:rPr>
          <w:rFonts w:ascii="Tahoma" w:hAnsi="Tahoma" w:cs="Tahoma"/>
          <w:b/>
          <w:b/>
          <w:sz w:val="24"/>
          <w:szCs w:val="24"/>
        </w:rPr>
      </w:pPr>
      <w:r>
        <w:rPr>
          <w:rFonts w:cs="Tahoma" w:ascii="Tahoma" w:hAnsi="Tahoma"/>
          <w:b/>
          <w:sz w:val="24"/>
          <w:szCs w:val="24"/>
        </w:rPr>
        <w:t xml:space="preserve">a) odczytanie projektu uchwały budżetowej, </w:t>
      </w:r>
    </w:p>
    <w:p>
      <w:pPr>
        <w:pStyle w:val="Akapitzlist"/>
        <w:spacing w:lineRule="auto" w:line="240" w:before="0" w:after="0"/>
        <w:contextualSpacing/>
        <w:jc w:val="both"/>
        <w:rPr>
          <w:rFonts w:ascii="Tahoma" w:hAnsi="Tahoma" w:cs="Tahoma"/>
          <w:b/>
          <w:b/>
          <w:sz w:val="24"/>
          <w:szCs w:val="24"/>
        </w:rPr>
      </w:pPr>
      <w:r>
        <w:rPr>
          <w:rFonts w:cs="Tahoma" w:ascii="Tahoma" w:hAnsi="Tahoma"/>
          <w:b/>
          <w:sz w:val="24"/>
          <w:szCs w:val="24"/>
        </w:rPr>
        <w:t xml:space="preserve">b) przedstawienie opinii komisji, </w:t>
      </w:r>
    </w:p>
    <w:p>
      <w:pPr>
        <w:pStyle w:val="Akapitzlist"/>
        <w:spacing w:lineRule="auto" w:line="240" w:before="0" w:after="0"/>
        <w:contextualSpacing/>
        <w:jc w:val="both"/>
        <w:rPr/>
      </w:pPr>
      <w:r>
        <w:rPr>
          <w:rFonts w:cs="Tahoma" w:ascii="Tahoma" w:hAnsi="Tahoma"/>
          <w:b/>
          <w:sz w:val="24"/>
          <w:szCs w:val="24"/>
        </w:rPr>
        <w:t xml:space="preserve">c) odczytanie opinii Regionalnej Izby Obrachunkowej, </w:t>
      </w:r>
    </w:p>
    <w:p>
      <w:pPr>
        <w:pStyle w:val="Akapitzlist"/>
        <w:spacing w:lineRule="auto" w:line="240" w:before="0" w:after="0"/>
        <w:contextualSpacing/>
        <w:jc w:val="both"/>
        <w:rPr>
          <w:rFonts w:ascii="Tahoma" w:hAnsi="Tahoma" w:cs="Tahoma"/>
          <w:b/>
          <w:b/>
          <w:sz w:val="24"/>
          <w:szCs w:val="24"/>
        </w:rPr>
      </w:pPr>
      <w:r>
        <w:rPr>
          <w:rFonts w:cs="Tahoma" w:ascii="Tahoma" w:hAnsi="Tahoma"/>
          <w:b/>
          <w:sz w:val="24"/>
          <w:szCs w:val="24"/>
        </w:rPr>
        <w:t xml:space="preserve">d) przedstawienie stanowiska Zarządu w sprawie opinii, o której mowa w lit. b, </w:t>
      </w:r>
    </w:p>
    <w:p>
      <w:pPr>
        <w:pStyle w:val="Akapitzlist"/>
        <w:spacing w:lineRule="auto" w:line="240" w:before="0" w:after="0"/>
        <w:ind w:left="710" w:hanging="0"/>
        <w:contextualSpacing/>
        <w:jc w:val="both"/>
        <w:rPr>
          <w:rFonts w:ascii="Tahoma" w:hAnsi="Tahoma" w:cs="Tahoma"/>
          <w:b/>
          <w:b/>
          <w:sz w:val="24"/>
          <w:szCs w:val="24"/>
        </w:rPr>
      </w:pPr>
      <w:r>
        <w:rPr>
          <w:rFonts w:cs="Tahoma" w:ascii="Tahoma" w:hAnsi="Tahoma"/>
          <w:b/>
          <w:sz w:val="24"/>
          <w:szCs w:val="24"/>
        </w:rPr>
        <w:t xml:space="preserve">e) dyskusja nad wniesionymi poprawkami i ich przegłosowanie, </w:t>
      </w:r>
    </w:p>
    <w:p>
      <w:pPr>
        <w:pStyle w:val="Akapitzlist"/>
        <w:spacing w:lineRule="auto" w:line="240" w:before="0" w:after="0"/>
        <w:ind w:left="710" w:hanging="0"/>
        <w:contextualSpacing/>
        <w:jc w:val="both"/>
        <w:rPr>
          <w:rFonts w:ascii="Tahoma" w:hAnsi="Tahoma" w:cs="Tahoma"/>
          <w:b/>
          <w:b/>
          <w:sz w:val="24"/>
          <w:szCs w:val="24"/>
        </w:rPr>
      </w:pPr>
      <w:r>
        <w:rPr>
          <w:rFonts w:cs="Tahoma" w:ascii="Tahoma" w:hAnsi="Tahoma"/>
          <w:b/>
          <w:sz w:val="24"/>
          <w:szCs w:val="24"/>
        </w:rPr>
        <w:t xml:space="preserve">f) głosowanie nad przyjęciem uchwały budżetowej uwzględniające przyjęte poprawki. </w:t>
      </w:r>
    </w:p>
    <w:p>
      <w:pPr>
        <w:pStyle w:val="Akapitzlist"/>
        <w:numPr>
          <w:ilvl w:val="1"/>
          <w:numId w:val="4"/>
        </w:numPr>
        <w:spacing w:lineRule="auto" w:line="240" w:before="0" w:after="0"/>
        <w:contextualSpacing/>
        <w:jc w:val="both"/>
        <w:rPr/>
      </w:pPr>
      <w:r>
        <w:rPr>
          <w:rFonts w:cs="Tahoma" w:ascii="Tahoma" w:hAnsi="Tahoma"/>
          <w:b/>
          <w:sz w:val="24"/>
          <w:szCs w:val="24"/>
        </w:rPr>
        <w:t xml:space="preserve">w sprawie zmiany uchwały Nr III/17/2011 Rady Powiatu </w:t>
        <w:br/>
        <w:t xml:space="preserve">w Kamieniu Pomorskim z dnia 11 lutego 2011 roku </w:t>
        <w:br/>
        <w:t xml:space="preserve">w sprawie uchwalenia wieloletniej prognozy finansowej Powiatu Kamieńskiego na lata 2011-2025.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3. w sprawie zmiany budżetu Powiatu Kamieńskiego na 2012 rok, </w:t>
      </w:r>
    </w:p>
    <w:p>
      <w:pPr>
        <w:pStyle w:val="Normal"/>
        <w:spacing w:lineRule="auto" w:line="240" w:before="0" w:after="0"/>
        <w:ind w:left="1134" w:hanging="425"/>
        <w:jc w:val="both"/>
        <w:rPr/>
      </w:pPr>
      <w:r>
        <w:rPr>
          <w:rFonts w:cs="Tahoma" w:ascii="Tahoma" w:hAnsi="Tahoma"/>
          <w:b/>
          <w:sz w:val="24"/>
          <w:szCs w:val="24"/>
        </w:rPr>
        <w:t xml:space="preserve">6.4. w sprawie ustalenia wydatków, które nie wygasają z upływem roku budżetowego 2012,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5. w sprawie wyrażenia zgody na odroczenie terminu spłaty pożyczki dla Samodzielnego Publicznego Szpitala Powiatowego </w:t>
        <w:br/>
        <w:t>im. Heliodora Święcickiego w likwidacji w Kamieniu Pomorskim,</w:t>
      </w:r>
      <w:r>
        <w:rPr>
          <w:rFonts w:cs="Tahoma" w:ascii="Tahoma" w:hAnsi="Tahoma"/>
          <w:b/>
          <w:sz w:val="24"/>
          <w:szCs w:val="24"/>
          <w:u w:val="single"/>
        </w:rPr>
        <w:t xml:space="preserve">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6.6. w sprawie nadania Statutu Powiatowemu Centrum Pomocy Rodzinie w Kamieniu Pomorskim,</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6.7. w sprawie przyjęcia „Powiatowego Programu Rozwoju Pieczy Zastępczej w Powiecie Kamieńskim na lata 2012-2014”,</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8. w sprawie zamiaru przekształcenia Poradni Psychologiczno – Pedagogicznej w Wolinie. </w:t>
      </w:r>
    </w:p>
    <w:p>
      <w:pPr>
        <w:pStyle w:val="Akapitzlist"/>
        <w:numPr>
          <w:ilvl w:val="0"/>
          <w:numId w:val="4"/>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Rozpatrzenie skargi wniesionej przez Panią Elżbietę Dowgiałło </w:t>
        <w:br/>
        <w:t xml:space="preserve">na działalność Dyrektora Powiatowego Urzędu Pracy w Kamieniu Pomorskim. </w:t>
      </w:r>
    </w:p>
    <w:p>
      <w:pPr>
        <w:pStyle w:val="Akapitzlist"/>
        <w:numPr>
          <w:ilvl w:val="0"/>
          <w:numId w:val="4"/>
        </w:numPr>
        <w:spacing w:lineRule="auto" w:line="240" w:before="0" w:after="0"/>
        <w:contextualSpacing/>
        <w:jc w:val="both"/>
        <w:rPr>
          <w:rFonts w:ascii="Tahoma" w:hAnsi="Tahoma" w:cs="Tahoma"/>
          <w:b/>
          <w:b/>
          <w:sz w:val="24"/>
          <w:szCs w:val="24"/>
        </w:rPr>
      </w:pPr>
      <w:r>
        <w:rPr>
          <w:rFonts w:cs="Tahoma" w:ascii="Tahoma" w:hAnsi="Tahoma"/>
          <w:b/>
          <w:sz w:val="24"/>
          <w:szCs w:val="24"/>
        </w:rPr>
        <w:t>Odpowiedzi na zapytania zgłoszone na sesji.</w:t>
      </w:r>
    </w:p>
    <w:p>
      <w:pPr>
        <w:pStyle w:val="Akapitzlist"/>
        <w:numPr>
          <w:ilvl w:val="0"/>
          <w:numId w:val="4"/>
        </w:numPr>
        <w:spacing w:lineRule="auto" w:line="240" w:before="0" w:after="0"/>
        <w:ind w:left="450" w:hanging="436"/>
        <w:contextualSpacing/>
        <w:jc w:val="both"/>
        <w:rPr>
          <w:rFonts w:ascii="Tahoma" w:hAnsi="Tahoma" w:cs="Tahoma"/>
          <w:b/>
          <w:b/>
          <w:sz w:val="24"/>
          <w:szCs w:val="24"/>
        </w:rPr>
      </w:pPr>
      <w:r>
        <w:rPr>
          <w:rFonts w:cs="Tahoma" w:ascii="Tahoma" w:hAnsi="Tahoma"/>
          <w:b/>
          <w:sz w:val="24"/>
          <w:szCs w:val="24"/>
        </w:rPr>
        <w:t>Wolne wnioski i informacje.</w:t>
      </w:r>
    </w:p>
    <w:p>
      <w:pPr>
        <w:pStyle w:val="Akapitzlist"/>
        <w:numPr>
          <w:ilvl w:val="0"/>
          <w:numId w:val="4"/>
        </w:numPr>
        <w:spacing w:lineRule="auto" w:line="240" w:before="0" w:after="0"/>
        <w:ind w:left="450" w:hanging="592"/>
        <w:contextualSpacing/>
        <w:jc w:val="both"/>
        <w:rPr>
          <w:rFonts w:ascii="Tahoma" w:hAnsi="Tahoma" w:cs="Tahoma"/>
          <w:b/>
          <w:b/>
          <w:sz w:val="24"/>
          <w:szCs w:val="24"/>
        </w:rPr>
      </w:pPr>
      <w:r>
        <w:rPr>
          <w:rFonts w:cs="Tahoma" w:ascii="Tahoma" w:hAnsi="Tahoma"/>
          <w:b/>
          <w:sz w:val="24"/>
          <w:szCs w:val="24"/>
        </w:rPr>
        <w:t xml:space="preserve">Zamknięcie sesji. </w:t>
      </w:r>
    </w:p>
    <w:p>
      <w:pPr>
        <w:pStyle w:val="Akapitzlist"/>
        <w:spacing w:lineRule="auto" w:line="240" w:before="0" w:after="0"/>
        <w:ind w:left="-142"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142" w:hanging="0"/>
        <w:contextualSpacing/>
        <w:jc w:val="both"/>
        <w:rPr>
          <w:rFonts w:ascii="Tahoma" w:hAnsi="Tahoma" w:cs="Tahoma"/>
          <w:b/>
          <w:b/>
          <w:sz w:val="24"/>
          <w:szCs w:val="24"/>
        </w:rPr>
      </w:pPr>
      <w:r>
        <w:rPr>
          <w:rFonts w:cs="Tahoma" w:ascii="Tahoma" w:hAnsi="Tahoma"/>
          <w:b/>
          <w:sz w:val="24"/>
          <w:szCs w:val="24"/>
        </w:rPr>
        <w:t>Ad.3.</w:t>
      </w:r>
    </w:p>
    <w:p>
      <w:pPr>
        <w:pStyle w:val="Akapitzlist"/>
        <w:spacing w:lineRule="auto" w:line="240" w:before="0" w:after="0"/>
        <w:ind w:left="-142" w:hanging="0"/>
        <w:contextualSpacing/>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Przewodniczący Rady Powiatu, Mateusz Flotyński poinformował, że wszystkie pisma przychodzące do Biura Rady są radnym dostarczane drogą elektroniczną. </w:t>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Przewodniczący ma interpelacje wraz z odpowiedziami. Zwrócił się z zapytaniem, czy ktoś chce, żeby jego interpelacje zostały odczytane. Przypomniał, że zarówno interpelacje, jak i odpowiedzi są radnym wysyłane drogą e-mailową. </w:t>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t>Radna Alicja Zalewska – Kubiak zawnioskowała, żeby odczytać odpowiedzi na Jej interpelacje oraz pisma Pana Kołodzińskiego.</w:t>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Przewodniczący Rady Powiatu odczytał interpelacje zgłoszone przez radną Alicję Zalewską – Kubiak oraz odczytał odpowiedzi na nie. </w:t>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Interpelacje i zapytania radnych oraz odpowiedzi na nie stanowią załącznik nr 3 </w:t>
        <w:br/>
        <w:t xml:space="preserve">do protokołu. </w:t>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142" w:hanging="0"/>
        <w:contextualSpacing/>
        <w:jc w:val="both"/>
        <w:rPr>
          <w:rFonts w:ascii="Tahoma" w:hAnsi="Tahoma" w:cs="Tahoma"/>
          <w:sz w:val="24"/>
          <w:szCs w:val="24"/>
          <w:u w:val="single"/>
        </w:rPr>
      </w:pPr>
      <w:r>
        <w:rPr>
          <w:rFonts w:cs="Tahoma" w:ascii="Tahoma" w:hAnsi="Tahoma"/>
          <w:sz w:val="24"/>
          <w:szCs w:val="24"/>
          <w:u w:val="single"/>
        </w:rPr>
        <w:t xml:space="preserve">Od godziny 11:20 do godziny 11:25 radna Małgorzata Kościukiewicz nie brała udziału w obradach. </w:t>
      </w:r>
    </w:p>
    <w:p>
      <w:pPr>
        <w:pStyle w:val="Akapitzlist"/>
        <w:spacing w:lineRule="auto" w:line="240" w:before="0" w:after="0"/>
        <w:ind w:left="-142" w:hanging="0"/>
        <w:contextualSpacing/>
        <w:jc w:val="both"/>
        <w:rPr>
          <w:rFonts w:ascii="Tahoma" w:hAnsi="Tahoma" w:cs="Tahoma"/>
          <w:sz w:val="24"/>
          <w:szCs w:val="24"/>
          <w:u w:val="single"/>
        </w:rPr>
      </w:pPr>
      <w:r>
        <w:rPr>
          <w:rFonts w:cs="Tahoma" w:ascii="Tahoma" w:hAnsi="Tahoma"/>
          <w:sz w:val="24"/>
          <w:szCs w:val="24"/>
          <w:u w:val="single"/>
        </w:rPr>
      </w:r>
    </w:p>
    <w:p>
      <w:pPr>
        <w:pStyle w:val="Akapitzlist"/>
        <w:spacing w:lineRule="auto" w:line="240" w:before="0" w:after="0"/>
        <w:ind w:left="-142" w:hanging="0"/>
        <w:contextualSpacing/>
        <w:jc w:val="both"/>
        <w:rPr>
          <w:rFonts w:ascii="Tahoma" w:hAnsi="Tahoma" w:cs="Tahoma"/>
          <w:sz w:val="24"/>
          <w:szCs w:val="24"/>
        </w:rPr>
      </w:pPr>
      <w:r>
        <w:rPr>
          <w:rFonts w:cs="Tahoma" w:ascii="Tahoma" w:hAnsi="Tahoma"/>
          <w:sz w:val="24"/>
          <w:szCs w:val="24"/>
        </w:rPr>
        <w:t xml:space="preserve">Przewodniczący Rady Powiatu poinformował, że na temat sprawy Pana Kołodzińskiego radni otrzymali materiały drogą e-mailową. Przypomniał, że Pan Kołodziński złożył skargę na przewlekłość postępowania Starosty i twierdził, </w:t>
        <w:br/>
        <w:t xml:space="preserve">że złożył do Rady Powiatu, żeby Komisja Rewizyjna mogła się tą skargą zająć. Zgodnie z opinią radcy prawnego – skarga nie powinna być wniesiona do Rady Powiatu, tylko do Wojewody, do Urzędu Wojewódzkiego, natomiast ta skarga nigdy fizycznie do Biura Rady nie wpłynęła i to chciałby podkreślić z całą surowością. Radni nie mogli zajmować się skargą, która fizycznie do Biura Rady nigdy nie wpłynęła, w związku z tym, jako Przewodniczący Rady nie miał możliwości skierowania jej do Komisji Rewizyjnej. Dopiero w kolejnych pismach, które wpłynęły z Urzędu Wojewódzkiego dowiedział się, że takie pismo, wg Skarżącego zostało skierowane o Biura Rady, natomiast  na tej podstawie nie mógł na sesji prosić </w:t>
        <w:br/>
        <w:t xml:space="preserve">o skierowanie tej skargi. Nawet gdyby ta skarga wpłynęła -  Rada i tak nie mogłaby się nią zajmować, ponieważ nie była organem kompetentnym. Przewodniczący zgodnie z Kpa powinien ją przekazać zgodnie z właściwością, do organu właściwego, czego nie zrobił, bo skarga ta nigdy do organu (Rady Powiatu) nie wpłynęła. </w:t>
      </w:r>
    </w:p>
    <w:p>
      <w:pPr>
        <w:pStyle w:val="Akapitzlist"/>
        <w:spacing w:lineRule="auto" w:line="240" w:before="0" w:after="0"/>
        <w:ind w:left="-142" w:hanging="0"/>
        <w:contextualSpacing/>
        <w:jc w:val="both"/>
        <w:rPr/>
      </w:pPr>
      <w:r>
        <w:rPr>
          <w:rFonts w:cs="Tahoma" w:ascii="Tahoma" w:hAnsi="Tahoma"/>
          <w:sz w:val="24"/>
          <w:szCs w:val="24"/>
        </w:rPr>
        <w:t>Przewodniczący poinformował, że jedna odpowiedź – do Wojewody Zachodniopomorskiego została wysłana już dosyć dawno, natomiast do Pana Zygmunta Kołodzińskiego poszło pismo następującej treści:</w:t>
      </w:r>
    </w:p>
    <w:p>
      <w:pPr>
        <w:pStyle w:val="Normal"/>
        <w:spacing w:lineRule="auto" w:line="240" w:before="0" w:after="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ab/>
        <w:t xml:space="preserve">W odpowiedzi na pismo z dnia 26 listopada 2012 roku kierowane </w:t>
        <w:br/>
        <w:t xml:space="preserve">do Zastępcy Dyrektora Wydziału Nadzoru i Kontroli Zachodniopomorskiego Urzędu Wojewódzkiego w Szczecinie, a do wiadomości Przewodniczącego Rady Powiatu </w:t>
        <w:br/>
        <w:t xml:space="preserve">w Kamieniu Pomorskim uprzejmie wyjaśniam, co następuje: pismem z dnia </w:t>
        <w:br/>
        <w:t xml:space="preserve">22 sierpnia 2012 roku Wydział Nadzoru i Kontroli Zachodniopomorskiego Urzędu Wojewódzkiego w Szczecinie  poprosił o wyjaśnienie opisanej w skardze sprawy,  a w szczególności o  udzielenie informacji, czy sprawa była przedmiotem analizy Rady Powiatu w Kamieniu Pomorskim oraz o wyjaśnienie braku uchwały Rady Powiatu w Kamieniu Pomorskim oraz przyczyny i podstawy prawnej udzielenia Skarżącemu odpowiedzi na zażalenie na bezczynność Starosty przez Naczelnika Wydziału Budownictwa, Ochrony Środowiska, Rolnictwa i Leśnictwa.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powiadając na powyższe wskazałem, że pismo, o którym mowa nie wpłynęło do Biura Rady, w związku z czym Pana sprawa nie była przedmiotem analizy Rady Powiatu i nie ma w tym zakresie żadnej uchwały. </w:t>
      </w:r>
    </w:p>
    <w:p>
      <w:pPr>
        <w:pStyle w:val="Normal"/>
        <w:spacing w:lineRule="auto" w:line="240" w:before="0" w:after="0"/>
        <w:ind w:firstLine="708"/>
        <w:jc w:val="both"/>
        <w:rPr>
          <w:rFonts w:ascii="Tahoma" w:hAnsi="Tahoma" w:cs="Tahoma"/>
          <w:i/>
          <w:i/>
          <w:sz w:val="24"/>
          <w:szCs w:val="24"/>
        </w:rPr>
      </w:pPr>
      <w:r>
        <w:rPr>
          <w:rFonts w:cs="Tahoma" w:ascii="Tahoma" w:hAnsi="Tahoma"/>
          <w:i/>
          <w:sz w:val="24"/>
          <w:szCs w:val="24"/>
        </w:rPr>
        <w:t xml:space="preserve">Pismem z dnia 7 września 2012 roku Wicestarosta Kamieński, Radosław Drozdowicz poinformował ZUW, że pismem z dnia 29 sierpnia 2012 roku informowałem Wojewodę, że Pańskie zażalenie nie było rozpatrywane przez Radę Powiatu, w związku z niedoręczeniem przedmiotowego pisma do Biura Rady. Niezależnie od faktu nie wpłynięcia wyżej w/w zażalenia  informuje , iż nawet </w:t>
        <w:br/>
        <w:t xml:space="preserve">w sytuacji jego doręczenia  do Biura Rady , na podstawie art. 37 nie mogło być rozpatrywane prze Radę Powiatu, w związku z niewłaściwością organu w tym przypadku, gdyż zgodnie z  art. 4 ustawy z dnia 18 lipca 2001 roku – Prawo wodne (Dz. U. z 2012 roku poz. 145 ze zmianami) właściwy dyrektor regionalnego zarządu gospodarki wodnej pełni funkcję organu wyższego stopnia w rozumieniu Kpa w stosunku do starostów realizujących zadania z zakresu administracji rządowej, określone w ustawie oraz kompetencje organu właściwego do wydania pozwolenia wodno prawnego. Organem wyższego stopnia, o którym mowa </w:t>
        <w:br/>
        <w:t xml:space="preserve">w art. 37 Kpa w niniejszym przypadku był Dyrektor Regionalnego Zarządu Gospodarki Wodnej w Szczecinie, który był właściwy do rozpatrzenia pańskiego zażalenia. </w:t>
      </w:r>
    </w:p>
    <w:p>
      <w:pPr>
        <w:pStyle w:val="Normal"/>
        <w:spacing w:lineRule="auto" w:line="240" w:before="0" w:after="0"/>
        <w:ind w:firstLine="708"/>
        <w:jc w:val="both"/>
        <w:rPr>
          <w:rFonts w:ascii="Tahoma" w:hAnsi="Tahoma" w:cs="Tahoma"/>
          <w:i/>
          <w:i/>
          <w:sz w:val="24"/>
          <w:szCs w:val="24"/>
        </w:rPr>
      </w:pPr>
      <w:r>
        <w:rPr>
          <w:rFonts w:cs="Tahoma" w:ascii="Tahoma" w:hAnsi="Tahoma"/>
          <w:i/>
          <w:sz w:val="24"/>
          <w:szCs w:val="24"/>
        </w:rPr>
        <w:t xml:space="preserve">Jeszcze raz pragnę podkreślić, że nawet gdyby Pańskie zażalenie z dnia </w:t>
        <w:br/>
        <w:t xml:space="preserve">6 czerwca br. wpłynęło do Rady Powiatu i tak nie byłoby przez nią rozpatrywane, w związku z niewłaściwością organu. Sprawę rozpatruje Regionalny Zarząd Gospodarki Wodnej w  Szczecin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prosiła, żeby Przewodniczący Rady odczytał radnym to, co przesłał do Niego Wojewoda. Radni dostali również korespondencję Przewodniczącego Rady z Wojewodą. Radna chciałaby na ten temat porozmawi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zapytał, czy może to przełożyć do wolnych wniosk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informowała, że nie jest to błaha sprawa. Poprosiła, żeby pamiętać, gdzie radni są i po co. Obywatel załącza pakiet korespondencji, która pokazuje, że od miesiąca czerwca ani Rada się tym nie zajęła, ani urząd. Wojewoda w swoim piśmie stwierdza przewlekłość urzędu. Radna zwróciła się z zapytaniem do Przewodniczącej Komisji Rewizyjnej. Poinformowała, że pamięta niejedną sesję, kiedy radni dyskutowali na sesji, </w:t>
        <w:br/>
        <w:t xml:space="preserve">że skarga jest np. nie do nas, nie jest zasadna, ale o tym dyskutowali radni. Radna zwróciła się z zapytaniem do Przewodniczącego Rady, kto dał Mu prawo do tego, żeby w imieniu radnych decydować, że radnym tego nie daje, jak również, </w:t>
        <w:br/>
        <w:t xml:space="preserve">że w imieniu radnych koresponduje z Wojewodą i jeszcze wytyka Mu niewłaściwe działanie. Wojewoda dał Przewodniczącemu „po paluchach” w tym piśmie wyraźnie pokazując opieszałość urzędu, dwumiesięczne przetrzymanie pism. Radna zapytała raz jeszcze, na podstawie jakich przepisów prawnych Pan Przewodniczący stawia się ponad radnymi. Przypomniała, że Przewodniczący jest takim samym radnym, jak reszta. Kto dał prawo do występowania do Wojewody </w:t>
        <w:br/>
        <w:t xml:space="preserve">w imieniu Rady, podczas, gdy tego tematu nie był na żadnej se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wyjaśnił, że na pewno nie stawia się nad prawem. Jeżeli napisał, że skarga nie wpłynęła, to napisał prawdę. Zwrócił się z zapytaniem, co miał przekazać radnym, skoro nie otrzymał żadnego dokumentu. Czy miał „wywnioskować z gwiazd”, że takie pismo do Rady powinno wpłynąć. </w:t>
        <w:br/>
        <w:t>Nie za bardzo rozumie nad czym Rada miała dyskutować. Podczas szukania pisma, które nie wpłynęło okazało się, że nawet, gdyby to pismo wpłynęło – Komisja Rewizyjna nie mogłaby na ten temat procedować. Wojewoda w swoim piśmie wskazał na uchybienia nie Przewodniczącego Rady, tylko całej Rady i pisząc to pismo chciał bronić radnych, nie tylko siebie. Chciał wskazać, że to nie Rada wykazała się niekompetencją, to nie radni popełnili pewne uchybienia, tylko tak naprawdę nie dostali pisma nad którym mieliby procedować. Przewodniczący zapytał, czy w takim razie ma nie bronić Rad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informowała, że już tyle niekompetencji wyszło w sprawie Pana Kołodzińskiego, że wydaje się Jej, że wypadałoby zaprosić tego Pana. Pan Kołodziński załączył kopie i do Wojewody i do Rady Powiatu </w:t>
        <w:br/>
        <w:t xml:space="preserve">oraz potwierdzenia z Poczty i pisma. Radna zapytała, jak wygląda Rada względem obywatela, który pisze do Rady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poinformował, że pismo, na które Pan Kołodziński otrzymał odpowiedź było do wiadomości. Na to pismo nie trzeba było nawet odpowiad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jeszcze raz zapytała, dlaczego ani razu nie było tego tematu od miesiąca czerwca na se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iż wnioskuje, że radni nie do końca się rozumieją. Nie ma wątpliwości, z tego, co rozumie i z tego, co widział </w:t>
        <w:br/>
        <w:t xml:space="preserve">w korespondencji w tej sprawie, którą otrzymywał drogą e-mailową, że pismo wpłynęło do urzędu, natomiast nie wpłynęło do Biura Rady. Kwestia jest nie tego, że kwestionowane jest, że pismo wpłynęło do urzędu, bo ono wpłynęło i jest na to potwierdzenie – stempel w biurze podawczym, natomiast problem jest tego typu, że na podstawie opinii radcy prawnego, czy czegoś innego  rozdzielając ta pocztę, ktoś podjął decyzję, że do rady to pismo w ogóle nie trafi. Natomiast jeśli radny dobrze rozumie stanowisko Wojewody, to niezależnie od treści pisma, niezależnie od tego, jaka jest merytoryka tego pisma, jeżeli zaadresowane jest do Rady Powiatu, to Rada Powiatu ma obowiązek do takiego pisma się dostać, zapoznać się z nim i nawet jeżeli oczywistym jest, że nie dotyczy to Rady to musi podjąć stosowną uchwałę. Zgodnie z decyzją Wojewody Rada powinna stwierdzić, że jest niekompetentna i przekazać to do organu kompetentnego. Taka praktyka nigdy nie była stosowana. Z tego co radny rozumie Rada będzie miała trochę więcej zajęcia, bo nie dość, że Wojewoda stwierdził, że musi to stanąć na sesji Rady, </w:t>
        <w:br/>
        <w:t xml:space="preserve">to jeszcze przekazanie musi być w drodze uchwały. Ponadto, jeśli ma się to odbywać niezwłocznie, to sesje będą się odbywały częściej. Radny poprosił kancelarię prawną o opini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wyjaśnił, że bronił stanowiska, że skoro do Biura Rady coś nie wpłynęło, to w jaki sposób Rada ma się tym zajmować. Podkreślił, </w:t>
        <w:br/>
        <w:t xml:space="preserve">że On nie rozdziela poczty, nie dekretuje jej, więc nie wie, co wpłynęło do urzędu. Może zajmować się tylko tymi dokumentami i przekazywać je radnym, które wpłynęły do Biura Ra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pismo zaadresowane do Starosty wpłynęło i została wszczęta procedura. Szukano w poczcie odrębnego pisma zaadresowanego </w:t>
        <w:br/>
        <w:t xml:space="preserve">do Rady Powiatu, natomiast takiego pisma nie ma. Starosta śmie twierdzić, że koperta zaadresowana była na Radę Powiatu, a w środku było pismo do Niej, które przejęła i wszczęta została procedur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do Ray Powiatu wpłynęła również NOTA SYGNALIZACYJNA wystosowana przez Dyrektora Urzędu Kontroli Skarbowej w Szczecinie. Nota przesłana była na maila. </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odczytał treść noty w brzmieniu, jak załącznik nr 4 do protokoł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poinformował, że po konsultacjach z Panią mecenas myślał, żeby sprawę przekazać Komisji Rewizyjnej do sprawdzenia. Komisja mogłaby wypracować jakieś stanowisko, bądź też Rada może zobowiązać Zarząd Powiatu do wyjaśnienia i wskazania, jakie czynności zostały przez niego podjęte. Decyzja należy do Rady, którą drogą pójdz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jest to wynik kontroli subwencji oświatowej, którą przeprowadził Urząd Kontroli Skarbowej i rzeczywiście subwencja oświatowa </w:t>
        <w:br/>
        <w:t xml:space="preserve">za 2009 rok wypłacana  w roku następnym została zawyżona w tych placówkach, które zostały wymienione. Wszczęte zostały działania, tj. do SOSW został wysłany audyt wewnętrzny, żeby przyjrzeć się, jak ta subwencja zostaje naliczana, </w:t>
        <w:br/>
        <w:t xml:space="preserve">czy te nieprawidłowości dalej istnieją. Do Ośrodka pójdzie również nasza kontrola wewnętrzna. Ponadto czekamy na opinię prawną, jak dalej mamy z tym postępować. Temat jest bardzo trudny, ponieważ są to subwencje oświatowe przyznawane dzieciom niepełnosprawnym i chodzi tu o terminowe składanie orzeczeń o niepełnosprawności, czyli na dzień 30 września te placówki nie miały </w:t>
        <w:br/>
        <w:t xml:space="preserve">w części aktualnych orzeczeń o niepełnosprawności. Uczniowie, którzy fizycznie chodzili do tej szkoły według ustawy nie mogli być policzeni do subwencji oświatowej. Starosta poinformowała, że poczynione są starania, żeby to wyjaśnić, żeby zrobić jak najmniejszą krzywdę przede wszystkim dzieciom. Jest to czynnik ludzki. Trzeba wziąć pod uwagę, że jeżeli będą wyciągane konsekwencje finansowe po otrzymaniu wyników tej kontroli, to w przyszłym roku subwencje oświatowe w tych placówkach, które zostały wymienione zostaną o kwoty wykazane w kontroli zmniejszone. Starosta poinformowała, że czekamy na opinię Kuratora, zgłosimy się do Rzecznika Praw Dziecka, dlatego, że jest to bardzo kuriozalna sytuacja. Dzieci fizycznie były w szkole. Mają orzeczenia </w:t>
        <w:br/>
        <w:t xml:space="preserve">o niepełnosprawności, a rodzice nie wywiązali się z tego, bo ustawa mówi, że teraz na rodzicach spoczywa obowiązek dostarczania dokumentów do szkoły, a rodzice nie wywiązali się w terminach z orzeczeni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zwrócił się z zapytaniem, czy jest możliwość odwołania się od tego, bo jeżeli nie ma możliwości odwołania się, to nie ma o czym rozmawiać. Jeśli Rada ma podjąć decyzję, że odwołuje się do sądu, to podejmijmy taką decyzj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zapytał, jakie kroki zamierza podjąć Pan Przewodniczący </w:t>
        <w:br/>
        <w:t>w tej sprawie, ponieważ jest to nota skierowana do Rady Powiatu według właściwości, żeby nie było podobnej sprawy, jak ta, o której przed chwilą radni dyskutowali. Jest to kompetencja Rady Powiatu i do 12 stycznia Rada Powiatu takie wyjaśnienia złożyć powinna, jako organ sprawujący nadzór. Jak Przewodniczący Rady zamierza to technicznie zrealizować, czy będzie taka sytuacja, że radni dowiedzą się, że ktoś odpisał, bo odpowiedź na pewno będzie,</w:t>
        <w:br/>
        <w:t xml:space="preserve"> a Rada zostanie tylko poinformowana, co się stało, jak w przypadku Pana Kołodzińskiego, a to nie tak powinno b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informował, że Rada Powiatu ma 30 dni od dnia doręczenia noty na zawiadomienie Dyrektora UKS w Szczecinie o sposobie wykorzystania zawartych w niej informacji, więc jeśli podjęta zostanie decyzja, </w:t>
        <w:br/>
        <w:t xml:space="preserve">że np. sprawa skierowana będzie do Komisji Rewizyjnej, to rada wykorzysta to </w:t>
        <w:br/>
        <w:t xml:space="preserve">w ten sposób, że Komisja Rewizyjna się tym zajmuje. Wydaje się to Przewodniczącemu najbardziej zasadne, natomiast wszyscy muszą podjąć taką decyzj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że była o tym w dniu wczorajszym rozmowa na posiedzeniu Komisji Budżetowo – Gospodarczej, następnie po komisji rozmawiał z Naczelnik Wydziału Edukacji i jeśli dobrze zrozumiał, to jest podwójna, a nawet potrójna weryfikacja ilości tych osób. Z jednej strony są one podawane do systemu informacji oświatowej, ponadto, każda z tych osób powinna mieć </w:t>
      </w:r>
      <w:bookmarkStart w:id="2" w:name="OLE_LINK1"/>
      <w:r>
        <w:rPr>
          <w:rFonts w:cs="Tahoma" w:ascii="Tahoma" w:hAnsi="Tahoma"/>
          <w:sz w:val="24"/>
          <w:szCs w:val="24"/>
        </w:rPr>
        <w:t xml:space="preserve">orzeczenie o stopniu niepełnosprawności </w:t>
      </w:r>
      <w:bookmarkEnd w:id="2"/>
      <w:r>
        <w:rPr>
          <w:rFonts w:cs="Tahoma" w:ascii="Tahoma" w:hAnsi="Tahoma"/>
          <w:sz w:val="24"/>
          <w:szCs w:val="24"/>
        </w:rPr>
        <w:t xml:space="preserve">i tutaj tak naprawdę UKS stoi ślepo na zasadzie bezmyślnego wręcz legalizmu, że skoro dziecko w dniu 30 sierpnia </w:t>
        <w:br/>
        <w:t xml:space="preserve">nie miało orzeczenia o stopniu niepełnosprawności, to znaczy, że cudownie wyzdrowiało i nie powinno być wliczane do subwencji oświatowej. </w:t>
      </w:r>
    </w:p>
    <w:p>
      <w:pPr>
        <w:pStyle w:val="Normal"/>
        <w:spacing w:lineRule="auto" w:line="240" w:before="0" w:after="0"/>
        <w:jc w:val="both"/>
        <w:rPr/>
      </w:pPr>
      <w:r>
        <w:rPr>
          <w:rFonts w:cs="Tahoma" w:ascii="Tahoma" w:hAnsi="Tahoma"/>
          <w:sz w:val="24"/>
          <w:szCs w:val="24"/>
        </w:rPr>
        <w:t xml:space="preserve">W tym momencie są jakby dwa wyjścia, tj. będziemy się odwoływać tak długo, </w:t>
        <w:br/>
        <w:t xml:space="preserve">jak będzie to możliwe i radny uważa, że powinniśmy się odwoływać, albo wyjście jest takie, że równie ślepo będziemy przestrzegać tego przepisu, czyli 30 sierpnia okaże się, że ¾ dzieci niepełnosprawnych, (które nie pójdą do Poradni </w:t>
        <w:br/>
        <w:t xml:space="preserve">i tego orzeczenia nie załatwią, ich rodzice również bardzo często nie załatwią, ponieważ albo nie dbają o te rzeczy, albo również pochodzą z jakiś różnych rodzin, nie zdają sobie z tego sprawy) powinniśmy twardo powiedzieć dziękujemy, </w:t>
        <w:br/>
        <w:t xml:space="preserve">do widzenia, was w tej szkole nie ma i w tym momencie jesteśmy karani </w:t>
        <w:br/>
        <w:t xml:space="preserve">za tzw. ludzkie podejście, bo dyrektorzy placówek, dyrektorzy tych szkół wiedzą, </w:t>
        <w:br/>
        <w:t xml:space="preserve">że są to dzieci, które chodzą do szkoły 8 lat i nie wyzdrowiały cudownie w czasie wakacji i przyjmowały te dzieci do internatów, przyjmowały te dzieci do szkoły </w:t>
        <w:br/>
        <w:t xml:space="preserve">na co ślepo urząd twierdzi, że skoro nie miały tego orzeczenia, to znaczy, że są zdrowe i nie ma na nie subwencji.  Radny oznajmił, że jeżeli urząd stwierdził          to w roku 2010, to jak zna życie sprawdzi również pozostałe lata (wcześniejsze </w:t>
        <w:br/>
        <w:t xml:space="preserve">i późniejsze) i te konsekwencje finansowe mogą być o wiele większe. W związku </w:t>
        <w:br/>
        <w:t xml:space="preserve">z tym radny uważa, że powinniśmy się odwoływać i zobowiązać Zarząd </w:t>
        <w:br/>
        <w:t xml:space="preserve">do podjęcia wszelkich możliwych działań w celu uchylenia tych decyz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osta poinformowała, że kontrola toczyła się praktycznie od połowy września. Urząd korespondował z UKS, odwoływał się od wstępnego protokołu, od wyników kontroli i niestety przyszedł ostateczny protokół.</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Anatol Kołoszuk zapytał, czy coś uwzględniono.</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absolutnie nic. Ani wyjaśnień rodziców, ani oświadczeń Pań dyrekto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znajmił, że chciałby zwrócić uwagę, żeby nie podejmować nieracjonalnych działań. Radny oznajmił, że w 100% zgadza się z tym, </w:t>
        <w:br/>
        <w:t xml:space="preserve">co powiedział radny Sebastian Mamzer jeśli chodzi o ludzki punkt widzenia, </w:t>
        <w:br/>
        <w:t xml:space="preserve">natomiast procedury są procedurami i tego się nie przeskoczy. Możemy się wewnętrznie z nimi nie zgadzać, przepisy prawne być może są dla nas nielogiczne, ale nie możemy sobie pozwolić, żeby korespondować w nieskończoność, jeżeli wiadomo, że przepis prawny jest sztywnym, nieludzkim przepisem, ale on jest </w:t>
        <w:br/>
        <w:t xml:space="preserve">i działania, które trzeba podjąć, to załatwiać te sprawy w ten sposób, że jeżeli nawet rodzice tego nie załatwią, czy inne instytucje, które mogłyby załatwić, </w:t>
        <w:br/>
        <w:t>to trzeba szukać rozwiązań i w miarę szybko reagowa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Małgorzata Kościukiewicz poinformowała, że nie można za rodzica wystąpić z wnioskiem, żeby uznano dziecko za niepełnospraw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poinformował, że tak samo, jak działa OPS i inne instytucje można tego rodzica nakierować, rozmawiać z nim, przypomnieć mu 10 razy </w:t>
        <w:br/>
        <w:t xml:space="preserve">i pewne czynności on musi wykonać, a nie sobie usiąść spokojnie i czekać, </w:t>
        <w:br/>
        <w:t xml:space="preserve">bo rodzic zapomniał.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Tekstpodstawowy2"/>
        <w:suppressAutoHyphens w:val="false"/>
        <w:rPr/>
      </w:pPr>
      <w:r>
        <w:rPr>
          <w:rFonts w:eastAsia="Calibri"/>
          <w:bCs/>
          <w:lang w:eastAsia="en-US"/>
        </w:rPr>
        <w:t xml:space="preserve">Przewodniczący Rady poinformował, że w Jego odczuciu są dwa wyjścia nad którymi chce, żeby radni się na spokojnie zastanowili. Być może w przerwie radni podyskutują sobie w tym temacie i albo w kolejnych punktach wprowadzą </w:t>
        <w:br/>
        <w:t xml:space="preserve">do porządku obrad uchwałę o przekazaniu tego do Komisji Rewizyjnej, albo z kolei w punkcie Wolne wnioski i informacje Rada Powiatu podejmie stanowisko, </w:t>
        <w:br/>
        <w:t xml:space="preserve">jakie zaproponowała Pani mecenas i zobowiąże Zarząd do wyjaśnienia i wskazania, </w:t>
        <w:br/>
        <w:t xml:space="preserve">jakie czynności zostały przez Zarząd podjęte. To zależy od radnych. Przewodniczący poprosił, by zastanowić się, czy radni chcą to przekazywać Komisji Rewizyjnej, czy też nie.  </w:t>
      </w:r>
    </w:p>
    <w:p>
      <w:pPr>
        <w:pStyle w:val="Tekstpodstawowy2"/>
        <w:suppressAutoHyphens w:val="false"/>
        <w:rPr>
          <w:rFonts w:eastAsia="Calibri"/>
          <w:bCs/>
          <w:lang w:eastAsia="en-US"/>
        </w:rPr>
      </w:pPr>
      <w:r>
        <w:rPr>
          <w:rFonts w:eastAsia="Calibri"/>
          <w:bCs/>
          <w:lang w:eastAsia="en-US"/>
        </w:rPr>
      </w:r>
    </w:p>
    <w:p>
      <w:pPr>
        <w:pStyle w:val="Tekstpodstawowy2"/>
        <w:suppressAutoHyphens w:val="false"/>
        <w:rPr/>
      </w:pPr>
      <w:r>
        <w:rPr>
          <w:rFonts w:eastAsia="Calibri"/>
          <w:bCs/>
          <w:lang w:eastAsia="en-US"/>
        </w:rPr>
        <w:t xml:space="preserve">Radny Dariusz Abramowicz poinformował, że Rada znajduje się w punkcie – Informacja Przewodniczącego Rady, a mowa jest o podjęciu uchwały. Radny oznajmił, że podczas ustalania porządku trzeba było wprowadzić punkt do porządku obrad i radni mogliby o tym dyskutować. </w:t>
      </w:r>
    </w:p>
    <w:p>
      <w:pPr>
        <w:pStyle w:val="Tekstpodstawowy2"/>
        <w:suppressAutoHyphens w:val="false"/>
        <w:rPr>
          <w:rFonts w:eastAsia="Calibri"/>
          <w:bCs/>
          <w:lang w:eastAsia="en-US"/>
        </w:rPr>
      </w:pPr>
      <w:r>
        <w:rPr>
          <w:rFonts w:eastAsia="Calibri"/>
          <w:bCs/>
          <w:lang w:eastAsia="en-US"/>
        </w:rPr>
      </w:r>
    </w:p>
    <w:p>
      <w:pPr>
        <w:pStyle w:val="Tekstpodstawowy2"/>
        <w:suppressAutoHyphens w:val="false"/>
        <w:rPr>
          <w:rFonts w:eastAsia="Calibri"/>
          <w:bCs/>
          <w:lang w:eastAsia="en-US"/>
        </w:rPr>
      </w:pPr>
      <w:r>
        <w:rPr>
          <w:rFonts w:eastAsia="Calibri"/>
          <w:bCs/>
          <w:lang w:eastAsia="en-US"/>
        </w:rPr>
      </w:r>
    </w:p>
    <w:p>
      <w:pPr>
        <w:pStyle w:val="Tekstpodstawowy2"/>
        <w:suppressAutoHyphens w:val="false"/>
        <w:rPr>
          <w:rFonts w:eastAsia="Calibri"/>
          <w:b/>
          <w:b/>
          <w:lang w:eastAsia="en-US"/>
        </w:rPr>
      </w:pPr>
      <w:r>
        <w:rPr>
          <w:rFonts w:eastAsia="Calibri"/>
          <w:b/>
          <w:lang w:eastAsia="en-US"/>
        </w:rPr>
        <w:t>Ad.4.</w:t>
      </w:r>
    </w:p>
    <w:p>
      <w:pPr>
        <w:pStyle w:val="Tekstpodstawowy2"/>
        <w:suppressAutoHyphens w:val="false"/>
        <w:rPr/>
      </w:pPr>
      <w:r>
        <w:rPr>
          <w:rFonts w:eastAsia="Calibri"/>
          <w:b/>
          <w:lang w:eastAsia="en-US"/>
        </w:rPr>
        <w:t>Sprawozdanie Starosty o pracach Zarządu.</w:t>
      </w:r>
      <w:r>
        <w:rPr>
          <w:rFonts w:eastAsia="Calibri"/>
          <w:bCs/>
          <w:lang w:eastAsia="en-US"/>
        </w:rPr>
        <w:t xml:space="preserve"> </w:t>
      </w:r>
    </w:p>
    <w:p>
      <w:pPr>
        <w:pStyle w:val="TextBody"/>
        <w:spacing w:before="0" w:after="0"/>
        <w:jc w:val="both"/>
        <w:rPr/>
      </w:pPr>
      <w:r>
        <w:rPr>
          <w:rFonts w:eastAsia="Calibri" w:cs="Tahoma" w:ascii="Tahoma" w:hAnsi="Tahoma"/>
          <w:bCs/>
          <w:lang w:eastAsia="en-US"/>
        </w:rPr>
        <w:t xml:space="preserve">Radny Dariusz Abramowicz poinformował, że w trzech miejscach znalazł sprawy związane z oświatą, tj. m.in. podwyżki. Radny zwrócił się z zapytaniem, </w:t>
        <w:br/>
        <w:t xml:space="preserve">czy podwyżka była planowana, czy wymusiła ją zmiana przepisów, a także, </w:t>
        <w:br/>
        <w:t>czy budżet szkół, przy jego tworzeniu został zaniżony.</w:t>
      </w:r>
    </w:p>
    <w:p>
      <w:pPr>
        <w:pStyle w:val="TextBody"/>
        <w:spacing w:before="0" w:after="0"/>
        <w:jc w:val="both"/>
        <w:rPr>
          <w:rFonts w:ascii="Tahoma" w:hAnsi="Tahoma" w:eastAsia="Calibri" w:cs="Tahoma"/>
          <w:bCs/>
          <w:u w:val="single"/>
          <w:lang w:eastAsia="en-US"/>
        </w:rPr>
      </w:pPr>
      <w:r>
        <w:rPr>
          <w:rFonts w:eastAsia="Calibri" w:cs="Tahoma" w:ascii="Tahoma" w:hAnsi="Tahoma"/>
          <w:bCs/>
          <w:u w:val="single"/>
          <w:lang w:eastAsia="en-US"/>
        </w:rPr>
      </w:r>
    </w:p>
    <w:p>
      <w:pPr>
        <w:pStyle w:val="TextBody"/>
        <w:spacing w:before="0" w:after="0"/>
        <w:jc w:val="both"/>
        <w:rPr>
          <w:rFonts w:ascii="Tahoma" w:hAnsi="Tahoma" w:eastAsia="Calibri" w:cs="Tahoma"/>
          <w:bCs/>
          <w:lang w:eastAsia="en-US"/>
        </w:rPr>
      </w:pPr>
      <w:r>
        <w:rPr>
          <w:rFonts w:eastAsia="Calibri" w:cs="Tahoma" w:ascii="Tahoma" w:hAnsi="Tahoma"/>
          <w:bCs/>
          <w:lang w:eastAsia="en-US"/>
        </w:rPr>
        <w:t>Radny odniósł się do:</w:t>
      </w:r>
    </w:p>
    <w:p>
      <w:pPr>
        <w:pStyle w:val="TextBody"/>
        <w:numPr>
          <w:ilvl w:val="0"/>
          <w:numId w:val="2"/>
        </w:numPr>
        <w:spacing w:before="0" w:after="0"/>
        <w:jc w:val="both"/>
        <w:rPr/>
      </w:pPr>
      <w:r>
        <w:rPr>
          <w:rFonts w:cs="Tahoma" w:ascii="Tahoma" w:hAnsi="Tahoma"/>
          <w:bCs/>
          <w:szCs w:val="20"/>
        </w:rPr>
        <w:t xml:space="preserve">Uchwały Nr  98/278/2012 z dnia 18 września 2012 roku w sprawie wysokości udzielanej dotacji dla szkół niepublicznych posiadających uprawnienia szkół publicznych, działających na terenie Powiatu Kamieńskiego na wczesne wspomaganie rozwoju dziecka i zapytał, co to za szkoła, kto ją prowadzi, czy środki na nią były przeznaczone w budżecie, </w:t>
      </w:r>
    </w:p>
    <w:p>
      <w:pPr>
        <w:pStyle w:val="TextBody"/>
        <w:numPr>
          <w:ilvl w:val="0"/>
          <w:numId w:val="2"/>
        </w:numPr>
        <w:spacing w:before="0" w:after="0"/>
        <w:jc w:val="both"/>
        <w:rPr>
          <w:rFonts w:ascii="Tahoma" w:hAnsi="Tahoma" w:eastAsia="Calibri" w:cs="Tahoma"/>
          <w:bCs/>
          <w:lang w:eastAsia="en-US"/>
        </w:rPr>
      </w:pPr>
      <w:r>
        <w:rPr>
          <w:rFonts w:cs="Tahoma" w:ascii="Tahoma" w:hAnsi="Tahoma"/>
          <w:bCs/>
          <w:szCs w:val="20"/>
        </w:rPr>
        <w:t xml:space="preserve">Uchwały Nr  98/279/ 2012 z dnia 18 września 2012 roku </w:t>
      </w:r>
      <w:r>
        <w:rPr>
          <w:rFonts w:eastAsia="HG Mincho Light J;Times New Roman" w:cs="Tahoma" w:ascii="Tahoma" w:hAnsi="Tahoma"/>
          <w:bCs/>
          <w:color w:val="000000"/>
          <w:szCs w:val="20"/>
        </w:rPr>
        <w:t xml:space="preserve">w sprawie wyrażenia zgody na zbycie przez Zespół Szkół Ponadgimnazjalnych </w:t>
        <w:br/>
        <w:t xml:space="preserve">w Benicach  składnika majątkowego i zapisu: </w:t>
      </w:r>
      <w:r>
        <w:rPr>
          <w:rFonts w:eastAsia="HG Mincho Light J;Times New Roman" w:cs="Tahoma" w:ascii="Tahoma" w:hAnsi="Tahoma"/>
          <w:b/>
          <w:color w:val="000000"/>
          <w:szCs w:val="20"/>
        </w:rPr>
        <w:t xml:space="preserve"> „</w:t>
      </w:r>
      <w:r>
        <w:rPr>
          <w:rFonts w:cs="Tahoma" w:ascii="Tahoma" w:hAnsi="Tahoma"/>
          <w:i/>
          <w:szCs w:val="20"/>
        </w:rPr>
        <w:t xml:space="preserve">wyrażono zgodę Dyrektorowi Zespołu Szkół Ponadgimnazjalnych w Benicach na sprzedaż </w:t>
        <w:br/>
        <w:t xml:space="preserve">w drodze licytacji publicznej składnika majątkowego stanowiącego żywy inwentarz w postaci  konia”. </w:t>
      </w:r>
    </w:p>
    <w:p>
      <w:pPr>
        <w:pStyle w:val="TextBody"/>
        <w:spacing w:before="0" w:after="0"/>
        <w:ind w:left="720" w:hanging="0"/>
        <w:jc w:val="both"/>
        <w:rPr>
          <w:rFonts w:ascii="Tahoma" w:hAnsi="Tahoma" w:cs="Tahoma"/>
          <w:szCs w:val="20"/>
        </w:rPr>
      </w:pPr>
      <w:r>
        <w:rPr>
          <w:rFonts w:cs="Tahoma" w:ascii="Tahoma" w:hAnsi="Tahoma"/>
          <w:szCs w:val="20"/>
        </w:rPr>
        <w:t xml:space="preserve">Radny zapytał komu i dlaczego konie zostały sprzedane, jak również, czy szkole konie nie są już potrzebne, </w:t>
      </w:r>
    </w:p>
    <w:p>
      <w:pPr>
        <w:pStyle w:val="TextBody"/>
        <w:numPr>
          <w:ilvl w:val="0"/>
          <w:numId w:val="2"/>
        </w:numPr>
        <w:spacing w:before="0" w:after="0"/>
        <w:jc w:val="both"/>
        <w:rPr/>
      </w:pPr>
      <w:r>
        <w:rPr>
          <w:rFonts w:cs="Tahoma" w:ascii="Tahoma" w:hAnsi="Tahoma"/>
          <w:bCs/>
          <w:szCs w:val="20"/>
        </w:rPr>
        <w:t xml:space="preserve">Uchwały Nr 99/283/2012 z dnia 3 października 2012 roku w sprawie udzielenia upoważnienia Pani Beacie Łapaj Naczelnikowi Wydziału Gospodarki Mieniem Powiatu i Skarbu Państwa do zawierania umów </w:t>
        <w:br/>
        <w:t>w sprawie zbycia majątku ruchomego stanowiącego własność Powiatu Kamieńskiego. Radny zapytał co to za postępowanie i  co to za sprzedaż.</w:t>
      </w:r>
    </w:p>
    <w:p>
      <w:pPr>
        <w:pStyle w:val="TextBody"/>
        <w:numPr>
          <w:ilvl w:val="0"/>
          <w:numId w:val="2"/>
        </w:numPr>
        <w:spacing w:before="0" w:after="0"/>
        <w:jc w:val="both"/>
        <w:rPr>
          <w:rFonts w:ascii="Tahoma" w:hAnsi="Tahoma" w:cs="Tahoma"/>
          <w:szCs w:val="20"/>
        </w:rPr>
      </w:pPr>
      <w:r>
        <w:rPr>
          <w:rFonts w:cs="Tahoma" w:ascii="Tahoma" w:hAnsi="Tahoma"/>
          <w:szCs w:val="20"/>
        </w:rPr>
        <w:t xml:space="preserve">Uchwały Nr 99/287/2012 z dnia 3 października 2012 roku </w:t>
      </w:r>
      <w:r>
        <w:rPr>
          <w:rFonts w:eastAsia="Lucida Sans Unicode" w:cs="Tahoma" w:ascii="Tahoma" w:hAnsi="Tahoma"/>
          <w:szCs w:val="20"/>
        </w:rPr>
        <w:t>w sprawie ogłoszenia piątego ustnego przetargu nieograniczonego na sprzedaż nieruchomości położonej w Kamieniu Pomorskim, ul. Szpitalna 13, Gmina Kamień Pomorski. Radny zapytał, dlaczego nie myśli się o innym sposobie zagospodarowania tej nieruchomości tylko sprzedaż, dlaczego nie wydzierżawić nieruchomości.</w:t>
      </w:r>
    </w:p>
    <w:p>
      <w:pPr>
        <w:pStyle w:val="TextBody"/>
        <w:numPr>
          <w:ilvl w:val="0"/>
          <w:numId w:val="2"/>
        </w:numPr>
        <w:spacing w:before="0" w:after="0"/>
        <w:jc w:val="both"/>
        <w:rPr/>
      </w:pPr>
      <w:r>
        <w:rPr>
          <w:rFonts w:cs="Tahoma" w:ascii="Tahoma" w:hAnsi="Tahoma"/>
          <w:szCs w:val="20"/>
        </w:rPr>
        <w:t xml:space="preserve">Uchwały Nr 99/290/2012 z dnia 3 października 2012 roku w sprawie umorzenia należności w kwocie 23 352,12 zł od Małgorzaty Jeglińskiej </w:t>
        <w:br/>
        <w:t xml:space="preserve">i Wojciecha Jeglińskiego prowadzącego działalność gospodarczą w formie Spółki Cywilnej „GEOPLAN” z siedzibą w Kamieniu Pomorskim. Z jakich przepisów to wynika, że to Komisja Budżetowo – Gospodarcza podejmuje taka uchwałę i dlaczego w takiej kryzysowej sytuacji doszło do umorzenia wcale niemałych pieniędzy. </w:t>
      </w:r>
    </w:p>
    <w:p>
      <w:pPr>
        <w:pStyle w:val="TextBody"/>
        <w:numPr>
          <w:ilvl w:val="0"/>
          <w:numId w:val="2"/>
        </w:numPr>
        <w:spacing w:before="0" w:after="0"/>
        <w:jc w:val="both"/>
        <w:rPr>
          <w:rFonts w:ascii="Tahoma" w:hAnsi="Tahoma" w:cs="Tahoma"/>
          <w:bCs/>
          <w:i/>
          <w:i/>
          <w:iCs/>
          <w:szCs w:val="20"/>
        </w:rPr>
      </w:pPr>
      <w:r>
        <w:rPr>
          <w:rFonts w:cs="Tahoma" w:ascii="Tahoma" w:hAnsi="Tahoma"/>
          <w:bCs/>
          <w:szCs w:val="20"/>
        </w:rPr>
        <w:t xml:space="preserve">Uchwały Nr 99/292/2012 z dnia 3 października 2012 roku w sprawie powierzenia pełnienia obowiązków Dyrektora Domu Wczasów Dziecięcych </w:t>
        <w:br/>
        <w:t>w Międzyzdrojach. Radny zadał pytanie do zapisu, że:</w:t>
      </w:r>
      <w:r>
        <w:rPr>
          <w:rFonts w:cs="Tahoma" w:ascii="Tahoma" w:hAnsi="Tahoma"/>
          <w:sz w:val="20"/>
          <w:szCs w:val="20"/>
        </w:rPr>
        <w:t xml:space="preserve"> „</w:t>
      </w:r>
      <w:r>
        <w:rPr>
          <w:rFonts w:cs="Tahoma" w:ascii="Tahoma" w:hAnsi="Tahoma"/>
          <w:i/>
          <w:iCs/>
          <w:szCs w:val="20"/>
        </w:rPr>
        <w:t>Pełniąca obowiązki dyrektora ponosi pełną odpowiedzialność prawną i materialną za majątek Domu Wczasów Dziecięcych w Międzyzdrojach”.</w:t>
      </w:r>
      <w:r>
        <w:rPr>
          <w:rFonts w:cs="Tahoma" w:ascii="Tahoma" w:hAnsi="Tahoma"/>
          <w:bCs/>
          <w:i/>
          <w:iCs/>
          <w:szCs w:val="20"/>
        </w:rPr>
        <w:t xml:space="preserve"> </w:t>
      </w:r>
      <w:r>
        <w:rPr>
          <w:rFonts w:cs="Tahoma" w:ascii="Tahoma" w:hAnsi="Tahoma"/>
          <w:bCs/>
          <w:szCs w:val="20"/>
        </w:rPr>
        <w:t xml:space="preserve">Radny zapytał, po co jest ten zapis. </w:t>
      </w:r>
    </w:p>
    <w:p>
      <w:pPr>
        <w:pStyle w:val="TextBody"/>
        <w:spacing w:before="0" w:after="0"/>
        <w:jc w:val="both"/>
        <w:rPr>
          <w:rFonts w:ascii="Tahoma" w:hAnsi="Tahoma" w:cs="Tahoma"/>
          <w:bCs/>
          <w:i/>
          <w:i/>
          <w:iCs/>
          <w:szCs w:val="20"/>
        </w:rPr>
      </w:pPr>
      <w:r>
        <w:rPr>
          <w:rFonts w:cs="Tahoma" w:ascii="Tahoma" w:hAnsi="Tahoma"/>
          <w:bCs/>
          <w:i/>
          <w:iCs/>
          <w:szCs w:val="20"/>
        </w:rPr>
      </w:r>
    </w:p>
    <w:p>
      <w:pPr>
        <w:pStyle w:val="TextBody"/>
        <w:spacing w:before="0" w:after="0"/>
        <w:jc w:val="both"/>
        <w:rPr>
          <w:rFonts w:ascii="Tahoma" w:hAnsi="Tahoma" w:eastAsia="Calibri" w:cs="Tahoma"/>
          <w:bCs/>
          <w:u w:val="single"/>
          <w:lang w:eastAsia="en-US"/>
        </w:rPr>
      </w:pPr>
      <w:r>
        <w:rPr>
          <w:rFonts w:eastAsia="Calibri" w:cs="Tahoma" w:ascii="Tahoma" w:hAnsi="Tahoma"/>
          <w:bCs/>
          <w:u w:val="single"/>
          <w:lang w:eastAsia="en-US"/>
        </w:rPr>
        <w:t xml:space="preserve">Od godziny 12:00 do godziny 12:25 radna Małgorzata Kościukiewicz nie brała udziału w obradach. </w:t>
      </w:r>
    </w:p>
    <w:p>
      <w:pPr>
        <w:pStyle w:val="TextBody"/>
        <w:spacing w:before="0" w:after="0"/>
        <w:jc w:val="both"/>
        <w:rPr>
          <w:rFonts w:ascii="Tahoma" w:hAnsi="Tahoma" w:eastAsia="Calibri" w:cs="Tahoma"/>
          <w:bCs/>
          <w:u w:val="single"/>
          <w:lang w:eastAsia="en-US"/>
        </w:rPr>
      </w:pPr>
      <w:r>
        <w:rPr>
          <w:rFonts w:eastAsia="Calibri" w:cs="Tahoma" w:ascii="Tahoma" w:hAnsi="Tahoma"/>
          <w:bCs/>
          <w:u w:val="single"/>
          <w:lang w:eastAsia="en-US"/>
        </w:rPr>
      </w:r>
    </w:p>
    <w:p>
      <w:pPr>
        <w:pStyle w:val="TextBody"/>
        <w:spacing w:before="0" w:after="0"/>
        <w:jc w:val="both"/>
        <w:rPr>
          <w:rFonts w:ascii="Tahoma" w:hAnsi="Tahoma" w:eastAsia="Calibri" w:cs="Tahoma"/>
          <w:bCs/>
          <w:u w:val="single"/>
          <w:lang w:eastAsia="en-US"/>
        </w:rPr>
      </w:pPr>
      <w:r>
        <w:rPr>
          <w:rFonts w:eastAsia="Calibri" w:cs="Tahoma" w:ascii="Tahoma" w:hAnsi="Tahoma"/>
          <w:bCs/>
          <w:u w:val="single"/>
          <w:lang w:eastAsia="en-US"/>
        </w:rPr>
        <w:t xml:space="preserve">Od godziny 12:02 do godziny 12:35 radny Jarosław Kapitan nie brał udziału </w:t>
        <w:br/>
        <w:t xml:space="preserve">w  obradach. </w:t>
      </w:r>
    </w:p>
    <w:p>
      <w:pPr>
        <w:pStyle w:val="TextBody"/>
        <w:spacing w:before="0" w:after="0"/>
        <w:jc w:val="both"/>
        <w:rPr>
          <w:rFonts w:ascii="Tahoma" w:hAnsi="Tahoma" w:eastAsia="Calibri" w:cs="Tahoma"/>
          <w:bCs/>
          <w:i/>
          <w:i/>
          <w:iCs/>
          <w:szCs w:val="20"/>
          <w:u w:val="single"/>
          <w:lang w:eastAsia="en-US"/>
        </w:rPr>
      </w:pPr>
      <w:r>
        <w:rPr>
          <w:rFonts w:eastAsia="Calibri" w:cs="Tahoma" w:ascii="Tahoma" w:hAnsi="Tahoma"/>
          <w:bCs/>
          <w:i/>
          <w:iCs/>
          <w:szCs w:val="20"/>
          <w:u w:val="single"/>
          <w:lang w:eastAsia="en-US"/>
        </w:rPr>
      </w:r>
    </w:p>
    <w:p>
      <w:pPr>
        <w:pStyle w:val="TextBody"/>
        <w:numPr>
          <w:ilvl w:val="0"/>
          <w:numId w:val="2"/>
        </w:numPr>
        <w:spacing w:before="0" w:after="0"/>
        <w:jc w:val="both"/>
        <w:rPr>
          <w:rFonts w:ascii="Tahoma" w:hAnsi="Tahoma" w:cs="Tahoma"/>
          <w:bCs/>
          <w:i/>
          <w:i/>
          <w:iCs/>
          <w:szCs w:val="20"/>
        </w:rPr>
      </w:pPr>
      <w:r>
        <w:rPr>
          <w:rFonts w:cs="Tahoma" w:ascii="Tahoma" w:hAnsi="Tahoma"/>
        </w:rPr>
        <w:t xml:space="preserve">Uchwały Nr 106/314/2012 z dnia 8 listopada 2012 roku </w:t>
      </w:r>
      <w:r>
        <w:rPr>
          <w:rFonts w:eastAsia="HG Mincho Light J;Times New Roman" w:cs="Tahoma" w:ascii="Tahoma" w:hAnsi="Tahoma"/>
        </w:rPr>
        <w:t xml:space="preserve">w sprawie wyrażenia zgody na zbycie przez Zespół Szkół Ponadgimnazjalnych </w:t>
        <w:br/>
        <w:t xml:space="preserve">w Benicach  składnika majątkowego i zapisu: </w:t>
      </w:r>
      <w:r>
        <w:rPr>
          <w:rFonts w:eastAsia="HG Mincho Light J;Times New Roman" w:cs="Tahoma" w:ascii="Tahoma" w:hAnsi="Tahoma"/>
          <w:i/>
        </w:rPr>
        <w:t>„</w:t>
      </w:r>
      <w:r>
        <w:rPr>
          <w:rFonts w:cs="Tahoma" w:ascii="Tahoma" w:hAnsi="Tahoma"/>
          <w:i/>
          <w:szCs w:val="20"/>
        </w:rPr>
        <w:t>wyrażono zgodę Dyrektorowi Zespołu Szkół Ponadgimnazjalnych w Benicach na nieodpłatne przekazanie na rzecz Polsko-Amerykańskiej Fundacji Wolności składnika majątkowego stanowiącego żywy inwentarz w postaci  koni”.</w:t>
      </w:r>
      <w:r>
        <w:rPr>
          <w:rFonts w:cs="Tahoma" w:ascii="Tahoma" w:hAnsi="Tahoma"/>
          <w:szCs w:val="20"/>
        </w:rPr>
        <w:t xml:space="preserve"> Radny zapytał, co to za fundacja i o co chodzi. </w:t>
      </w:r>
    </w:p>
    <w:p>
      <w:pPr>
        <w:pStyle w:val="TextBody"/>
        <w:numPr>
          <w:ilvl w:val="0"/>
          <w:numId w:val="2"/>
        </w:numPr>
        <w:spacing w:before="0" w:after="0"/>
        <w:jc w:val="both"/>
        <w:rPr>
          <w:rFonts w:ascii="Tahoma" w:hAnsi="Tahoma" w:cs="Tahoma"/>
          <w:bCs/>
          <w:i/>
          <w:i/>
          <w:iCs/>
          <w:szCs w:val="20"/>
        </w:rPr>
      </w:pPr>
      <w:r>
        <w:rPr>
          <w:rFonts w:cs="Tahoma" w:ascii="Tahoma" w:hAnsi="Tahoma"/>
          <w:bCs/>
          <w:szCs w:val="20"/>
        </w:rPr>
        <w:t xml:space="preserve">Uchwały Nr 106/315/2012 z dnia 8 listopada 2012 roku </w:t>
      </w:r>
      <w:r>
        <w:rPr>
          <w:rFonts w:eastAsia="Tahoma" w:cs="Tahoma" w:ascii="Tahoma" w:hAnsi="Tahoma"/>
          <w:bCs/>
          <w:szCs w:val="20"/>
        </w:rPr>
        <w:t xml:space="preserve">w sprawie wywieszenia wykazu nieruchomości lokalowej stanowiącej własność Powiatu Kamieńskiego, położonej w obrębie 2 miasta Kamień Pomorski przeznaczonej do sprzedaży w trybie przetargu ustnego nieograniczonego. Radny zwrócił się z zapytaniem, dlaczego nie dzierżawimy tego lokalu. </w:t>
      </w:r>
    </w:p>
    <w:p>
      <w:pPr>
        <w:pStyle w:val="TextBody"/>
        <w:numPr>
          <w:ilvl w:val="0"/>
          <w:numId w:val="2"/>
        </w:numPr>
        <w:spacing w:before="0" w:after="0"/>
        <w:jc w:val="both"/>
        <w:rPr>
          <w:rFonts w:ascii="Tahoma" w:hAnsi="Tahoma" w:cs="Tahoma"/>
          <w:bCs/>
          <w:i/>
          <w:i/>
          <w:iCs/>
          <w:szCs w:val="20"/>
        </w:rPr>
      </w:pPr>
      <w:r>
        <w:rPr>
          <w:rFonts w:cs="Tahoma" w:ascii="Tahoma" w:hAnsi="Tahoma"/>
          <w:bCs/>
          <w:szCs w:val="20"/>
        </w:rPr>
        <w:t xml:space="preserve">Zapisu: </w:t>
      </w:r>
      <w:r>
        <w:rPr>
          <w:rFonts w:cs="Tahoma" w:ascii="Tahoma" w:hAnsi="Tahoma"/>
          <w:i/>
          <w:szCs w:val="20"/>
        </w:rPr>
        <w:t xml:space="preserve">Zarząd Powiatu zapoznał się z </w:t>
      </w:r>
      <w:r>
        <w:rPr>
          <w:rFonts w:cs="Tahoma" w:ascii="Tahoma" w:hAnsi="Tahoma"/>
          <w:i/>
        </w:rPr>
        <w:t xml:space="preserve">wnioskiem radnego Sebastiana Mamzera w sprawie kostki brukowej z ul. Wolińskiej. Zarząd Powiatu rozpatrując wnioski w sprawie przekazania kostki brukowej </w:t>
        <w:br/>
        <w:t xml:space="preserve">z ul. Wolińskiej z uwagi na trudną sytuację finansową Starostwa </w:t>
        <w:br/>
        <w:t xml:space="preserve">i podległych jednostek podjął decyzję o rozdysponowaniu kostki brukowej na potrzeby jednostek podległych Starostwu Powiatowemu zgodnie </w:t>
        <w:br/>
        <w:t xml:space="preserve">ze złożonymi wnioskami. </w:t>
      </w:r>
      <w:r>
        <w:rPr>
          <w:rFonts w:cs="Tahoma" w:ascii="Tahoma" w:hAnsi="Tahoma"/>
          <w:bCs/>
          <w:i/>
        </w:rPr>
        <w:t>Jednocześnie Zarząd podjął decyzję, że kostka brukowa z II etapu inwestycji zostanie przeznaczona na potrzeby gmin Powiatu Kamieńskiego i Zespołu Szkół Ponadgimnazjalnych w Benicach.</w:t>
      </w:r>
      <w:r>
        <w:rPr>
          <w:rFonts w:cs="Tahoma" w:ascii="Tahoma" w:hAnsi="Tahoma"/>
          <w:bCs/>
          <w:iCs/>
        </w:rPr>
        <w:t xml:space="preserve"> Radny poinformował, że Komisja Rewizyjna rozpatrywała sprawę DWDz, </w:t>
        <w:br/>
        <w:t xml:space="preserve"> była tam już kładziona kostka, plac był zrobiony i znowu przekazuje się tam 350m². Radny zapytał dlaczego i na co.  </w:t>
      </w:r>
    </w:p>
    <w:p>
      <w:pPr>
        <w:pStyle w:val="TextBody"/>
        <w:numPr>
          <w:ilvl w:val="0"/>
          <w:numId w:val="2"/>
        </w:numPr>
        <w:spacing w:before="0" w:after="0"/>
        <w:ind w:left="720" w:hanging="540"/>
        <w:jc w:val="both"/>
        <w:rPr>
          <w:rFonts w:ascii="Tahoma" w:hAnsi="Tahoma" w:eastAsia="Arial Unicode MS" w:cs="Tahoma"/>
          <w:b/>
          <w:b/>
          <w:bCs/>
          <w:i/>
          <w:i/>
          <w:iCs/>
          <w:lang w:eastAsia="ar-SA"/>
        </w:rPr>
      </w:pPr>
      <w:r>
        <w:rPr>
          <w:rFonts w:eastAsia="Tahoma" w:cs="Tahoma" w:ascii="Tahoma" w:hAnsi="Tahoma"/>
          <w:bCs/>
          <w:i/>
          <w:iCs/>
          <w:szCs w:val="20"/>
        </w:rPr>
        <w:t xml:space="preserve"> </w:t>
      </w:r>
      <w:r>
        <w:rPr>
          <w:rFonts w:cs="Tahoma" w:ascii="Tahoma" w:hAnsi="Tahoma"/>
          <w:bCs/>
          <w:iCs/>
          <w:szCs w:val="20"/>
        </w:rPr>
        <w:t xml:space="preserve">Zapisu: </w:t>
      </w:r>
      <w:r>
        <w:rPr>
          <w:rFonts w:cs="Tahoma" w:ascii="Tahoma" w:hAnsi="Tahoma"/>
          <w:bCs/>
          <w:i/>
          <w:iCs/>
          <w:szCs w:val="20"/>
        </w:rPr>
        <w:t>„</w:t>
      </w:r>
      <w:r>
        <w:rPr>
          <w:rFonts w:cs="Tahoma" w:ascii="Tahoma" w:hAnsi="Tahoma"/>
          <w:i/>
        </w:rPr>
        <w:t xml:space="preserve">Zarząd Powiatu zapoznał się i zaakceptował projekt umowy </w:t>
        <w:br/>
        <w:t>z firmą Open Energy na wykonanie raportu obejmującego:</w:t>
      </w:r>
    </w:p>
    <w:p>
      <w:pPr>
        <w:pStyle w:val="ListParagraph"/>
        <w:numPr>
          <w:ilvl w:val="1"/>
          <w:numId w:val="14"/>
        </w:numPr>
        <w:tabs>
          <w:tab w:val="clear" w:pos="708"/>
          <w:tab w:val="left" w:pos="142" w:leader="none"/>
          <w:tab w:val="left" w:pos="426" w:leader="none"/>
        </w:tabs>
        <w:spacing w:lineRule="auto" w:line="240" w:before="0" w:after="0"/>
        <w:jc w:val="both"/>
        <w:rPr/>
      </w:pPr>
      <w:r>
        <w:rPr>
          <w:rFonts w:cs="Tahoma" w:ascii="Tahoma" w:hAnsi="Tahoma"/>
          <w:i/>
          <w:sz w:val="24"/>
          <w:szCs w:val="20"/>
        </w:rPr>
        <w:t xml:space="preserve">Wykaz wszystkich układów pomiarowych energii elektrycznej wraz </w:t>
        <w:br/>
        <w:t xml:space="preserve">z informacją o spełnieniu lub nie spełnieniu wymagań zasady TPA </w:t>
        <w:br/>
        <w:t>(z ang. Third Part Access, Zasada Dostępu Stron Trzecich),</w:t>
      </w:r>
    </w:p>
    <w:p>
      <w:pPr>
        <w:pStyle w:val="ListParagraph"/>
        <w:numPr>
          <w:ilvl w:val="1"/>
          <w:numId w:val="14"/>
        </w:numPr>
        <w:tabs>
          <w:tab w:val="clear" w:pos="708"/>
          <w:tab w:val="left" w:pos="142" w:leader="none"/>
          <w:tab w:val="left" w:pos="426" w:leader="none"/>
        </w:tabs>
        <w:spacing w:lineRule="auto" w:line="240" w:before="0" w:after="0"/>
        <w:jc w:val="both"/>
        <w:rPr>
          <w:rFonts w:ascii="Tahoma" w:hAnsi="Tahoma" w:cs="Tahoma"/>
          <w:i/>
          <w:i/>
          <w:sz w:val="24"/>
          <w:szCs w:val="20"/>
        </w:rPr>
      </w:pPr>
      <w:r>
        <w:rPr>
          <w:rFonts w:cs="Tahoma" w:ascii="Tahoma" w:hAnsi="Tahoma"/>
          <w:i/>
          <w:sz w:val="24"/>
          <w:szCs w:val="20"/>
        </w:rPr>
        <w:t>Szacunkową oszczędność wyrażoną w PLN, którą może osiągnąć Zamawiający w wyniku przeprowadzenia przetargu na zakup energii elektrycznej.</w:t>
      </w:r>
    </w:p>
    <w:p>
      <w:pPr>
        <w:pStyle w:val="TextBody"/>
        <w:tabs>
          <w:tab w:val="clear" w:pos="708"/>
          <w:tab w:val="left" w:pos="360" w:leader="none"/>
        </w:tabs>
        <w:spacing w:before="0" w:after="0"/>
        <w:ind w:left="360" w:hanging="0"/>
        <w:jc w:val="both"/>
        <w:rPr/>
      </w:pPr>
      <w:r>
        <w:rPr>
          <w:rFonts w:cs="Tahoma" w:ascii="Tahoma" w:hAnsi="Tahoma"/>
          <w:i/>
          <w:szCs w:val="20"/>
        </w:rPr>
        <w:t>Raport będzie obejmował wszystkie punkty poboru wskazane przez Zamawiającego i podmioty wskazane we Wstępnej Deklaracji”.</w:t>
      </w:r>
      <w:r>
        <w:rPr>
          <w:rFonts w:cs="Tahoma" w:ascii="Tahoma" w:hAnsi="Tahoma"/>
          <w:szCs w:val="20"/>
        </w:rPr>
        <w:t xml:space="preserve"> Radny zapytał, </w:t>
        <w:br/>
        <w:t xml:space="preserve">o co chodzi w tym raporcie, jaki jest jego koszt, jak również, czy są widoki </w:t>
        <w:br/>
        <w:t xml:space="preserve">na oszczędności. </w:t>
      </w:r>
    </w:p>
    <w:p>
      <w:pPr>
        <w:pStyle w:val="TextBody"/>
        <w:numPr>
          <w:ilvl w:val="0"/>
          <w:numId w:val="2"/>
        </w:numPr>
        <w:spacing w:before="0" w:after="0"/>
        <w:jc w:val="both"/>
        <w:rPr>
          <w:rFonts w:ascii="Tahoma" w:hAnsi="Tahoma" w:cs="Tahoma"/>
          <w:bCs/>
          <w:i/>
          <w:i/>
          <w:iCs/>
          <w:szCs w:val="20"/>
        </w:rPr>
      </w:pPr>
      <w:r>
        <w:rPr>
          <w:rFonts w:eastAsia="Tahoma" w:cs="Tahoma" w:ascii="Tahoma" w:hAnsi="Tahoma"/>
          <w:szCs w:val="20"/>
        </w:rPr>
        <w:t xml:space="preserve"> </w:t>
      </w:r>
      <w:r>
        <w:rPr>
          <w:rFonts w:cs="Tahoma" w:ascii="Tahoma" w:hAnsi="Tahoma"/>
          <w:szCs w:val="20"/>
        </w:rPr>
        <w:t xml:space="preserve">Zapisu: </w:t>
      </w:r>
      <w:r>
        <w:rPr>
          <w:i/>
          <w:iCs/>
          <w:szCs w:val="20"/>
        </w:rPr>
        <w:t>„</w:t>
      </w:r>
      <w:r>
        <w:rPr>
          <w:rFonts w:cs="Tahoma" w:ascii="Tahoma" w:hAnsi="Tahoma"/>
          <w:i/>
          <w:iCs/>
          <w:szCs w:val="20"/>
        </w:rPr>
        <w:t xml:space="preserve">Zarząd Powiatu rozpatrzył wniosek </w:t>
      </w:r>
      <w:r>
        <w:rPr>
          <w:rFonts w:cs="Tahoma" w:ascii="Tahoma" w:hAnsi="Tahoma"/>
          <w:i/>
          <w:iCs/>
        </w:rPr>
        <w:t xml:space="preserve">Dyrektora Zespołu Szkół Ponadgimnazjalnych w Kamieniu Pomorskim o sfinansowanie elementów systemu grzewczego i podjął decyzję, iż przeznaczy środki na ww. prace </w:t>
        <w:br/>
        <w:t xml:space="preserve">w kwocie 17 000 brutto”. </w:t>
      </w:r>
      <w:r>
        <w:rPr>
          <w:rFonts w:cs="Tahoma" w:ascii="Tahoma" w:hAnsi="Tahoma"/>
        </w:rPr>
        <w:t xml:space="preserve">Radny zapytał, o co chodzi. </w:t>
      </w:r>
    </w:p>
    <w:p>
      <w:pPr>
        <w:pStyle w:val="TextBody"/>
        <w:numPr>
          <w:ilvl w:val="0"/>
          <w:numId w:val="2"/>
        </w:numPr>
        <w:spacing w:before="0" w:after="0"/>
        <w:jc w:val="both"/>
        <w:rPr>
          <w:rFonts w:ascii="Tahoma" w:hAnsi="Tahoma" w:cs="Tahoma"/>
          <w:bCs/>
          <w:i/>
          <w:i/>
          <w:iCs/>
          <w:szCs w:val="20"/>
        </w:rPr>
      </w:pPr>
      <w:r>
        <w:rPr>
          <w:rFonts w:eastAsia="Tahoma" w:cs="Tahoma" w:ascii="Tahoma" w:hAnsi="Tahoma"/>
        </w:rPr>
        <w:t xml:space="preserve"> </w:t>
      </w:r>
      <w:r>
        <w:rPr>
          <w:rFonts w:cs="Tahoma" w:ascii="Tahoma" w:hAnsi="Tahoma"/>
        </w:rPr>
        <w:t xml:space="preserve">Posiedzenia z dnia 25 października 2012 roku i zapisu, że: </w:t>
      </w:r>
      <w:r>
        <w:rPr>
          <w:rFonts w:cs="Tahoma" w:ascii="Tahoma" w:hAnsi="Tahoma"/>
          <w:i/>
          <w:iCs/>
        </w:rPr>
        <w:t>„</w:t>
      </w:r>
      <w:r>
        <w:rPr>
          <w:rFonts w:cs="Tahoma" w:ascii="Tahoma" w:hAnsi="Tahoma"/>
          <w:i/>
          <w:iCs/>
          <w:szCs w:val="20"/>
        </w:rPr>
        <w:t xml:space="preserve">Zarząd Powiatu zapoznał się z informacją z wykonania budżetu powiatu za III kwartały 2012 roku wraz z zobowiązaniami Szpitali w likwidacji na dzień 30 września 2012 roku.  </w:t>
      </w:r>
      <w:r>
        <w:rPr>
          <w:rFonts w:cs="Tahoma" w:ascii="Tahoma" w:hAnsi="Tahoma"/>
          <w:bCs/>
          <w:i/>
          <w:iCs/>
          <w:szCs w:val="20"/>
        </w:rPr>
        <w:t xml:space="preserve">Zarząd Powiatu widzi pilną potrzebę ustalenia salda zobowiązań wobec ZUS i tym samym zobowiązał Panią Likwidator do ponownego uzgodnienia ostatecznych kwot zobowiązań wobec ZUS Samodzielnego Publicznego Szpitala Powiatowego im. Heliodora Święcickiego w likwidacji </w:t>
        <w:br/>
        <w:t>w Kamieniu Pomorskim, co jest niezbędne dla celów prowadzenia negocjacji w sprawie  warunków umowy ratalnej z Dyrektorem Zakładu Ubezpieczeń Społecznych w Szczecinie”.</w:t>
      </w:r>
      <w:r>
        <w:rPr>
          <w:rFonts w:cs="Tahoma" w:ascii="Tahoma" w:hAnsi="Tahoma"/>
          <w:bCs/>
          <w:szCs w:val="20"/>
        </w:rPr>
        <w:t xml:space="preserve">  Czy coś z tego wyszło. </w:t>
      </w:r>
    </w:p>
    <w:p>
      <w:pPr>
        <w:pStyle w:val="TextBody"/>
        <w:numPr>
          <w:ilvl w:val="0"/>
          <w:numId w:val="2"/>
        </w:numPr>
        <w:spacing w:before="0" w:after="0"/>
        <w:jc w:val="both"/>
        <w:rPr>
          <w:rFonts w:ascii="Tahoma" w:hAnsi="Tahoma" w:cs="Tahoma"/>
          <w:bCs/>
          <w:i/>
          <w:i/>
          <w:iCs/>
          <w:szCs w:val="20"/>
        </w:rPr>
      </w:pPr>
      <w:r>
        <w:rPr>
          <w:rFonts w:eastAsia="Tahoma" w:cs="Tahoma" w:ascii="Tahoma" w:hAnsi="Tahoma"/>
          <w:bCs/>
          <w:i/>
          <w:iCs/>
          <w:szCs w:val="20"/>
        </w:rPr>
        <w:t xml:space="preserve"> </w:t>
      </w:r>
      <w:r>
        <w:rPr>
          <w:rFonts w:cs="Tahoma" w:ascii="Tahoma" w:hAnsi="Tahoma"/>
          <w:bCs/>
          <w:iCs/>
          <w:szCs w:val="20"/>
        </w:rPr>
        <w:t>Posiedzenia z dnia 31 października 2012 roku i zapisu</w:t>
      </w:r>
      <w:r>
        <w:rPr>
          <w:rFonts w:cs="Tahoma" w:ascii="Tahoma" w:hAnsi="Tahoma"/>
          <w:bCs/>
          <w:i/>
          <w:iCs/>
          <w:szCs w:val="20"/>
        </w:rPr>
        <w:t>: „</w:t>
      </w:r>
      <w:r>
        <w:rPr>
          <w:rFonts w:cs="Tahoma" w:ascii="Tahoma" w:hAnsi="Tahoma"/>
          <w:i/>
        </w:rPr>
        <w:t xml:space="preserve">Zarząd Powiatu </w:t>
        <w:br/>
        <w:t>po zapoznaniu się z wnioskiem Pani Skarbnik wyraził zgodę na wypłatę kwoty uiszczonej dnia 9 września 2004 roku z tytułu opłaty za wydanie karty pojazdu dla pojazdu marki Fiat Uno w wysokości 425, 00 zł”.</w:t>
      </w:r>
      <w:r>
        <w:rPr>
          <w:rFonts w:cs="Tahoma" w:ascii="Tahoma" w:hAnsi="Tahoma"/>
        </w:rPr>
        <w:t xml:space="preserve"> Radny zapytał, o co chodzi. </w:t>
      </w:r>
    </w:p>
    <w:p>
      <w:pPr>
        <w:pStyle w:val="TextBody"/>
        <w:numPr>
          <w:ilvl w:val="0"/>
          <w:numId w:val="2"/>
        </w:numPr>
        <w:spacing w:before="0" w:after="0"/>
        <w:jc w:val="both"/>
        <w:rPr>
          <w:rFonts w:ascii="Tahoma" w:hAnsi="Tahoma" w:cs="Tahoma"/>
          <w:bCs/>
          <w:i/>
          <w:i/>
          <w:iCs/>
          <w:szCs w:val="20"/>
        </w:rPr>
      </w:pPr>
      <w:r>
        <w:rPr>
          <w:rFonts w:cs="Tahoma" w:ascii="Tahoma" w:hAnsi="Tahoma"/>
          <w:bCs/>
          <w:iCs/>
          <w:szCs w:val="20"/>
        </w:rPr>
        <w:t>Posiedzenia z dnia 8 listopada 2012 roku i zapisu: „</w:t>
      </w:r>
      <w:r>
        <w:rPr>
          <w:rFonts w:cs="Tahoma" w:ascii="Tahoma" w:hAnsi="Tahoma"/>
          <w:i/>
        </w:rPr>
        <w:t xml:space="preserve">Zarząd Powiatu zapoznał się z Uchwałą Składu Orzekającego Regionalnej Izby Obrachunkowej </w:t>
        <w:br/>
        <w:t>w Szczecinie Nr CXLI/466/2012 z dnia 5 listopada 2012 roku w sprawie wydania opinii o prawidłowości planowanej kwoty długu publicznego Powiatu Kamieńskiego na lata 2012-2027”.</w:t>
      </w:r>
      <w:r>
        <w:rPr>
          <w:rFonts w:cs="Tahoma" w:ascii="Tahoma" w:hAnsi="Tahoma"/>
        </w:rPr>
        <w:t xml:space="preserve"> Jakie w tym zakresie decyzje podjął Zarząd Powiatu. </w:t>
      </w:r>
    </w:p>
    <w:p>
      <w:pPr>
        <w:pStyle w:val="TextBody"/>
        <w:numPr>
          <w:ilvl w:val="0"/>
          <w:numId w:val="2"/>
        </w:numPr>
        <w:spacing w:before="0" w:after="0"/>
        <w:jc w:val="both"/>
        <w:rPr>
          <w:rFonts w:ascii="Tahoma" w:hAnsi="Tahoma" w:cs="Tahoma"/>
          <w:bCs/>
          <w:i/>
          <w:i/>
          <w:iCs/>
        </w:rPr>
      </w:pPr>
      <w:r>
        <w:rPr>
          <w:rFonts w:eastAsia="Tahoma" w:cs="Tahoma" w:ascii="Tahoma" w:hAnsi="Tahoma"/>
        </w:rPr>
        <w:t xml:space="preserve"> </w:t>
      </w:r>
      <w:r>
        <w:rPr>
          <w:rFonts w:cs="Tahoma" w:ascii="Tahoma" w:hAnsi="Tahoma"/>
        </w:rPr>
        <w:t>Posiedzenia z dnia 12 listopada 2012 roku i zapisu: „</w:t>
      </w:r>
      <w:r>
        <w:rPr>
          <w:rFonts w:cs="Tahoma" w:ascii="Tahoma" w:hAnsi="Tahoma"/>
          <w:i/>
        </w:rPr>
        <w:t>Zarząd Powiatu zaakceptował propozycję przedstawioną przez Panią Skarbnik, że w związku z uchwałami podjętymi przez RIO należy podjąć działania zmierzające do zbilansowania budżetu Powiatu w bieżącym roku i podjąć następujące rozwiązania dotyczące wydatkowania ze środków własnych Powiatu :</w:t>
      </w:r>
    </w:p>
    <w:p>
      <w:pPr>
        <w:pStyle w:val="TextBody"/>
        <w:numPr>
          <w:ilvl w:val="0"/>
          <w:numId w:val="6"/>
        </w:numPr>
        <w:spacing w:before="0" w:after="0"/>
        <w:ind w:left="709" w:hanging="360"/>
        <w:jc w:val="both"/>
        <w:rPr>
          <w:rFonts w:ascii="Tahoma" w:hAnsi="Tahoma" w:cs="Tahoma"/>
          <w:bCs/>
          <w:i/>
          <w:i/>
          <w:iCs/>
        </w:rPr>
      </w:pPr>
      <w:r>
        <w:rPr>
          <w:rFonts w:cs="Tahoma" w:ascii="Tahoma" w:hAnsi="Tahoma"/>
          <w:i/>
        </w:rPr>
        <w:t xml:space="preserve">Dokonywanie wyłącznie wydatków związanych z wynagrodzeniami </w:t>
        <w:br/>
        <w:t xml:space="preserve">i pochodnymi bez składek ZUS oraz zaliczkami na podatek dochodowy </w:t>
        <w:br/>
        <w:t xml:space="preserve">od osób fizycznych za m-c grudzień bieżącego roku,  tj. zgodnie </w:t>
        <w:br/>
        <w:t xml:space="preserve">z obowiązującymi przepisami termin zapłaty składek ZUS za grudzień przypada na dzień 5 stycznia 2013 r., a zaliczki na podatek dochodowy - </w:t>
        <w:br/>
        <w:t xml:space="preserve">na dzień 20 stycznia 2013 r.”  </w:t>
      </w:r>
      <w:r>
        <w:rPr>
          <w:rFonts w:cs="Tahoma" w:ascii="Tahoma" w:hAnsi="Tahoma"/>
        </w:rPr>
        <w:t xml:space="preserve">Radny poinformował, że wyjaśnienie było takie, że ZUS płaci się do 5 stycznia, ale coś było na rzeczy. Radny zwrócił się z zapytaniem, czy do tej pory Zarząd płacił ZUS za wcześnie. </w:t>
      </w:r>
    </w:p>
    <w:p>
      <w:pPr>
        <w:pStyle w:val="TextBody"/>
        <w:numPr>
          <w:ilvl w:val="0"/>
          <w:numId w:val="2"/>
        </w:numPr>
        <w:spacing w:before="0" w:after="0"/>
        <w:jc w:val="both"/>
        <w:rPr>
          <w:rFonts w:ascii="Tahoma" w:hAnsi="Tahoma" w:cs="Tahoma"/>
          <w:bCs/>
          <w:i/>
          <w:i/>
          <w:iCs/>
        </w:rPr>
      </w:pPr>
      <w:r>
        <w:rPr>
          <w:rFonts w:eastAsia="Tahoma" w:cs="Tahoma" w:ascii="Tahoma" w:hAnsi="Tahoma"/>
          <w:bCs/>
          <w:iCs/>
          <w:szCs w:val="20"/>
        </w:rPr>
        <w:t xml:space="preserve"> </w:t>
      </w:r>
      <w:r>
        <w:rPr>
          <w:rFonts w:cs="Tahoma" w:ascii="Tahoma" w:hAnsi="Tahoma"/>
          <w:bCs/>
          <w:iCs/>
          <w:szCs w:val="20"/>
        </w:rPr>
        <w:t>Posiedzenia z dnia 31 października 2012 roku i zapisu, że:</w:t>
      </w:r>
      <w:r>
        <w:rPr>
          <w:rFonts w:cs="Tahoma" w:ascii="Tahoma" w:hAnsi="Tahoma"/>
          <w:bCs/>
          <w:iCs/>
        </w:rPr>
        <w:t xml:space="preserve"> „</w:t>
      </w:r>
      <w:r>
        <w:rPr>
          <w:rFonts w:cs="Tahoma" w:ascii="Tahoma" w:hAnsi="Tahoma"/>
          <w:i/>
        </w:rPr>
        <w:t xml:space="preserve">Zarząd Powiatu zapoznał się z pismem Dyrektora Szpitala Św. Jerzego  w sprawie udzielenia informacji dotyczącej planów względem pomieszczeń prosektorium”. </w:t>
      </w:r>
      <w:r>
        <w:rPr>
          <w:rFonts w:cs="Tahoma" w:ascii="Tahoma" w:hAnsi="Tahoma"/>
        </w:rPr>
        <w:t xml:space="preserve">Radny zwrócił się z zapytaniem, czy ustalono coś w sprawie prosektorium. </w:t>
      </w:r>
    </w:p>
    <w:p>
      <w:pPr>
        <w:pStyle w:val="TextBody"/>
        <w:numPr>
          <w:ilvl w:val="0"/>
          <w:numId w:val="2"/>
        </w:numPr>
        <w:spacing w:before="0" w:after="0"/>
        <w:jc w:val="both"/>
        <w:rPr>
          <w:rFonts w:ascii="Tahoma" w:hAnsi="Tahoma" w:cs="Tahoma"/>
          <w:bCs/>
          <w:i/>
          <w:i/>
          <w:iCs/>
        </w:rPr>
      </w:pPr>
      <w:r>
        <w:rPr>
          <w:rFonts w:eastAsia="Tahoma" w:cs="Tahoma" w:ascii="Tahoma" w:hAnsi="Tahoma"/>
        </w:rPr>
        <w:t xml:space="preserve"> </w:t>
      </w:r>
      <w:r>
        <w:rPr>
          <w:rFonts w:cs="Tahoma" w:ascii="Tahoma" w:hAnsi="Tahoma"/>
        </w:rPr>
        <w:t>posiedzenia z dnia 25 października 2012 roku i zapisu, że:</w:t>
      </w:r>
      <w:r>
        <w:rPr>
          <w:rFonts w:cs="Tahoma" w:ascii="Tahoma" w:hAnsi="Tahoma"/>
          <w:i/>
        </w:rPr>
        <w:t xml:space="preserve"> „</w:t>
      </w:r>
      <w:r>
        <w:rPr>
          <w:rFonts w:cs="Tahoma" w:ascii="Tahoma" w:hAnsi="Tahoma"/>
          <w:i/>
          <w:szCs w:val="20"/>
        </w:rPr>
        <w:t>Zarząd Powiatu podjął decyzję o wykonaniu ekspertyzy glebowej działki nr 109/1 położonej w Wolinie Gmina Wolin”.</w:t>
      </w:r>
      <w:r>
        <w:rPr>
          <w:rFonts w:cs="Tahoma" w:ascii="Tahoma" w:hAnsi="Tahoma"/>
          <w:szCs w:val="20"/>
        </w:rPr>
        <w:t xml:space="preserve"> Radny poprosił o przybliżenie sprawy. </w:t>
      </w:r>
    </w:p>
    <w:p>
      <w:pPr>
        <w:pStyle w:val="TextBody"/>
        <w:numPr>
          <w:ilvl w:val="0"/>
          <w:numId w:val="2"/>
        </w:numPr>
        <w:spacing w:before="0" w:after="0"/>
        <w:jc w:val="both"/>
        <w:rPr>
          <w:rFonts w:ascii="Tahoma" w:hAnsi="Tahoma" w:cs="Tahoma"/>
          <w:bCs/>
          <w:i/>
          <w:i/>
          <w:iCs/>
        </w:rPr>
      </w:pPr>
      <w:r>
        <w:rPr>
          <w:rFonts w:eastAsia="Tahoma" w:cs="Tahoma" w:ascii="Tahoma" w:hAnsi="Tahoma"/>
          <w:szCs w:val="20"/>
        </w:rPr>
        <w:t xml:space="preserve"> </w:t>
      </w:r>
      <w:r>
        <w:rPr>
          <w:rFonts w:cs="Tahoma" w:ascii="Tahoma" w:hAnsi="Tahoma"/>
          <w:szCs w:val="20"/>
        </w:rPr>
        <w:t>Posiedzenia z dnia 31 października 2012 roku i zapisu, że: „</w:t>
      </w:r>
      <w:r>
        <w:rPr>
          <w:rFonts w:cs="Tahoma" w:ascii="Tahoma" w:hAnsi="Tahoma"/>
          <w:i/>
          <w:szCs w:val="20"/>
        </w:rPr>
        <w:t>Zarząd Powiatu podjął decyzję o dokonaniu zabezpieczenia swojego roszczenia do budynku przychodni położnego przy ul. Kopernika w Kamieniu Pomorskim poprzez złożenie do sądu wieczystoksięgowego zawiadomienia w trybie art. 36 ustawy o księgach wieczystych i hipotece”.</w:t>
      </w:r>
      <w:r>
        <w:rPr>
          <w:rFonts w:cs="Tahoma" w:ascii="Tahoma" w:hAnsi="Tahoma"/>
          <w:szCs w:val="20"/>
        </w:rPr>
        <w:t xml:space="preserve"> Radny poprosił o przybliżenie sprawy.</w:t>
      </w:r>
    </w:p>
    <w:p>
      <w:pPr>
        <w:pStyle w:val="TextBody"/>
        <w:numPr>
          <w:ilvl w:val="0"/>
          <w:numId w:val="2"/>
        </w:numPr>
        <w:spacing w:before="0" w:after="0"/>
        <w:jc w:val="both"/>
        <w:rPr>
          <w:rFonts w:ascii="Tahoma" w:hAnsi="Tahoma" w:cs="Tahoma"/>
          <w:bCs/>
          <w:i/>
          <w:i/>
          <w:iCs/>
        </w:rPr>
      </w:pPr>
      <w:r>
        <w:rPr>
          <w:rFonts w:eastAsia="Tahoma" w:cs="Tahoma" w:ascii="Tahoma" w:hAnsi="Tahoma"/>
          <w:bCs/>
          <w:iCs/>
        </w:rPr>
        <w:t xml:space="preserve"> </w:t>
      </w:r>
      <w:r>
        <w:rPr>
          <w:rFonts w:cs="Tahoma" w:ascii="Tahoma" w:hAnsi="Tahoma"/>
          <w:bCs/>
          <w:iCs/>
        </w:rPr>
        <w:t xml:space="preserve">Posiedzenia z dnia 31 października 2012 roku i zapisu: </w:t>
      </w:r>
      <w:r>
        <w:rPr>
          <w:rFonts w:cs="Tahoma" w:ascii="Tahoma" w:hAnsi="Tahoma"/>
          <w:bCs/>
          <w:i/>
          <w:iCs/>
        </w:rPr>
        <w:t>„</w:t>
      </w:r>
      <w:r>
        <w:rPr>
          <w:rFonts w:cs="Tahoma" w:ascii="Tahoma" w:hAnsi="Tahoma"/>
          <w:i/>
        </w:rPr>
        <w:t xml:space="preserve">Zarząd Powiatu </w:t>
        <w:br/>
        <w:t xml:space="preserve">na wniosek Dyrektora Zarządu Dróg Powiatowych w Kamieniu Pomorskim zaakceptował tryb zamówienia publicznego – przetarg nieograniczony </w:t>
        <w:br/>
      </w:r>
      <w:r>
        <w:rPr>
          <w:rFonts w:cs="Tahoma" w:ascii="Tahoma" w:hAnsi="Tahoma"/>
          <w:bCs/>
          <w:i/>
        </w:rPr>
        <w:t xml:space="preserve">na zimowe utrzymanie dróg w sezonie zimowym 2012/2013”. </w:t>
      </w:r>
      <w:r>
        <w:rPr>
          <w:rFonts w:cs="Tahoma" w:ascii="Tahoma" w:hAnsi="Tahoma"/>
          <w:bCs/>
        </w:rPr>
        <w:t xml:space="preserve">Radny rozumie, że poprzednia umowa przestała w jakiś sposób obowiązywać. </w:t>
        <w:br/>
        <w:t xml:space="preserve">Z tego, co pamięta stara umowa obowiązuje do 15 kwietnia przyszłego roku, a teraz okazuje się, że jest zorganizowany nowy przetarg. Radny chciałby się dowiedzieć, czy było to konsultowane  z biurem prawnym, </w:t>
        <w:br/>
        <w:t xml:space="preserve">czy jest możliwy kolejny przetarg na takie samo zadanie. Z tego co radny wie wygrała ta sama firma. </w:t>
      </w:r>
    </w:p>
    <w:p>
      <w:pPr>
        <w:pStyle w:val="TextBody"/>
        <w:numPr>
          <w:ilvl w:val="0"/>
          <w:numId w:val="2"/>
        </w:numPr>
        <w:spacing w:before="0" w:after="0"/>
        <w:jc w:val="both"/>
        <w:rPr>
          <w:rFonts w:ascii="Tahoma" w:hAnsi="Tahoma" w:cs="Tahoma"/>
          <w:bCs/>
          <w:i/>
          <w:i/>
          <w:iCs/>
        </w:rPr>
      </w:pPr>
      <w:r>
        <w:rPr>
          <w:rFonts w:eastAsia="Tahoma" w:cs="Tahoma" w:ascii="Tahoma" w:hAnsi="Tahoma"/>
          <w:bCs/>
        </w:rPr>
        <w:t xml:space="preserve"> </w:t>
      </w:r>
      <w:r>
        <w:rPr>
          <w:rFonts w:cs="Tahoma" w:ascii="Tahoma" w:hAnsi="Tahoma"/>
          <w:bCs/>
        </w:rPr>
        <w:t>Posiedzenia z dnia 5 września 2012 roku i zapisu: „</w:t>
      </w:r>
      <w:r>
        <w:rPr>
          <w:rFonts w:cs="Tahoma" w:ascii="Tahoma" w:hAnsi="Tahoma"/>
          <w:i/>
          <w:szCs w:val="20"/>
        </w:rPr>
        <w:t xml:space="preserve">Zarząd Powiatu </w:t>
      </w:r>
      <w:r>
        <w:rPr>
          <w:rFonts w:cs="Tahoma" w:ascii="Tahoma" w:hAnsi="Tahoma"/>
          <w:i/>
        </w:rPr>
        <w:t xml:space="preserve">zapoznał się z informacją na temat naborów do klas I szkół Ponadgimnazjalnych, stanów liczbowych klas i oddziałów, liczby zatrudnionych nauczycieli oraz liczby realizowanych etatów, liczby godzin planowanych do realizacji w roku szkolnym 2012/2013. </w:t>
      </w:r>
      <w:r>
        <w:rPr>
          <w:rFonts w:cs="Tahoma" w:ascii="Tahoma" w:hAnsi="Tahoma"/>
          <w:bCs/>
          <w:i/>
        </w:rPr>
        <w:t xml:space="preserve">Zarząd stoi </w:t>
        <w:br/>
        <w:t xml:space="preserve">na stanowisku, iż przy zatwierdzaniu arkuszy organizacyjnych szkół </w:t>
        <w:br/>
        <w:t xml:space="preserve">i placówek oświatowych jak również przy ich aneksowaniu należy brać pod uwagę sugestie Zarządu Powiatu wypracowane na Zarządzie w dniu </w:t>
        <w:br/>
        <w:t>19 kwietnia 2012 roku”.</w:t>
      </w:r>
      <w:r>
        <w:rPr>
          <w:rFonts w:cs="Tahoma" w:ascii="Tahoma" w:hAnsi="Tahoma"/>
          <w:bCs/>
        </w:rPr>
        <w:t xml:space="preserve"> Radny zapytał, jakie wnioski wyciągnął Zarząd </w:t>
        <w:br/>
        <w:t xml:space="preserve">z informacji, czy nabór ten różni się od naborów w latach wcześniejszych, jakie to są wielkości. </w:t>
      </w:r>
    </w:p>
    <w:p>
      <w:pPr>
        <w:pStyle w:val="TextBody"/>
        <w:numPr>
          <w:ilvl w:val="0"/>
          <w:numId w:val="2"/>
        </w:numPr>
        <w:spacing w:before="0" w:after="0"/>
        <w:jc w:val="both"/>
        <w:rPr>
          <w:rFonts w:ascii="Tahoma" w:hAnsi="Tahoma" w:cs="Tahoma"/>
          <w:bCs/>
          <w:i/>
          <w:i/>
          <w:iCs/>
        </w:rPr>
      </w:pPr>
      <w:r>
        <w:rPr>
          <w:rFonts w:eastAsia="Tahoma" w:cs="Tahoma" w:ascii="Tahoma" w:hAnsi="Tahoma"/>
          <w:bCs/>
          <w:iCs/>
        </w:rPr>
        <w:t xml:space="preserve"> </w:t>
      </w:r>
      <w:r>
        <w:rPr>
          <w:rFonts w:cs="Tahoma" w:ascii="Tahoma" w:hAnsi="Tahoma"/>
          <w:bCs/>
          <w:iCs/>
        </w:rPr>
        <w:t xml:space="preserve">Posiedzenia w zakresie Komunikacji i Transportu i zapisu: </w:t>
      </w:r>
      <w:r>
        <w:rPr>
          <w:rFonts w:cs="Tahoma" w:ascii="Tahoma" w:hAnsi="Tahoma"/>
          <w:bCs/>
          <w:i/>
          <w:iCs/>
        </w:rPr>
        <w:t>„</w:t>
      </w:r>
      <w:r>
        <w:rPr>
          <w:rFonts w:cs="Tahoma" w:ascii="Tahoma" w:hAnsi="Tahoma"/>
          <w:i/>
          <w:szCs w:val="20"/>
        </w:rPr>
        <w:t xml:space="preserve">Zarząd Powiatu zapoznał się z wnioskiem </w:t>
      </w:r>
      <w:r>
        <w:rPr>
          <w:rFonts w:cs="Tahoma" w:ascii="Tahoma" w:hAnsi="Tahoma"/>
          <w:i/>
          <w:lang w:eastAsia="zxx" w:bidi="zxx"/>
        </w:rPr>
        <w:t xml:space="preserve">firmy Star Energia Sp. z o.o. ze Szczecina w sprawie zmiany stałej organizacji ruchu w miejscowości Sibin. </w:t>
      </w:r>
      <w:r>
        <w:rPr>
          <w:rFonts w:cs="Tahoma" w:ascii="Tahoma" w:hAnsi="Tahoma"/>
          <w:i/>
        </w:rPr>
        <w:t>Zarząd Powiatu widzi możliwość zmiany organizacji ruchu, jednakże jest to kompetencja Starosty. Ponadto Zarząd Powiatu zwrócił uwagę, iż złożony wniosek nie spełnia wymogów m.in.: § 5 ust. 1 pkt 2,5,6,7 Rozporządzenia Ministra Infrastruktury z dnia 23 września 2003 roku w sprawie szczegółowych warunków zarządzania ruchem na drogach oraz wykonywaniu nadzoru nad tym zarządzaniem”.</w:t>
      </w:r>
      <w:r>
        <w:rPr>
          <w:rFonts w:cs="Tahoma" w:ascii="Tahoma" w:hAnsi="Tahoma"/>
        </w:rPr>
        <w:t xml:space="preserve"> Radny oznajmił, że jeżeli jest to kompetencja Starosty, to po co zajmował się tym Zarząd. </w:t>
      </w:r>
    </w:p>
    <w:p>
      <w:pPr>
        <w:pStyle w:val="TextBody"/>
        <w:spacing w:before="0" w:after="0"/>
        <w:jc w:val="both"/>
        <w:rPr/>
      </w:pPr>
      <w:r>
        <w:rPr>
          <w:rFonts w:cs="Tahoma" w:ascii="Tahoma" w:hAnsi="Tahoma"/>
          <w:bCs/>
          <w:iCs/>
        </w:rPr>
        <w:t xml:space="preserve">Radny poinformował, że czyta się to sprawozdanie trochę nieciekawie. Jest ono rozłożone tematycznie, natomiast radny wolałby, żeby to sprawozdanie było rozbite na poszczególne posiedzenia.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rFonts w:ascii="Tahoma" w:hAnsi="Tahoma" w:cs="Tahoma"/>
          <w:bCs/>
          <w:iCs/>
          <w:u w:val="single"/>
        </w:rPr>
      </w:pPr>
      <w:r>
        <w:rPr>
          <w:rFonts w:cs="Tahoma" w:ascii="Tahoma" w:hAnsi="Tahoma"/>
          <w:bCs/>
          <w:iCs/>
          <w:u w:val="single"/>
        </w:rPr>
        <w:t xml:space="preserve">Od godziny 12:10 do godziny 12:12 radny Stanisław Motyka nie brał udziału </w:t>
        <w:br/>
        <w:t xml:space="preserve">w obradach. </w:t>
      </w:r>
    </w:p>
    <w:p>
      <w:pPr>
        <w:pStyle w:val="TextBody"/>
        <w:spacing w:before="0" w:after="0"/>
        <w:jc w:val="both"/>
        <w:rPr>
          <w:rFonts w:ascii="Tahoma" w:hAnsi="Tahoma" w:cs="Tahoma"/>
          <w:bCs/>
          <w:iCs/>
          <w:u w:val="single"/>
        </w:rPr>
      </w:pPr>
      <w:r>
        <w:rPr>
          <w:rFonts w:cs="Tahoma" w:ascii="Tahoma" w:hAnsi="Tahoma"/>
          <w:bCs/>
          <w:iCs/>
          <w:u w:val="single"/>
        </w:rPr>
      </w:r>
    </w:p>
    <w:p>
      <w:pPr>
        <w:pStyle w:val="TextBody"/>
        <w:spacing w:before="0" w:after="0"/>
        <w:jc w:val="both"/>
        <w:rPr>
          <w:rFonts w:ascii="Tahoma" w:hAnsi="Tahoma" w:cs="Tahoma"/>
          <w:bCs/>
          <w:iCs/>
          <w:u w:val="single"/>
        </w:rPr>
      </w:pPr>
      <w:r>
        <w:rPr>
          <w:rFonts w:cs="Tahoma" w:ascii="Tahoma" w:hAnsi="Tahoma"/>
          <w:bCs/>
          <w:iCs/>
          <w:u w:val="single"/>
        </w:rPr>
        <w:t xml:space="preserve">Od godziny 12:10 do godziny 12:12 radny Radosław Drozdowicz nie brał udziału </w:t>
        <w:br/>
        <w:t>w  obradach.</w:t>
      </w:r>
    </w:p>
    <w:p>
      <w:pPr>
        <w:pStyle w:val="TextBody"/>
        <w:spacing w:before="0" w:after="0"/>
        <w:jc w:val="both"/>
        <w:rPr>
          <w:rFonts w:ascii="Tahoma" w:hAnsi="Tahoma" w:cs="Tahoma"/>
          <w:bCs/>
          <w:iCs/>
          <w:u w:val="single"/>
        </w:rPr>
      </w:pPr>
      <w:r>
        <w:rPr>
          <w:rFonts w:cs="Tahoma" w:ascii="Tahoma" w:hAnsi="Tahoma"/>
          <w:bCs/>
          <w:iCs/>
          <w:u w:val="single"/>
        </w:rPr>
        <w:t xml:space="preserve">Od godziny 12:10 do godziny 12:12 radny Adam Trott nie brał udziału </w:t>
        <w:br/>
        <w:t>w  obradach.</w:t>
      </w:r>
    </w:p>
    <w:p>
      <w:pPr>
        <w:pStyle w:val="TextBody"/>
        <w:spacing w:before="0" w:after="0"/>
        <w:jc w:val="both"/>
        <w:rPr>
          <w:rFonts w:ascii="Tahoma" w:hAnsi="Tahoma" w:cs="Tahoma"/>
          <w:bCs/>
          <w:iCs/>
          <w:u w:val="single"/>
        </w:rPr>
      </w:pPr>
      <w:r>
        <w:rPr>
          <w:rFonts w:cs="Tahoma" w:ascii="Tahoma" w:hAnsi="Tahoma"/>
          <w:bCs/>
          <w:iCs/>
          <w:u w:val="single"/>
        </w:rPr>
      </w:r>
    </w:p>
    <w:p>
      <w:pPr>
        <w:pStyle w:val="TextBody"/>
        <w:spacing w:before="0" w:after="0"/>
        <w:jc w:val="both"/>
        <w:rPr/>
      </w:pPr>
      <w:r>
        <w:rPr>
          <w:rFonts w:cs="Tahoma" w:ascii="Tahoma" w:hAnsi="Tahoma"/>
          <w:bCs/>
          <w:iCs/>
        </w:rPr>
        <w:t xml:space="preserve">Radny Dariusz Abramowicz poinformował, że sprawozdanie radni otrzymali dwa tygodnie temu. Od tego czasu Zarząd na pewno odbywał swoje posiedzenia </w:t>
        <w:br/>
        <w:t xml:space="preserve">i chciałby się dowiedzieć , jakie ważne sprawy podejmowane były na kolejnych posiedzeniach.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rFonts w:ascii="Tahoma" w:hAnsi="Tahoma" w:cs="Tahoma"/>
          <w:bCs/>
          <w:iCs/>
        </w:rPr>
      </w:pPr>
      <w:r>
        <w:rPr>
          <w:rFonts w:cs="Tahoma" w:ascii="Tahoma" w:hAnsi="Tahoma"/>
          <w:bCs/>
          <w:iCs/>
        </w:rPr>
        <w:t>Starosta poinformowała, że:</w:t>
      </w:r>
    </w:p>
    <w:p>
      <w:pPr>
        <w:pStyle w:val="TextBody"/>
        <w:numPr>
          <w:ilvl w:val="0"/>
          <w:numId w:val="5"/>
        </w:numPr>
        <w:spacing w:before="0" w:after="0"/>
        <w:jc w:val="both"/>
        <w:rPr/>
      </w:pPr>
      <w:r>
        <w:rPr>
          <w:rFonts w:cs="Tahoma" w:ascii="Tahoma" w:hAnsi="Tahoma"/>
          <w:bCs/>
          <w:iCs/>
        </w:rPr>
        <w:t xml:space="preserve">środki na oświatę zaplanowane były w naszym budżecie, na podwyżkę płac dla nauczycieli wynikającą z karty nauczyciela. Jest wyszczególnione, </w:t>
        <w:br/>
        <w:t xml:space="preserve">ile przyznano tych środków, kolejna podwyżka następowała </w:t>
        <w:br/>
        <w:t xml:space="preserve">od 1 września tego roku, </w:t>
      </w:r>
    </w:p>
    <w:p>
      <w:pPr>
        <w:pStyle w:val="TextBody"/>
        <w:numPr>
          <w:ilvl w:val="0"/>
          <w:numId w:val="5"/>
        </w:numPr>
        <w:spacing w:before="0" w:after="0"/>
        <w:jc w:val="both"/>
        <w:rPr/>
      </w:pPr>
      <w:r>
        <w:rPr>
          <w:rFonts w:cs="Tahoma" w:ascii="Tahoma" w:hAnsi="Tahoma"/>
          <w:bCs/>
          <w:iCs/>
        </w:rPr>
        <w:t xml:space="preserve">dotacja dla szkoły przysposabiającej do pracy, która powstała przy </w:t>
        <w:br/>
        <w:t xml:space="preserve">ul. Garncarskiej w tym roku. Subwencja oświatowa dla tej szkoły będzie  </w:t>
        <w:br/>
        <w:t>w przyszłym roku szkolnym, ale ponieważ szkoła już jest, to Zarząd zdecydował, że przyzna dotację w wysokości 200zł na 1 ucznia, żeby szkoła mogła lepiej funkcjonować,</w:t>
      </w:r>
    </w:p>
    <w:p>
      <w:pPr>
        <w:pStyle w:val="TextBody"/>
        <w:numPr>
          <w:ilvl w:val="0"/>
          <w:numId w:val="5"/>
        </w:numPr>
        <w:spacing w:before="0" w:after="0"/>
        <w:jc w:val="both"/>
        <w:rPr/>
      </w:pPr>
      <w:r>
        <w:rPr>
          <w:rFonts w:cs="Tahoma" w:ascii="Tahoma" w:hAnsi="Tahoma"/>
          <w:bCs/>
          <w:iCs/>
        </w:rPr>
        <w:t xml:space="preserve">Dyrektor ZSP zwrócił się z prośbą do Zarządu o wyrażenie zgody </w:t>
        <w:br/>
        <w:t xml:space="preserve">na sprzedaż dwóch koni, ponieważ konie te nie mogą pracować </w:t>
        <w:br/>
        <w:t xml:space="preserve">z młodzieżą, są narowiste, nie nadają się do pracy w szkole. W związku </w:t>
        <w:br/>
        <w:t xml:space="preserve">z tym sprzedano konia, zakupiony został kolejny koń, ułożony, który sprawdzi się w pracy z uczniami, </w:t>
      </w:r>
    </w:p>
    <w:p>
      <w:pPr>
        <w:pStyle w:val="TextBody"/>
        <w:spacing w:before="0" w:after="0"/>
        <w:jc w:val="both"/>
        <w:rPr/>
      </w:pPr>
      <w:r>
        <w:rPr>
          <w:rFonts w:cs="Tahoma" w:ascii="Tahoma" w:hAnsi="Tahoma"/>
          <w:bCs/>
          <w:iCs/>
        </w:rPr>
        <w:t xml:space="preserve">Radny Lech Ziółkowski poinformował, że na stronie 9 sprawozdania jest mowa </w:t>
        <w:br/>
        <w:t>o nieodpłatnym przekazaniu, nie mówi się nic o sprzedaży.</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Przewodniczący Rady Powiatu poinformował, że był na tym posiedzeniu, był również w Benicach i z tego, co pamięta co najmniej jeden z tych koni był chory </w:t>
        <w:br/>
        <w:t xml:space="preserve">i został oddany do Fundacji, która zajmuje się leczeniem takich zwierząt, a wie, </w:t>
        <w:br/>
        <w:t>że koszty leczenia byłyby wstępnie w granicach 4 000zł.</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W związku z wątpliwościami radnych, Naczelnik Wydziału, Pani Beata Łapaj poinformowała, że jeden koń został sprzedany, a dwa konie zostały oddane. </w:t>
      </w:r>
    </w:p>
    <w:p>
      <w:pPr>
        <w:pStyle w:val="TextBody"/>
        <w:spacing w:before="0" w:after="0"/>
        <w:jc w:val="both"/>
        <w:rPr>
          <w:rFonts w:ascii="Tahoma" w:hAnsi="Tahoma" w:cs="Tahoma"/>
          <w:bCs/>
          <w:iCs/>
          <w:u w:val="single"/>
        </w:rPr>
      </w:pPr>
      <w:r>
        <w:rPr>
          <w:rFonts w:cs="Tahoma" w:ascii="Tahoma" w:hAnsi="Tahoma"/>
          <w:bCs/>
          <w:iCs/>
          <w:u w:val="single"/>
        </w:rPr>
      </w:r>
    </w:p>
    <w:p>
      <w:pPr>
        <w:pStyle w:val="TextBody"/>
        <w:spacing w:before="0" w:after="0"/>
        <w:jc w:val="both"/>
        <w:rPr/>
      </w:pPr>
      <w:r>
        <w:rPr>
          <w:rFonts w:cs="Tahoma" w:ascii="Tahoma" w:hAnsi="Tahoma"/>
          <w:bCs/>
          <w:iCs/>
        </w:rPr>
        <w:t xml:space="preserve">Naczelnik Wydziału Gospodarki Mieniem Powiatu i Skarbu Państwa, Beata Łapaj poinformowała, że dostała od Zarządu Powiatu upoważnienie do podpisywania umów, w  związku ze zbywaniem lub złomowaniem pojazdów.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Pani Naczelnik poinformowała, że pomieszczenie przy ul. Kościuszki, po Straży Pożarnej, po biurze poselskim decyzją Zarządu zostało wystawione na przetarg. Powiat zbył już cały budynek, został tylko ten lokal i garaże, ma udział </w:t>
        <w:br/>
        <w:t xml:space="preserve">w gruncie. Powstała tam wspólnota, która bardzo intensywnie działa i Powiat jest zobowiązany również ponosić koszty tej wspólnoty. Prężnie działają: robią dach, polbruk, elewację, podnoszą sobie te stawki, a tym samym podnoszą je nam. Zaczynamy ponosić koszty, decyzja jest, żeby to sprzedać. Chętnych jest wielu, przychodzą się pytać, wywieszony jest wykaz, dopiero teraz nastąpi ogłoszenie </w:t>
        <w:br/>
        <w:t xml:space="preserve">o przetargu i jeśli się Powiat tego nie pozbędzie, to na pewno skorzysta </w:t>
        <w:br/>
        <w:t xml:space="preserve">z możliwości, żeby to wydzierżawić.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Pani Naczelnik odniosła się do ekspertyzy glebowej. Poinformowała, że była decyzja, żeby szukać gruntów w różnych miejscach, własność Powiatu, którą można by podzielić i sprzedać. Jedną z propozycji była część nieruchomości, działki ogrodowe w Wolinie. Połowa tej nieruchomości jest niewykorzystywana. Padła propozycja podziału, wystąpienia o warunki zabudowy – będzie ogromny problem, żeby je uzyskać, żeby pójść w kierunku podziału i uzyskania prawidłowych warunków zabudowy, co tam można uzyskać – po drodze pojawiła się ekspertyza glebowa, chodziło o ekspertyzę geologiczną, czy faktycznie będzie można wykonać tam jakieś prace, bo nie dość, że jest tam Konserwator Zabytków, to jeszcze jest ta ekspertyza. W związku z brakiem środków finansowych nic nie jest wykonywane.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rFonts w:ascii="Tahoma" w:hAnsi="Tahoma" w:cs="Tahoma"/>
          <w:bCs/>
          <w:iCs/>
        </w:rPr>
      </w:pPr>
      <w:r>
        <w:rPr>
          <w:rFonts w:cs="Tahoma" w:ascii="Tahoma" w:hAnsi="Tahoma"/>
          <w:bCs/>
          <w:iCs/>
        </w:rPr>
        <w:t xml:space="preserve">Naczelnik odniosła się do zagospodarowania Szpitalnej i poinformowała, że cały czas szło to w kierunku sprzedaży. Budynek jest w opłakanym stanie.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Naczelnik odniosła się do budynku przychodni, przy ul. Kopernika i poinformowała, że sprawa aktualnie znajduje się w Sądzie Najwyższym. Jest już rozstrzygnięcie, które zapadło 6 grudnia, ale nie ma do niego wiążącej opinii prawnej, musi zapaść wyrok w Sądzie Okręgowym. Analizując na tej bazie tą sytuację, okazuje się, </w:t>
        <w:br/>
        <w:t xml:space="preserve">że aby nie wprowadzić kolejnej komplikacji, czyli, żeby nie okazało się, że gmina Kamień Pomorski zrobi jakiś ruch – radca prawny zaproponował, że urząd, mając świadomość pewnych rzeczy powinien wystąpić do ksiąg wieczystych. Jest taki art. 13 w ustawie o księgach wieczystych, który zezwala organowi posiadającemu jakąś wiedzę o nieprawidłowości – złożenia takiego wniosku do ksiąg wieczystych. Wiązało się to z takim ryzykiem, że jeżeli Sąd stwierdzi, że nie mamy do tego pewnych uprawnień, niesłusznie złożyliśmy –naliczy nam karę. Wezwie nas </w:t>
        <w:br/>
        <w:t xml:space="preserve">do uzupełnienia stosownych dokumentów, my tego nie będziemy mieli </w:t>
        <w:br/>
        <w:t xml:space="preserve">i napiszemy, że nie mamy dokumentów, że istnieje ryzyko kary, w związku z tym sprawa ta stanęła na Zarządzie, czy Zarząd decyduje, że podejmujemy takie działania i Zarząd podjął, że tak. Złożyliśmy taki wniosek, na ten moment nie mamy odpowiedzi.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Radny Sebastian Mamzer poinformował, że nie ma wyroku Sądu Najwyższego, natomiast wie, jaka była jego teza. Sąd Najwyższy też się trochę wyrwał </w:t>
        <w:br/>
        <w:t xml:space="preserve">z odpowiedzią na pytanie i stwierdził, że skoro nie było uchwały rady powiatu  </w:t>
        <w:br/>
        <w:t xml:space="preserve">na moment sprzedaży, to nie ma przeszkód, żeby teraz taką uchwałę podjąć, czyli ta odpowiedź jest taka nijaka. Wraca z powrotem do rozstrzygnięcia do Sądu Okręgowego, który o to właśnie się pytał. Radny nie wie, czy dla świętego spokoju nie lepiej byłoby, żeby rada taką uchwałę podjęła, zamknęła ten temat.   </w:t>
      </w:r>
    </w:p>
    <w:p>
      <w:pPr>
        <w:pStyle w:val="TextBody"/>
        <w:spacing w:before="0" w:after="0"/>
        <w:jc w:val="both"/>
        <w:rPr>
          <w:rFonts w:ascii="Tahoma" w:hAnsi="Tahoma" w:cs="Tahoma"/>
          <w:bCs/>
          <w:iCs/>
          <w:u w:val="single"/>
        </w:rPr>
      </w:pPr>
      <w:r>
        <w:rPr>
          <w:rFonts w:cs="Tahoma" w:ascii="Tahoma" w:hAnsi="Tahoma"/>
          <w:bCs/>
          <w:iCs/>
          <w:u w:val="single"/>
        </w:rPr>
      </w:r>
    </w:p>
    <w:p>
      <w:pPr>
        <w:pStyle w:val="TextBody"/>
        <w:spacing w:before="0" w:after="0"/>
        <w:jc w:val="both"/>
        <w:rPr/>
      </w:pPr>
      <w:r>
        <w:rPr>
          <w:rFonts w:cs="Tahoma" w:ascii="Tahoma" w:hAnsi="Tahoma"/>
          <w:bCs/>
          <w:iCs/>
        </w:rPr>
        <w:t xml:space="preserve">Radny Anatol Kołoszuk odniósł się do zapisu z posiedzenia Zarządu z dnia </w:t>
        <w:br/>
        <w:t>3 października 2012 roku, który brzmi: „</w:t>
      </w:r>
      <w:r>
        <w:rPr>
          <w:rFonts w:cs="Tahoma" w:ascii="Tahoma" w:hAnsi="Tahoma"/>
          <w:bCs/>
          <w:i/>
          <w:iCs/>
        </w:rPr>
        <w:t xml:space="preserve">Zarząd Powiatu podjął decyzję w sprawie podziału </w:t>
      </w:r>
      <w:r>
        <w:rPr>
          <w:rFonts w:cs="Tahoma" w:ascii="Tahoma" w:hAnsi="Tahoma"/>
          <w:i/>
        </w:rPr>
        <w:t xml:space="preserve">działki nr 133/1 w Kamieniu Pomorskim w konsekwencji późniejszej sprzedaży wydzielonych nieruchomości. W związku z podjętą decyzją Zarząd Powiatu uznał, iż należy rozpocząć działania związane z przeniesieniem PCPR </w:t>
        <w:br/>
        <w:t>do budynku Starostwa Powiatowego”.</w:t>
      </w:r>
    </w:p>
    <w:p>
      <w:pPr>
        <w:pStyle w:val="TextBody"/>
        <w:spacing w:before="0" w:after="0"/>
        <w:jc w:val="both"/>
        <w:rPr>
          <w:rFonts w:ascii="Tahoma" w:hAnsi="Tahoma" w:cs="Tahoma"/>
          <w:bCs/>
          <w:iCs/>
        </w:rPr>
      </w:pPr>
      <w:r>
        <w:rPr>
          <w:rFonts w:cs="Tahoma" w:ascii="Tahoma" w:hAnsi="Tahoma"/>
          <w:bCs/>
          <w:iCs/>
        </w:rPr>
        <w:t>Radny zapytał, jaka jest propozycja podziału, czy podziały zostały dokonane.</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Naczelnik wyjaśniła, że na tej działce znajduje się szpital. Jakiś czas temu planowany był podział, nie podjęliby działań, ale obecnie ustalone zostało, </w:t>
        <w:br/>
        <w:t xml:space="preserve">że zostanie wydzielona część, że powstaną 4 działki. Część, która znajduje się pod dzierżawą EMC, z przodu pozostaje taki fragment do wydzielenia, który nie jest pod dzierżawą, droga dojazdowa do części dzierżawionej i ta część, która jest </w:t>
        <w:br/>
        <w:t xml:space="preserve">z budynkiem administracyjnym, tam, gdzie jeszcze dziś znajduje się PCPR i garaże, czyli zostanie ta część, która nie jest pod dzierżawą i która w całości będzie możliwa do sprzedania. Na ten moment taki projekt został zatwierdzony przez Zarząd. Ponieważ jest to teren, który znajduje się w strefie uzdrowiskowej A jest problem z uzyskaniem warunków zabudowy takich, jakby się chciało, ale de facto jest to teren zabudowany. Być może przyszły inwestor, gdyby kupił go w całości </w:t>
        <w:br/>
        <w:t xml:space="preserve">i złożył wniosek o przebudowę będzie po prostu miał łatwiej. </w:t>
      </w:r>
    </w:p>
    <w:p>
      <w:pPr>
        <w:pStyle w:val="TextBody"/>
        <w:spacing w:before="0" w:after="0"/>
        <w:jc w:val="both"/>
        <w:rPr>
          <w:rFonts w:ascii="Tahoma" w:hAnsi="Tahoma" w:cs="Tahoma"/>
          <w:bCs/>
          <w:iCs/>
        </w:rPr>
      </w:pPr>
      <w:r>
        <w:rPr>
          <w:rFonts w:cs="Tahoma" w:ascii="Tahoma" w:hAnsi="Tahoma"/>
          <w:bCs/>
          <w:iCs/>
        </w:rPr>
        <w:t xml:space="preserve">Jesteśmy na etapie dopiero złożenia wniosku na przetarg na geodetę.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Skarbnik Powiatu odniosła się do uchwały w sprawie umorzenia należności przez firmy geodezyjne i poinformowała, że jest to wynikiem różnicy ugody przedsądowej. Różnica do umorzenia, która wynikała z kontroli przeprowadzonej w 2009 roku przez NIK. Została podpisana ugoda przed sądem w takich wysokościach, że część zostanie umorzona. Po uzyskaniu pozytywnej opinii Komisji Budżetowo – Gospodarczej Rady Powiatu w dniu 10 września 2012 roku – Zarząd miał podstawę do podjęcia uchwał w sprawie umorzenia należności dla obu podmiotów. </w:t>
      </w:r>
    </w:p>
    <w:p>
      <w:pPr>
        <w:pStyle w:val="TextBody"/>
        <w:spacing w:before="0" w:after="0"/>
        <w:jc w:val="both"/>
        <w:rPr>
          <w:rFonts w:ascii="Tahoma" w:hAnsi="Tahoma" w:cs="Tahoma"/>
          <w:bCs/>
          <w:iCs/>
        </w:rPr>
      </w:pPr>
      <w:r>
        <w:rPr>
          <w:rFonts w:cs="Tahoma" w:ascii="Tahoma" w:hAnsi="Tahoma"/>
          <w:bCs/>
          <w:iCs/>
        </w:rPr>
      </w:r>
    </w:p>
    <w:p>
      <w:pPr>
        <w:pStyle w:val="TextBody"/>
        <w:numPr>
          <w:ilvl w:val="0"/>
          <w:numId w:val="5"/>
        </w:numPr>
        <w:spacing w:before="0" w:after="0"/>
        <w:jc w:val="both"/>
        <w:rPr>
          <w:rFonts w:ascii="Tahoma" w:hAnsi="Tahoma" w:cs="Tahoma"/>
          <w:bCs/>
          <w:iCs/>
        </w:rPr>
      </w:pPr>
      <w:r>
        <w:rPr>
          <w:rFonts w:cs="Tahoma" w:ascii="Tahoma" w:hAnsi="Tahoma"/>
          <w:bCs/>
          <w:iCs/>
        </w:rPr>
        <w:t xml:space="preserve">przeniesiono środki na wydatki w kwocie powyżej 29 000zł na wypłatę nagrody jubileuszowej oraz na jeden urlop na poratowanie zdrowia. Środki pochodziły z rezerwy dla nauczycieli, </w:t>
      </w:r>
    </w:p>
    <w:p>
      <w:pPr>
        <w:pStyle w:val="TextBody"/>
        <w:numPr>
          <w:ilvl w:val="0"/>
          <w:numId w:val="5"/>
        </w:numPr>
        <w:spacing w:before="0" w:after="0"/>
        <w:jc w:val="both"/>
        <w:rPr/>
      </w:pPr>
      <w:r>
        <w:rPr>
          <w:rFonts w:cs="Tahoma" w:ascii="Tahoma" w:hAnsi="Tahoma"/>
          <w:bCs/>
          <w:iCs/>
        </w:rPr>
        <w:t>pierwsza kostka brukowa, która przeznaczona była na wykonanie terenu placu zabaw i przy ognisku było to dwa lata temu, a teraz przeznaczono tą kostkę na chodniki, które są dookoła Domu Wczasów Dziecięcych,</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Naczelnik Wydziału, Anetta Byczkowska poinformowała, że Powiat jest Członkiem Grupy Zakupowej energii elektrycznej, w skład której wchodzą wszystkie gminy Powiatu Kamieńskiego i Powiat. Zostało przeprowadzone wspólne postępowanie. Jesteśmy w trakcie przetargu na zakup energii elektrycznej dla wszystkich gmin </w:t>
        <w:br/>
        <w:t>i Powiatu. Umowa, o której jest mowa dotyczy nie tylko wykonania tego raportu, ale również przeprowadzenia przetargu, ma być finansowana z uzyskanych oszczędności.</w:t>
      </w:r>
    </w:p>
    <w:p>
      <w:pPr>
        <w:pStyle w:val="TextBody"/>
        <w:spacing w:before="0" w:after="0"/>
        <w:jc w:val="both"/>
        <w:rPr/>
      </w:pPr>
      <w:r>
        <w:rPr>
          <w:rFonts w:cs="Tahoma" w:ascii="Tahoma" w:hAnsi="Tahoma"/>
          <w:bCs/>
          <w:iCs/>
        </w:rPr>
        <w:t xml:space="preserve">Koszt wyliczony jest według zasady – 8,5% od 60% oszczędności uzyskanych </w:t>
        <w:br/>
        <w:t xml:space="preserve">w wyniku przetargu. Naczelnik nie poda kwoty konkretnej. Kwota konkretna będzie znana dopiero po rozstrzygnięciu przetargu. </w:t>
      </w:r>
    </w:p>
    <w:p>
      <w:pPr>
        <w:pStyle w:val="TextBody"/>
        <w:spacing w:before="0" w:after="0"/>
        <w:jc w:val="both"/>
        <w:rPr>
          <w:rFonts w:ascii="Tahoma" w:hAnsi="Tahoma" w:cs="Tahoma"/>
          <w:bCs/>
          <w:iCs/>
        </w:rPr>
      </w:pPr>
      <w:r>
        <w:rPr>
          <w:rFonts w:cs="Tahoma" w:ascii="Tahoma" w:hAnsi="Tahoma"/>
          <w:bCs/>
          <w:iCs/>
        </w:rPr>
      </w:r>
    </w:p>
    <w:p>
      <w:pPr>
        <w:pStyle w:val="TextBody"/>
        <w:numPr>
          <w:ilvl w:val="0"/>
          <w:numId w:val="5"/>
        </w:numPr>
        <w:spacing w:before="0" w:after="0"/>
        <w:jc w:val="both"/>
        <w:rPr/>
      </w:pPr>
      <w:r>
        <w:rPr>
          <w:rFonts w:cs="Tahoma" w:ascii="Tahoma" w:hAnsi="Tahoma"/>
          <w:bCs/>
          <w:iCs/>
        </w:rPr>
        <w:t xml:space="preserve">kwota 17 000zł przeznaczona dla ZSP w Kamieniu Pomorskim. Sprawa była przedstawiana na sesji. Pieniądze przeznaczone na tzw. podzielniki ciepła, które zostały zamontowane w obiekcie gastronomicznym,  </w:t>
      </w:r>
    </w:p>
    <w:p>
      <w:pPr>
        <w:pStyle w:val="TextBody"/>
        <w:numPr>
          <w:ilvl w:val="0"/>
          <w:numId w:val="5"/>
        </w:numPr>
        <w:spacing w:before="0" w:after="0"/>
        <w:jc w:val="both"/>
        <w:rPr>
          <w:rFonts w:ascii="Tahoma" w:hAnsi="Tahoma" w:cs="Tahoma"/>
          <w:bCs/>
          <w:iCs/>
        </w:rPr>
      </w:pPr>
      <w:r>
        <w:rPr>
          <w:rFonts w:cs="Tahoma" w:ascii="Tahoma" w:hAnsi="Tahoma"/>
          <w:bCs/>
          <w:iCs/>
        </w:rPr>
        <w:t xml:space="preserve">saldo z ZUS-em zostało wstępnie ustalone. Jest już mniej więcej orientacja o jaką kwotę chodzi. Jest to kwota około 1 600 000zł, </w:t>
      </w:r>
    </w:p>
    <w:p>
      <w:pPr>
        <w:pStyle w:val="TextBody"/>
        <w:numPr>
          <w:ilvl w:val="0"/>
          <w:numId w:val="5"/>
        </w:numPr>
        <w:spacing w:before="0" w:after="0"/>
        <w:jc w:val="both"/>
        <w:rPr/>
      </w:pPr>
      <w:r>
        <w:rPr>
          <w:rFonts w:cs="Tahoma" w:ascii="Tahoma" w:hAnsi="Tahoma"/>
          <w:bCs/>
          <w:iCs/>
        </w:rPr>
        <w:t xml:space="preserve">kwota w wysokości 425zł za kartę pojazdu. Jest wyrok sądowy </w:t>
        <w:br/>
        <w:t>i musieliśmy uiścić opłatę.</w:t>
      </w:r>
    </w:p>
    <w:p>
      <w:pPr>
        <w:pStyle w:val="TextBody"/>
        <w:spacing w:before="0" w:after="0"/>
        <w:ind w:left="720" w:hanging="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Skarbnik Powiatu, Ewa Tokarzewska odniosła się do ZUS-ów i poinformowała, </w:t>
        <w:br/>
        <w:t xml:space="preserve">że na posiedzeniu Zarządu zastrzeżono, że ZUS-y, które są obowiązkowe na dzień 5 stycznia nie mogą być wypłacane do końca roku.  Jednostki, jeśli miały środki, </w:t>
        <w:br/>
        <w:t xml:space="preserve">to regulowały te należności do 31 grudnia, przed terminem 5 stycznia. </w:t>
      </w:r>
    </w:p>
    <w:p>
      <w:pPr>
        <w:pStyle w:val="TextBody"/>
        <w:spacing w:before="0" w:after="0"/>
        <w:jc w:val="both"/>
        <w:rPr>
          <w:rFonts w:ascii="Tahoma" w:hAnsi="Tahoma" w:cs="Tahoma"/>
          <w:bCs/>
          <w:iCs/>
        </w:rPr>
      </w:pPr>
      <w:r>
        <w:rPr>
          <w:rFonts w:cs="Tahoma" w:ascii="Tahoma" w:hAnsi="Tahoma"/>
          <w:bCs/>
          <w:iCs/>
        </w:rPr>
      </w:r>
    </w:p>
    <w:p>
      <w:pPr>
        <w:pStyle w:val="TextBody"/>
        <w:numPr>
          <w:ilvl w:val="0"/>
          <w:numId w:val="5"/>
        </w:numPr>
        <w:spacing w:before="0" w:after="0"/>
        <w:jc w:val="both"/>
        <w:rPr/>
      </w:pPr>
      <w:r>
        <w:rPr>
          <w:rFonts w:cs="Tahoma" w:ascii="Tahoma" w:hAnsi="Tahoma"/>
          <w:bCs/>
          <w:iCs/>
        </w:rPr>
        <w:t xml:space="preserve">są ogłoszenia w sprawie wyłonienia nowego dzierżawcy prosektorium. Prowadzone są rozmowy z gminą Kamień Pomorski, która wyraziła zainteresowane, niestety za symboliczną cenę. W dalszym ciągu trwają negocjacje między Likwidatorem, a gminą Kamień Pomorski o ustalenie ceny. Czekamy na efekty.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rFonts w:ascii="Tahoma" w:hAnsi="Tahoma" w:cs="Tahoma"/>
          <w:bCs/>
          <w:iCs/>
          <w:u w:val="single"/>
        </w:rPr>
      </w:pPr>
      <w:r>
        <w:rPr>
          <w:rFonts w:cs="Tahoma" w:ascii="Tahoma" w:hAnsi="Tahoma"/>
          <w:bCs/>
          <w:iCs/>
          <w:u w:val="single"/>
        </w:rPr>
        <w:t xml:space="preserve">Od godziny 12:15 do godziny 12:20 radny Stanisław Motyka nie brał udziału </w:t>
        <w:br/>
        <w:t xml:space="preserve">w obradach. </w:t>
      </w:r>
    </w:p>
    <w:p>
      <w:pPr>
        <w:pStyle w:val="TextBody"/>
        <w:spacing w:before="0" w:after="0"/>
        <w:jc w:val="both"/>
        <w:rPr>
          <w:rFonts w:ascii="Tahoma" w:hAnsi="Tahoma" w:cs="Tahoma"/>
          <w:bCs/>
          <w:iCs/>
          <w:u w:val="single"/>
        </w:rPr>
      </w:pPr>
      <w:r>
        <w:rPr>
          <w:rFonts w:cs="Tahoma" w:ascii="Tahoma" w:hAnsi="Tahoma"/>
          <w:bCs/>
          <w:iCs/>
          <w:u w:val="single"/>
        </w:rPr>
      </w:r>
    </w:p>
    <w:p>
      <w:pPr>
        <w:pStyle w:val="TextBody"/>
        <w:spacing w:before="0" w:after="0"/>
        <w:jc w:val="both"/>
        <w:rPr>
          <w:rFonts w:ascii="Tahoma" w:hAnsi="Tahoma" w:cs="Tahoma"/>
          <w:bCs/>
          <w:iCs/>
          <w:u w:val="single"/>
        </w:rPr>
      </w:pPr>
      <w:r>
        <w:rPr>
          <w:rFonts w:cs="Tahoma" w:ascii="Tahoma" w:hAnsi="Tahoma"/>
          <w:bCs/>
          <w:iCs/>
          <w:u w:val="single"/>
        </w:rPr>
        <w:t xml:space="preserve">Od godziny 12:15 do godziny 12:26 radni Lech Ziółkowski oraz radny Sebastian Mamzer nie brali udziału w obradach. </w:t>
      </w:r>
    </w:p>
    <w:p>
      <w:pPr>
        <w:pStyle w:val="TextBody"/>
        <w:spacing w:before="0" w:after="0"/>
        <w:jc w:val="both"/>
        <w:rPr>
          <w:rFonts w:ascii="Tahoma" w:hAnsi="Tahoma" w:cs="Tahoma"/>
          <w:bCs/>
          <w:iCs/>
          <w:u w:val="single"/>
        </w:rPr>
      </w:pPr>
      <w:r>
        <w:rPr>
          <w:rFonts w:cs="Tahoma" w:ascii="Tahoma" w:hAnsi="Tahoma"/>
          <w:bCs/>
          <w:iCs/>
          <w:u w:val="single"/>
        </w:rPr>
      </w:r>
    </w:p>
    <w:p>
      <w:pPr>
        <w:pStyle w:val="TextBody"/>
        <w:spacing w:before="0" w:after="0"/>
        <w:jc w:val="both"/>
        <w:rPr>
          <w:rFonts w:ascii="Tahoma" w:hAnsi="Tahoma" w:cs="Tahoma"/>
          <w:bCs/>
          <w:iCs/>
        </w:rPr>
      </w:pPr>
      <w:r>
        <w:rPr>
          <w:rFonts w:cs="Tahoma" w:ascii="Tahoma" w:hAnsi="Tahoma"/>
          <w:bCs/>
          <w:iCs/>
        </w:rPr>
        <w:t xml:space="preserve">Dyrektor ZDP, Marcin Kwiatkowski poinformował, że przetarg podpisany </w:t>
        <w:br/>
        <w:t xml:space="preserve">na 3 sezony zimowe w latach ubiegłych. Została wyczerpana kwota ogólna, która mogła być przeznaczona i w związku z tym umowa uległa automatycznemu rozwiązaniu. Była opinia radcy prawnego i na tej podstawie ogłoszony został nowy przetarg, który został rozstrzygnięty. </w:t>
      </w:r>
    </w:p>
    <w:p>
      <w:pPr>
        <w:pStyle w:val="TextBody"/>
        <w:spacing w:before="0" w:after="0"/>
        <w:jc w:val="both"/>
        <w:rPr>
          <w:rFonts w:ascii="Tahoma" w:hAnsi="Tahoma" w:cs="Tahoma"/>
          <w:bCs/>
          <w:iCs/>
        </w:rPr>
      </w:pPr>
      <w:r>
        <w:rPr>
          <w:rFonts w:cs="Tahoma" w:ascii="Tahoma" w:hAnsi="Tahoma"/>
          <w:bCs/>
          <w:iCs/>
        </w:rPr>
      </w:r>
    </w:p>
    <w:p>
      <w:pPr>
        <w:pStyle w:val="TextBody"/>
        <w:numPr>
          <w:ilvl w:val="0"/>
          <w:numId w:val="5"/>
        </w:numPr>
        <w:spacing w:before="0" w:after="0"/>
        <w:jc w:val="both"/>
        <w:rPr>
          <w:rFonts w:ascii="Tahoma" w:hAnsi="Tahoma" w:cs="Tahoma"/>
          <w:bCs/>
          <w:iCs/>
        </w:rPr>
      </w:pPr>
      <w:r>
        <w:rPr>
          <w:rFonts w:cs="Tahoma" w:ascii="Tahoma" w:hAnsi="Tahoma"/>
          <w:bCs/>
          <w:iCs/>
        </w:rPr>
        <w:t xml:space="preserve">Zarząd zapoznał się z wynikami naboru do szkół. Niż demograficzny jest </w:t>
        <w:br/>
        <w:t xml:space="preserve">i w naszym Powiecie. Dzieci w poszczególnych placówkach jest mniej </w:t>
        <w:br/>
        <w:t xml:space="preserve">i sprawdzając nasze dane demograficzne w przyszłym roku może okazać się, że dzieci może być jeszcze mniej, dlatego powołano komisję, która będzie opracowywała strategię oświatową, </w:t>
      </w:r>
    </w:p>
    <w:p>
      <w:pPr>
        <w:pStyle w:val="TextBody"/>
        <w:numPr>
          <w:ilvl w:val="0"/>
          <w:numId w:val="5"/>
        </w:numPr>
        <w:spacing w:before="0" w:after="0"/>
        <w:jc w:val="both"/>
        <w:rPr/>
      </w:pPr>
      <w:r>
        <w:rPr>
          <w:rFonts w:cs="Tahoma" w:ascii="Tahoma" w:hAnsi="Tahoma"/>
          <w:bCs/>
          <w:iCs/>
        </w:rPr>
        <w:t xml:space="preserve">wniosek firmy Star Energia Sp. z o.o. nie powinien w ogóle trafić </w:t>
        <w:br/>
        <w:t xml:space="preserve">do Zarządu, ale został skierowany do Zarządu, przedstawiony i odesłany </w:t>
        <w:br/>
        <w:t xml:space="preserve">do realizacji w ramach kompetencji.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iCs/>
        </w:rPr>
        <w:t xml:space="preserve">Radny Dariusz Abramowicz powrócił do tematu przetargu w ZDP-ie. Dyrektor informował, że przetarg automatycznie się rozwiązał. Radny jest zdziwiony, </w:t>
        <w:br/>
        <w:t xml:space="preserve">że umowa może się automatycznie rozwiązać, skoro zawiera obligatoryjne punkty </w:t>
        <w:br/>
        <w:t xml:space="preserve">i w tych punktach są również zapisane formy rozwiązania takiej umowy. Komisja rozpatrywała, ponieważ były uwagi dotyczące funkcjonowania tej umowy i w ogóle AKCJI ZIMA i wręcz mówiono, że wszystko jest w porządku, kiedy się zwiększało wykonanie prawie o drugie tyle, co było zapisane w umowie. Nie można było zwiększyć o tą kwotę na ten rok, na zasadach tej umowy. </w:t>
      </w:r>
    </w:p>
    <w:p>
      <w:pPr>
        <w:pStyle w:val="TextBody"/>
        <w:spacing w:before="0" w:after="0"/>
        <w:jc w:val="both"/>
        <w:rPr>
          <w:rFonts w:ascii="Tahoma" w:hAnsi="Tahoma" w:eastAsia="Tahoma" w:cs="Tahoma"/>
          <w:bCs/>
          <w:iCs/>
        </w:rPr>
      </w:pPr>
      <w:r>
        <w:rPr>
          <w:rFonts w:eastAsia="Tahoma" w:cs="Tahoma" w:ascii="Tahoma" w:hAnsi="Tahoma"/>
          <w:bCs/>
          <w:iCs/>
        </w:rPr>
        <w:t xml:space="preserve"> </w:t>
      </w:r>
    </w:p>
    <w:p>
      <w:pPr>
        <w:pStyle w:val="TextBody"/>
        <w:spacing w:before="0" w:after="0"/>
        <w:jc w:val="both"/>
        <w:rPr/>
      </w:pPr>
      <w:r>
        <w:rPr>
          <w:rFonts w:cs="Tahoma" w:ascii="Tahoma" w:hAnsi="Tahoma"/>
          <w:bCs/>
          <w:iCs/>
        </w:rPr>
        <w:t xml:space="preserve">Przewodniczący Rady Powiatu poinformował, że z tego, co On rozumie była wskazana pewna kwota przy ogłaszaniu przetargu. Przy otwieraniu ofert rozumie, że powiedziane było, jaką kwotę Zamawiający zamierza przeznaczyć na daną rzecz, na daną usługę. Przewodniczący rozumie, że kwota, która została wskazana 3 lata temu została wyczerpana. Nie było możliwości zlecenia zadania dodatkowego </w:t>
        <w:br/>
        <w:t xml:space="preserve">i dlatego rozpisany został kolejny przetarg.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rFonts w:ascii="Tahoma" w:hAnsi="Tahoma" w:cs="Tahoma"/>
          <w:bCs/>
          <w:iCs/>
        </w:rPr>
      </w:pPr>
      <w:r>
        <w:rPr>
          <w:rFonts w:cs="Tahoma" w:ascii="Tahoma" w:hAnsi="Tahoma"/>
          <w:bCs/>
          <w:iCs/>
        </w:rPr>
        <w:t xml:space="preserve">Radny Anatol Kołoszuk poinformował, że zadawał szereg pytań, otrzymywał również odpowiedzi, jak to wyglądało na przestrzeni ostatnich 10 lat. Z tej dotychczasowej umowy wynikało, że Zarząd może zlecać rozliczanie na zasadzie praktycznie wykonanych robót do 200 000zł. W przypadku, kiedy ta kwota będzie przekroczona należy negocjować warunki zwiększenia tej kwoty i za każdym razem tak było. W ubiegłym roku zwiększono dodatkowo o następne 100 000zł, </w:t>
        <w:br/>
        <w:t xml:space="preserve">czyli wydano prawie 300 000zł na AKCJĘ ZIMA. Na dzień dzisiejszy rozwiązano tamtą umowę z jakichś dziwnych przyczyn, po to, żeby rozstrzygnąć przetarg </w:t>
        <w:br/>
        <w:t xml:space="preserve">na kwotę ponad 530 000zł na sezon zimowy 2012/2013. </w:t>
      </w:r>
    </w:p>
    <w:p>
      <w:pPr>
        <w:pStyle w:val="TextBody"/>
        <w:spacing w:before="0" w:after="0"/>
        <w:jc w:val="both"/>
        <w:rPr>
          <w:rFonts w:ascii="Tahoma" w:hAnsi="Tahoma" w:cs="Tahoma"/>
          <w:bCs/>
          <w:iCs/>
        </w:rPr>
      </w:pPr>
      <w:r>
        <w:rPr>
          <w:rFonts w:cs="Tahoma" w:ascii="Tahoma" w:hAnsi="Tahoma"/>
          <w:bCs/>
          <w:iCs/>
        </w:rPr>
        <w:t xml:space="preserve">Po przekroczeniu kwoty 200 000zł można było negocjować przy zaistnieniu warunków ekstremalnych. W zeszłym roku warunków ekstremalnych nie było i nie było potrzeby zwiększania tej kwoty.    </w:t>
      </w:r>
    </w:p>
    <w:p>
      <w:pPr>
        <w:pStyle w:val="TextBody"/>
        <w:spacing w:before="0" w:after="0"/>
        <w:jc w:val="both"/>
        <w:rPr/>
      </w:pPr>
      <w:r>
        <w:rPr>
          <w:rFonts w:cs="Tahoma" w:ascii="Tahoma" w:hAnsi="Tahoma"/>
          <w:bCs/>
          <w:iCs/>
        </w:rPr>
        <w:t xml:space="preserve">Radny zapytał, jak w tym roku prowadzona jest akcja zimowa. W ostatnich dwóch dniach na niektórych drogach ( Szumiąca – Chomino ) do wieczora nie pokazał się ani jeden pług. Faktycznie były tam zaspy. </w:t>
      </w:r>
    </w:p>
    <w:p>
      <w:pPr>
        <w:pStyle w:val="TextBody"/>
        <w:spacing w:before="0" w:after="0"/>
        <w:jc w:val="both"/>
        <w:rPr>
          <w:rFonts w:ascii="Tahoma" w:hAnsi="Tahoma" w:cs="Tahoma"/>
          <w:bCs/>
          <w:iCs/>
          <w:szCs w:val="20"/>
        </w:rPr>
      </w:pPr>
      <w:r>
        <w:rPr>
          <w:rFonts w:cs="Tahoma" w:ascii="Tahoma" w:hAnsi="Tahoma"/>
          <w:bCs/>
          <w:iCs/>
          <w:szCs w:val="20"/>
        </w:rPr>
        <w:t xml:space="preserve">Radny zapytał, w jaki sposób kontrolowany jest przebieg tej akcji związanej </w:t>
        <w:br/>
        <w:t xml:space="preserve">z utrzymaniem dróg powiatowych w okresie zimowym.  </w:t>
      </w:r>
    </w:p>
    <w:p>
      <w:pPr>
        <w:pStyle w:val="TextBody"/>
        <w:spacing w:before="0" w:after="0"/>
        <w:jc w:val="both"/>
        <w:rPr>
          <w:rFonts w:ascii="Tahoma" w:hAnsi="Tahoma" w:cs="Tahoma"/>
          <w:bCs/>
          <w:iCs/>
          <w:szCs w:val="20"/>
          <w:u w:val="single"/>
        </w:rPr>
      </w:pPr>
      <w:r>
        <w:rPr>
          <w:rFonts w:cs="Tahoma" w:ascii="Tahoma" w:hAnsi="Tahoma"/>
          <w:bCs/>
          <w:iCs/>
          <w:szCs w:val="20"/>
          <w:u w:val="single"/>
        </w:rPr>
      </w:r>
    </w:p>
    <w:p>
      <w:pPr>
        <w:pStyle w:val="TextBody"/>
        <w:spacing w:before="0" w:after="0"/>
        <w:jc w:val="both"/>
        <w:rPr>
          <w:rFonts w:ascii="Tahoma" w:hAnsi="Tahoma" w:cs="Tahoma"/>
          <w:bCs/>
          <w:iCs/>
          <w:szCs w:val="20"/>
          <w:u w:val="single"/>
        </w:rPr>
      </w:pPr>
      <w:r>
        <w:rPr>
          <w:rFonts w:cs="Tahoma" w:ascii="Tahoma" w:hAnsi="Tahoma"/>
          <w:bCs/>
          <w:iCs/>
          <w:szCs w:val="20"/>
          <w:u w:val="single"/>
        </w:rPr>
        <w:t xml:space="preserve">Od godziny 12:39 radny Dariusz Abramowicz nie brał udziału w obradach. </w:t>
      </w:r>
    </w:p>
    <w:p>
      <w:pPr>
        <w:pStyle w:val="TextBody"/>
        <w:spacing w:before="0" w:after="0"/>
        <w:jc w:val="both"/>
        <w:rPr>
          <w:rFonts w:ascii="Tahoma" w:hAnsi="Tahoma" w:cs="Tahoma"/>
          <w:bCs/>
          <w:iCs/>
          <w:szCs w:val="20"/>
          <w:u w:val="single"/>
        </w:rPr>
      </w:pPr>
      <w:r>
        <w:rPr>
          <w:rFonts w:cs="Tahoma" w:ascii="Tahoma" w:hAnsi="Tahoma"/>
          <w:bCs/>
          <w:iCs/>
          <w:szCs w:val="20"/>
          <w:u w:val="single"/>
        </w:rPr>
      </w:r>
    </w:p>
    <w:p>
      <w:pPr>
        <w:pStyle w:val="TextBody"/>
        <w:spacing w:before="0" w:after="0"/>
        <w:jc w:val="both"/>
        <w:rPr>
          <w:rFonts w:ascii="Tahoma" w:hAnsi="Tahoma" w:cs="Tahoma"/>
          <w:bCs/>
          <w:iCs/>
          <w:szCs w:val="20"/>
        </w:rPr>
      </w:pPr>
      <w:r>
        <w:rPr>
          <w:rFonts w:cs="Tahoma" w:ascii="Tahoma" w:hAnsi="Tahoma"/>
          <w:bCs/>
          <w:iCs/>
          <w:szCs w:val="20"/>
        </w:rPr>
        <w:t>Dyrektor ZDP-u poinformował, że wartość zamówienia określona w umowie wynosi 366 000zł. Dyrektor poinformował o stawkach:</w:t>
      </w:r>
    </w:p>
    <w:p>
      <w:pPr>
        <w:pStyle w:val="TextBody"/>
        <w:spacing w:before="0" w:after="0"/>
        <w:jc w:val="both"/>
        <w:rPr>
          <w:rFonts w:ascii="Tahoma" w:hAnsi="Tahoma" w:cs="Tahoma"/>
          <w:bCs/>
          <w:iCs/>
          <w:szCs w:val="20"/>
        </w:rPr>
      </w:pPr>
      <w:r>
        <w:rPr>
          <w:rFonts w:cs="Tahoma" w:ascii="Tahoma" w:hAnsi="Tahoma"/>
          <w:bCs/>
          <w:iCs/>
          <w:szCs w:val="20"/>
        </w:rPr>
        <w:t xml:space="preserve">- 410,40zł – zwalczenie śliskości  za 1 godzinę, </w:t>
      </w:r>
    </w:p>
    <w:p>
      <w:pPr>
        <w:pStyle w:val="TextBody"/>
        <w:spacing w:before="0" w:after="0"/>
        <w:jc w:val="both"/>
        <w:rPr>
          <w:rFonts w:ascii="Tahoma" w:hAnsi="Tahoma" w:cs="Tahoma"/>
          <w:bCs/>
          <w:iCs/>
          <w:szCs w:val="20"/>
        </w:rPr>
      </w:pPr>
      <w:r>
        <w:rPr>
          <w:rFonts w:cs="Tahoma" w:ascii="Tahoma" w:hAnsi="Tahoma"/>
          <w:bCs/>
          <w:iCs/>
          <w:szCs w:val="20"/>
        </w:rPr>
        <w:t xml:space="preserve">-  259,20zł - odśnieżanie za pomocą pługów na samochodach za 1 godzinę, </w:t>
      </w:r>
    </w:p>
    <w:p>
      <w:pPr>
        <w:pStyle w:val="TextBody"/>
        <w:spacing w:before="0" w:after="0"/>
        <w:jc w:val="both"/>
        <w:rPr>
          <w:rFonts w:ascii="Tahoma" w:hAnsi="Tahoma" w:cs="Tahoma"/>
          <w:bCs/>
          <w:iCs/>
          <w:szCs w:val="20"/>
        </w:rPr>
      </w:pPr>
      <w:r>
        <w:rPr>
          <w:rFonts w:cs="Tahoma" w:ascii="Tahoma" w:hAnsi="Tahoma"/>
          <w:bCs/>
          <w:iCs/>
          <w:szCs w:val="20"/>
        </w:rPr>
        <w:t xml:space="preserve">- 226,80zł – praca ładowarek za 1 godzinę </w:t>
      </w:r>
    </w:p>
    <w:p>
      <w:pPr>
        <w:pStyle w:val="TextBody"/>
        <w:spacing w:before="0" w:after="0"/>
        <w:jc w:val="both"/>
        <w:rPr/>
      </w:pPr>
      <w:r>
        <w:rPr>
          <w:rFonts w:cs="Tahoma" w:ascii="Tahoma" w:hAnsi="Tahoma"/>
          <w:bCs/>
          <w:iCs/>
          <w:szCs w:val="20"/>
        </w:rPr>
        <w:t xml:space="preserve">Do dnia dzisiejszego przepracowano łącznie: 218 godzin, odśnieżanie – 244 godziny, ładowarki -  70 godzin. Wartość skonsumowanych środków z umowy – 168 588zł. Prace trwały od 4 do 17 grudnia 2012 roku. Non stop była prowadzona akcja. W czasie opadów śniegu było prowadzone utrzymanie przejezdności. Drogi są utrzymywane przynajmniej zgodnie z obowiązującymi standardami, mimo możliwości wystąpienia przerw w komunikacji do 8 godzin starają się, żeby te przerwy nie następowały, żeby drogi były cały czas przejezdne.   </w:t>
      </w:r>
    </w:p>
    <w:p>
      <w:pPr>
        <w:pStyle w:val="TextBody"/>
        <w:spacing w:before="0" w:after="0"/>
        <w:jc w:val="both"/>
        <w:rPr>
          <w:rFonts w:ascii="Tahoma" w:hAnsi="Tahoma" w:cs="Tahoma"/>
          <w:bCs/>
          <w:iCs/>
          <w:szCs w:val="20"/>
        </w:rPr>
      </w:pPr>
      <w:r>
        <w:rPr>
          <w:rFonts w:cs="Tahoma" w:ascii="Tahoma" w:hAnsi="Tahoma"/>
          <w:bCs/>
          <w:iCs/>
          <w:szCs w:val="20"/>
        </w:rPr>
        <w:t xml:space="preserve">Dyrektor poinformował, że Wykonawca ma przedstawiać raporty z GPS-ów, zostanie to przez Dyrektora sprawdzone.  </w:t>
      </w:r>
    </w:p>
    <w:p>
      <w:pPr>
        <w:pStyle w:val="TextBody"/>
        <w:spacing w:before="0" w:after="0"/>
        <w:jc w:val="both"/>
        <w:rPr>
          <w:rFonts w:ascii="Tahoma" w:hAnsi="Tahoma" w:cs="Tahoma"/>
          <w:bCs/>
          <w:iCs/>
          <w:szCs w:val="20"/>
        </w:rPr>
      </w:pPr>
      <w:r>
        <w:rPr>
          <w:rFonts w:cs="Tahoma" w:ascii="Tahoma" w:hAnsi="Tahoma"/>
          <w:bCs/>
          <w:iCs/>
          <w:szCs w:val="20"/>
        </w:rPr>
      </w:r>
    </w:p>
    <w:p>
      <w:pPr>
        <w:pStyle w:val="TextBody"/>
        <w:spacing w:before="0" w:after="0"/>
        <w:jc w:val="both"/>
        <w:rPr>
          <w:rFonts w:ascii="Tahoma" w:hAnsi="Tahoma" w:cs="Tahoma"/>
          <w:bCs/>
          <w:iCs/>
          <w:szCs w:val="20"/>
        </w:rPr>
      </w:pPr>
      <w:r>
        <w:rPr>
          <w:rFonts w:cs="Tahoma" w:ascii="Tahoma" w:hAnsi="Tahoma"/>
          <w:bCs/>
          <w:iCs/>
          <w:szCs w:val="20"/>
        </w:rPr>
        <w:t xml:space="preserve">Radny Anatol Kołoszuk zapytał, czy poza firmą odśnieżanie odbywa się również własnymi siłami. </w:t>
      </w:r>
    </w:p>
    <w:p>
      <w:pPr>
        <w:pStyle w:val="TextBody"/>
        <w:spacing w:before="0" w:after="0"/>
        <w:jc w:val="both"/>
        <w:rPr>
          <w:rFonts w:ascii="Tahoma" w:hAnsi="Tahoma" w:cs="Tahoma"/>
          <w:bCs/>
          <w:iCs/>
          <w:szCs w:val="20"/>
        </w:rPr>
      </w:pPr>
      <w:r>
        <w:rPr>
          <w:rFonts w:cs="Tahoma" w:ascii="Tahoma" w:hAnsi="Tahoma"/>
          <w:bCs/>
          <w:iCs/>
          <w:szCs w:val="20"/>
        </w:rPr>
      </w:r>
    </w:p>
    <w:p>
      <w:pPr>
        <w:pStyle w:val="TextBody"/>
        <w:spacing w:before="0" w:after="0"/>
        <w:jc w:val="both"/>
        <w:rPr>
          <w:rFonts w:ascii="Tahoma" w:hAnsi="Tahoma" w:cs="Tahoma"/>
          <w:bCs/>
          <w:iCs/>
          <w:szCs w:val="20"/>
        </w:rPr>
      </w:pPr>
      <w:r>
        <w:rPr>
          <w:rFonts w:cs="Tahoma" w:ascii="Tahoma" w:hAnsi="Tahoma"/>
          <w:bCs/>
          <w:iCs/>
          <w:szCs w:val="20"/>
        </w:rPr>
        <w:t xml:space="preserve">Dyrektor poinformował, że w okresie największego zapotrzebowania, kiedy były liczne telefony mieszkańców, w czasie opadów śniegu – sprzęt ZDP-u był wysyłany doraźnie tam, gdzie była potrzeba w tym momencie. A normalnie odbywa się to tak, że po konsultacji z Wykonawcą dyżurny wysyła sprzęt. </w:t>
      </w:r>
    </w:p>
    <w:p>
      <w:pPr>
        <w:pStyle w:val="TextBody"/>
        <w:spacing w:before="0" w:after="0"/>
        <w:jc w:val="both"/>
        <w:rPr>
          <w:rFonts w:ascii="Tahoma" w:hAnsi="Tahoma" w:cs="Tahoma"/>
          <w:bCs/>
          <w:iCs/>
          <w:szCs w:val="20"/>
        </w:rPr>
      </w:pPr>
      <w:r>
        <w:rPr>
          <w:rFonts w:cs="Tahoma" w:ascii="Tahoma" w:hAnsi="Tahoma"/>
          <w:bCs/>
          <w:iCs/>
          <w:szCs w:val="20"/>
        </w:rPr>
      </w:r>
    </w:p>
    <w:p>
      <w:pPr>
        <w:pStyle w:val="TextBody"/>
        <w:spacing w:before="0" w:after="0"/>
        <w:jc w:val="both"/>
        <w:rPr>
          <w:rFonts w:ascii="Tahoma" w:hAnsi="Tahoma" w:cs="Tahoma"/>
          <w:bCs/>
          <w:iCs/>
          <w:szCs w:val="20"/>
          <w:u w:val="single"/>
        </w:rPr>
      </w:pPr>
      <w:r>
        <w:rPr>
          <w:rFonts w:cs="Tahoma" w:ascii="Tahoma" w:hAnsi="Tahoma"/>
          <w:bCs/>
          <w:iCs/>
          <w:szCs w:val="20"/>
          <w:u w:val="single"/>
        </w:rPr>
        <w:t xml:space="preserve">Od godziny 12:47 do godziny 12:50 radny Radosław Drozdowicz nie brał udziału </w:t>
        <w:br/>
        <w:t xml:space="preserve">w obradach. </w:t>
      </w:r>
    </w:p>
    <w:p>
      <w:pPr>
        <w:pStyle w:val="TextBody"/>
        <w:spacing w:before="0" w:after="0"/>
        <w:jc w:val="both"/>
        <w:rPr>
          <w:rFonts w:ascii="Tahoma" w:hAnsi="Tahoma" w:cs="Tahoma"/>
          <w:bCs/>
          <w:iCs/>
          <w:szCs w:val="20"/>
          <w:u w:val="single"/>
        </w:rPr>
      </w:pPr>
      <w:r>
        <w:rPr>
          <w:rFonts w:cs="Tahoma" w:ascii="Tahoma" w:hAnsi="Tahoma"/>
          <w:bCs/>
          <w:iCs/>
          <w:szCs w:val="20"/>
          <w:u w:val="single"/>
        </w:rPr>
      </w:r>
    </w:p>
    <w:p>
      <w:pPr>
        <w:pStyle w:val="TextBody"/>
        <w:spacing w:before="0" w:after="0"/>
        <w:jc w:val="both"/>
        <w:rPr>
          <w:rFonts w:ascii="Tahoma" w:hAnsi="Tahoma" w:cs="Tahoma"/>
          <w:bCs/>
          <w:iCs/>
          <w:szCs w:val="20"/>
        </w:rPr>
      </w:pPr>
      <w:r>
        <w:rPr>
          <w:rFonts w:cs="Tahoma" w:ascii="Tahoma" w:hAnsi="Tahoma"/>
          <w:bCs/>
          <w:iCs/>
          <w:szCs w:val="20"/>
        </w:rPr>
        <w:t>Radna Alicja Zalewska – Kubiak odniosła się do:</w:t>
      </w:r>
    </w:p>
    <w:p>
      <w:pPr>
        <w:pStyle w:val="TextBody"/>
        <w:numPr>
          <w:ilvl w:val="0"/>
          <w:numId w:val="9"/>
        </w:numPr>
        <w:spacing w:before="0" w:after="0"/>
        <w:jc w:val="both"/>
        <w:rPr>
          <w:rFonts w:ascii="Tahoma" w:hAnsi="Tahoma" w:cs="Tahoma"/>
          <w:bCs/>
          <w:iCs/>
        </w:rPr>
      </w:pPr>
      <w:r>
        <w:rPr>
          <w:rFonts w:cs="Tahoma" w:ascii="Tahoma" w:hAnsi="Tahoma"/>
          <w:bCs/>
        </w:rPr>
        <w:t xml:space="preserve">Uchwały Nr 97/277/2012 z dnia 11 września 2012 roku w sprawie przyjęcia Regulaminu Organizacyjnego Domu Dziecka w Wisełce i zapytała, dlaczego nadano nowy Regulamin. Jakie były powody i jakie są główne zmiany. </w:t>
      </w:r>
    </w:p>
    <w:p>
      <w:pPr>
        <w:pStyle w:val="TextBody"/>
        <w:spacing w:before="0" w:after="0"/>
        <w:jc w:val="both"/>
        <w:rPr/>
      </w:pPr>
      <w:r>
        <w:rPr>
          <w:rFonts w:cs="Tahoma" w:ascii="Tahoma" w:hAnsi="Tahoma"/>
          <w:bCs/>
        </w:rPr>
        <w:t xml:space="preserve">Starosta poinformowała, że zmiana regulaminu była podyktowana wykonanym audytem, ponieważ nie była tam ustalona struktura organizacyjna. Nie było wykazu wszystkich pracowników, którzy pracowali w Domu Dziecka w Wisełce </w:t>
        <w:br/>
        <w:t>i było to główną przyczyną zmiany.</w:t>
      </w:r>
    </w:p>
    <w:p>
      <w:pPr>
        <w:pStyle w:val="TextBody"/>
        <w:spacing w:before="0" w:after="0"/>
        <w:jc w:val="both"/>
        <w:rPr>
          <w:rFonts w:ascii="Tahoma" w:hAnsi="Tahoma" w:cs="Tahoma"/>
          <w:bCs/>
        </w:rPr>
      </w:pPr>
      <w:r>
        <w:rPr>
          <w:rFonts w:cs="Tahoma" w:ascii="Tahoma" w:hAnsi="Tahoma"/>
          <w:bCs/>
        </w:rPr>
      </w:r>
    </w:p>
    <w:p>
      <w:pPr>
        <w:pStyle w:val="TextBody"/>
        <w:numPr>
          <w:ilvl w:val="0"/>
          <w:numId w:val="9"/>
        </w:numPr>
        <w:spacing w:before="0" w:after="0"/>
        <w:jc w:val="both"/>
        <w:rPr>
          <w:rFonts w:ascii="Tahoma" w:hAnsi="Tahoma" w:cs="Tahoma"/>
          <w:bCs/>
          <w:iCs/>
        </w:rPr>
      </w:pPr>
      <w:r>
        <w:rPr>
          <w:rFonts w:cs="Tahoma" w:ascii="Tahoma" w:hAnsi="Tahoma"/>
          <w:bCs/>
        </w:rPr>
        <w:t xml:space="preserve">Uchwały w sprawie sprzedaży klaczy. Radna zapytała, za jaką kwotę sprzedano klacz. Ile wobec tego w chwili obecnej jest koni w Benicach.  Dwa konie przekazano za darmo, jedną,  bardzo dobrą klacz sprzedano. Gdyby był tam zatrudniony instruktor z pełnymi kwalifikacjami, to ułożyłby tego konia, ale zatrudniono kogoś po znajomości i bardzo dobrego konia nie udało się ułożyć i sprzedano go. </w:t>
      </w:r>
    </w:p>
    <w:p>
      <w:pPr>
        <w:pStyle w:val="TextBody"/>
        <w:spacing w:before="0" w:after="0"/>
        <w:jc w:val="both"/>
        <w:rPr>
          <w:rFonts w:ascii="Tahoma" w:hAnsi="Tahoma" w:cs="Tahoma"/>
          <w:bCs/>
          <w:iCs/>
        </w:rPr>
      </w:pPr>
      <w:r>
        <w:rPr>
          <w:rFonts w:cs="Tahoma" w:ascii="Tahoma" w:hAnsi="Tahoma"/>
          <w:bCs/>
          <w:iCs/>
        </w:rPr>
      </w:r>
    </w:p>
    <w:p>
      <w:pPr>
        <w:pStyle w:val="TextBody"/>
        <w:spacing w:before="0" w:after="0"/>
        <w:jc w:val="both"/>
        <w:rPr/>
      </w:pPr>
      <w:r>
        <w:rPr>
          <w:rFonts w:cs="Tahoma" w:ascii="Tahoma" w:hAnsi="Tahoma"/>
          <w:bCs/>
        </w:rPr>
        <w:t xml:space="preserve">Starosta poinformowała, że koń sprzedany został za 8 640zł. Ilość koni w Benicach nie jest Staroście znana, natomiast postara się odpowiedzieć na to pytanie </w:t>
        <w:br/>
        <w:t>po przerwie.</w:t>
      </w:r>
    </w:p>
    <w:p>
      <w:pPr>
        <w:pStyle w:val="TextBody"/>
        <w:spacing w:before="0" w:after="0"/>
        <w:jc w:val="both"/>
        <w:rPr>
          <w:rFonts w:ascii="Tahoma" w:hAnsi="Tahoma" w:cs="Tahoma"/>
          <w:bCs/>
        </w:rPr>
      </w:pPr>
      <w:r>
        <w:rPr>
          <w:rFonts w:cs="Tahoma" w:ascii="Tahoma" w:hAnsi="Tahoma"/>
          <w:bCs/>
        </w:rPr>
      </w:r>
    </w:p>
    <w:p>
      <w:pPr>
        <w:pStyle w:val="TextBody"/>
        <w:numPr>
          <w:ilvl w:val="0"/>
          <w:numId w:val="9"/>
        </w:numPr>
        <w:spacing w:before="0" w:after="0"/>
        <w:jc w:val="both"/>
        <w:rPr>
          <w:rFonts w:ascii="Tahoma" w:hAnsi="Tahoma" w:cs="Tahoma"/>
          <w:bCs/>
        </w:rPr>
      </w:pPr>
      <w:r>
        <w:rPr>
          <w:rFonts w:cs="Tahoma" w:ascii="Tahoma" w:hAnsi="Tahoma"/>
          <w:bCs/>
        </w:rPr>
        <w:t xml:space="preserve">Uchwały Nr 98/281/2012 z dnia 18 września 2012 roku w sprawie uchwalenia zmian budżetu Powiatu Kamieńskiego na 2012 rok i zapisu: </w:t>
      </w:r>
      <w:r>
        <w:rPr>
          <w:rFonts w:cs="Tahoma" w:ascii="Tahoma" w:hAnsi="Tahoma"/>
          <w:bCs/>
          <w:i/>
        </w:rPr>
        <w:t xml:space="preserve">„Przeniesiono wydatki w kwocie 17 700,00 zł w dziale </w:t>
      </w:r>
      <w:r>
        <w:rPr>
          <w:rFonts w:cs="Tahoma" w:ascii="Tahoma" w:hAnsi="Tahoma"/>
          <w:bCs/>
          <w:i/>
          <w:lang w:eastAsia="ja-JP"/>
        </w:rPr>
        <w:t xml:space="preserve">600 – Transport </w:t>
        <w:br/>
        <w:t xml:space="preserve">i łączność, w rozdziale 60014 – Drogi publiczne powiatowe, w związku </w:t>
        <w:br/>
        <w:t>z koniecznością zwiększenia środków na składki na ubezpieczenia społeczne wynikającą z podwyższenia składki rentowej o 1,5 punktu procentowego”.</w:t>
      </w:r>
      <w:r>
        <w:rPr>
          <w:rFonts w:cs="Tahoma" w:ascii="Tahoma" w:hAnsi="Tahoma"/>
          <w:bCs/>
          <w:lang w:eastAsia="ja-JP"/>
        </w:rPr>
        <w:t xml:space="preserve"> Radna zapytała dla kogo. </w:t>
      </w:r>
    </w:p>
    <w:p>
      <w:pPr>
        <w:pStyle w:val="TextBody"/>
        <w:spacing w:before="0" w:after="0"/>
        <w:jc w:val="both"/>
        <w:rPr>
          <w:rFonts w:ascii="Tahoma" w:hAnsi="Tahoma" w:cs="Tahoma"/>
          <w:bCs/>
        </w:rPr>
      </w:pPr>
      <w:r>
        <w:rPr>
          <w:rFonts w:cs="Tahoma" w:ascii="Tahoma" w:hAnsi="Tahoma"/>
          <w:bCs/>
          <w:lang w:eastAsia="ja-JP"/>
        </w:rPr>
        <w:t xml:space="preserve">Skarbnik Powiatu poinformowała, że dla Zarządu Dróg Powiatowych w Kamieniu Pomorskim. </w:t>
      </w:r>
    </w:p>
    <w:p>
      <w:pPr>
        <w:pStyle w:val="TextBody"/>
        <w:spacing w:before="0" w:after="0"/>
        <w:ind w:left="360" w:hanging="0"/>
        <w:jc w:val="both"/>
        <w:rPr>
          <w:rFonts w:ascii="Tahoma" w:hAnsi="Tahoma" w:cs="Tahoma"/>
          <w:bCs/>
        </w:rPr>
      </w:pPr>
      <w:r>
        <w:rPr>
          <w:rFonts w:cs="Tahoma" w:ascii="Tahoma" w:hAnsi="Tahoma"/>
          <w:bCs/>
        </w:rPr>
      </w:r>
    </w:p>
    <w:p>
      <w:pPr>
        <w:pStyle w:val="Normal"/>
        <w:numPr>
          <w:ilvl w:val="0"/>
          <w:numId w:val="9"/>
        </w:numPr>
        <w:suppressAutoHyphens w:val="true"/>
        <w:spacing w:lineRule="auto" w:line="240" w:before="0" w:after="0"/>
        <w:jc w:val="both"/>
        <w:rPr>
          <w:rFonts w:ascii="Tahoma" w:hAnsi="Tahoma" w:cs="Tahoma"/>
          <w:bCs/>
          <w:sz w:val="20"/>
          <w:szCs w:val="20"/>
        </w:rPr>
      </w:pPr>
      <w:r>
        <w:rPr>
          <w:rFonts w:cs="Tahoma" w:ascii="Tahoma" w:hAnsi="Tahoma"/>
          <w:bCs/>
          <w:sz w:val="24"/>
          <w:szCs w:val="24"/>
        </w:rPr>
        <w:t>Uchwały Nr 98/281/2012 z dnia 18 września 2012 roku w sprawie uchwalenia zmian budżetu Powiatu Kamieńskiego na 2012 rok i zapisu:</w:t>
      </w:r>
      <w:r>
        <w:rPr>
          <w:rFonts w:cs="Tahoma" w:ascii="Tahoma" w:hAnsi="Tahoma"/>
          <w:bCs/>
          <w:sz w:val="24"/>
          <w:szCs w:val="24"/>
          <w:lang w:eastAsia="ja-JP"/>
        </w:rPr>
        <w:t xml:space="preserve"> </w:t>
      </w:r>
      <w:r>
        <w:rPr>
          <w:rFonts w:cs="Tahoma" w:ascii="Tahoma" w:hAnsi="Tahoma"/>
          <w:bCs/>
          <w:i/>
          <w:sz w:val="24"/>
          <w:szCs w:val="24"/>
          <w:lang w:eastAsia="ja-JP"/>
        </w:rPr>
        <w:t xml:space="preserve">„Przeniesiono wydatki w kwocie 4 308,12 zł w dziale 852 – Pomoc społeczna, w rozdziale 85204 – Rodziny zastępcze, w związku </w:t>
        <w:br/>
        <w:t xml:space="preserve">z koniecznością zabezpieczenia wkładu własnego w </w:t>
      </w:r>
      <w:r>
        <w:rPr>
          <w:rFonts w:cs="Tahoma" w:ascii="Tahoma" w:hAnsi="Tahoma"/>
          <w:bCs/>
          <w:i/>
          <w:sz w:val="24"/>
          <w:szCs w:val="24"/>
        </w:rPr>
        <w:t xml:space="preserve">realizację zadania publicznego pod nazwą: Resortowy program wspierania rodziny i systemu pieczy zastępczej na rok 2012 „Koordynator rodzinnej pieczy zastępczej” </w:t>
        <w:br/>
        <w:t>w Powiatowym Centrum Pomocy Rodzinie w Kamieniu Pomorskim”.</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a zapytała na co w projekcie przeznaczona jest powyższa kwota. Czym jest wkład własny w tym projekcie.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Dyrektor PCPR poinformowała, że jest to kwota na wynagrodzenie koordynatora. Ministerstwo będzie ogłaszało konkurs na koordynatora przez pierwsze 3 lata.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0"/>
          <w:numId w:val="9"/>
        </w:numPr>
        <w:tabs>
          <w:tab w:val="clear" w:pos="708"/>
          <w:tab w:val="left" w:pos="142" w:leader="none"/>
        </w:tabs>
        <w:suppressAutoHyphens w:val="true"/>
        <w:spacing w:lineRule="auto" w:line="240" w:before="0" w:after="0"/>
        <w:jc w:val="both"/>
        <w:rPr/>
      </w:pPr>
      <w:r>
        <w:rPr>
          <w:rFonts w:cs="Tahoma" w:ascii="Tahoma" w:hAnsi="Tahoma"/>
          <w:bCs/>
          <w:sz w:val="24"/>
          <w:szCs w:val="24"/>
        </w:rPr>
        <w:t>Uchwały Nr 99/288/2012 z dnia 3 października 2012 roku w sprawie uchwalenia zmian budżetu Powiatu Kamieńskiego na 2012 rok i zapisu:</w:t>
      </w:r>
      <w:r>
        <w:rPr>
          <w:rFonts w:cs="Tahoma" w:ascii="Tahoma" w:hAnsi="Tahoma"/>
          <w:b/>
          <w:bCs/>
          <w:sz w:val="20"/>
          <w:szCs w:val="20"/>
        </w:rPr>
        <w:t xml:space="preserve"> „</w:t>
      </w:r>
      <w:r>
        <w:rPr>
          <w:rFonts w:cs="Tahoma" w:ascii="Tahoma" w:hAnsi="Tahoma"/>
          <w:bCs/>
          <w:i/>
          <w:sz w:val="24"/>
          <w:szCs w:val="24"/>
          <w:lang w:eastAsia="ja-JP"/>
        </w:rPr>
        <w:t xml:space="preserve">Zwiększono środki na wydatki w kwocie 160 900,00 zł w dziale 854 – Edukacyjna opieka wychowawcza, w związku z koniecznością uzupełnienia środków na wydatki bieżące. </w:t>
      </w:r>
    </w:p>
    <w:p>
      <w:pPr>
        <w:pStyle w:val="Normal"/>
        <w:tabs>
          <w:tab w:val="clear" w:pos="708"/>
          <w:tab w:val="left" w:pos="142" w:leader="none"/>
        </w:tabs>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t xml:space="preserve">Wymieniony jest m.in. SOSW , w którym radni byli – Pani Dyrektor przedstawiała inwestycje, ale radna nie przypomina sobie, żeby w ostatnim czasie wymieniała tak dużą kwotę. Radna zapytała o SOSW i DWDz w Międzyzdrojach.   </w:t>
      </w:r>
    </w:p>
    <w:p>
      <w:pPr>
        <w:pStyle w:val="Normal"/>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pacing w:lineRule="auto" w:line="240" w:before="0" w:after="0"/>
        <w:jc w:val="both"/>
        <w:rPr/>
      </w:pPr>
      <w:r>
        <w:rPr>
          <w:rFonts w:cs="Tahoma" w:ascii="Tahoma" w:hAnsi="Tahoma"/>
          <w:bCs/>
          <w:sz w:val="24"/>
          <w:szCs w:val="24"/>
          <w:lang w:eastAsia="ja-JP"/>
        </w:rPr>
        <w:t xml:space="preserve">Skarbnik Powiatu oznajmiła, że o ile pamięta w SOSW oświatowych nadgodziny. </w:t>
        <w:br/>
        <w:t xml:space="preserve">W związku z tym, że przy projekcie budżetu nie uwzględniono części nadgodzin </w:t>
        <w:br/>
        <w:t xml:space="preserve">i było to wyrównanie do budżetu. W DWDz były to środki na energię, na opłaty. </w:t>
      </w:r>
    </w:p>
    <w:p>
      <w:pPr>
        <w:pStyle w:val="Normal"/>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numPr>
          <w:ilvl w:val="0"/>
          <w:numId w:val="9"/>
        </w:numPr>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Uchwały Nr 101/309/2012 z dnia 11 października 2012 roku w sprawie uchwalenia zmian budżetu Powiatu Kamieńskiego na 2012 rok o zapisu: </w:t>
      </w:r>
      <w:r>
        <w:rPr>
          <w:rFonts w:cs="Tahoma" w:ascii="Tahoma" w:hAnsi="Tahoma"/>
          <w:bCs/>
          <w:i/>
          <w:sz w:val="24"/>
          <w:szCs w:val="24"/>
        </w:rPr>
        <w:t>„</w:t>
      </w:r>
      <w:r>
        <w:rPr>
          <w:rFonts w:cs="Tahoma" w:ascii="Tahoma" w:hAnsi="Tahoma"/>
          <w:bCs/>
          <w:i/>
          <w:sz w:val="24"/>
          <w:szCs w:val="24"/>
          <w:lang w:eastAsia="ja-JP"/>
        </w:rPr>
        <w:t xml:space="preserve">Przeniesiono środki na wydatki w kwocie 13 000,00 zł w dziale 854 – Edukacyjna opieka wychowawcza, w rozdziale 85411 – Domy wczasów dziecięcych, w związku z koniecznością zabezpieczenia środków na zakup żywności, energii  i usług w Domu Wczasów Dziecięcych </w:t>
      </w:r>
      <w:r>
        <w:rPr>
          <w:rFonts w:cs="Tahoma" w:ascii="Tahoma" w:hAnsi="Tahoma"/>
          <w:bCs/>
          <w:sz w:val="24"/>
          <w:szCs w:val="24"/>
        </w:rPr>
        <w:br/>
      </w:r>
      <w:r>
        <w:rPr>
          <w:rFonts w:cs="Tahoma" w:ascii="Tahoma" w:hAnsi="Tahoma"/>
          <w:bCs/>
          <w:i/>
          <w:sz w:val="24"/>
          <w:szCs w:val="24"/>
          <w:lang w:eastAsia="ja-JP"/>
        </w:rPr>
        <w:t>w Międzyzdrojach</w:t>
      </w:r>
      <w:r>
        <w:rPr>
          <w:rFonts w:cs="Tahoma" w:ascii="Tahoma" w:hAnsi="Tahoma"/>
          <w:bCs/>
          <w:i/>
          <w:sz w:val="24"/>
          <w:szCs w:val="24"/>
        </w:rPr>
        <w:t>”.</w:t>
      </w:r>
      <w:r>
        <w:rPr>
          <w:rFonts w:cs="Tahoma" w:ascii="Tahoma" w:hAnsi="Tahoma"/>
          <w:bCs/>
          <w:sz w:val="24"/>
          <w:szCs w:val="24"/>
        </w:rPr>
        <w:t xml:space="preserve"> Radna oznajmiła, że każdy dyrektor jednostki planuje sobie budżet na cały rok. Skoro ten budżet jest niedoszacowany, to co </w:t>
        <w:br/>
        <w:t xml:space="preserve">w takim razie robi dyrektor tej jednostki, skoro ciągle są przesunięcia </w:t>
        <w:br/>
        <w:t xml:space="preserve">i dodawane są pieniądze.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pPr>
      <w:r>
        <w:rPr>
          <w:rFonts w:cs="Tahoma" w:ascii="Tahoma" w:hAnsi="Tahoma"/>
          <w:bCs/>
          <w:sz w:val="24"/>
          <w:szCs w:val="24"/>
        </w:rPr>
        <w:t xml:space="preserve">Starosta poinformowała, że każdy dyrektor musi się zwrócić z wnioskiem </w:t>
        <w:br/>
        <w:t xml:space="preserve">do Zarządu o przeniesienie we własnym budżecie środków z jednego paragrafu </w:t>
        <w:br/>
        <w:t xml:space="preserve">na drugi paragraf.  </w:t>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0"/>
          <w:numId w:val="9"/>
        </w:numPr>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Uchwały Nr 99/289/2012 z dnia 3 października 2012 roku </w:t>
      </w:r>
      <w:r>
        <w:rPr>
          <w:rFonts w:cs="Tahoma" w:ascii="Tahoma" w:hAnsi="Tahoma"/>
          <w:sz w:val="24"/>
          <w:szCs w:val="24"/>
        </w:rPr>
        <w:t xml:space="preserve">w sprawie umorzenia należności w kwocie 44 658,23 zł od Pani Moniki Słysz prowadzącej działalność gospodarczą pod nazwą „Geodezja i Projekty Firma Geodezyjno Projektowa, Biuro Obsługi Inwestycji” z siedzibą przy </w:t>
        <w:br/>
        <w:t xml:space="preserve">ul. Mickiewicza 7a, 72-400 Kamień Pomorski oraz Uchwały </w:t>
      </w:r>
      <w:r>
        <w:rPr>
          <w:rFonts w:cs="Tahoma" w:ascii="Tahoma" w:hAnsi="Tahoma"/>
          <w:bCs/>
          <w:sz w:val="24"/>
          <w:szCs w:val="24"/>
        </w:rPr>
        <w:t xml:space="preserve">Nr 99/ 290/2012 z dnia 3 października 2012 roku </w:t>
      </w:r>
      <w:r>
        <w:rPr>
          <w:rFonts w:cs="Tahoma" w:ascii="Tahoma" w:hAnsi="Tahoma"/>
          <w:sz w:val="24"/>
          <w:szCs w:val="24"/>
        </w:rPr>
        <w:t xml:space="preserve">w sprawie umorzenia należności w kwocie 23 352,12 zł od Małgorzaty Jeglińskiej i Wojciecha Jeglińskiego prowadzącego działalność gospodarczą w formie Spółki Cywilnej „GEOPLAN” z siedzibą w Kamieniu Pomorskim. Radna poinformowała, </w:t>
        <w:br/>
        <w:t xml:space="preserve">że lekką ręką oddaliśmy ponad 60 000zł firmom geodezyjnym, które nieźle prosperują na rynku. Podstawą tego jest tylko i wyłącznie opinia Komisji Budżetowo – Gospodarczej. Radna wie, że jest to zgodne z uchwałą poprzedniej Rady Powiatu. Oznajmiła,  że może już czas zabrać się </w:t>
      </w:r>
      <w:r>
        <w:rPr>
          <w:rFonts w:cs="Tahoma" w:ascii="Tahoma" w:hAnsi="Tahoma"/>
          <w:bCs/>
          <w:sz w:val="24"/>
          <w:szCs w:val="24"/>
        </w:rPr>
        <w:br/>
      </w:r>
      <w:r>
        <w:rPr>
          <w:rFonts w:cs="Tahoma" w:ascii="Tahoma" w:hAnsi="Tahoma"/>
          <w:sz w:val="24"/>
          <w:szCs w:val="24"/>
        </w:rPr>
        <w:t xml:space="preserve">za przegląd różnych starych uchwał, które można by zmienić w obecnej trudnej sytuacji finansowej Powiatu, ponieważ w ten sposób uciekają nam pieniądze. Dlaczego musimy akceptować to, co wypracowała poprzednia rada.  Rada cała decyduje co robić w takiej sytuacji, a nie tylko Komisja Budżetowo – Gospodarcza. Radna uważa, że jest to ograniczenie praw radnych – scedowanie na rzecz jednej z komisji. </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rzypomniała, że Skarbnik Powiatu tłumaczyła to już radnemu Dariuszowi Abramowiczowi. Chodzi o ugodę, która zawarta została w poprzedniej kadencji przed sądem. Są to zobowiązania, z których trzeba było się rozliczyć. </w:t>
      </w:r>
    </w:p>
    <w:p>
      <w:pPr>
        <w:pStyle w:val="Normal"/>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s>
        <w:suppressAutoHyphens w:val="true"/>
        <w:spacing w:lineRule="auto" w:line="240" w:before="0" w:after="0"/>
        <w:jc w:val="both"/>
        <w:rPr/>
      </w:pPr>
      <w:r>
        <w:rPr>
          <w:rFonts w:cs="Tahoma" w:ascii="Tahoma" w:hAnsi="Tahoma"/>
          <w:bCs/>
          <w:sz w:val="24"/>
          <w:szCs w:val="24"/>
        </w:rPr>
        <w:t xml:space="preserve">Radna Alicja Zalewska – Kubiak zasugerowała, żeby przyjrzeć się uchwale poprzedniej Rady Powiatu. To Rada powinna decydować o umorzeniach, a nie tylko komisja. Taka jest intencja, sugestia radnej, na którą nie oczekuje odpowiedzi. </w:t>
      </w:r>
    </w:p>
    <w:p>
      <w:pPr>
        <w:pStyle w:val="Normal"/>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s>
        <w:suppressAutoHyphens w:val="true"/>
        <w:spacing w:lineRule="auto" w:line="240" w:before="0" w:after="0"/>
        <w:jc w:val="both"/>
        <w:rPr>
          <w:rFonts w:ascii="Tahoma" w:hAnsi="Tahoma" w:cs="Tahoma"/>
          <w:bCs/>
          <w:sz w:val="24"/>
          <w:szCs w:val="24"/>
          <w:u w:val="single"/>
        </w:rPr>
      </w:pPr>
      <w:r>
        <w:rPr>
          <w:rFonts w:cs="Tahoma" w:ascii="Tahoma" w:hAnsi="Tahoma"/>
          <w:bCs/>
          <w:sz w:val="24"/>
          <w:szCs w:val="24"/>
          <w:u w:val="single"/>
        </w:rPr>
        <w:t xml:space="preserve">Od godziny 13:07 do godziny 13:12 radny Sebastian Mamzer nie brał udziału </w:t>
        <w:br/>
        <w:t xml:space="preserve">w obradach. </w:t>
      </w:r>
    </w:p>
    <w:p>
      <w:pPr>
        <w:pStyle w:val="Normal"/>
        <w:tabs>
          <w:tab w:val="clear" w:pos="708"/>
          <w:tab w:val="left" w:pos="142" w:leader="none"/>
        </w:tabs>
        <w:suppressAutoHyphens w:val="true"/>
        <w:spacing w:lineRule="auto" w:line="240" w:before="0" w:after="0"/>
        <w:jc w:val="both"/>
        <w:rPr>
          <w:rFonts w:ascii="Tahoma" w:hAnsi="Tahoma" w:cs="Tahoma"/>
          <w:bCs/>
          <w:sz w:val="24"/>
          <w:szCs w:val="24"/>
          <w:u w:val="single"/>
        </w:rPr>
      </w:pPr>
      <w:r>
        <w:rPr>
          <w:rFonts w:cs="Tahoma" w:ascii="Tahoma" w:hAnsi="Tahoma"/>
          <w:bCs/>
          <w:sz w:val="24"/>
          <w:szCs w:val="24"/>
          <w:u w:val="single"/>
        </w:rPr>
      </w:r>
    </w:p>
    <w:p>
      <w:pPr>
        <w:pStyle w:val="Normal"/>
        <w:numPr>
          <w:ilvl w:val="0"/>
          <w:numId w:val="9"/>
        </w:numPr>
        <w:suppressAutoHyphens w:val="true"/>
        <w:spacing w:lineRule="auto" w:line="240" w:before="0" w:after="0"/>
        <w:jc w:val="both"/>
        <w:rPr>
          <w:rFonts w:ascii="Tahoma" w:hAnsi="Tahoma" w:cs="Tahoma"/>
          <w:bCs/>
          <w:sz w:val="24"/>
          <w:szCs w:val="24"/>
        </w:rPr>
      </w:pPr>
      <w:r>
        <w:rPr>
          <w:rFonts w:cs="Tahoma" w:ascii="Tahoma" w:hAnsi="Tahoma"/>
          <w:sz w:val="24"/>
          <w:szCs w:val="24"/>
          <w:lang w:eastAsia="zxx" w:bidi="zxx"/>
        </w:rPr>
        <w:t>Uchwały Nr 106/313/2012</w:t>
      </w:r>
      <w:r>
        <w:rPr>
          <w:rFonts w:cs="Tahoma" w:ascii="Tahoma" w:hAnsi="Tahoma"/>
          <w:sz w:val="24"/>
          <w:szCs w:val="24"/>
        </w:rPr>
        <w:t xml:space="preserve"> </w:t>
      </w:r>
      <w:r>
        <w:rPr>
          <w:rFonts w:cs="Tahoma" w:ascii="Tahoma" w:hAnsi="Tahoma"/>
          <w:sz w:val="24"/>
          <w:szCs w:val="24"/>
          <w:lang w:eastAsia="zxx" w:bidi="zxx"/>
        </w:rPr>
        <w:t>z dnia 8 listopada 2012 roku</w:t>
      </w:r>
      <w:r>
        <w:rPr>
          <w:rFonts w:cs="Tahoma" w:ascii="Tahoma" w:hAnsi="Tahoma"/>
          <w:sz w:val="24"/>
          <w:szCs w:val="24"/>
        </w:rPr>
        <w:t xml:space="preserve"> </w:t>
      </w:r>
      <w:r>
        <w:rPr>
          <w:rFonts w:cs="Tahoma" w:ascii="Tahoma" w:hAnsi="Tahoma"/>
          <w:bCs/>
          <w:sz w:val="24"/>
          <w:szCs w:val="24"/>
        </w:rPr>
        <w:t>w sprawie uchwalenia zmian budżetu Powiatu Kamieńskiego na 2012 rok i zapisu:</w:t>
      </w:r>
      <w:r>
        <w:rPr>
          <w:rFonts w:cs="Tahoma" w:ascii="Tahoma" w:hAnsi="Tahoma"/>
          <w:b/>
          <w:bCs/>
          <w:sz w:val="24"/>
          <w:szCs w:val="24"/>
        </w:rPr>
        <w:t xml:space="preserve"> </w:t>
      </w:r>
      <w:r>
        <w:rPr>
          <w:rFonts w:cs="Tahoma" w:ascii="Tahoma" w:hAnsi="Tahoma"/>
          <w:b/>
          <w:bCs/>
          <w:i/>
          <w:sz w:val="24"/>
          <w:szCs w:val="24"/>
        </w:rPr>
        <w:t>„</w:t>
      </w:r>
      <w:r>
        <w:rPr>
          <w:rFonts w:cs="Tahoma" w:ascii="Tahoma" w:hAnsi="Tahoma"/>
          <w:bCs/>
          <w:i/>
          <w:sz w:val="24"/>
          <w:szCs w:val="24"/>
        </w:rPr>
        <w:t xml:space="preserve">Przeniesiono środki na wydatki w kwocie 26 003,78 zł w dziale </w:t>
      </w:r>
      <w:r>
        <w:rPr>
          <w:rFonts w:cs="Tahoma" w:ascii="Tahoma" w:hAnsi="Tahoma"/>
          <w:bCs/>
          <w:i/>
          <w:sz w:val="24"/>
          <w:szCs w:val="24"/>
          <w:lang w:eastAsia="ja-JP"/>
        </w:rPr>
        <w:t xml:space="preserve">801 – Oświata i wychowanie, w rozdziale 80120 – Licea ogólnokształcące (6 672,36 zł), w rozdziale 80130 – Szkoły zawodowe (17 142,94 zł) oraz </w:t>
        <w:br/>
        <w:t xml:space="preserve">w dziale 854 – Edukacyjna opieka wychowawcza, w rozdziale 85410 – Internaty i bursy szkolne (2 188,48 zł) w związku z nadwyżką środków </w:t>
        <w:br/>
        <w:t xml:space="preserve">na wypłatę dodatków mieszkaniowych i wiejskich, które od września 2012 r. nie są wypłacane w Zespole Szkół Ponadgimnazjalnych w Wolinie oraz potrzebą uzupełnienia środków na wynagrodzenia i pochodne </w:t>
        <w:br/>
        <w:t xml:space="preserve">od wynagrodzeń oraz zakup energii w jednostce”. </w:t>
      </w:r>
      <w:r>
        <w:rPr>
          <w:rFonts w:cs="Tahoma" w:ascii="Tahoma" w:hAnsi="Tahoma"/>
          <w:bCs/>
          <w:sz w:val="24"/>
          <w:szCs w:val="24"/>
          <w:lang w:eastAsia="ja-JP"/>
        </w:rPr>
        <w:t xml:space="preserve"> Na jakiej podstawie prawnej te dodatki nie są wypłacane. </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uppressAutoHyphens w:val="true"/>
        <w:spacing w:lineRule="auto" w:line="240" w:before="0" w:after="0"/>
        <w:jc w:val="both"/>
        <w:rPr/>
      </w:pPr>
      <w:r>
        <w:rPr>
          <w:rFonts w:cs="Tahoma" w:ascii="Tahoma" w:hAnsi="Tahoma"/>
          <w:bCs/>
          <w:sz w:val="24"/>
          <w:szCs w:val="24"/>
          <w:lang w:eastAsia="ja-JP"/>
        </w:rPr>
        <w:t xml:space="preserve">P.o. Naczelnika Wydziału Edukacji, Kultury i Sportu, Janina Krzysztofik poinformowała, że dane GUS-owskie z 13 sierpnia br. jednoznacznie wskazują, </w:t>
        <w:br/>
        <w:t xml:space="preserve">że Wolin nie jest miastem do 5 000. Jest miastem powyżej 5000 mieszkańców – 5 025 osób i w związku z tym od 1 września dodatki nie są wypłacane.   </w:t>
      </w:r>
    </w:p>
    <w:p>
      <w:pPr>
        <w:pStyle w:val="Normal"/>
        <w:suppressAutoHyphens w:val="true"/>
        <w:spacing w:lineRule="auto" w:line="240" w:before="0" w:after="0"/>
        <w:jc w:val="both"/>
        <w:rPr>
          <w:rFonts w:ascii="Tahoma" w:hAnsi="Tahoma" w:cs="Tahoma"/>
          <w:bCs/>
          <w:sz w:val="24"/>
          <w:szCs w:val="24"/>
          <w:lang w:eastAsia="ja-JP"/>
        </w:rPr>
      </w:pPr>
      <w:r>
        <w:rPr>
          <w:rFonts w:cs="Tahoma" w:ascii="Tahoma" w:hAnsi="Tahoma"/>
          <w:bCs/>
          <w:sz w:val="24"/>
          <w:szCs w:val="24"/>
          <w:lang w:eastAsia="ja-JP"/>
        </w:rPr>
      </w:r>
    </w:p>
    <w:p>
      <w:pPr>
        <w:pStyle w:val="Normal"/>
        <w:numPr>
          <w:ilvl w:val="0"/>
          <w:numId w:val="9"/>
        </w:numPr>
        <w:tabs>
          <w:tab w:val="clear" w:pos="708"/>
          <w:tab w:val="left" w:pos="142" w:leader="none"/>
        </w:tabs>
        <w:suppressAutoHyphens w:val="true"/>
        <w:spacing w:lineRule="auto" w:line="240" w:before="0" w:after="0"/>
        <w:jc w:val="both"/>
        <w:rPr/>
      </w:pPr>
      <w:r>
        <w:rPr>
          <w:rFonts w:cs="Tahoma" w:ascii="Tahoma" w:hAnsi="Tahoma"/>
          <w:sz w:val="24"/>
          <w:szCs w:val="24"/>
          <w:lang w:eastAsia="zxx" w:bidi="zxx"/>
        </w:rPr>
        <w:t xml:space="preserve">Uchwały Nr 106/318/2012 z dnia 8 listopada 2012 roku </w:t>
      </w:r>
      <w:r>
        <w:rPr>
          <w:rFonts w:cs="Tahoma" w:ascii="Tahoma" w:hAnsi="Tahoma"/>
          <w:sz w:val="24"/>
          <w:szCs w:val="24"/>
        </w:rPr>
        <w:t xml:space="preserve">w sprawie zmiany Uchwały Nr 98/278/2012 Zarządu Powiat w Kamieniu Pomorskim z dnia </w:t>
        <w:br/>
        <w:t xml:space="preserve">18 września 2012 roku w sprawie wysokości udzielanej dotacji dla szkół niepublicznych posiadających uprawnienia szkół publicznych, działających na terenie Powiatu Kamieńskiego na wczesne wspomaganie rozwoju dziecka. Radna zapytała, czy Zarząd ma w ogóle takie kompetencje, żeby taką uchwałę podejmować, czy też Rada. Jeśli okaże się, że jednak Zarząd, to dlaczego są takie zmiany w tej uchwale. </w:t>
      </w:r>
    </w:p>
    <w:p>
      <w:pPr>
        <w:pStyle w:val="Normal"/>
        <w:tabs>
          <w:tab w:val="clear" w:pos="708"/>
          <w:tab w:val="left" w:pos="142" w:leader="none"/>
        </w:tabs>
        <w:suppressAutoHyphens w:val="true"/>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Naczelnik Wydziału Edukacji, Janina Krzysztofik poinformowała, że Rada Powiatu podejmuje uchwałę o ogólnych zasadach przyznawania środków dla jednostek niepublicznych, natomiast z tej uchwały wynika, że Zarząd ma kompetencje przyznawania na dany rok wysokości dotacji. </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uppressAutoHyphens w:val="true"/>
        <w:spacing w:lineRule="auto" w:line="240" w:before="0" w:after="0"/>
        <w:jc w:val="both"/>
        <w:rPr/>
      </w:pPr>
      <w:r>
        <w:rPr>
          <w:rFonts w:cs="Tahoma" w:ascii="Tahoma" w:hAnsi="Tahoma"/>
          <w:sz w:val="24"/>
          <w:szCs w:val="24"/>
        </w:rPr>
        <w:t xml:space="preserve">Radna wyjaśniła, że zmiany, które są w uchwale nie dotyczące kwot. </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Naczelnik poinformowała, że jest to jej błąd drukarski. Powinno to być na kształcenie zawodowe dla młodzieży. </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uppressAutoHyphens w:val="true"/>
        <w:spacing w:lineRule="auto" w:line="240" w:before="0" w:after="0"/>
        <w:jc w:val="both"/>
        <w:rPr/>
      </w:pPr>
      <w:r>
        <w:rPr>
          <w:rFonts w:cs="Tahoma" w:ascii="Tahoma" w:hAnsi="Tahoma"/>
          <w:sz w:val="24"/>
          <w:szCs w:val="24"/>
        </w:rPr>
        <w:t xml:space="preserve">Radna Alicja Zalewska –Kubiak poinformowała, że na stronie 10 Sprawozdania wypisane są upoważnienia. Radna potwierdziła sugestie radnego Dariusza Abramowicza, który wypowiadał się w kwestii sprawozdania. Radni nie zadawaliby tych pytań, gdyby była trochę inna forma oraz, gdyby nie dotyczyło to tak długiego okresu czasu. Radna poinformowała, że sprawozdanie jest od </w:t>
        <w:br/>
        <w:t xml:space="preserve">25 sierpnia. Mamy grudzień, a sprawozdanie jest do dnia 20 listopada. Miesiąc czasu Zarząd już pracuje. Radna oznajmiła, iż nie wie, dlaczego te upoważnienia są wypisywane, skoro nic z tego nie wynika. </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tabs>
          <w:tab w:val="clear" w:pos="708"/>
          <w:tab w:val="left" w:pos="142" w:leader="none"/>
        </w:tabs>
        <w:suppressAutoHyphens w:val="true"/>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xml:space="preserve">kostki brukowej i pogratulowała radnemu Sebastianowi Mamzerowi, że jest taki skuteczny i Jego wnioski Zarząd rozpatruje. Radnej nie. </w:t>
        <w:br/>
        <w:t xml:space="preserve">Na wrześniowym posiedzeniu Zarząd odrzucił wniosek Dyrektora ZSP </w:t>
        <w:br/>
        <w:t xml:space="preserve">w Kamieniu Pomorskim, ale po wpłynięciu wniosku radnego S. Mamzera przydzielił 500m kostki brukowej. Radna poinformowała, że w poniedziałek Komisja była w SOSW i poinformowała, że wjazd do ośrodka jest rzeczywiście niewłaściwy. Są położone płyty, które ZDP odzyska i radny Edward Arys złożył publicznie do protokołu deklarację, że załatwi kostkę na wjazd. Wyszło Mu, że potrzeba jest 150m. DWDz ma dostać 350m. Radna pamięta bardzo dobrze, kiedy radny Adam Trott składał interpelację – firma Pana Kruczka zawiozła do DWDz 50 ton kruszywa. Kruszywo wykorzystywane jest do utwardzenia i położenia kostki brukowej, czyli wniosek jest taki, że w DWDz położono już tej kostki bardzo dużo. Radna zaproponowała, żeby te 350m dla DWDz zmniejszyć do 200m i te 150m dać SOSW. Radna zapytała, dlaczego tak dużo tej kostki dla DWDz – 350m. </w:t>
      </w:r>
    </w:p>
    <w:p>
      <w:pPr>
        <w:pStyle w:val="Normal"/>
        <w:tabs>
          <w:tab w:val="clear" w:pos="708"/>
          <w:tab w:val="left" w:pos="142" w:leader="none"/>
        </w:tabs>
        <w:suppressAutoHyphens w:val="true"/>
        <w:spacing w:lineRule="auto" w:line="240" w:before="0" w:after="0"/>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t xml:space="preserve">Starosta poinformowała, że odpowiadała już na to pytanie. Jest to kostka przeznaczona na chodniki, które są dookoła budynku DWDz. Każdy z dyrektorów wiedział, że taka kostka jest i nie wpłynął wniosek od dyrektora SOSW </w:t>
        <w:br/>
        <w:t>o pozyskanie takiej kostki z rozbiórki. Wszystkie wnioski dyrektorów jednostek zostały uwzględnione i kostka z I etapu została już rozdysponowana.</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uppressAutoHyphens w:val="true"/>
        <w:spacing w:lineRule="auto" w:line="240" w:before="0" w:after="0"/>
        <w:jc w:val="both"/>
        <w:rPr/>
      </w:pPr>
      <w:r>
        <w:rPr>
          <w:rFonts w:cs="Tahoma" w:ascii="Tahoma" w:hAnsi="Tahoma"/>
          <w:sz w:val="24"/>
          <w:szCs w:val="24"/>
        </w:rPr>
        <w:t xml:space="preserve">Radny Sebastian Mamzer poinformował, że paradoksalnie każdy czyta to samo </w:t>
        <w:br/>
        <w:t xml:space="preserve">i każdy ma inne wnioski. Radny nie jest zadowolony ze sposobu rozpatrzenia tego wniosku dotyczącego kostki brukowej. Rozmawiał z radnym Anatolem Kołoszukiem. Kostka kładziona była z pieniędzy finansowanych przez gminę Kamień Pomorski. W momencie, gdy droga ta z drogi wojewódzkiej, czy jakiejś innej stała się drogą powiatową, to jako środek trwały kostka weszła na majątek Powiatu. Powiat z pełną świadomością może tą kostką dysponować, bo jest to jego materiał, jego własność. Skoro na terenie gminy Kamień Pomorski przebudowywana jest ulica, z dużym dofinansowaniem gminy Kamień Pomorski, </w:t>
        <w:br/>
        <w:t xml:space="preserve">to wychodzili z założenia, że cała ta kostka ma zostać na terenie gminy Kamień Pomorski. Ponadto uwagi radnego odnosiły się również do faktu, że inwestycja trwała dosyć długo, a kostka rozdysponowana była w październiku, gdzie </w:t>
        <w:br/>
        <w:t xml:space="preserve">ze względu na warunki pogodowe jest już czasami problem, żeby tą kostkę </w:t>
        <w:br/>
        <w:t xml:space="preserve">w danym roku położyć. Radny otrzymał odpowiedź, że w II etapie kostka zostanie rozdysponowana na potrzeby gmin Powiatu, co oznacza dla Niego, że również może być ona przekazana innym gminom, niż gminie Kamień Pomorski. Radny nie jest do końca usatysfakcjonowany. Jego zdaniem powinna zostać na terenie gminy Kamień Pomorski. </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9"/>
        </w:numPr>
        <w:tabs>
          <w:tab w:val="clear" w:pos="708"/>
          <w:tab w:val="left" w:pos="142" w:leader="none"/>
        </w:tabs>
        <w:suppressAutoHyphens w:val="tru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siedzenia z dnia 5 września i informacji, że: </w:t>
      </w:r>
      <w:r>
        <w:rPr>
          <w:rFonts w:cs="Tahoma" w:ascii="Tahoma" w:hAnsi="Tahoma"/>
          <w:i/>
          <w:iCs/>
          <w:sz w:val="24"/>
          <w:szCs w:val="24"/>
        </w:rPr>
        <w:t>„</w:t>
      </w:r>
      <w:r>
        <w:rPr>
          <w:rFonts w:cs="Tahoma" w:ascii="Tahoma" w:hAnsi="Tahoma"/>
          <w:bCs/>
          <w:i/>
          <w:iCs/>
          <w:sz w:val="24"/>
          <w:szCs w:val="20"/>
        </w:rPr>
        <w:t xml:space="preserve">Zarząd Powiatu zapoznał się z wnioskiem </w:t>
      </w:r>
      <w:r>
        <w:rPr>
          <w:rFonts w:cs="Tahoma" w:ascii="Tahoma" w:hAnsi="Tahoma"/>
          <w:i/>
          <w:iCs/>
          <w:sz w:val="24"/>
          <w:szCs w:val="20"/>
        </w:rPr>
        <w:t xml:space="preserve">Koła Terenowego Emerytów, Rencistów i Inwalidów </w:t>
        <w:br/>
        <w:t xml:space="preserve">w Świerznie z prośbą o </w:t>
      </w:r>
      <w:r>
        <w:rPr>
          <w:rFonts w:cs="Tahoma" w:ascii="Tahoma" w:hAnsi="Tahoma"/>
          <w:bCs/>
          <w:i/>
          <w:iCs/>
          <w:sz w:val="24"/>
          <w:szCs w:val="20"/>
        </w:rPr>
        <w:t xml:space="preserve">dofinansowanie Dnia Seniora w gminie Świerzno </w:t>
        <w:br/>
        <w:t xml:space="preserve">i </w:t>
      </w:r>
      <w:r>
        <w:rPr>
          <w:rFonts w:cs="Tahoma" w:ascii="Tahoma" w:hAnsi="Tahoma"/>
          <w:i/>
          <w:iCs/>
          <w:sz w:val="24"/>
          <w:szCs w:val="20"/>
        </w:rPr>
        <w:t xml:space="preserve">podjął decyzję o przeznaczeniu kwoty 200 zł z budżetu promocji </w:t>
        <w:br/>
        <w:t xml:space="preserve">na organizację Dnia Seniora w gminie Świerzno” </w:t>
      </w:r>
      <w:r>
        <w:rPr>
          <w:rFonts w:cs="Tahoma" w:ascii="Tahoma" w:hAnsi="Tahoma"/>
          <w:sz w:val="24"/>
          <w:szCs w:val="20"/>
        </w:rPr>
        <w:t xml:space="preserve">oraz do posiedzenia z dnia 11 października 2012 roku i zapisu: </w:t>
      </w:r>
      <w:r>
        <w:rPr>
          <w:rFonts w:cs="Tahoma" w:ascii="Tahoma" w:hAnsi="Tahoma"/>
          <w:i/>
          <w:iCs/>
          <w:sz w:val="24"/>
          <w:szCs w:val="20"/>
        </w:rPr>
        <w:t>„</w:t>
      </w:r>
      <w:r>
        <w:rPr>
          <w:rFonts w:eastAsia="Lucida Sans Unicode" w:cs="Tahoma" w:ascii="Tahoma" w:hAnsi="Tahoma"/>
          <w:bCs/>
          <w:i/>
          <w:iCs/>
          <w:sz w:val="24"/>
          <w:szCs w:val="20"/>
          <w:lang w:eastAsia="pl-PL"/>
        </w:rPr>
        <w:t xml:space="preserve">Zarząd Powiatu na wniosek Polskiego Związku Emerytów, Rencistów i Inwalidów Koło Terenowe w Golczewie podjął decyzję o przeznaczeniu kwoty 200 zł na organizację Dnia Seniora </w:t>
        <w:br/>
        <w:t>z budżetu promocji”.</w:t>
      </w:r>
      <w:r>
        <w:rPr>
          <w:rFonts w:eastAsia="Lucida Sans Unicode" w:cs="Tahoma" w:ascii="Tahoma" w:hAnsi="Tahoma"/>
          <w:bCs/>
          <w:sz w:val="24"/>
          <w:szCs w:val="20"/>
          <w:lang w:eastAsia="pl-PL"/>
        </w:rPr>
        <w:t xml:space="preserve"> Radna zwróciła się z zapytaniem, czy emeryci </w:t>
        <w:br/>
        <w:t xml:space="preserve">z Kamienia Pomorskiego dostali jakąkolwiek kwotę, czy występowali </w:t>
        <w:br/>
        <w:t>z wnioskiem o dofinansowanie Dnia Seniora.</w:t>
      </w:r>
    </w:p>
    <w:p>
      <w:pPr>
        <w:pStyle w:val="Normal"/>
        <w:tabs>
          <w:tab w:val="clear" w:pos="708"/>
          <w:tab w:val="left" w:pos="142"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uppressAutoHyphens w:val="true"/>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3:07 do godziny 13:12 radny Sebastian Mamzer nie brał udziału </w:t>
        <w:br/>
        <w:t xml:space="preserve">w obradach. </w:t>
      </w:r>
    </w:p>
    <w:p>
      <w:pPr>
        <w:pStyle w:val="Normal"/>
        <w:tabs>
          <w:tab w:val="clear" w:pos="708"/>
          <w:tab w:val="left" w:pos="142" w:leader="none"/>
        </w:tabs>
        <w:suppressAutoHyphens w:val="true"/>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tabs>
          <w:tab w:val="clear" w:pos="708"/>
          <w:tab w:val="left" w:pos="142" w:leader="none"/>
        </w:tabs>
        <w:suppressAutoHyphens w:val="true"/>
        <w:spacing w:lineRule="auto" w:line="240" w:before="0" w:after="0"/>
        <w:jc w:val="both"/>
        <w:rPr/>
      </w:pPr>
      <w:r>
        <w:rPr>
          <w:rFonts w:eastAsia="Lucida Sans Unicode" w:cs="Tahoma" w:ascii="Tahoma" w:hAnsi="Tahoma"/>
          <w:bCs/>
          <w:sz w:val="24"/>
          <w:szCs w:val="20"/>
          <w:lang w:eastAsia="pl-PL"/>
        </w:rPr>
        <w:t xml:space="preserve">Starosta poinformowała, że Związek Emerytów i Rencistów w Kamieniu Pomorskim dostaje dofinansowanie, jeśli złoży wniosek na Zarząd. Na początku roku była impreza organizowana przez ten Związek, który otrzymał od Zarządu dofinansowanie do imprezy. </w:t>
      </w:r>
    </w:p>
    <w:p>
      <w:pPr>
        <w:pStyle w:val="Normal"/>
        <w:tabs>
          <w:tab w:val="clear" w:pos="708"/>
          <w:tab w:val="left" w:pos="142" w:leader="none"/>
        </w:tabs>
        <w:suppressAutoHyphens w:val="true"/>
        <w:spacing w:lineRule="auto" w:line="240" w:before="0" w:after="0"/>
        <w:jc w:val="both"/>
        <w:rPr>
          <w:rFonts w:ascii="Tahoma" w:hAnsi="Tahoma" w:eastAsia="Lucida Sans Unicode" w:cs="Tahoma"/>
          <w:bCs/>
          <w:sz w:val="24"/>
          <w:szCs w:val="20"/>
          <w:lang w:eastAsia="pl-PL"/>
        </w:rPr>
      </w:pPr>
      <w:r>
        <w:rPr>
          <w:rFonts w:eastAsia="Lucida Sans Unicode" w:cs="Tahoma" w:ascii="Tahoma" w:hAnsi="Tahoma"/>
          <w:bCs/>
          <w:sz w:val="24"/>
          <w:szCs w:val="20"/>
          <w:lang w:eastAsia="pl-PL"/>
        </w:rPr>
      </w:r>
    </w:p>
    <w:p>
      <w:pPr>
        <w:pStyle w:val="Normal"/>
        <w:tabs>
          <w:tab w:val="clear" w:pos="708"/>
          <w:tab w:val="left" w:pos="142" w:leader="none"/>
        </w:tabs>
        <w:suppressAutoHyphens w:val="true"/>
        <w:spacing w:lineRule="auto" w:line="240" w:before="0" w:after="0"/>
        <w:jc w:val="both"/>
        <w:rPr>
          <w:rFonts w:ascii="Tahoma" w:hAnsi="Tahoma" w:eastAsia="Lucida Sans Unicode" w:cs="Tahoma"/>
          <w:bCs/>
          <w:sz w:val="24"/>
          <w:szCs w:val="20"/>
          <w:lang w:eastAsia="pl-PL"/>
        </w:rPr>
      </w:pPr>
      <w:r>
        <w:rPr>
          <w:rFonts w:eastAsia="Lucida Sans Unicode" w:cs="Tahoma" w:ascii="Tahoma" w:hAnsi="Tahoma"/>
          <w:bCs/>
          <w:sz w:val="24"/>
          <w:szCs w:val="20"/>
          <w:lang w:eastAsia="pl-PL"/>
        </w:rPr>
        <w:t xml:space="preserve">Radna poinformowała, że po raz kolejny zadaje to pytanie, ponieważ po raz kolejny uznaniowo jednym Zarząd daje, innym nie. Może czas wypracować jakieś kryteria, jakieś zasady, które byłyby jawne, czytelne dla wszystkich, że można występować i na co można występować. Kryteriów nie ma. </w:t>
      </w:r>
    </w:p>
    <w:p>
      <w:pPr>
        <w:pStyle w:val="Normal"/>
        <w:tabs>
          <w:tab w:val="clear" w:pos="708"/>
          <w:tab w:val="left" w:pos="142" w:leader="none"/>
        </w:tabs>
        <w:suppressAutoHyphens w:val="true"/>
        <w:spacing w:lineRule="auto" w:line="240" w:before="0" w:after="0"/>
        <w:jc w:val="both"/>
        <w:rPr>
          <w:rFonts w:ascii="Tahoma" w:hAnsi="Tahoma" w:eastAsia="Lucida Sans Unicode" w:cs="Tahoma"/>
          <w:bCs/>
          <w:sz w:val="24"/>
          <w:szCs w:val="24"/>
          <w:lang w:eastAsia="pl-PL"/>
        </w:rPr>
      </w:pPr>
      <w:r>
        <w:rPr>
          <w:rFonts w:eastAsia="Lucida Sans Unicode" w:cs="Tahoma" w:ascii="Tahoma" w:hAnsi="Tahoma"/>
          <w:bCs/>
          <w:sz w:val="24"/>
          <w:szCs w:val="24"/>
          <w:lang w:eastAsia="pl-PL"/>
        </w:rPr>
      </w:r>
    </w:p>
    <w:p>
      <w:pPr>
        <w:pStyle w:val="Normal"/>
        <w:numPr>
          <w:ilvl w:val="0"/>
          <w:numId w:val="9"/>
        </w:numPr>
        <w:tabs>
          <w:tab w:val="clear" w:pos="708"/>
          <w:tab w:val="left" w:pos="142" w:leader="none"/>
        </w:tabs>
        <w:suppressAutoHyphens w:val="true"/>
        <w:spacing w:lineRule="auto" w:line="24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siedzenia z dnia 31 października 2012 roku i zapisu: „</w:t>
      </w:r>
      <w:r>
        <w:rPr>
          <w:rFonts w:eastAsia="Lucida Sans Unicode" w:cs="Tahoma" w:ascii="Tahoma" w:hAnsi="Tahoma"/>
          <w:bCs/>
          <w:i/>
          <w:iCs/>
          <w:sz w:val="24"/>
          <w:szCs w:val="20"/>
          <w:lang w:eastAsia="pl-PL"/>
        </w:rPr>
        <w:t xml:space="preserve">Zarząd Powiatu </w:t>
        <w:br/>
        <w:t xml:space="preserve">na wniosek </w:t>
      </w:r>
      <w:r>
        <w:rPr>
          <w:rFonts w:cs="Tahoma" w:ascii="Tahoma" w:hAnsi="Tahoma"/>
          <w:i/>
          <w:iCs/>
          <w:sz w:val="24"/>
          <w:szCs w:val="20"/>
        </w:rPr>
        <w:t>Związku Ochotniczych Straży Pożarnych Rzeczypospolitej Polskiej - Zarząd Gminny w Dziwnowie podjął decyzję o przeznaczeniu kwoty 200 zł na organizację wycieczki do Kołobrzegu z budżetu promocji”.</w:t>
      </w:r>
      <w:r>
        <w:rPr>
          <w:rFonts w:cs="Tahoma" w:ascii="Tahoma" w:hAnsi="Tahoma"/>
          <w:sz w:val="24"/>
          <w:szCs w:val="20"/>
        </w:rPr>
        <w:t xml:space="preserve"> Radna zwróciła się z zapytaniem, w jaki sposób strażacy z Dziwnowa promowali Powiat Kamieński na wycieczce w Kołobrzegu. </w:t>
      </w:r>
    </w:p>
    <w:p>
      <w:pPr>
        <w:pStyle w:val="Normal"/>
        <w:tabs>
          <w:tab w:val="clear" w:pos="708"/>
          <w:tab w:val="left" w:pos="142" w:leader="none"/>
        </w:tabs>
        <w:suppressAutoHyphens w:val="true"/>
        <w:spacing w:lineRule="auto" w:line="240" w:before="0" w:after="0"/>
        <w:jc w:val="both"/>
        <w:rPr>
          <w:rFonts w:ascii="Tahoma" w:hAnsi="Tahoma" w:cs="Tahoma"/>
          <w:sz w:val="24"/>
          <w:szCs w:val="20"/>
        </w:rPr>
      </w:pPr>
      <w:r>
        <w:rPr>
          <w:rFonts w:cs="Tahoma" w:ascii="Tahoma" w:hAnsi="Tahoma"/>
          <w:sz w:val="24"/>
          <w:szCs w:val="20"/>
        </w:rPr>
      </w:r>
    </w:p>
    <w:p>
      <w:pPr>
        <w:pStyle w:val="Tekstpodstawowy2"/>
        <w:tabs>
          <w:tab w:val="clear" w:pos="708"/>
          <w:tab w:val="left" w:pos="0" w:leader="none"/>
        </w:tabs>
        <w:rPr>
          <w:rFonts w:eastAsia="Calibri"/>
          <w:szCs w:val="20"/>
          <w:lang w:eastAsia="en-US"/>
        </w:rPr>
      </w:pPr>
      <w:r>
        <w:rPr>
          <w:rFonts w:eastAsia="Calibri"/>
          <w:szCs w:val="20"/>
          <w:lang w:eastAsia="en-US"/>
        </w:rPr>
        <w:t xml:space="preserve">Starosta poinformowała, iż sprawdzi wniosek i odpowie na pytanie po przerwie. </w:t>
      </w:r>
    </w:p>
    <w:p>
      <w:pPr>
        <w:pStyle w:val="Tekstpodstawowy2"/>
        <w:tabs>
          <w:tab w:val="clear" w:pos="708"/>
          <w:tab w:val="left" w:pos="0" w:leader="none"/>
        </w:tabs>
        <w:rPr>
          <w:rFonts w:eastAsia="Calibri"/>
          <w:szCs w:val="20"/>
          <w:lang w:eastAsia="en-US"/>
        </w:rPr>
      </w:pPr>
      <w:r>
        <w:rPr>
          <w:rFonts w:eastAsia="Calibri"/>
          <w:szCs w:val="20"/>
          <w:lang w:eastAsia="en-US"/>
        </w:rPr>
      </w:r>
    </w:p>
    <w:p>
      <w:pPr>
        <w:pStyle w:val="Normal"/>
        <w:numPr>
          <w:ilvl w:val="0"/>
          <w:numId w:val="9"/>
        </w:numPr>
        <w:tabs>
          <w:tab w:val="clear" w:pos="708"/>
          <w:tab w:val="left" w:pos="142" w:leader="none"/>
        </w:tabs>
        <w:suppressAutoHyphens w:val="true"/>
        <w:spacing w:lineRule="auto" w:line="240" w:before="0" w:after="0"/>
        <w:jc w:val="both"/>
        <w:rPr/>
      </w:pPr>
      <w:r>
        <w:rPr>
          <w:rFonts w:eastAsia="Tahoma" w:cs="Tahoma" w:ascii="Tahoma" w:hAnsi="Tahoma"/>
          <w:b/>
          <w:sz w:val="20"/>
          <w:szCs w:val="20"/>
        </w:rPr>
        <w:t xml:space="preserve"> </w:t>
      </w:r>
      <w:r>
        <w:rPr>
          <w:rFonts w:cs="Tahoma" w:ascii="Tahoma" w:hAnsi="Tahoma"/>
          <w:bCs/>
          <w:sz w:val="24"/>
          <w:szCs w:val="20"/>
        </w:rPr>
        <w:t xml:space="preserve">posiedzeń listopadowych, na których Zarząd zapoznawał się z uchwałami Składu Orzekającego RIO w Szczecinie. Radna poinformowała, że były ostatnio dwie sesje – sesje nadzwyczajne. Na jednej podjęta została decyzja o zaciągnięciu kredytu długoterminowego. Decyzja RIO była negatywna i na ostatniej sesji oraz na dzisiejszej nie ma mowy, </w:t>
        <w:br/>
        <w:t xml:space="preserve">że potrzeba tych 3 000 000zł.  W jaki sposób radna ma to odczytać. Czy radnych celowo wprowadzono w błąd chcąc wyłudzić nie wiadomo </w:t>
        <w:br/>
        <w:t xml:space="preserve">na jaki cel 3 000 000zł, bo nagle okazuje się, że tej kwoty nie potrzeba. </w:t>
      </w:r>
    </w:p>
    <w:p>
      <w:pPr>
        <w:pStyle w:val="Normal"/>
        <w:tabs>
          <w:tab w:val="clear" w:pos="708"/>
          <w:tab w:val="left" w:pos="142" w:leader="none"/>
        </w:tabs>
        <w:suppressAutoHyphens w:val="true"/>
        <w:spacing w:lineRule="auto" w:line="240" w:before="0" w:after="0"/>
        <w:jc w:val="both"/>
        <w:rPr>
          <w:rFonts w:ascii="Tahoma" w:hAnsi="Tahoma" w:cs="Tahoma"/>
          <w:bCs/>
          <w:sz w:val="24"/>
          <w:szCs w:val="20"/>
        </w:rPr>
      </w:pPr>
      <w:r>
        <w:rPr>
          <w:rFonts w:cs="Tahoma" w:ascii="Tahoma" w:hAnsi="Tahoma"/>
          <w:bCs/>
          <w:sz w:val="24"/>
          <w:szCs w:val="20"/>
        </w:rPr>
      </w:r>
    </w:p>
    <w:p>
      <w:pPr>
        <w:pStyle w:val="Normal"/>
        <w:tabs>
          <w:tab w:val="clear" w:pos="708"/>
          <w:tab w:val="left" w:pos="142" w:leader="none"/>
        </w:tabs>
        <w:suppressAutoHyphens w:val="true"/>
        <w:spacing w:lineRule="auto" w:line="240" w:before="0" w:after="0"/>
        <w:jc w:val="both"/>
        <w:rPr/>
      </w:pPr>
      <w:r>
        <w:rPr>
          <w:rFonts w:cs="Tahoma" w:ascii="Tahoma" w:hAnsi="Tahoma"/>
          <w:bCs/>
          <w:sz w:val="24"/>
          <w:szCs w:val="20"/>
        </w:rPr>
        <w:t xml:space="preserve">Starosta poinformowała, że jak radna sobie przypomina kredyt w większości miał być przeznaczony na spłatę zobowiązań – spłatę długów szpitala. Ponieważ nie uzyskaliśmy kredytu – nie spłacamy tych długów, tylko spłacamy je w takiej kwocie, jaką zajmuje komornik, czyli to, co wpływa z umów dzierżawy. </w:t>
      </w:r>
    </w:p>
    <w:p>
      <w:pPr>
        <w:pStyle w:val="Normal"/>
        <w:tabs>
          <w:tab w:val="clear" w:pos="708"/>
          <w:tab w:val="left" w:pos="142" w:leader="none"/>
        </w:tabs>
        <w:suppressAutoHyphens w:val="true"/>
        <w:spacing w:lineRule="auto" w:line="240" w:before="0" w:after="0"/>
        <w:jc w:val="both"/>
        <w:rPr>
          <w:rFonts w:ascii="Tahoma" w:hAnsi="Tahoma" w:cs="Tahoma"/>
          <w:bCs/>
          <w:sz w:val="24"/>
          <w:szCs w:val="20"/>
        </w:rPr>
      </w:pPr>
      <w:r>
        <w:rPr>
          <w:rFonts w:cs="Tahoma" w:ascii="Tahoma" w:hAnsi="Tahoma"/>
          <w:bCs/>
          <w:sz w:val="24"/>
          <w:szCs w:val="20"/>
        </w:rPr>
      </w:r>
    </w:p>
    <w:p>
      <w:pPr>
        <w:pStyle w:val="Normal"/>
        <w:numPr>
          <w:ilvl w:val="0"/>
          <w:numId w:val="9"/>
        </w:numPr>
        <w:tabs>
          <w:tab w:val="clear" w:pos="708"/>
          <w:tab w:val="left" w:pos="142" w:leader="none"/>
        </w:tabs>
        <w:suppressAutoHyphens w:val="true"/>
        <w:spacing w:lineRule="auto" w:line="240" w:before="0" w:after="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posiedzenia z dnia 18 września 2012 roku i zapisu, że:</w:t>
      </w:r>
      <w:r>
        <w:rPr>
          <w:rFonts w:cs="Tahoma" w:ascii="Tahoma" w:hAnsi="Tahoma"/>
          <w:bCs/>
          <w:i/>
          <w:iCs/>
          <w:sz w:val="24"/>
          <w:szCs w:val="24"/>
        </w:rPr>
        <w:t xml:space="preserve"> „</w:t>
      </w:r>
      <w:r>
        <w:rPr>
          <w:rFonts w:cs="Tahoma" w:ascii="Tahoma" w:hAnsi="Tahoma"/>
          <w:i/>
          <w:iCs/>
          <w:sz w:val="24"/>
          <w:szCs w:val="20"/>
        </w:rPr>
        <w:t>Zarząd Powiatu zapoznał się z informacjami z realizacji zaleceń z przeprowadzonego audytu w Domu Dziecka w Wisełce”.</w:t>
      </w:r>
      <w:r>
        <w:rPr>
          <w:rFonts w:cs="Tahoma" w:ascii="Tahoma" w:hAnsi="Tahoma"/>
          <w:sz w:val="24"/>
          <w:szCs w:val="20"/>
        </w:rPr>
        <w:t xml:space="preserve"> Radna zapytała, dlaczego radni nie mają dostępu do wyników kontroli jaką są audyty, albo chociaż wniosków. Uniemożliwia się radnym wypełnianie mandatu. Nie spotkała się, </w:t>
        <w:br/>
        <w:t xml:space="preserve">a pytała różne osoby będące w samorządach i nie spotkała się z sytuacją, że nie udostępnia się radnemu audytu. </w:t>
      </w:r>
    </w:p>
    <w:p>
      <w:pPr>
        <w:pStyle w:val="Normal"/>
        <w:tabs>
          <w:tab w:val="clear" w:pos="708"/>
          <w:tab w:val="left" w:pos="142" w:leader="none"/>
        </w:tabs>
        <w:suppressAutoHyphens w:val="true"/>
        <w:spacing w:lineRule="auto" w:line="240" w:before="0" w:after="0"/>
        <w:jc w:val="both"/>
        <w:rPr>
          <w:rFonts w:ascii="Tahoma" w:hAnsi="Tahoma" w:cs="Tahoma"/>
          <w:bCs/>
          <w:sz w:val="24"/>
          <w:szCs w:val="20"/>
        </w:rPr>
      </w:pPr>
      <w:r>
        <w:rPr>
          <w:rFonts w:cs="Tahoma" w:ascii="Tahoma" w:hAnsi="Tahoma"/>
          <w:bCs/>
          <w:sz w:val="24"/>
          <w:szCs w:val="20"/>
        </w:rPr>
      </w:r>
    </w:p>
    <w:p>
      <w:pPr>
        <w:pStyle w:val="Normal"/>
        <w:tabs>
          <w:tab w:val="clear" w:pos="708"/>
          <w:tab w:val="left" w:pos="142" w:leader="none"/>
        </w:tabs>
        <w:suppressAutoHyphens w:val="true"/>
        <w:spacing w:lineRule="auto" w:line="240" w:before="0" w:after="0"/>
        <w:jc w:val="both"/>
        <w:rPr>
          <w:rFonts w:ascii="Tahoma" w:hAnsi="Tahoma" w:cs="Tahoma"/>
          <w:sz w:val="24"/>
          <w:szCs w:val="20"/>
        </w:rPr>
      </w:pPr>
      <w:r>
        <w:rPr>
          <w:rFonts w:cs="Tahoma" w:ascii="Tahoma" w:hAnsi="Tahoma"/>
          <w:sz w:val="24"/>
          <w:szCs w:val="20"/>
        </w:rPr>
        <w:t xml:space="preserve">Radny Radosław Drozdowicz poinformował, że wnioski radna dostała. </w:t>
      </w:r>
    </w:p>
    <w:p>
      <w:pPr>
        <w:pStyle w:val="Normal"/>
        <w:tabs>
          <w:tab w:val="clear" w:pos="708"/>
          <w:tab w:val="left" w:pos="142" w:leader="none"/>
        </w:tabs>
        <w:suppressAutoHyphens w:val="true"/>
        <w:spacing w:lineRule="auto" w:line="240" w:before="0" w:after="0"/>
        <w:jc w:val="both"/>
        <w:rPr>
          <w:rFonts w:ascii="Tahoma" w:hAnsi="Tahoma" w:cs="Tahoma"/>
          <w:sz w:val="24"/>
          <w:szCs w:val="20"/>
        </w:rPr>
      </w:pPr>
      <w:r>
        <w:rPr>
          <w:rFonts w:cs="Tahoma" w:ascii="Tahoma" w:hAnsi="Tahoma"/>
          <w:sz w:val="24"/>
          <w:szCs w:val="20"/>
        </w:rPr>
      </w:r>
    </w:p>
    <w:p>
      <w:pPr>
        <w:pStyle w:val="Normal"/>
        <w:tabs>
          <w:tab w:val="clear" w:pos="708"/>
          <w:tab w:val="left" w:pos="142" w:leader="none"/>
        </w:tabs>
        <w:suppressAutoHyphens w:val="true"/>
        <w:spacing w:lineRule="auto" w:line="240" w:before="0" w:after="0"/>
        <w:jc w:val="both"/>
        <w:rPr/>
      </w:pPr>
      <w:r>
        <w:rPr>
          <w:rFonts w:cs="Tahoma" w:ascii="Tahoma" w:hAnsi="Tahoma"/>
          <w:bCs/>
          <w:sz w:val="24"/>
          <w:szCs w:val="24"/>
        </w:rPr>
        <w:t>Starosta poinformowała, że wnioski z audytu były udostępniane, na którejś z sesji, było to nawet omawiane.</w:t>
      </w:r>
    </w:p>
    <w:p>
      <w:pPr>
        <w:pStyle w:val="Normal"/>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s>
        <w:suppressAutoHyphens w:val="true"/>
        <w:spacing w:lineRule="auto" w:line="240" w:before="0" w:after="0"/>
        <w:jc w:val="both"/>
        <w:rPr/>
      </w:pPr>
      <w:r>
        <w:rPr>
          <w:rFonts w:cs="Tahoma" w:ascii="Tahoma" w:hAnsi="Tahoma"/>
          <w:bCs/>
          <w:sz w:val="24"/>
          <w:szCs w:val="24"/>
        </w:rPr>
        <w:t xml:space="preserve">Radna zwróciła się do radnego Radosława Drozdowicza i poprosiła, by Jej nic nie imputował, ponieważ nigdy nie dostała żadnych wniosków. Raz była wraz </w:t>
        <w:br/>
        <w:t xml:space="preserve">z radnym Adamem Trottem u Pani Skarbnik, która powołała się na zarządzenie Starosty, że nie udostępni audytu. </w:t>
      </w:r>
    </w:p>
    <w:p>
      <w:pPr>
        <w:pStyle w:val="Normal"/>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Skarbnik wyjaśniła, że powołała się na zapis ustawy o finansach publicznych. </w:t>
      </w:r>
    </w:p>
    <w:p>
      <w:pPr>
        <w:pStyle w:val="Normal"/>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142" w:leader="none"/>
        </w:tabs>
        <w:suppressAutoHyphens w:val="true"/>
        <w:spacing w:lineRule="auto" w:line="240" w:before="0" w:after="0"/>
        <w:jc w:val="both"/>
        <w:rPr/>
      </w:pPr>
      <w:r>
        <w:rPr>
          <w:rFonts w:cs="Tahoma" w:ascii="Tahoma" w:hAnsi="Tahoma"/>
          <w:bCs/>
          <w:sz w:val="24"/>
          <w:szCs w:val="24"/>
        </w:rPr>
        <w:t xml:space="preserve">Przewodniczący Rady Powiatu oznajmił, że jeśli radna chce wnioski z konkretnych audytów, to prosi o wskazanie z których, a Przewodniczący dopilnuje, żeby dotarły one do radnej.  </w:t>
      </w:r>
    </w:p>
    <w:p>
      <w:pPr>
        <w:pStyle w:val="Normal"/>
        <w:tabs>
          <w:tab w:val="clear" w:pos="708"/>
          <w:tab w:val="left" w:pos="142" w:leader="none"/>
        </w:tabs>
        <w:suppressAutoHyphens w:val="true"/>
        <w:spacing w:lineRule="auto" w:line="240" w:before="0" w:after="0"/>
        <w:jc w:val="both"/>
        <w:rPr>
          <w:rFonts w:ascii="Tahoma" w:hAnsi="Tahoma" w:eastAsia="Tahoma" w:cs="Tahoma"/>
          <w:bCs/>
          <w:sz w:val="24"/>
          <w:szCs w:val="24"/>
        </w:rPr>
      </w:pPr>
      <w:r>
        <w:rPr>
          <w:rFonts w:eastAsia="Tahoma" w:cs="Tahoma" w:ascii="Tahoma" w:hAnsi="Tahoma"/>
          <w:bCs/>
          <w:sz w:val="24"/>
          <w:szCs w:val="24"/>
        </w:rPr>
        <w:t xml:space="preserve"> </w:t>
      </w:r>
    </w:p>
    <w:p>
      <w:pPr>
        <w:pStyle w:val="Normal"/>
        <w:numPr>
          <w:ilvl w:val="0"/>
          <w:numId w:val="9"/>
        </w:numPr>
        <w:tabs>
          <w:tab w:val="clear" w:pos="708"/>
          <w:tab w:val="left" w:pos="142" w:leader="none"/>
        </w:tabs>
        <w:suppressAutoHyphens w:val="true"/>
        <w:spacing w:lineRule="auto" w:line="240" w:before="0" w:after="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posiedzenia z dnia 3 października 2012 roku i zapisu: </w:t>
      </w:r>
      <w:r>
        <w:rPr>
          <w:rFonts w:cs="Tahoma" w:ascii="Tahoma" w:hAnsi="Tahoma"/>
          <w:bCs/>
          <w:i/>
          <w:iCs/>
          <w:sz w:val="24"/>
          <w:szCs w:val="24"/>
        </w:rPr>
        <w:t>„</w:t>
      </w:r>
      <w:r>
        <w:rPr>
          <w:rFonts w:cs="Tahoma" w:ascii="Tahoma" w:hAnsi="Tahoma"/>
          <w:i/>
          <w:iCs/>
          <w:sz w:val="24"/>
          <w:szCs w:val="20"/>
        </w:rPr>
        <w:t xml:space="preserve">Zarząd Powiatu rozpatrzył wniosek Dyrektora Zarządu Dróg Powiatowych w Kamieniu Pomorskim </w:t>
      </w:r>
      <w:r>
        <w:rPr>
          <w:rFonts w:cs="Tahoma" w:ascii="Tahoma" w:hAnsi="Tahoma"/>
          <w:bCs/>
          <w:i/>
          <w:iCs/>
          <w:sz w:val="24"/>
          <w:szCs w:val="20"/>
        </w:rPr>
        <w:t>o przyznanie lub określenie terminu przyznania środków niezbędnych na wykonanie projektów i remontów obiektów mostowych.</w:t>
      </w:r>
      <w:r>
        <w:rPr>
          <w:rFonts w:cs="Tahoma" w:ascii="Tahoma" w:hAnsi="Tahoma"/>
          <w:i/>
          <w:iCs/>
          <w:sz w:val="24"/>
          <w:szCs w:val="20"/>
        </w:rPr>
        <w:t xml:space="preserve"> Zarząd Powiatu </w:t>
      </w:r>
      <w:r>
        <w:rPr>
          <w:rFonts w:cs="Tahoma" w:ascii="Tahoma" w:hAnsi="Tahoma"/>
          <w:bCs/>
          <w:i/>
          <w:iCs/>
          <w:sz w:val="24"/>
          <w:szCs w:val="20"/>
        </w:rPr>
        <w:t>widzi potrzebę remontu mostów, w pierwszej kolejności mostów, na którą szczególną uwagę zwrócił Powiatowy Inspektor Nadzoru Budowlanego tj. w m. Kodrąb oraz w m. Krzepocin i rozpatrzy wniosek Dyrektora ZDP przy konstrukcji projektu budżetu na 2013 w zakresie zabezpieczenia kwoty 50 000 tys. zł na sporządzenie ww. dokumentacji.</w:t>
      </w:r>
      <w:r>
        <w:rPr>
          <w:rFonts w:cs="Tahoma" w:ascii="Tahoma" w:hAnsi="Tahoma"/>
          <w:bCs/>
          <w:i/>
          <w:iCs/>
          <w:sz w:val="24"/>
        </w:rPr>
        <w:t xml:space="preserve"> </w:t>
      </w:r>
      <w:r>
        <w:rPr>
          <w:rFonts w:cs="Tahoma" w:ascii="Tahoma" w:hAnsi="Tahoma"/>
          <w:bCs/>
          <w:i/>
          <w:iCs/>
          <w:sz w:val="24"/>
          <w:szCs w:val="20"/>
        </w:rPr>
        <w:t>(Dyrektor został zobowiązany do złożenia stosownego – pisemnego wniosku do budżetu Powiatu na 2013 rok)”.</w:t>
      </w:r>
      <w:r>
        <w:rPr>
          <w:rFonts w:cs="Tahoma" w:ascii="Tahoma" w:hAnsi="Tahoma"/>
          <w:bCs/>
          <w:sz w:val="24"/>
          <w:szCs w:val="20"/>
        </w:rPr>
        <w:t xml:space="preserve"> Radna zapytała, czy kwota </w:t>
        <w:br/>
        <w:t xml:space="preserve">50 000zł jest ujęta w przyszłorocznym budżecie i czy Wydział Inwestycji zajmuje się tym tematem. </w:t>
      </w:r>
    </w:p>
    <w:p>
      <w:pPr>
        <w:pStyle w:val="Normal"/>
        <w:tabs>
          <w:tab w:val="clear" w:pos="708"/>
          <w:tab w:val="left" w:pos="142" w:leader="none"/>
        </w:tabs>
        <w:suppressAutoHyphens w:val="true"/>
        <w:spacing w:lineRule="auto" w:line="240" w:before="0" w:after="0"/>
        <w:jc w:val="both"/>
        <w:rPr>
          <w:rFonts w:ascii="Tahoma" w:hAnsi="Tahoma" w:cs="Tahoma"/>
          <w:bCs/>
          <w:sz w:val="24"/>
          <w:szCs w:val="20"/>
        </w:rPr>
      </w:pPr>
      <w:r>
        <w:rPr>
          <w:rFonts w:cs="Tahoma" w:ascii="Tahoma" w:hAnsi="Tahoma"/>
          <w:bCs/>
          <w:sz w:val="24"/>
          <w:szCs w:val="20"/>
        </w:rPr>
      </w:r>
    </w:p>
    <w:p>
      <w:pPr>
        <w:pStyle w:val="Normal"/>
        <w:tabs>
          <w:tab w:val="clear" w:pos="708"/>
          <w:tab w:val="left" w:pos="142" w:leader="none"/>
        </w:tabs>
        <w:suppressAutoHyphens w:val="true"/>
        <w:spacing w:lineRule="auto" w:line="240" w:before="0" w:after="0"/>
        <w:jc w:val="both"/>
        <w:rPr/>
      </w:pPr>
      <w:r>
        <w:rPr>
          <w:rFonts w:cs="Tahoma" w:ascii="Tahoma" w:hAnsi="Tahoma"/>
          <w:bCs/>
          <w:sz w:val="24"/>
          <w:szCs w:val="20"/>
        </w:rPr>
        <w:t xml:space="preserve">Starosta poinformowała, że wniosek Dyrektora wpłynął po terminie. Zarząd zobowiązał Dyrektora ZDP-u, żeby przypilnował zmian w budżecie w roku 2013. Starosta przypomniała, że konstrukcja budżetu ma swoje terminy i wniosku nie można było już rozpatrzyć. </w:t>
      </w:r>
    </w:p>
    <w:p>
      <w:pPr>
        <w:pStyle w:val="Normal"/>
        <w:tabs>
          <w:tab w:val="clear" w:pos="708"/>
          <w:tab w:val="left" w:pos="142"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numPr>
          <w:ilvl w:val="0"/>
          <w:numId w:val="9"/>
        </w:numPr>
        <w:tabs>
          <w:tab w:val="clear" w:pos="708"/>
          <w:tab w:val="left" w:pos="142" w:leader="none"/>
        </w:tabs>
        <w:suppressAutoHyphens w:val="true"/>
        <w:spacing w:lineRule="auto" w:line="240" w:before="0" w:after="0"/>
        <w:jc w:val="both"/>
        <w:rPr/>
      </w:pPr>
      <w:r>
        <w:rPr>
          <w:rFonts w:eastAsia="Tahoma" w:cs="Tahoma" w:ascii="Tahoma" w:hAnsi="Tahoma"/>
          <w:b/>
          <w:bCs/>
          <w:sz w:val="20"/>
          <w:szCs w:val="20"/>
        </w:rPr>
        <w:t xml:space="preserve"> </w:t>
      </w:r>
      <w:r>
        <w:rPr>
          <w:rFonts w:cs="Tahoma" w:ascii="Tahoma" w:hAnsi="Tahoma"/>
          <w:sz w:val="24"/>
          <w:szCs w:val="20"/>
        </w:rPr>
        <w:t xml:space="preserve">posiedzeń w zakresie edukacji, kultury i sportu i zapytała, czy w okresie, jakim radni się zajmują, tj. do dnia 20 listopada 2012 roku odbyły się tylko 4 posiedzenia. </w:t>
      </w:r>
    </w:p>
    <w:p>
      <w:pPr>
        <w:pStyle w:val="Normal"/>
        <w:tabs>
          <w:tab w:val="clear" w:pos="708"/>
          <w:tab w:val="left" w:pos="142" w:leader="none"/>
        </w:tabs>
        <w:suppressAutoHyphens w:val="true"/>
        <w:spacing w:lineRule="auto" w:line="240" w:before="0" w:after="0"/>
        <w:jc w:val="both"/>
        <w:rPr>
          <w:rFonts w:ascii="Tahoma" w:hAnsi="Tahoma" w:cs="Tahoma"/>
          <w:sz w:val="24"/>
          <w:szCs w:val="20"/>
        </w:rPr>
      </w:pPr>
      <w:r>
        <w:rPr>
          <w:rFonts w:cs="Tahoma" w:ascii="Tahoma" w:hAnsi="Tahoma"/>
          <w:sz w:val="24"/>
          <w:szCs w:val="20"/>
        </w:rPr>
      </w:r>
    </w:p>
    <w:p>
      <w:pPr>
        <w:pStyle w:val="Normal"/>
        <w:tabs>
          <w:tab w:val="clear" w:pos="708"/>
          <w:tab w:val="left" w:pos="142" w:leader="none"/>
        </w:tabs>
        <w:suppressAutoHyphens w:val="true"/>
        <w:spacing w:lineRule="auto" w:line="240" w:before="0" w:after="0"/>
        <w:jc w:val="both"/>
        <w:rPr/>
      </w:pPr>
      <w:r>
        <w:rPr>
          <w:rFonts w:cs="Tahoma" w:ascii="Tahoma" w:hAnsi="Tahoma"/>
          <w:sz w:val="24"/>
          <w:szCs w:val="20"/>
        </w:rPr>
        <w:t xml:space="preserve">Pracownik Biura Rady i Zarządu, Marlena Haba wyjaśniła, że wypisane są posiedzenia, na których były poruszane tematy związane z edukacją. </w:t>
      </w:r>
    </w:p>
    <w:p>
      <w:pPr>
        <w:pStyle w:val="Normal"/>
        <w:tabs>
          <w:tab w:val="clear" w:pos="708"/>
          <w:tab w:val="left" w:pos="142" w:leader="none"/>
        </w:tabs>
        <w:suppressAutoHyphens w:val="true"/>
        <w:spacing w:lineRule="auto" w:line="240" w:before="0" w:after="0"/>
        <w:jc w:val="both"/>
        <w:rPr>
          <w:rFonts w:ascii="Tahoma" w:hAnsi="Tahoma" w:cs="Tahoma"/>
          <w:sz w:val="24"/>
          <w:szCs w:val="20"/>
        </w:rPr>
      </w:pPr>
      <w:r>
        <w:rPr>
          <w:rFonts w:cs="Tahoma" w:ascii="Tahoma" w:hAnsi="Tahoma"/>
          <w:sz w:val="24"/>
          <w:szCs w:val="20"/>
        </w:rPr>
      </w:r>
    </w:p>
    <w:p>
      <w:pPr>
        <w:pStyle w:val="Normal"/>
        <w:tabs>
          <w:tab w:val="clear" w:pos="708"/>
          <w:tab w:val="left" w:pos="142" w:leader="none"/>
        </w:tabs>
        <w:suppressAutoHyphens w:val="true"/>
        <w:spacing w:lineRule="auto" w:line="240" w:before="0" w:after="0"/>
        <w:jc w:val="both"/>
        <w:rPr/>
      </w:pPr>
      <w:r>
        <w:rPr>
          <w:rFonts w:cs="Tahoma" w:ascii="Tahoma" w:hAnsi="Tahoma"/>
          <w:sz w:val="24"/>
          <w:szCs w:val="20"/>
        </w:rPr>
        <w:t xml:space="preserve">Radna zapytała, dlaczego w takim układzie brakuje posiedzenia z dnia 8 listopada, kiedy to Zarząd zajmował się sprawami oświatowymi i na którym obecna była </w:t>
        <w:br/>
        <w:t xml:space="preserve">Pani audytor. Jakie są wnioski z tego audytu. Poprosiła Przewodniczącego </w:t>
        <w:br/>
        <w:t xml:space="preserve">o umożliwienie dotarcia Jej do tych wniosków.  </w:t>
      </w:r>
    </w:p>
    <w:p>
      <w:pPr>
        <w:pStyle w:val="Normal"/>
        <w:tabs>
          <w:tab w:val="clear" w:pos="708"/>
          <w:tab w:val="left" w:pos="142" w:leader="none"/>
        </w:tabs>
        <w:suppressAutoHyphens w:val="true"/>
        <w:spacing w:lineRule="auto" w:line="240" w:before="0" w:after="0"/>
        <w:jc w:val="both"/>
        <w:rPr>
          <w:rFonts w:ascii="Tahoma" w:hAnsi="Tahoma" w:cs="Tahoma"/>
          <w:sz w:val="24"/>
          <w:szCs w:val="20"/>
        </w:rPr>
      </w:pPr>
      <w:r>
        <w:rPr>
          <w:rFonts w:cs="Tahoma" w:ascii="Tahoma" w:hAnsi="Tahoma"/>
          <w:sz w:val="24"/>
          <w:szCs w:val="20"/>
        </w:rPr>
      </w:r>
    </w:p>
    <w:p>
      <w:pPr>
        <w:pStyle w:val="Normal"/>
        <w:tabs>
          <w:tab w:val="clear" w:pos="708"/>
          <w:tab w:val="left" w:pos="142" w:leader="none"/>
        </w:tabs>
        <w:suppressAutoHyphens w:val="true"/>
        <w:spacing w:lineRule="auto" w:line="240" w:before="0" w:after="0"/>
        <w:jc w:val="both"/>
        <w:rPr/>
      </w:pPr>
      <w:r>
        <w:rPr>
          <w:rFonts w:cs="Tahoma" w:ascii="Tahoma" w:hAnsi="Tahoma"/>
          <w:sz w:val="24"/>
          <w:szCs w:val="20"/>
        </w:rPr>
        <w:t>Radny Adam Trott odniósł się do Uchwały Nr</w:t>
      </w:r>
      <w:r>
        <w:rPr>
          <w:rFonts w:cs="Tahoma" w:ascii="Tahoma" w:hAnsi="Tahoma"/>
          <w:b/>
          <w:sz w:val="20"/>
          <w:szCs w:val="20"/>
        </w:rPr>
        <w:t xml:space="preserve"> </w:t>
      </w:r>
      <w:r>
        <w:rPr>
          <w:rFonts w:cs="Tahoma" w:ascii="Tahoma" w:hAnsi="Tahoma"/>
          <w:bCs/>
          <w:sz w:val="24"/>
          <w:szCs w:val="20"/>
        </w:rPr>
        <w:t xml:space="preserve">99/292/2012 z dnia 3 października 2012 roku w sprawie powierzenia pełnienia obowiązków Dyrektora Domu Wczasów Dziecięcych w Międzyzdrojach i zwrócił się z zapytaniem, jaki Pani Dyrektor miała staż w DWDz zanim została dyrektorem. </w:t>
      </w:r>
    </w:p>
    <w:p>
      <w:pPr>
        <w:pStyle w:val="Normal"/>
        <w:tabs>
          <w:tab w:val="clear" w:pos="708"/>
          <w:tab w:val="left" w:pos="142" w:leader="none"/>
        </w:tabs>
        <w:suppressAutoHyphens w:val="true"/>
        <w:spacing w:lineRule="auto" w:line="240" w:before="0" w:after="0"/>
        <w:jc w:val="both"/>
        <w:rPr>
          <w:rFonts w:ascii="Tahoma" w:hAnsi="Tahoma" w:cs="Tahoma"/>
          <w:bCs/>
          <w:sz w:val="24"/>
          <w:szCs w:val="20"/>
        </w:rPr>
      </w:pPr>
      <w:r>
        <w:rPr>
          <w:rFonts w:cs="Tahoma" w:ascii="Tahoma" w:hAnsi="Tahoma"/>
          <w:bCs/>
          <w:sz w:val="24"/>
          <w:szCs w:val="20"/>
        </w:rPr>
      </w:r>
    </w:p>
    <w:p>
      <w:pPr>
        <w:pStyle w:val="Normal"/>
        <w:tabs>
          <w:tab w:val="clear" w:pos="708"/>
          <w:tab w:val="left" w:pos="142" w:leader="none"/>
        </w:tabs>
        <w:suppressAutoHyphens w:val="true"/>
        <w:spacing w:lineRule="auto" w:line="240" w:before="0" w:after="0"/>
        <w:jc w:val="both"/>
        <w:rPr>
          <w:rFonts w:ascii="Tahoma" w:hAnsi="Tahoma" w:cs="Tahoma"/>
          <w:bCs/>
          <w:sz w:val="24"/>
          <w:szCs w:val="20"/>
        </w:rPr>
      </w:pPr>
      <w:r>
        <w:rPr>
          <w:rFonts w:cs="Tahoma" w:ascii="Tahoma" w:hAnsi="Tahoma"/>
          <w:bCs/>
          <w:sz w:val="24"/>
          <w:szCs w:val="20"/>
        </w:rPr>
        <w:t xml:space="preserve">Starosta poinformowała, że nie wie. Sprawdzi to. </w:t>
      </w:r>
    </w:p>
    <w:p>
      <w:pPr>
        <w:pStyle w:val="Normal"/>
        <w:tabs>
          <w:tab w:val="clear" w:pos="708"/>
          <w:tab w:val="left" w:pos="142" w:leader="none"/>
        </w:tabs>
        <w:suppressAutoHyphens w:val="true"/>
        <w:spacing w:lineRule="auto" w:line="240" w:before="0" w:after="0"/>
        <w:jc w:val="both"/>
        <w:rPr>
          <w:rFonts w:ascii="Tahoma" w:hAnsi="Tahoma" w:cs="Tahoma"/>
          <w:bCs/>
          <w:sz w:val="24"/>
          <w:szCs w:val="20"/>
        </w:rPr>
      </w:pPr>
      <w:r>
        <w:rPr>
          <w:rFonts w:cs="Tahoma" w:ascii="Tahoma" w:hAnsi="Tahoma"/>
          <w:bCs/>
          <w:sz w:val="24"/>
          <w:szCs w:val="20"/>
        </w:rPr>
      </w:r>
    </w:p>
    <w:p>
      <w:pPr>
        <w:pStyle w:val="TextBody"/>
        <w:spacing w:before="0" w:after="0"/>
        <w:jc w:val="both"/>
        <w:rPr>
          <w:rFonts w:ascii="Tahoma" w:hAnsi="Tahoma" w:cs="Tahoma"/>
          <w:bCs/>
          <w:iCs/>
          <w:szCs w:val="20"/>
        </w:rPr>
      </w:pPr>
      <w:r>
        <w:rPr>
          <w:rFonts w:cs="Tahoma" w:ascii="Tahoma" w:hAnsi="Tahoma"/>
          <w:bCs/>
        </w:rPr>
        <w:t xml:space="preserve">Radny Lech Ziółkowski odniósł się do posiedzenia z dnia 18 września 2012 roku </w:t>
        <w:br/>
        <w:t xml:space="preserve">i zapisu, że: </w:t>
      </w:r>
      <w:r>
        <w:rPr>
          <w:rFonts w:cs="Tahoma" w:ascii="Tahoma" w:hAnsi="Tahoma"/>
          <w:bCs/>
          <w:i/>
          <w:iCs/>
        </w:rPr>
        <w:t>„</w:t>
      </w:r>
      <w:r>
        <w:rPr>
          <w:rFonts w:cs="Tahoma" w:ascii="Tahoma" w:hAnsi="Tahoma"/>
          <w:i/>
          <w:iCs/>
          <w:szCs w:val="20"/>
        </w:rPr>
        <w:t xml:space="preserve">Zarząd Powiatu podjął decyzję o podpisaniu porozumienia z Panią Krystyną Gogacz w sprawie dalszego pełnienia obowiązków Dyrektora Domu Dziecka w Wisełce od dnia 18 września 2012 roku do końca roku </w:t>
        <w:br/>
        <w:t>z możliwością skrócenia terminu przeniesienia pracownika i upoważnił dwóch Członków Zarządu w osobach Edwarda Arysa i Adama Celińskiego do podpisania porozumienia”.</w:t>
      </w:r>
    </w:p>
    <w:p>
      <w:pPr>
        <w:pStyle w:val="TextBody"/>
        <w:spacing w:before="0" w:after="0"/>
        <w:jc w:val="both"/>
        <w:rPr>
          <w:rFonts w:ascii="Tahoma" w:hAnsi="Tahoma" w:cs="Tahoma"/>
          <w:bCs/>
          <w:iCs/>
          <w:szCs w:val="20"/>
        </w:rPr>
      </w:pPr>
      <w:r>
        <w:rPr>
          <w:rFonts w:cs="Tahoma" w:ascii="Tahoma" w:hAnsi="Tahoma"/>
          <w:bCs/>
          <w:iCs/>
          <w:szCs w:val="20"/>
        </w:rPr>
        <w:t xml:space="preserve">Radny zwrócił się z zapytaniem, kto będzie dyrektorem po nowym roku. </w:t>
      </w:r>
    </w:p>
    <w:p>
      <w:pPr>
        <w:pStyle w:val="TextBody"/>
        <w:spacing w:before="0" w:after="0"/>
        <w:ind w:left="720" w:hanging="0"/>
        <w:jc w:val="both"/>
        <w:rPr>
          <w:rFonts w:ascii="Tahoma" w:hAnsi="Tahoma" w:eastAsia="Calibri" w:cs="Tahoma"/>
          <w:bCs/>
          <w:iCs/>
          <w:szCs w:val="20"/>
          <w:lang w:eastAsia="en-US"/>
        </w:rPr>
      </w:pPr>
      <w:r>
        <w:rPr>
          <w:rFonts w:eastAsia="Calibri" w:cs="Tahoma" w:ascii="Tahoma" w:hAnsi="Tahoma"/>
          <w:bCs/>
          <w:iCs/>
          <w:szCs w:val="20"/>
          <w:lang w:eastAsia="en-US"/>
        </w:rPr>
      </w:r>
    </w:p>
    <w:p>
      <w:pPr>
        <w:pStyle w:val="Tekstpodstawowy2"/>
        <w:suppressAutoHyphens w:val="false"/>
        <w:rPr>
          <w:rFonts w:eastAsia="Calibri"/>
          <w:bCs/>
          <w:lang w:eastAsia="en-US"/>
        </w:rPr>
      </w:pPr>
      <w:r>
        <w:rPr>
          <w:rFonts w:eastAsia="Calibri"/>
          <w:bCs/>
          <w:lang w:eastAsia="en-US"/>
        </w:rPr>
        <w:t xml:space="preserve">Starosta poinformowała, że na najbliższym posiedzeniu Zarządu będzie o tym mowa. </w:t>
      </w:r>
    </w:p>
    <w:p>
      <w:pPr>
        <w:pStyle w:val="Tekstpodstawowy2"/>
        <w:suppressAutoHyphens w:val="false"/>
        <w:rPr>
          <w:rFonts w:eastAsia="Calibri"/>
          <w:bCs/>
          <w:lang w:eastAsia="en-US"/>
        </w:rPr>
      </w:pPr>
      <w:r>
        <w:rPr>
          <w:rFonts w:eastAsia="Calibri"/>
          <w:bCs/>
          <w:lang w:eastAsia="en-US"/>
        </w:rPr>
      </w:r>
    </w:p>
    <w:p>
      <w:pPr>
        <w:pStyle w:val="Tekstpodstawowy2"/>
        <w:suppressAutoHyphens w:val="false"/>
        <w:rPr/>
      </w:pPr>
      <w:r>
        <w:rPr>
          <w:rFonts w:eastAsia="Calibri"/>
          <w:bCs/>
          <w:lang w:eastAsia="en-US"/>
        </w:rPr>
        <w:t xml:space="preserve">Sprawozdanie Starosty o pracach Zarządu stanowi załącznik nr 5 do protokołu. </w:t>
      </w:r>
    </w:p>
    <w:p>
      <w:pPr>
        <w:pStyle w:val="Normal"/>
        <w:spacing w:lineRule="auto" w:line="240" w:before="0" w:after="0"/>
        <w:jc w:val="both"/>
        <w:rPr>
          <w:rFonts w:ascii="Tahoma" w:hAnsi="Tahoma" w:eastAsia="Calibri" w:cs="Tahoma"/>
          <w:bCs/>
          <w:sz w:val="24"/>
          <w:szCs w:val="24"/>
          <w:lang w:eastAsia="en-US"/>
        </w:rPr>
      </w:pPr>
      <w:r>
        <w:rPr>
          <w:rFonts w:eastAsia="Calibri" w:cs="Tahoma" w:ascii="Tahoma" w:hAnsi="Tahoma"/>
          <w:bCs/>
          <w:sz w:val="24"/>
          <w:szCs w:val="24"/>
          <w:lang w:eastAsia="en-US"/>
        </w:rPr>
      </w:r>
    </w:p>
    <w:p>
      <w:pPr>
        <w:pStyle w:val="Normal"/>
        <w:spacing w:lineRule="auto" w:line="240" w:before="0" w:after="0"/>
        <w:jc w:val="both"/>
        <w:rPr/>
      </w:pPr>
      <w:r>
        <w:rPr>
          <w:rFonts w:cs="Tahoma" w:ascii="Tahoma" w:hAnsi="Tahoma"/>
          <w:b/>
          <w:sz w:val="24"/>
          <w:szCs w:val="24"/>
        </w:rPr>
        <w:t>Ad.5.</w:t>
      </w:r>
    </w:p>
    <w:p>
      <w:pPr>
        <w:pStyle w:val="Normal"/>
        <w:spacing w:lineRule="auto" w:line="240" w:before="0" w:after="0"/>
        <w:jc w:val="both"/>
        <w:rPr/>
      </w:pPr>
      <w:r>
        <w:rPr>
          <w:rFonts w:cs="Tahoma" w:ascii="Tahoma" w:hAnsi="Tahoma"/>
          <w:b/>
          <w:sz w:val="24"/>
          <w:szCs w:val="24"/>
        </w:rPr>
        <w:t>Interpelacje i zapytania radnych.</w:t>
      </w:r>
      <w:r>
        <w:rPr>
          <w:rFonts w:cs="Tahoma" w:ascii="Tahoma" w:hAnsi="Tahoma"/>
          <w:bCs/>
          <w:sz w:val="24"/>
          <w:szCs w:val="24"/>
        </w:rPr>
        <w:t xml:space="preserve">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Od godziny 13:21 do godziny 13:30 Przewodniczący Rady Powiatu nie brał udziału w obradach. Obradom przewodniczył Wiceprzewodniczący Rady Powiatu, Sebastian Mamzer.</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Tekstpodstawowy2"/>
        <w:suppressAutoHyphens w:val="false"/>
        <w:rPr>
          <w:rFonts w:eastAsia="Calibri"/>
          <w:lang w:eastAsia="en-US"/>
        </w:rPr>
      </w:pPr>
      <w:r>
        <w:rPr>
          <w:rFonts w:eastAsia="Calibri"/>
          <w:lang w:eastAsia="en-US"/>
        </w:rPr>
        <w:t>Radna Alicja Zalewska – Kubiak złożyła interpelacje w imieniu radnego Dariusza Abramowicza w brzmieniu, jak poniżej:</w:t>
      </w:r>
    </w:p>
    <w:p>
      <w:pPr>
        <w:pStyle w:val="Normal"/>
        <w:numPr>
          <w:ilvl w:val="1"/>
          <w:numId w:val="6"/>
        </w:numPr>
        <w:spacing w:lineRule="auto" w:line="240" w:before="0" w:after="0"/>
        <w:jc w:val="both"/>
        <w:rPr>
          <w:rFonts w:ascii="Tahoma" w:hAnsi="Tahoma" w:cs="Tahoma"/>
          <w:i/>
          <w:i/>
          <w:iCs/>
          <w:sz w:val="24"/>
          <w:szCs w:val="24"/>
        </w:rPr>
      </w:pPr>
      <w:r>
        <w:rPr>
          <w:rFonts w:cs="Tahoma" w:ascii="Tahoma" w:hAnsi="Tahoma"/>
          <w:i/>
          <w:iCs/>
          <w:sz w:val="24"/>
          <w:szCs w:val="24"/>
        </w:rPr>
        <w:t xml:space="preserve">Powiaty zostały zobowiązane do zwrot niesłusznie pobranych kwot od właścicieli pojazdów za kartę pojazdu. Dotarła do mnie informacja o nierównym traktowaniu obywateli. Niektórym na wniosek wypłacono niesłusznie pobrane kwoty, innym się odmawia zmuszając do występowania w tej sprawie na drogę sądową. Kto podjął decyzję by w taki nieelegancki sposób załatwiać własnych mieszkańców. Czy ktoś sporządził analizę kosztów takiego postępowania, które moim zdaniem przyspiesza falę zadłużenia budżetu powiatu. Czy płacimy pracownikom za prowadzenie takich spraw. Jakie są koszty postępowań sądowych, które z góry są przegrane dla starostwa. </w:t>
      </w:r>
    </w:p>
    <w:p>
      <w:pPr>
        <w:pStyle w:val="Normal"/>
        <w:numPr>
          <w:ilvl w:val="1"/>
          <w:numId w:val="6"/>
        </w:numPr>
        <w:spacing w:lineRule="auto" w:line="240" w:before="0" w:after="0"/>
        <w:jc w:val="both"/>
        <w:rPr>
          <w:rFonts w:ascii="Tahoma" w:hAnsi="Tahoma" w:cs="Tahoma"/>
          <w:i/>
          <w:i/>
          <w:iCs/>
          <w:sz w:val="24"/>
          <w:szCs w:val="24"/>
        </w:rPr>
      </w:pPr>
      <w:r>
        <w:rPr>
          <w:rFonts w:cs="Tahoma" w:ascii="Tahoma" w:hAnsi="Tahoma"/>
          <w:i/>
          <w:iCs/>
          <w:sz w:val="24"/>
          <w:szCs w:val="24"/>
        </w:rPr>
        <w:t xml:space="preserve">Jak długo zarząd zamierza jeszcze generować koszty prowadzonej likwidacji Szpitali. W związku z brakiem dochodów przez te jednostki </w:t>
        <w:br/>
        <w:t xml:space="preserve">i zablokowaniem kont bankowych przez komornika nie widzę potrzeby zatrudniania na stanowisku likwidatora biura prawnego. W obecnej chwili takie obowiązki mógłby przejąć członek zarządu powiatu przy pomocy służb finansowych powiatu. W przypadku braku chętnych w obecnym składzie zarządu, składam ofertę przejęcia tych obowiązków, celem ograniczenia lawinowo rosnącego zadłużenia likwidowanych szpitali. </w:t>
      </w:r>
    </w:p>
    <w:p>
      <w:pPr>
        <w:pStyle w:val="Normal"/>
        <w:numPr>
          <w:ilvl w:val="1"/>
          <w:numId w:val="6"/>
        </w:numPr>
        <w:spacing w:lineRule="auto" w:line="240" w:before="0" w:after="0"/>
        <w:jc w:val="both"/>
        <w:rPr/>
      </w:pPr>
      <w:r>
        <w:rPr>
          <w:rFonts w:cs="Tahoma" w:ascii="Tahoma" w:hAnsi="Tahoma"/>
          <w:i/>
          <w:iCs/>
          <w:sz w:val="24"/>
          <w:szCs w:val="24"/>
        </w:rPr>
        <w:t>Czy prawdą jest że Zarząd planuje wydać pieniądze na tzw. Program naprawczy finansów powiatu. Jeśli tak to kto ma ten program opracować i za jakie pieniądze. Ponadto pytam czy zdaniem zarządu taka decyzja nie jest oznaką braku koncepcji na prowadzenie właściwej gospodarki majątkiem powiatu. Jeśli tak to składam wniosek o honorową decyzję zarządu i rezygnację z funkcji i przekazanie obowiązków innym radnym, którzy bez potrzeby zlecania programu naprawczego mają pomysł na wyprowadzenie finansów powiatu na prostą.</w:t>
      </w:r>
      <w:r>
        <w:rPr>
          <w:rFonts w:cs="Tahoma" w:ascii="Tahoma" w:hAnsi="Tahoma"/>
          <w:sz w:val="24"/>
          <w:szCs w:val="24"/>
        </w:rPr>
        <w:t xml:space="preserve"> </w:t>
      </w:r>
    </w:p>
    <w:p>
      <w:pPr>
        <w:pStyle w:val="Normal"/>
        <w:spacing w:lineRule="auto" w:line="240" w:before="0" w:after="0"/>
        <w:jc w:val="both"/>
        <w:rPr/>
      </w:pPr>
      <w:r>
        <w:rPr>
          <w:rFonts w:cs="Tahoma" w:ascii="Tahoma" w:hAnsi="Tahoma"/>
          <w:sz w:val="24"/>
          <w:szCs w:val="24"/>
        </w:rPr>
        <w:t xml:space="preserve">Interpelacje stanowią załącznik nr 6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złożyła interpelacje i zapytania w brzmieniu, jak poniżej:</w:t>
      </w:r>
    </w:p>
    <w:p>
      <w:pPr>
        <w:pStyle w:val="Tekstpodstawowy2"/>
        <w:suppressAutoHyphens w:val="false"/>
        <w:rPr>
          <w:rFonts w:eastAsia="Calibri"/>
          <w:i/>
          <w:i/>
          <w:iCs/>
          <w:lang w:eastAsia="en-US"/>
        </w:rPr>
      </w:pPr>
      <w:r>
        <w:rPr>
          <w:rFonts w:eastAsia="Calibri"/>
          <w:i/>
          <w:iCs/>
          <w:lang w:eastAsia="en-US"/>
        </w:rPr>
        <w:t>Na podstawie Statutu Powiatu Kamieńskiego proszę o udzielenie odpowiedzi na poniższe interpelacje i zapytania dotyczące spraw ważnych dla powiatowej wspólnoty:</w:t>
      </w:r>
    </w:p>
    <w:p>
      <w:pPr>
        <w:pStyle w:val="Normal"/>
        <w:numPr>
          <w:ilvl w:val="2"/>
          <w:numId w:val="14"/>
        </w:numPr>
        <w:tabs>
          <w:tab w:val="clear" w:pos="708"/>
        </w:tabs>
        <w:spacing w:lineRule="auto" w:line="240" w:before="0" w:after="0"/>
        <w:ind w:left="900" w:hanging="360"/>
        <w:jc w:val="both"/>
        <w:rPr>
          <w:rFonts w:ascii="Tahoma" w:hAnsi="Tahoma" w:cs="Tahoma"/>
          <w:i/>
          <w:i/>
          <w:iCs/>
          <w:sz w:val="24"/>
          <w:szCs w:val="24"/>
        </w:rPr>
      </w:pPr>
      <w:r>
        <w:rPr>
          <w:rFonts w:cs="Tahoma" w:ascii="Tahoma" w:hAnsi="Tahoma"/>
          <w:i/>
          <w:iCs/>
          <w:sz w:val="24"/>
          <w:szCs w:val="24"/>
        </w:rPr>
        <w:t xml:space="preserve">Dlaczego nadal na BIP Starosta nie umieszcza wymaganych prawem dokumentów, np. projektów uchwał do czego zobowiązuje ustawa </w:t>
        <w:br/>
        <w:t>o dostępie do informacji publicznej (art.6) oraz dokumentów urzędowych, do czego zobowiązuje art. 3 ust. 2 tej samej ustawy?</w:t>
      </w:r>
    </w:p>
    <w:p>
      <w:pPr>
        <w:pStyle w:val="Normal"/>
        <w:numPr>
          <w:ilvl w:val="2"/>
          <w:numId w:val="14"/>
        </w:numPr>
        <w:tabs>
          <w:tab w:val="clear" w:pos="708"/>
        </w:tabs>
        <w:spacing w:lineRule="auto" w:line="240" w:before="0" w:after="0"/>
        <w:ind w:left="900" w:hanging="360"/>
        <w:jc w:val="both"/>
        <w:rPr>
          <w:rFonts w:ascii="Tahoma" w:hAnsi="Tahoma" w:cs="Tahoma"/>
          <w:i/>
          <w:i/>
          <w:iCs/>
          <w:sz w:val="24"/>
          <w:szCs w:val="24"/>
        </w:rPr>
      </w:pPr>
      <w:r>
        <w:rPr>
          <w:rFonts w:cs="Tahoma" w:ascii="Tahoma" w:hAnsi="Tahoma"/>
          <w:i/>
          <w:iCs/>
          <w:sz w:val="24"/>
          <w:szCs w:val="24"/>
        </w:rPr>
        <w:t xml:space="preserve">a) Czy Pani K. Gogacz ma stosowne, wymagane prawem kwalifikacje </w:t>
        <w:br/>
        <w:t xml:space="preserve">i doświadczenie do pracy na stanowisku dyrektora Domu Dziecka </w:t>
        <w:br/>
        <w:t>w Wisełce?</w:t>
      </w:r>
    </w:p>
    <w:p>
      <w:pPr>
        <w:pStyle w:val="Normal"/>
        <w:numPr>
          <w:ilvl w:val="0"/>
          <w:numId w:val="14"/>
        </w:numPr>
        <w:spacing w:lineRule="auto" w:line="240" w:before="0" w:after="0"/>
        <w:ind w:left="1260" w:hanging="360"/>
        <w:jc w:val="both"/>
        <w:rPr>
          <w:rFonts w:ascii="Tahoma" w:hAnsi="Tahoma" w:cs="Tahoma"/>
          <w:i/>
          <w:i/>
          <w:iCs/>
          <w:sz w:val="24"/>
          <w:szCs w:val="24"/>
        </w:rPr>
      </w:pPr>
      <w:r>
        <w:rPr>
          <w:rFonts w:cs="Tahoma" w:ascii="Tahoma" w:hAnsi="Tahoma"/>
          <w:i/>
          <w:iCs/>
          <w:sz w:val="24"/>
          <w:szCs w:val="24"/>
        </w:rPr>
        <w:t xml:space="preserve">Na jakiej podstawie jest obecnie zatrudniona, na jakim stanowisku i na jaki okres czasu? </w:t>
      </w:r>
    </w:p>
    <w:p>
      <w:pPr>
        <w:pStyle w:val="Normal"/>
        <w:numPr>
          <w:ilvl w:val="1"/>
          <w:numId w:val="13"/>
        </w:numPr>
        <w:tabs>
          <w:tab w:val="clear" w:pos="708"/>
          <w:tab w:val="left" w:pos="900" w:leader="none"/>
        </w:tabs>
        <w:spacing w:lineRule="auto" w:line="240" w:before="0" w:after="0"/>
        <w:ind w:left="900" w:hanging="360"/>
        <w:jc w:val="both"/>
        <w:rPr>
          <w:rFonts w:ascii="Tahoma" w:hAnsi="Tahoma" w:cs="Tahoma"/>
          <w:i/>
          <w:i/>
          <w:iCs/>
          <w:sz w:val="24"/>
          <w:szCs w:val="24"/>
        </w:rPr>
      </w:pPr>
      <w:r>
        <w:rPr>
          <w:rFonts w:cs="Tahoma" w:ascii="Tahoma" w:hAnsi="Tahoma"/>
          <w:i/>
          <w:iCs/>
          <w:sz w:val="24"/>
          <w:szCs w:val="24"/>
        </w:rPr>
        <w:t xml:space="preserve">Czy była księgowa DWDz w Międzyzdrojach rozliczyła się ze Starostwem </w:t>
        <w:br/>
        <w:t>z bezprawnie zagarniętych pieniędzy, zgodnie z zawartym porozumieniem?</w:t>
      </w:r>
    </w:p>
    <w:p>
      <w:pPr>
        <w:pStyle w:val="Normal"/>
        <w:numPr>
          <w:ilvl w:val="1"/>
          <w:numId w:val="13"/>
        </w:numPr>
        <w:tabs>
          <w:tab w:val="clear" w:pos="708"/>
        </w:tabs>
        <w:spacing w:lineRule="auto" w:line="240" w:before="0" w:after="0"/>
        <w:ind w:left="1080" w:hanging="540"/>
        <w:jc w:val="both"/>
        <w:rPr>
          <w:rFonts w:ascii="Tahoma" w:hAnsi="Tahoma" w:cs="Tahoma"/>
          <w:i/>
          <w:i/>
          <w:iCs/>
          <w:sz w:val="24"/>
          <w:szCs w:val="24"/>
        </w:rPr>
      </w:pPr>
      <w:r>
        <w:rPr>
          <w:rFonts w:cs="Tahoma" w:ascii="Tahoma" w:hAnsi="Tahoma"/>
          <w:i/>
          <w:iCs/>
          <w:sz w:val="24"/>
          <w:szCs w:val="24"/>
        </w:rPr>
        <w:t>a) Ile telefonów komórkowych, służbowych posiada Starostwo Powiatowe?</w:t>
      </w:r>
    </w:p>
    <w:p>
      <w:pPr>
        <w:pStyle w:val="Normal"/>
        <w:numPr>
          <w:ilvl w:val="0"/>
          <w:numId w:val="6"/>
        </w:numPr>
        <w:tabs>
          <w:tab w:val="clear" w:pos="708"/>
          <w:tab w:val="left" w:pos="1080" w:leader="none"/>
        </w:tabs>
        <w:spacing w:lineRule="auto" w:line="240" w:before="0" w:after="0"/>
        <w:ind w:left="1440" w:hanging="360"/>
        <w:jc w:val="both"/>
        <w:rPr>
          <w:rFonts w:ascii="Tahoma" w:hAnsi="Tahoma" w:cs="Tahoma"/>
          <w:i/>
          <w:i/>
          <w:iCs/>
          <w:sz w:val="24"/>
          <w:szCs w:val="24"/>
        </w:rPr>
      </w:pPr>
      <w:r>
        <w:rPr>
          <w:rFonts w:cs="Tahoma" w:ascii="Tahoma" w:hAnsi="Tahoma"/>
          <w:i/>
          <w:iCs/>
          <w:sz w:val="24"/>
          <w:szCs w:val="24"/>
        </w:rPr>
        <w:t>Jaki jest dopuszczalny limit kwotowy na jeden telefon służbowy?</w:t>
      </w:r>
    </w:p>
    <w:p>
      <w:pPr>
        <w:pStyle w:val="Normal"/>
        <w:numPr>
          <w:ilvl w:val="0"/>
          <w:numId w:val="6"/>
        </w:numPr>
        <w:tabs>
          <w:tab w:val="clear" w:pos="708"/>
          <w:tab w:val="left" w:pos="1080" w:leader="none"/>
        </w:tabs>
        <w:spacing w:lineRule="auto" w:line="240" w:before="0" w:after="0"/>
        <w:ind w:left="1440" w:hanging="360"/>
        <w:jc w:val="both"/>
        <w:rPr>
          <w:rFonts w:ascii="Tahoma" w:hAnsi="Tahoma" w:cs="Tahoma"/>
          <w:i/>
          <w:i/>
          <w:iCs/>
          <w:sz w:val="24"/>
          <w:szCs w:val="24"/>
        </w:rPr>
      </w:pPr>
      <w:r>
        <w:rPr>
          <w:rFonts w:cs="Tahoma" w:ascii="Tahoma" w:hAnsi="Tahoma"/>
          <w:i/>
          <w:iCs/>
          <w:sz w:val="24"/>
          <w:szCs w:val="24"/>
        </w:rPr>
        <w:t>Ile kosztowały rozmowy w ostatnim kwartale, w rozbiciu na miesiące i osoby?</w:t>
      </w:r>
    </w:p>
    <w:p>
      <w:pPr>
        <w:pStyle w:val="Normal"/>
        <w:numPr>
          <w:ilvl w:val="0"/>
          <w:numId w:val="6"/>
        </w:numPr>
        <w:tabs>
          <w:tab w:val="clear" w:pos="708"/>
          <w:tab w:val="left" w:pos="1080" w:leader="none"/>
        </w:tabs>
        <w:spacing w:lineRule="auto" w:line="240" w:before="0" w:after="0"/>
        <w:ind w:left="1440" w:hanging="360"/>
        <w:jc w:val="both"/>
        <w:rPr>
          <w:rFonts w:ascii="Tahoma" w:hAnsi="Tahoma" w:cs="Tahoma"/>
          <w:i/>
          <w:i/>
          <w:iCs/>
          <w:sz w:val="24"/>
          <w:szCs w:val="24"/>
        </w:rPr>
      </w:pPr>
      <w:r>
        <w:rPr>
          <w:rFonts w:cs="Tahoma" w:ascii="Tahoma" w:hAnsi="Tahoma"/>
          <w:i/>
          <w:iCs/>
          <w:sz w:val="24"/>
          <w:szCs w:val="24"/>
        </w:rPr>
        <w:t>Czy pracownicy Starostwa posiadający służbowe telefony płacą za swoje rozmowy prywatne?</w:t>
      </w:r>
    </w:p>
    <w:p>
      <w:pPr>
        <w:pStyle w:val="Normal"/>
        <w:numPr>
          <w:ilvl w:val="0"/>
          <w:numId w:val="6"/>
        </w:numPr>
        <w:tabs>
          <w:tab w:val="clear" w:pos="708"/>
          <w:tab w:val="left" w:pos="1080" w:leader="none"/>
        </w:tabs>
        <w:spacing w:lineRule="auto" w:line="240" w:before="0" w:after="0"/>
        <w:ind w:left="1440" w:hanging="360"/>
        <w:jc w:val="both"/>
        <w:rPr>
          <w:rFonts w:ascii="Tahoma" w:hAnsi="Tahoma" w:cs="Tahoma"/>
          <w:i/>
          <w:i/>
          <w:iCs/>
          <w:sz w:val="24"/>
          <w:szCs w:val="24"/>
        </w:rPr>
      </w:pPr>
      <w:r>
        <w:rPr>
          <w:rFonts w:cs="Tahoma" w:ascii="Tahoma" w:hAnsi="Tahoma"/>
          <w:i/>
          <w:iCs/>
          <w:sz w:val="24"/>
          <w:szCs w:val="24"/>
        </w:rPr>
        <w:t>Czy ktoś ten temat kontroluje i monitoruje?</w:t>
      </w:r>
    </w:p>
    <w:p>
      <w:pPr>
        <w:pStyle w:val="Normal"/>
        <w:numPr>
          <w:ilvl w:val="1"/>
          <w:numId w:val="13"/>
        </w:numPr>
        <w:tabs>
          <w:tab w:val="clear" w:pos="708"/>
          <w:tab w:val="left" w:pos="900" w:leader="none"/>
        </w:tabs>
        <w:spacing w:lineRule="auto" w:line="240" w:before="0" w:after="0"/>
        <w:ind w:left="900" w:hanging="360"/>
        <w:jc w:val="both"/>
        <w:rPr>
          <w:rFonts w:ascii="Tahoma" w:hAnsi="Tahoma" w:cs="Tahoma"/>
          <w:i/>
          <w:i/>
          <w:iCs/>
          <w:sz w:val="24"/>
          <w:szCs w:val="24"/>
        </w:rPr>
      </w:pPr>
      <w:r>
        <w:rPr>
          <w:rFonts w:cs="Tahoma" w:ascii="Tahoma" w:hAnsi="Tahoma"/>
          <w:i/>
          <w:iCs/>
          <w:sz w:val="24"/>
          <w:szCs w:val="24"/>
        </w:rPr>
        <w:t xml:space="preserve">Pismem z dnia 30.10.2012 zwróciłam się do Zarządu Powiatu </w:t>
        <w:br/>
        <w:t xml:space="preserve">z interpelacjami (4), na które otrzymałam odpowiedzi 14.11.2012, podpisane przez Przewodniczącą Zarządu. </w:t>
      </w:r>
    </w:p>
    <w:p>
      <w:pPr>
        <w:pStyle w:val="Normal"/>
        <w:spacing w:lineRule="auto" w:line="240" w:before="0" w:after="0"/>
        <w:ind w:left="540" w:hanging="0"/>
        <w:jc w:val="both"/>
        <w:rPr>
          <w:rFonts w:ascii="Tahoma" w:hAnsi="Tahoma" w:cs="Tahoma"/>
          <w:i/>
          <w:i/>
          <w:iCs/>
          <w:sz w:val="24"/>
          <w:szCs w:val="24"/>
        </w:rPr>
      </w:pPr>
      <w:r>
        <w:rPr>
          <w:rFonts w:cs="Tahoma" w:ascii="Tahoma" w:hAnsi="Tahoma"/>
          <w:i/>
          <w:iCs/>
          <w:sz w:val="24"/>
          <w:szCs w:val="24"/>
        </w:rPr>
        <w:t>Dlaczego adresat nie rozpatrywał tych pism, tylko Pani B.Kiryluk sama udzieliła mi odpowiedzi?</w:t>
      </w:r>
    </w:p>
    <w:p>
      <w:pPr>
        <w:pStyle w:val="Normal"/>
        <w:spacing w:lineRule="auto" w:line="240" w:before="0" w:after="0"/>
        <w:ind w:left="540" w:hanging="0"/>
        <w:jc w:val="both"/>
        <w:rPr>
          <w:rFonts w:ascii="Tahoma" w:hAnsi="Tahoma" w:cs="Tahoma"/>
          <w:i/>
          <w:i/>
          <w:iCs/>
          <w:sz w:val="24"/>
          <w:szCs w:val="24"/>
        </w:rPr>
      </w:pPr>
      <w:r>
        <w:rPr>
          <w:rFonts w:cs="Tahoma" w:ascii="Tahoma" w:hAnsi="Tahoma"/>
          <w:i/>
          <w:iCs/>
          <w:sz w:val="24"/>
          <w:szCs w:val="24"/>
        </w:rPr>
        <w:t xml:space="preserve">Nigdzie w protokołach z posiedzeń Zarządu Powiatu nie ma tego tematu. </w:t>
      </w:r>
    </w:p>
    <w:p>
      <w:pPr>
        <w:pStyle w:val="Normal"/>
        <w:spacing w:lineRule="auto" w:line="240" w:before="0" w:after="0"/>
        <w:ind w:left="540" w:hanging="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pPr>
      <w:r>
        <w:rPr>
          <w:rFonts w:cs="Tahoma" w:ascii="Tahoma" w:hAnsi="Tahoma"/>
          <w:sz w:val="24"/>
          <w:szCs w:val="24"/>
        </w:rPr>
        <w:t xml:space="preserve">Interpelacje stanowią załącznik nr 7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Adam Trott zgłosił interpelacje w brzmieniu, jak poniżej:</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t>„</w:t>
      </w:r>
      <w:r>
        <w:rPr>
          <w:rFonts w:cs="Tahoma" w:ascii="Tahoma" w:hAnsi="Tahoma"/>
          <w:i/>
          <w:iCs/>
          <w:sz w:val="24"/>
          <w:szCs w:val="24"/>
        </w:rPr>
        <w:t>Proszę o informacje</w:t>
      </w:r>
    </w:p>
    <w:p>
      <w:pPr>
        <w:pStyle w:val="Normal"/>
        <w:numPr>
          <w:ilvl w:val="1"/>
          <w:numId w:val="6"/>
        </w:numPr>
        <w:spacing w:lineRule="auto" w:line="240" w:before="0" w:after="0"/>
        <w:jc w:val="both"/>
        <w:rPr>
          <w:rFonts w:ascii="Tahoma" w:hAnsi="Tahoma" w:cs="Tahoma"/>
          <w:i/>
          <w:i/>
          <w:iCs/>
          <w:sz w:val="24"/>
          <w:szCs w:val="24"/>
        </w:rPr>
      </w:pPr>
      <w:r>
        <w:rPr>
          <w:rFonts w:cs="Tahoma" w:ascii="Tahoma" w:hAnsi="Tahoma"/>
          <w:i/>
          <w:iCs/>
          <w:sz w:val="24"/>
          <w:szCs w:val="24"/>
        </w:rPr>
        <w:t xml:space="preserve">Jaką politykę kadrową stosuje Powiatowy Urząd Pracy w związku </w:t>
        <w:br/>
        <w:t>z zatrudnieniem emeryta wojskowego na zastępstwo.</w:t>
      </w:r>
    </w:p>
    <w:p>
      <w:pPr>
        <w:pStyle w:val="Normal"/>
        <w:numPr>
          <w:ilvl w:val="3"/>
          <w:numId w:val="6"/>
        </w:numPr>
        <w:tabs>
          <w:tab w:val="clear" w:pos="708"/>
        </w:tabs>
        <w:spacing w:lineRule="auto" w:line="240" w:before="0" w:after="0"/>
        <w:ind w:left="1080" w:hanging="0"/>
        <w:jc w:val="both"/>
        <w:rPr>
          <w:rFonts w:ascii="Tahoma" w:hAnsi="Tahoma" w:cs="Tahoma"/>
          <w:i/>
          <w:i/>
          <w:iCs/>
          <w:sz w:val="24"/>
          <w:szCs w:val="24"/>
        </w:rPr>
      </w:pPr>
      <w:r>
        <w:rPr>
          <w:rFonts w:cs="Tahoma" w:ascii="Tahoma" w:hAnsi="Tahoma"/>
          <w:i/>
          <w:iCs/>
          <w:sz w:val="24"/>
          <w:szCs w:val="24"/>
        </w:rPr>
        <w:t>czy wśród bezrobotnych zarejestrowanych w Powiatowym Urzędzie Pracy nie było osoby odpowiedniej na to stanowisko pracy.</w:t>
      </w:r>
    </w:p>
    <w:p>
      <w:pPr>
        <w:pStyle w:val="Normal"/>
        <w:numPr>
          <w:ilvl w:val="3"/>
          <w:numId w:val="6"/>
        </w:numPr>
        <w:tabs>
          <w:tab w:val="clear" w:pos="708"/>
        </w:tabs>
        <w:spacing w:lineRule="auto" w:line="240" w:before="0" w:after="0"/>
        <w:ind w:left="1080" w:hanging="0"/>
        <w:jc w:val="both"/>
        <w:rPr>
          <w:rFonts w:ascii="Tahoma" w:hAnsi="Tahoma" w:cs="Tahoma"/>
          <w:i/>
          <w:i/>
          <w:iCs/>
          <w:sz w:val="24"/>
          <w:szCs w:val="24"/>
        </w:rPr>
      </w:pPr>
      <w:r>
        <w:rPr>
          <w:rFonts w:cs="Tahoma" w:ascii="Tahoma" w:hAnsi="Tahoma"/>
          <w:i/>
          <w:iCs/>
          <w:sz w:val="24"/>
          <w:szCs w:val="24"/>
        </w:rPr>
        <w:t>Czy informacja o wolnym stanowisku pracy była na tablicy ogłoszeń oraz na stronie internetowej Powiatowego Urzędu Pracy.</w:t>
      </w:r>
    </w:p>
    <w:p>
      <w:pPr>
        <w:pStyle w:val="Normal"/>
        <w:numPr>
          <w:ilvl w:val="1"/>
          <w:numId w:val="6"/>
        </w:numPr>
        <w:spacing w:lineRule="auto" w:line="240" w:before="0" w:after="0"/>
        <w:jc w:val="both"/>
        <w:rPr>
          <w:rFonts w:ascii="Tahoma" w:hAnsi="Tahoma" w:cs="Tahoma"/>
          <w:i/>
          <w:i/>
          <w:iCs/>
          <w:sz w:val="24"/>
          <w:szCs w:val="24"/>
        </w:rPr>
      </w:pPr>
      <w:r>
        <w:rPr>
          <w:rFonts w:cs="Tahoma" w:ascii="Tahoma" w:hAnsi="Tahoma"/>
          <w:i/>
          <w:iCs/>
          <w:sz w:val="24"/>
          <w:szCs w:val="24"/>
        </w:rPr>
        <w:t xml:space="preserve">Dlaczego droga powiatowa z miejscowości Wapnica do drogi krajowej </w:t>
        <w:br/>
        <w:t>nr 3 nie była odśnieżona w dniu 12.12.2012r. to jest po ustaniu opadów śniegu od około 48h (osobiście jechałem 12.12.2012r. o godz. 13.00, brak przejezdności dla samochodów osobowych)</w:t>
      </w:r>
    </w:p>
    <w:p>
      <w:pPr>
        <w:pStyle w:val="Normal"/>
        <w:numPr>
          <w:ilvl w:val="3"/>
          <w:numId w:val="6"/>
        </w:numPr>
        <w:tabs>
          <w:tab w:val="clear" w:pos="708"/>
          <w:tab w:val="left" w:pos="1440" w:leader="none"/>
        </w:tabs>
        <w:spacing w:lineRule="auto" w:line="240" w:before="0" w:after="0"/>
        <w:ind w:left="1440" w:hanging="180"/>
        <w:jc w:val="both"/>
        <w:rPr>
          <w:rFonts w:ascii="Tahoma" w:hAnsi="Tahoma" w:cs="Tahoma"/>
          <w:i/>
          <w:i/>
          <w:iCs/>
          <w:sz w:val="24"/>
          <w:szCs w:val="24"/>
        </w:rPr>
      </w:pPr>
      <w:r>
        <w:rPr>
          <w:rFonts w:cs="Tahoma" w:ascii="Tahoma" w:hAnsi="Tahoma"/>
          <w:i/>
          <w:iCs/>
          <w:sz w:val="24"/>
          <w:szCs w:val="24"/>
        </w:rPr>
        <w:t>jak została podpisana umowa z firmą na odśnieżanie, po ilu godzinach od ustania opadów mają doprowadzić drogi do przejezdności.</w:t>
      </w:r>
    </w:p>
    <w:p>
      <w:pPr>
        <w:pStyle w:val="Normal"/>
        <w:numPr>
          <w:ilvl w:val="3"/>
          <w:numId w:val="6"/>
        </w:numPr>
        <w:tabs>
          <w:tab w:val="clear" w:pos="708"/>
          <w:tab w:val="left" w:pos="1260" w:leader="none"/>
        </w:tabs>
        <w:spacing w:lineRule="auto" w:line="240" w:before="0" w:after="0"/>
        <w:ind w:left="1080" w:hanging="0"/>
        <w:jc w:val="both"/>
        <w:rPr>
          <w:rFonts w:ascii="Tahoma" w:hAnsi="Tahoma" w:cs="Tahoma"/>
          <w:i/>
          <w:i/>
          <w:iCs/>
          <w:sz w:val="24"/>
          <w:szCs w:val="24"/>
        </w:rPr>
      </w:pPr>
      <w:r>
        <w:rPr>
          <w:rFonts w:cs="Tahoma" w:ascii="Tahoma" w:hAnsi="Tahoma"/>
          <w:i/>
          <w:iCs/>
          <w:sz w:val="24"/>
          <w:szCs w:val="24"/>
        </w:rPr>
        <w:t>Proszę o podanie na ile kilometrów dróg powiatowych na terenie gminy Międzyzdroje została podpisana umowa z firmą na odśnieżanie, wraz z wykazem tych dróg</w:t>
      </w:r>
    </w:p>
    <w:p>
      <w:pPr>
        <w:pStyle w:val="Normal"/>
        <w:numPr>
          <w:ilvl w:val="3"/>
          <w:numId w:val="6"/>
        </w:numPr>
        <w:tabs>
          <w:tab w:val="clear" w:pos="708"/>
          <w:tab w:val="left" w:pos="1080" w:leader="none"/>
        </w:tabs>
        <w:spacing w:lineRule="auto" w:line="240" w:before="0" w:after="0"/>
        <w:ind w:left="1080" w:hanging="0"/>
        <w:jc w:val="both"/>
        <w:rPr>
          <w:rFonts w:ascii="Tahoma" w:hAnsi="Tahoma" w:cs="Tahoma"/>
          <w:i/>
          <w:i/>
          <w:iCs/>
          <w:sz w:val="24"/>
          <w:szCs w:val="24"/>
        </w:rPr>
      </w:pPr>
      <w:r>
        <w:rPr>
          <w:rFonts w:cs="Tahoma" w:ascii="Tahoma" w:hAnsi="Tahoma"/>
          <w:i/>
          <w:iCs/>
          <w:sz w:val="24"/>
          <w:szCs w:val="24"/>
        </w:rPr>
        <w:t xml:space="preserve">Czy została podpisana umowa na odśnieżanie dróg powiatowych na terenie gminy Międzyzdroje z Zakładem Ochrony Środowiska </w:t>
        <w:br/>
        <w:t xml:space="preserve">w Międzyzdrojach”. </w:t>
      </w:r>
    </w:p>
    <w:p>
      <w:pPr>
        <w:pStyle w:val="Normal"/>
        <w:spacing w:lineRule="auto" w:line="240" w:before="0" w:after="0"/>
        <w:jc w:val="both"/>
        <w:rPr/>
      </w:pPr>
      <w:r>
        <w:rPr>
          <w:rFonts w:cs="Tahoma" w:ascii="Tahoma" w:hAnsi="Tahoma"/>
          <w:sz w:val="24"/>
          <w:szCs w:val="24"/>
        </w:rPr>
        <w:t xml:space="preserve">Interpelacje stanowią załącznik nr 8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3:30 do godziny 14:18 nastąpiła przerwa w obradach. </w:t>
      </w:r>
    </w:p>
    <w:p>
      <w:pPr>
        <w:pStyle w:val="Akapitzlist"/>
        <w:spacing w:lineRule="auto" w:line="240" w:before="0" w:after="0"/>
        <w:ind w:left="0" w:hanging="0"/>
        <w:contextualSpacing/>
        <w:jc w:val="both"/>
        <w:rPr>
          <w:rFonts w:ascii="Tahoma" w:hAnsi="Tahoma" w:cs="Tahoma"/>
          <w:sz w:val="24"/>
          <w:szCs w:val="24"/>
          <w:u w:val="single"/>
        </w:rPr>
      </w:pPr>
      <w:r>
        <w:rPr>
          <w:rFonts w:cs="Tahoma" w:ascii="Tahoma" w:hAnsi="Tahoma"/>
          <w:sz w:val="24"/>
          <w:szCs w:val="24"/>
          <w:u w:val="single"/>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O godzinie 14:18 Przewodniczący Rady Powiatu wznowił obrad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u w:val="single"/>
        </w:rPr>
      </w:pPr>
      <w:r>
        <w:rPr>
          <w:rFonts w:cs="Tahoma" w:ascii="Tahoma" w:hAnsi="Tahoma"/>
          <w:sz w:val="24"/>
          <w:szCs w:val="24"/>
          <w:u w:val="single"/>
        </w:rPr>
        <w:t xml:space="preserve">Od godziny 14:18 do godziny 14:20 radni Radosław Drozdowicz oraz radny Jarosław Kapitan nie brali udziału w obradach. </w:t>
      </w:r>
    </w:p>
    <w:p>
      <w:pPr>
        <w:pStyle w:val="Akapitzlist"/>
        <w:spacing w:lineRule="auto" w:line="240" w:before="0" w:after="0"/>
        <w:ind w:left="0" w:hanging="0"/>
        <w:contextualSpacing/>
        <w:jc w:val="both"/>
        <w:rPr>
          <w:rFonts w:ascii="Tahoma" w:hAnsi="Tahoma" w:cs="Tahoma"/>
          <w:sz w:val="24"/>
          <w:szCs w:val="24"/>
          <w:u w:val="single"/>
        </w:rPr>
      </w:pPr>
      <w:r>
        <w:rPr>
          <w:rFonts w:cs="Tahoma" w:ascii="Tahoma" w:hAnsi="Tahoma"/>
          <w:sz w:val="24"/>
          <w:szCs w:val="24"/>
          <w:u w:val="single"/>
        </w:rPr>
      </w:r>
    </w:p>
    <w:p>
      <w:pPr>
        <w:pStyle w:val="Akapitzlist"/>
        <w:spacing w:lineRule="auto" w:line="240" w:before="0" w:after="0"/>
        <w:ind w:left="0" w:hanging="0"/>
        <w:contextualSpacing/>
        <w:jc w:val="both"/>
        <w:rPr/>
      </w:pPr>
      <w:r>
        <w:rPr>
          <w:rFonts w:cs="Tahoma" w:ascii="Tahoma" w:hAnsi="Tahoma"/>
          <w:b/>
          <w:sz w:val="24"/>
          <w:szCs w:val="24"/>
        </w:rPr>
        <w:t>Ad.6.</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Podjęcie uchwał:</w:t>
      </w:r>
    </w:p>
    <w:p>
      <w:pPr>
        <w:pStyle w:val="Akapitzlist"/>
        <w:spacing w:lineRule="auto" w:line="240" w:before="0" w:after="0"/>
        <w:ind w:left="0" w:hanging="0"/>
        <w:contextualSpacing/>
        <w:jc w:val="both"/>
        <w:rPr/>
      </w:pPr>
      <w:r>
        <w:rPr>
          <w:rFonts w:cs="Tahoma" w:ascii="Tahoma" w:hAnsi="Tahoma"/>
          <w:b/>
          <w:sz w:val="24"/>
          <w:szCs w:val="24"/>
        </w:rPr>
        <w:t>6.1. w sprawie uchwalenia budżetu Powiatu Kamieńskiego na rok 2013:</w:t>
      </w:r>
    </w:p>
    <w:p>
      <w:pPr>
        <w:pStyle w:val="Akapitzlist"/>
        <w:numPr>
          <w:ilvl w:val="0"/>
          <w:numId w:val="8"/>
        </w:numPr>
        <w:spacing w:lineRule="auto" w:line="240" w:before="0" w:after="0"/>
        <w:contextualSpacing/>
        <w:jc w:val="both"/>
        <w:rPr>
          <w:rFonts w:ascii="Tahoma" w:hAnsi="Tahoma" w:cs="Tahoma"/>
          <w:b/>
          <w:b/>
          <w:sz w:val="24"/>
          <w:szCs w:val="24"/>
        </w:rPr>
      </w:pPr>
      <w:r>
        <w:rPr>
          <w:rFonts w:cs="Tahoma" w:ascii="Tahoma" w:hAnsi="Tahoma"/>
          <w:b/>
          <w:sz w:val="24"/>
          <w:szCs w:val="24"/>
        </w:rPr>
        <w:t>odczytanie projektu uchwały budżetowej.</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Przewodniczący Rady Powiatu, Mateusz Flotyński poinformował, że projekt budżetu wszyscy radni otrzymali i uważa, że jego odczytywanie mija się z celem.</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Projekt budżetu Powiatu Kamieńskiego na rok 2013 stanowi załącznik nr 9 </w:t>
        <w:br/>
        <w:t xml:space="preserve">do protokołu.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Radna Alicja Zalewska – Kubiak odniosła się do oświaty, zwróciła się do Skarbnika Powiatu i poinformowała, że zsumowała dochody i zsumowała wydatki </w:t>
        <w:br/>
        <w:t xml:space="preserve">porównała je do subwencji i nawet po odjęciu kwoty 258 000zł na projekty, (pieniądze znaczone, więc tak, jakby ich nie było)  to z danych, które zostały radnym przedstawione wynika, że jest spora nadwyżka. Subwencja przewyższa wydatki.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Skarbnik Powiatu poinformowała, że na pewno nie. Poinformowała, że na oświatę brakuje 1 710 439zł.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Radna poinformowała, że na stronie 14 są wydatki inwestycyjne zaplanowane </w:t>
        <w:br/>
        <w:t xml:space="preserve">w kwocie prawie 3 500 000zł i zapytała, czyje wnioski zostały uwzględnione. </w:t>
        <w:br/>
        <w:t xml:space="preserve">Nie dziwi radnej II etap przebudowy ul. Wolińskiej, nie dziwi Gostyń – Pobierowo, bo temat był znany, nie dziwi Zalesie – Wapnica – Wicko, bo o to walczy radny Adam Trott od początku i Wisełka – Warnowo, natomiast dziwi radną chodnik </w:t>
        <w:br/>
        <w:t xml:space="preserve">w m. Wisełka – 30 000zł, droga Recław – Stepnica w m. Siniechowo – przebudowa i kwota tylko 20 000zł. Najbardziej dziwi radną przebudowa drogi powiatowej Borucin – Świniec – Jatki w m. Jatki – 30 000zł. Radna nie słyszała nigdy o tym temacie, a o drogach na sesjach radni bardzo dużo rozmawiają. Pamięta, jak radny Anatol Kołoszuk podnosił temat drogi Skarchowo – Dusin, która się niedługo rozjedzie, nie będzie dojazdu do Wolina i tego tematu tu nie ma, </w:t>
        <w:br/>
        <w:t xml:space="preserve">a nagle pojawia się kwota 30 000zł na ekstra drogę w Jatkach. Radna zapytała, czyje wnioski zostały uwzględnione w projekcie budżetu.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Radny Radosław Drozdowicz zwrócił się do radnej i poinformował, że był to Jego wniosek.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Radna oznajmiła, że są to pieniądze publiczne, radni mają to dziś przegłosować </w:t>
        <w:br/>
        <w:t xml:space="preserve">i nie godzi się, żeby indywidualne pomysły radnego Radosława Drozdowicza były realizowane, bo są inne, ważniejsze drogi w bardzo złym stanie, są  mosty m.in. w Kodrąbiu. Radna przed chwilą widziała pismo. Dyrektor ZDP złożył pismo, wniosek  o 50 000zł w wymaganym terminie, tak, jak kazał Mu Zarząd i okazało się, że do wydziału finansowego, który przygotowywał budżet ten dokument będący w Starostwie szedł dwa dni. Nie będzie mostów, które się walą w dwóch miejscowościach. Jeśli jest taka potrzeba uznana przez kogoś, kto zajmuje się drogami, to chyba to jest priorytet i tak należałoby patrzeć na gospodarowanie szczupłymi pieniędzmi na inwestycje, bo ich nie ma. Jeśli już cokolwiek się planuje, to po gospodarsku i te drogi, które są ważniejsze dla całej wspólnoty powiatowej i nie ulega wątpliwości, że droga Kamień Pomorski – Wolin jest ważniejszą drogą, niż droga w m. Jatki.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Starosta poinformowała, że są to wnioski, które były stawiane na Zarządzie </w:t>
        <w:br/>
        <w:t xml:space="preserve">i przyjął te wnioski do budżetu Zarząd. </w:t>
      </w:r>
    </w:p>
    <w:p>
      <w:pPr>
        <w:pStyle w:val="Akapitzlist"/>
        <w:spacing w:lineRule="auto" w:line="240" w:before="0" w:after="0"/>
        <w:ind w:left="0" w:hanging="0"/>
        <w:contextualSpacing/>
        <w:jc w:val="both"/>
        <w:rPr/>
      </w:pPr>
      <w:r>
        <w:rPr>
          <w:rFonts w:cs="Tahoma" w:ascii="Tahoma" w:hAnsi="Tahoma"/>
          <w:bCs/>
          <w:sz w:val="24"/>
          <w:szCs w:val="24"/>
        </w:rPr>
        <w:t xml:space="preserve">Starosta przypomniała, że nie tylko radny Adam Trott walczy o drogę Wicko – Zalesie, ponieważ Starosta również składała taki wniosek wcześniej. Poprosiła, </w:t>
        <w:br/>
        <w:t xml:space="preserve">by trzymać się faktów.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Starosta poinformowała, że są to wnioski, które przeszły w głosowaniu na Zarządzie i te wnioski zostały uwzględnione. </w:t>
      </w:r>
    </w:p>
    <w:p>
      <w:pPr>
        <w:pStyle w:val="Akapitzlist"/>
        <w:spacing w:lineRule="auto" w:line="240" w:before="0" w:after="0"/>
        <w:ind w:left="0" w:hanging="0"/>
        <w:contextualSpacing/>
        <w:jc w:val="both"/>
        <w:rPr>
          <w:rFonts w:ascii="Tahoma" w:hAnsi="Tahoma" w:cs="Tahoma"/>
          <w:b/>
          <w:b/>
          <w:bCs/>
          <w:sz w:val="24"/>
          <w:szCs w:val="24"/>
        </w:rPr>
      </w:pPr>
      <w:r>
        <w:rPr>
          <w:rFonts w:cs="Tahoma" w:ascii="Tahoma" w:hAnsi="Tahoma"/>
          <w:b/>
          <w:bCs/>
          <w:sz w:val="24"/>
          <w:szCs w:val="24"/>
        </w:rPr>
      </w:r>
    </w:p>
    <w:p>
      <w:pPr>
        <w:pStyle w:val="Akapitzlist"/>
        <w:numPr>
          <w:ilvl w:val="0"/>
          <w:numId w:val="8"/>
        </w:numPr>
        <w:spacing w:lineRule="auto" w:line="240" w:before="0" w:after="0"/>
        <w:contextualSpacing/>
        <w:jc w:val="both"/>
        <w:rPr>
          <w:rFonts w:ascii="Tahoma" w:hAnsi="Tahoma" w:cs="Tahoma"/>
          <w:b/>
          <w:b/>
          <w:sz w:val="24"/>
          <w:szCs w:val="24"/>
        </w:rPr>
      </w:pPr>
      <w:r>
        <w:rPr>
          <w:rFonts w:cs="Tahoma" w:ascii="Tahoma" w:hAnsi="Tahoma"/>
          <w:b/>
          <w:sz w:val="24"/>
          <w:szCs w:val="24"/>
        </w:rPr>
        <w:t>przedstawienie opinii komisji.</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Rady Powiatu poinformował, że radni wraz z materiałami otrzymali opinię Komisji Budżetowo – Gospodarczej z dnia 5 grudnia br.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u w:val="single"/>
        </w:rPr>
      </w:pPr>
      <w:r>
        <w:rPr>
          <w:rFonts w:cs="Tahoma" w:ascii="Tahoma" w:hAnsi="Tahoma"/>
          <w:bCs/>
          <w:sz w:val="24"/>
          <w:szCs w:val="24"/>
          <w:u w:val="single"/>
        </w:rPr>
        <w:t xml:space="preserve">Od godziny 14:29 do godziny 14:30 radny Jarosław Kapitan nie brał udziału </w:t>
        <w:br/>
        <w:t xml:space="preserve">w obradach. </w:t>
      </w:r>
    </w:p>
    <w:p>
      <w:pPr>
        <w:pStyle w:val="Akapitzlist"/>
        <w:spacing w:lineRule="auto" w:line="240" w:before="0" w:after="0"/>
        <w:ind w:left="0" w:hanging="0"/>
        <w:contextualSpacing/>
        <w:jc w:val="both"/>
        <w:rPr>
          <w:rFonts w:ascii="Tahoma" w:hAnsi="Tahoma" w:cs="Tahoma"/>
          <w:bCs/>
          <w:sz w:val="24"/>
          <w:szCs w:val="24"/>
          <w:u w:val="single"/>
        </w:rPr>
      </w:pPr>
      <w:r>
        <w:rPr>
          <w:rFonts w:cs="Tahoma" w:ascii="Tahoma" w:hAnsi="Tahoma"/>
          <w:bCs/>
          <w:sz w:val="24"/>
          <w:szCs w:val="24"/>
          <w:u w:val="single"/>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Komisja Budżetowo – Gospodarcza w wyniku głosowania: 4 głosami „za”, </w:t>
        <w:br/>
        <w:t xml:space="preserve">1 głosem „wstrzymującym się” pozytywnie zaopiniowała projekt budżetu Powiatu Kamieńskiego na rok 2013.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Komisji Budżetowo – Gospodarczej, Sebastian Mamzer wyjaśnił, że były 3 wnioski komisji, z czego dwa zostały uwzględnione. Jeden dotyczył kwoty 10 000zł na zabezpieczenie wód powierzchniowych, drugi – 2 500zł </w:t>
        <w:br/>
        <w:t xml:space="preserve">na Turniej Wiedzy Pożarniczej, trzeci wniosek dotyczył zakupu sprzętu dla ZDP-u do ścinki poboczy. Padła informacja, że jeżeli będą oszczędności z tytułu zimowego utrzymania dróg, to taki sprzęt zostanie zakupiony, w ramach budżetu, jakim dysponuje Zarząd Dróg Powiatowych.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Opinia Komisji stanowi załącznik nr 10 do protokołu. </w:t>
      </w:r>
    </w:p>
    <w:p>
      <w:pPr>
        <w:pStyle w:val="Akapitzlist"/>
        <w:spacing w:lineRule="auto" w:line="240" w:before="0" w:after="0"/>
        <w:ind w:left="0" w:hanging="0"/>
        <w:contextualSpacing/>
        <w:jc w:val="both"/>
        <w:rPr>
          <w:rFonts w:ascii="Tahoma" w:hAnsi="Tahoma" w:cs="Tahoma"/>
          <w:b/>
          <w:b/>
          <w:bCs/>
          <w:sz w:val="24"/>
          <w:szCs w:val="24"/>
        </w:rPr>
      </w:pPr>
      <w:r>
        <w:rPr>
          <w:rFonts w:cs="Tahoma" w:ascii="Tahoma" w:hAnsi="Tahoma"/>
          <w:b/>
          <w:bCs/>
          <w:sz w:val="24"/>
          <w:szCs w:val="24"/>
        </w:rPr>
      </w:r>
    </w:p>
    <w:p>
      <w:pPr>
        <w:pStyle w:val="Akapitzlist"/>
        <w:numPr>
          <w:ilvl w:val="0"/>
          <w:numId w:val="8"/>
        </w:numPr>
        <w:spacing w:lineRule="auto" w:line="240" w:before="0" w:after="0"/>
        <w:contextualSpacing/>
        <w:jc w:val="both"/>
        <w:rPr>
          <w:rFonts w:ascii="Tahoma" w:hAnsi="Tahoma" w:cs="Tahoma"/>
          <w:b/>
          <w:b/>
          <w:sz w:val="24"/>
          <w:szCs w:val="24"/>
        </w:rPr>
      </w:pPr>
      <w:r>
        <w:rPr>
          <w:rFonts w:cs="Tahoma" w:ascii="Tahoma" w:hAnsi="Tahoma"/>
          <w:b/>
          <w:sz w:val="24"/>
          <w:szCs w:val="24"/>
        </w:rPr>
        <w:t>odczytanie opinii Regionalnej Izby Obrachunkowej.</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Rady Powiatu poinformował, że wszyscy radni otrzymali Uchwały Składu Orzekającego Regionalnej Izby Obrachunkowej w Szczecinie. </w:t>
      </w:r>
    </w:p>
    <w:p>
      <w:pPr>
        <w:pStyle w:val="Akapitzlist"/>
        <w:spacing w:lineRule="auto" w:line="240" w:before="0" w:after="0"/>
        <w:ind w:left="0" w:hanging="0"/>
        <w:contextualSpacing/>
        <w:jc w:val="both"/>
        <w:rPr>
          <w:rFonts w:ascii="Tahoma" w:hAnsi="Tahoma" w:cs="Tahoma"/>
          <w:bCs/>
          <w:sz w:val="24"/>
          <w:szCs w:val="24"/>
        </w:rPr>
      </w:pPr>
      <w:bookmarkStart w:id="3" w:name="OLE_LINK3"/>
      <w:r>
        <w:rPr>
          <w:rFonts w:cs="Tahoma" w:ascii="Tahoma" w:hAnsi="Tahoma"/>
          <w:bCs/>
          <w:sz w:val="24"/>
          <w:szCs w:val="24"/>
        </w:rPr>
        <w:t xml:space="preserve">Przewodniczący poinformował, że wpłynęła Uchwała Składu Orzekającego RIO </w:t>
        <w:br/>
        <w:t xml:space="preserve">w Szczecinie w sprawie wydania opinii o </w:t>
      </w:r>
      <w:bookmarkEnd w:id="3"/>
      <w:r>
        <w:rPr>
          <w:rFonts w:cs="Tahoma" w:ascii="Tahoma" w:hAnsi="Tahoma"/>
          <w:bCs/>
          <w:sz w:val="24"/>
          <w:szCs w:val="24"/>
        </w:rPr>
        <w:t xml:space="preserve">przedłożonym projekcie uchwały budżetowej Powiatu Kamieńskiego na rok 2013 i wyjaśnił, że Skład Orzekający zwrócił uwagę na uchybienia wskazane w uzasadnieniu niniejszej opinii.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Uchwała RIO stanowi załącznik nr 11 do protokołu.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poinformował, że wpłynęła Uchwała Składu Orzekającego RIO </w:t>
        <w:br/>
        <w:t xml:space="preserve">w Szczecinie w sprawie wydania opinii o przedłożonym projekcie uchwały budżetu Powiatu Kamieńskiego o wieloletniej prognozie finansowej na lata 2013 – 2015.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Opinia Składu jest pozytywna, z zastrzeżeniem, że w latach 2014 – 2016 nie będzie spełniona relacja określona przepisami art. 243 ustawy o finansach publicznych. Ponadto zwrócono uwagę na inne uchybienia zawarte </w:t>
        <w:br/>
        <w:t xml:space="preserve">w uzasadnieniu.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Uchwała Rio stanowi załącznik nr 12 do protokołu. </w:t>
      </w:r>
    </w:p>
    <w:p>
      <w:pPr>
        <w:pStyle w:val="Akapitzlist"/>
        <w:spacing w:lineRule="auto" w:line="240" w:before="0" w:after="0"/>
        <w:ind w:left="0" w:hanging="0"/>
        <w:contextualSpacing/>
        <w:jc w:val="both"/>
        <w:rPr>
          <w:rFonts w:ascii="Tahoma" w:hAnsi="Tahoma" w:cs="Tahoma"/>
          <w:b/>
          <w:b/>
          <w:bCs/>
          <w:sz w:val="24"/>
          <w:szCs w:val="24"/>
        </w:rPr>
      </w:pPr>
      <w:r>
        <w:rPr>
          <w:rFonts w:cs="Tahoma" w:ascii="Tahoma" w:hAnsi="Tahoma"/>
          <w:b/>
          <w:bCs/>
          <w:sz w:val="24"/>
          <w:szCs w:val="24"/>
        </w:rPr>
      </w:r>
    </w:p>
    <w:p>
      <w:pPr>
        <w:pStyle w:val="Akapitzlist"/>
        <w:numPr>
          <w:ilvl w:val="0"/>
          <w:numId w:val="8"/>
        </w:numPr>
        <w:spacing w:lineRule="auto" w:line="240" w:before="0" w:after="0"/>
        <w:contextualSpacing/>
        <w:jc w:val="both"/>
        <w:rPr>
          <w:rFonts w:ascii="Tahoma" w:hAnsi="Tahoma" w:cs="Tahoma"/>
          <w:b/>
          <w:b/>
          <w:sz w:val="24"/>
          <w:szCs w:val="24"/>
        </w:rPr>
      </w:pPr>
      <w:r>
        <w:rPr>
          <w:rFonts w:cs="Tahoma" w:ascii="Tahoma" w:hAnsi="Tahoma"/>
          <w:b/>
          <w:sz w:val="24"/>
          <w:szCs w:val="24"/>
        </w:rPr>
        <w:t>przedstawienie stanowiska Zarządu w sprawie opinii, o której mowa w lit. b.</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Starosta poinformowała, że Zarząd Powiatu ustosunkował się do opinii Komisji Budżetowo – Gospodarczej i odczytała jej treść.</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Stanowisko Zarządu stanowi załącznik nr 13 do protokołu. </w:t>
      </w:r>
    </w:p>
    <w:p>
      <w:pPr>
        <w:pStyle w:val="Akapitzlist"/>
        <w:spacing w:lineRule="auto" w:line="240" w:before="0" w:after="0"/>
        <w:ind w:left="0" w:hanging="0"/>
        <w:contextualSpacing/>
        <w:jc w:val="both"/>
        <w:rPr>
          <w:rFonts w:ascii="Tahoma" w:hAnsi="Tahoma" w:cs="Tahoma"/>
          <w:b/>
          <w:b/>
          <w:bCs/>
          <w:sz w:val="24"/>
          <w:szCs w:val="24"/>
        </w:rPr>
      </w:pPr>
      <w:r>
        <w:rPr>
          <w:rFonts w:cs="Tahoma" w:ascii="Tahoma" w:hAnsi="Tahoma"/>
          <w:b/>
          <w:bCs/>
          <w:sz w:val="24"/>
          <w:szCs w:val="24"/>
        </w:rPr>
      </w:r>
    </w:p>
    <w:p>
      <w:pPr>
        <w:pStyle w:val="Akapitzlist"/>
        <w:numPr>
          <w:ilvl w:val="0"/>
          <w:numId w:val="8"/>
        </w:numPr>
        <w:spacing w:lineRule="auto" w:line="240" w:before="0" w:after="0"/>
        <w:contextualSpacing/>
        <w:jc w:val="both"/>
        <w:rPr>
          <w:rFonts w:ascii="Tahoma" w:hAnsi="Tahoma" w:cs="Tahoma"/>
          <w:b/>
          <w:b/>
          <w:sz w:val="24"/>
          <w:szCs w:val="24"/>
        </w:rPr>
      </w:pPr>
      <w:r>
        <w:rPr>
          <w:rFonts w:cs="Tahoma" w:ascii="Tahoma" w:hAnsi="Tahoma"/>
          <w:b/>
          <w:sz w:val="24"/>
          <w:szCs w:val="24"/>
        </w:rPr>
        <w:t>dyskusja nad wniesionymi poprawkami i ich przegłosowanie.</w:t>
      </w:r>
    </w:p>
    <w:p>
      <w:pPr>
        <w:pStyle w:val="Akapitzlist"/>
        <w:spacing w:lineRule="auto" w:line="240" w:before="0" w:after="0"/>
        <w:ind w:left="0" w:hanging="0"/>
        <w:contextualSpacing/>
        <w:jc w:val="both"/>
        <w:rPr/>
      </w:pPr>
      <w:r>
        <w:rPr>
          <w:rFonts w:cs="Tahoma" w:ascii="Tahoma" w:hAnsi="Tahoma"/>
          <w:bCs/>
          <w:sz w:val="24"/>
          <w:szCs w:val="24"/>
        </w:rPr>
        <w:t xml:space="preserve">Przewodniczący Rady Powiatu, Mateusz Flotyński poinformował, że do Biura Rady wpłynęła autopoprawka Zarządu Powiatu w sprawie projektu uchwały budżetowej na 2013 rok. Poinformował, że uzupełnia się materiały wynikające </w:t>
        <w:br/>
        <w:t xml:space="preserve">z Uchwały Nr VII/67/2011 Rady Powiatu w Kamieniu Pomorskim z dnia 30 czerwca 2011 roku w sprawie określenia trybu prac nad projektem uchwały budżetowej. Przedkładając projekt uchwały budżetowej pominięto materiały informacyjne, </w:t>
        <w:br/>
        <w:t>o których mowa w § 7 ust. 2 uchwały. Wraz z projektem budżetu przedkłada się następujące materiały informacyjne:</w:t>
      </w:r>
    </w:p>
    <w:p>
      <w:pPr>
        <w:pStyle w:val="Akapitzlist"/>
        <w:numPr>
          <w:ilvl w:val="0"/>
          <w:numId w:val="10"/>
        </w:numPr>
        <w:spacing w:lineRule="auto" w:line="240" w:before="0" w:after="0"/>
        <w:contextualSpacing/>
        <w:jc w:val="both"/>
        <w:rPr>
          <w:rFonts w:ascii="Tahoma" w:hAnsi="Tahoma" w:cs="Tahoma"/>
          <w:bCs/>
          <w:sz w:val="24"/>
          <w:szCs w:val="24"/>
        </w:rPr>
      </w:pPr>
      <w:r>
        <w:rPr>
          <w:rFonts w:cs="Tahoma" w:ascii="Tahoma" w:hAnsi="Tahoma"/>
          <w:bCs/>
          <w:sz w:val="24"/>
          <w:szCs w:val="24"/>
        </w:rPr>
        <w:t xml:space="preserve">w formie tabelarycznej porównanie przewidywanego wykonania dochodów roku poprzedzającego rok budżetowy z prognozą dochodów roku budżetowego w układzie działów i rozdziałów klasyfikacji budżetowej, </w:t>
        <w:br/>
        <w:t xml:space="preserve">z wyodrębnieniem dochodów bieżących i majątkowych, </w:t>
      </w:r>
    </w:p>
    <w:p>
      <w:pPr>
        <w:pStyle w:val="Akapitzlist"/>
        <w:numPr>
          <w:ilvl w:val="0"/>
          <w:numId w:val="10"/>
        </w:numPr>
        <w:spacing w:lineRule="auto" w:line="240" w:before="0" w:after="0"/>
        <w:contextualSpacing/>
        <w:jc w:val="both"/>
        <w:rPr>
          <w:rFonts w:ascii="Tahoma" w:hAnsi="Tahoma" w:cs="Tahoma"/>
          <w:bCs/>
          <w:sz w:val="24"/>
          <w:szCs w:val="24"/>
        </w:rPr>
      </w:pPr>
      <w:r>
        <w:rPr>
          <w:rFonts w:cs="Tahoma" w:ascii="Tahoma" w:hAnsi="Tahoma"/>
          <w:bCs/>
          <w:sz w:val="24"/>
          <w:szCs w:val="24"/>
        </w:rPr>
        <w:t xml:space="preserve">w formie tabelarycznej porównanie przewidywanego wykonania wydatków roku poprzedzającego rok budżetowy z prognozą wydatków roku budżetowego w układzie działów i rozdziałów klasyfikacji budżetowej, </w:t>
        <w:br/>
        <w:t xml:space="preserve">z wyodrębnieniem wydatków bieżących  majątkowych.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Ponadto uzasadnienie do budżetu Powiatu Kamieńskiego na 2013 rok w ten sposób, że na stronie 3 zapis „Dochody budżetu powiatu Kamieńskiego na 2012r.” zmienia się na „Dochody budżetu Powiatu Kamieńskiego na 2013r”.</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Autoporawka Zarządu Powiatu stanowi załącznik nr 14 do protokołu.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Przewodniczący Rady Powiatu otworzył dyskusję.</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Radna Alicja Zalewska – Kubiak zwróciła się do Przewodniczącego Rady Powiatu </w:t>
        <w:br/>
        <w:t xml:space="preserve">i poprosiła, by zadbał  o to, aby materiały przedstawiane radnym były w formie właściwej dla powagi miejsca i pracy radnych. Zapytała, który to raz jest autopoprawka do autopoprawki, poprawka do poprawki, 5 porządków. Który to już raz radni otrzymują po partacku przygotowane materiały. Radni przygotowują się do sesji. Jeśli ktoś podpisuje się pod materiałami, to jego obowiązkiem jest przeczytać ten materiał. Im więc osób czyta materiał, tym więcej wyłapuje błędów. Stare, proste zasady. Jak pracują urzędnicy, jak pracuje Starosta, </w:t>
        <w:br/>
        <w:t xml:space="preserve">że podpisuje, a potem ciągle są poprawki. Poprosiła, by mieć szacunek dla pracy radnych. Poprosiła Przewodniczącego o wpłynięcie, by radni otrzymywali jednolite, w odpowiednim terminie, przed sesją, zgodnie ze Statutem materiały, żeby mogli wiedzieć, nad czym debatują i za czym głosują.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 xml:space="preserve">Przewodniczący Rady zwrócił się do radnej i poinformował, że materiał wpływa </w:t>
        <w:br/>
        <w:t>do Biura Rady, a On ma obowiązek dostarczyć go radnym. Może jedynie apelować.</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Starosta poinformowała, że nie jest to uzupełnianie i poprawianie błędów. Błędem jest jedynie literówka – nie rok 2012, a rok 2013. Jest to uzupełnienie na wniosek RIO o dwie tabele, które powinny być w komplecie uchwały budżetowej. </w:t>
        <w:br/>
        <w:t xml:space="preserve">Nie naruszają one konstrukcji budżetu, który otrzymali radni.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Radny Anatol Kołoszuk wyjaśnił, żeby ułatwić prace nad tym wszystkim. Była </w:t>
        <w:br/>
        <w:t xml:space="preserve">o tym mowa na wczorajszym posiedzeniu Komisji Budżetowo – Gospodarczej. Musi być jakiś ład legislacyjny, tak jak w ustawodawstwie. Jeśli coś przedstawiamy, </w:t>
        <w:br/>
        <w:t xml:space="preserve">to w formie tekstu jednolitego w miarę możliwości.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Radny Sebastian Mamzer poinformował, że na wczorajszym posiedzeniu Komisji </w:t>
        <w:br/>
        <w:t xml:space="preserve">stanęły trzy wnioski, które zostały przegłosowane, choć może niekoniecznie do tego budżetu, ale jakby przy okazji omawiania budżetu radni zaproponowali pewne rzeczy. Jeden z wniosków dotyczył rozważenia kwestii likwidacji stanowiska likwidatora szpitali. Radni dostali informacje, że koszty sięgają 12 000zł miesięcznie, podczas, gdy likwidator nie dysponuje własnymi środkami. Obowiązki można by przekazać komuś na miejscu, kto mógłby to prowadzić. Jeśli likwidator nie dysonuje żadnymi środkami, Powiat mu ich nie przekazuje, nie prowadzi negocjacji, nie prowadzi rozmów z wierzycielami, nie likwiduje odsetek i pytanie brzmiało na czym polega praca likwidatora tak na co dzień w szpitalu. Jest </w:t>
        <w:br/>
        <w:t xml:space="preserve">to kwestia do rozważenia przez Zarząd. </w:t>
      </w:r>
    </w:p>
    <w:p>
      <w:pPr>
        <w:pStyle w:val="Akapitzlist"/>
        <w:spacing w:lineRule="auto" w:line="240" w:before="0" w:after="0"/>
        <w:ind w:left="0" w:hanging="0"/>
        <w:contextualSpacing/>
        <w:jc w:val="both"/>
        <w:rPr/>
      </w:pPr>
      <w:r>
        <w:rPr>
          <w:rFonts w:cs="Tahoma" w:ascii="Tahoma" w:hAnsi="Tahoma"/>
          <w:bCs/>
          <w:sz w:val="24"/>
          <w:szCs w:val="24"/>
        </w:rPr>
        <w:t xml:space="preserve">Drugi wniosek dotyczył kwestii przeniesienia Powiatowego Urzędu Pracy. Rozmowa na komisji była o tym, że przewidziane są działki do wydzielenia </w:t>
        <w:br/>
        <w:t xml:space="preserve">z terenu szpitala i ich sprzedaży, w tym również biurowiec. Trzeba by może sprawdzić, jaki byłby koszt, czy jest to opłacalne, czy budynek spełnia wymagania, dlatego, że cały czas są zarzuty, że PUP mieści się dosyć daleko, co jest dla mieszkańców dosyć uciążliwe, a wówczas tamten budynek, który jest w ciągu budynków mieszkalnych ewentualnie sprzedać na cele mieszkalne. Trzeci wniosek dotyczył przedstawienia informacji o kosztach akcji zima. Taka informacja już dzisiaj padła. Jest to 168 500zł razem ze stawkami. </w:t>
      </w:r>
    </w:p>
    <w:p>
      <w:pPr>
        <w:pStyle w:val="Akapitzlist"/>
        <w:spacing w:lineRule="auto" w:line="240" w:before="0" w:after="0"/>
        <w:ind w:left="0" w:hanging="0"/>
        <w:contextualSpacing/>
        <w:jc w:val="both"/>
        <w:rPr/>
      </w:pPr>
      <w:r>
        <w:rPr>
          <w:rFonts w:cs="Tahoma" w:ascii="Tahoma" w:hAnsi="Tahoma"/>
          <w:bCs/>
          <w:sz w:val="24"/>
          <w:szCs w:val="24"/>
        </w:rPr>
        <w:t xml:space="preserve">Radny poinformował, że za odśnieżanie mamy stawkę – 259zł. Zarząd Dróg Wojewódzkich w Gryficach – 160zł. Zwalczanie śliskości – 410zł, ZDW – 250zł i za ładowarkę – 226zł, ZDW – 120zł. Radny wie, że umowa jest podpisana i na dzień dzisiejszy nie ma o czym mówić, umowa jest zawarta, przetarg został rozstrzygnięty, wpłynęła tylko jedna oferta, natomiast różnica jest  dosyć znaczna.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pPr>
      <w:r>
        <w:rPr>
          <w:rFonts w:cs="Tahoma" w:ascii="Tahoma" w:hAnsi="Tahoma"/>
          <w:bCs/>
          <w:sz w:val="24"/>
          <w:szCs w:val="24"/>
        </w:rPr>
        <w:t>Radny Lech Ziółkowski nawiązał do Poradni w Wolinie. Radny zgłosił taki wniosek</w:t>
        <w:br/>
        <w:t xml:space="preserve">i dalej go podtrzymuje, że można zabezpieczyć budżet na cały rok dla PPP </w:t>
        <w:br/>
        <w:t xml:space="preserve">w Wolinie w taki sposób, żeby zwiększyć dochód w DWDz w Międzyzdrojach </w:t>
        <w:br/>
        <w:t xml:space="preserve">i w DDz w Wisełce, które pokryją te koszty. Radny pokazuje finansowanie.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Rady Powiatu zwrócił się do radcy prawnego, czy na tym etapie procedowania budżetu może dopuścić wniosek jednego radnego.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u w:val="single"/>
        </w:rPr>
      </w:pPr>
      <w:r>
        <w:rPr>
          <w:rFonts w:cs="Tahoma" w:ascii="Tahoma" w:hAnsi="Tahoma"/>
          <w:bCs/>
          <w:sz w:val="24"/>
          <w:szCs w:val="24"/>
          <w:u w:val="single"/>
        </w:rPr>
        <w:t xml:space="preserve">Od godziny 14:50 do godziny 15:00 radny Wojciech Celiński nie brał udziału </w:t>
        <w:br/>
        <w:t xml:space="preserve">w obradach. </w:t>
      </w:r>
    </w:p>
    <w:p>
      <w:pPr>
        <w:pStyle w:val="Akapitzlist"/>
        <w:spacing w:lineRule="auto" w:line="240" w:before="0" w:after="0"/>
        <w:ind w:left="0" w:hanging="0"/>
        <w:contextualSpacing/>
        <w:jc w:val="both"/>
        <w:rPr>
          <w:rFonts w:ascii="Tahoma" w:hAnsi="Tahoma" w:cs="Tahoma"/>
          <w:bCs/>
          <w:sz w:val="24"/>
          <w:szCs w:val="24"/>
          <w:u w:val="single"/>
        </w:rPr>
      </w:pPr>
      <w:r>
        <w:rPr>
          <w:rFonts w:cs="Tahoma" w:ascii="Tahoma" w:hAnsi="Tahoma"/>
          <w:bCs/>
          <w:sz w:val="24"/>
          <w:szCs w:val="24"/>
          <w:u w:val="single"/>
        </w:rPr>
      </w:r>
    </w:p>
    <w:p>
      <w:pPr>
        <w:pStyle w:val="Akapitzlist"/>
        <w:spacing w:lineRule="auto" w:line="240" w:before="0" w:after="0"/>
        <w:ind w:left="0" w:hanging="0"/>
        <w:contextualSpacing/>
        <w:jc w:val="both"/>
        <w:rPr/>
      </w:pPr>
      <w:r>
        <w:rPr>
          <w:rFonts w:cs="Tahoma" w:ascii="Tahoma" w:hAnsi="Tahoma"/>
          <w:bCs/>
          <w:sz w:val="24"/>
          <w:szCs w:val="24"/>
        </w:rPr>
        <w:t xml:space="preserve">Radny Anatol Kołoszuk powrócił do wniosków, o których przed chwilą mówił Przewodniczący Komisji Budżetowo – Gospodarczej. Wniosek nie został poparty przez Zarząd Powiatu, był to wniosek radnego – maszyna do niwelacji poboczy. Częściowo takim sprzętem ZDP dysponuje. Wniosek dotyczył zarówno zakupu, </w:t>
        <w:br/>
        <w:t xml:space="preserve">chociaż niekoniecznie, ale przede wszystkim wyodrębnienia w ramach środków przekazanych ZDP-owi kwoty na to zadanie. Nie jest satysfakcjonująca odpowiedź, że jeśli będą oszczędności w ZDP-ie, to wtedy rozważony zostanie ewentualnie zakup maszyny do niwelacji poboczy. To nie tak miało być. Już dzisiaj widać, </w:t>
        <w:br/>
        <w:t xml:space="preserve">z relacji, jakie są stawki dotyczące akcji zima, że tych oszczędności nie będzie. Radny zwrócił uwagę, że Jego wniosek dotyczył realizacji zadań na wszystkich drogach powiatowych. Nie realizując tych zadań doprowadzamy do degradacji wszystkich dróg powiatowych, które z roku na rok są w coraz gorszym stanie, mimo, że wykonywanych było w przeszłości wiele zadań dotyczących budowy nowych odcinków. One już dzisiaj wymagają remontów, głównie jeżeli chodzi </w:t>
        <w:br/>
        <w:t xml:space="preserve">o pobocza. Stare drogi, istniejące drogi w tempie galopującym ulegają degradacji. Jeżeli nie zostanie to zrobione, jeśli nie zostanie wyodrębniona konkretna kwota </w:t>
        <w:br/>
        <w:t xml:space="preserve">na te zadania w ZDP-ie, tylko wrzucimy to razem, to tam będzie taka tragedia, jak jest już. To powinno być zapisane w budżecie.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Radny Sebastian Mamzer odniósł się do ścinki poboczy. Poinformował, że nie chciałby ingerować w pracę Zarządu Dróg Powiatowych. Ścinka poboczy [powinna być roiona,, bo dzięki temu drogi będą się dłużej utrzymywały. Nie 15, a 20 lat. One bardzo często niszczeją, dlatego, że woda na nich zalega. Radny nie wie, </w:t>
        <w:br/>
        <w:t xml:space="preserve">w czym tak naprawdę polega problem, bo ścinkę poboczy można prowadzić również koparko – ładowarką, którą ZDP posiada, a na upartego radni kilka razy powtarzali to na Komisji Komunikacji i wielokrotnie na spotkaniach, że można wziąć ludzi do ręcznej pracy. Tak wykonuje to gmina Kamień Pomorski biorąc ludzi, więźniów, którzy ręcznie, szpadlami to odsuwają. To nie chodzi o to, </w:t>
        <w:br/>
        <w:t xml:space="preserve">że musimy wydać 300 000zł na sprzęt, który będzie robił 100km w ciągu 2 dni. Będzie to robione wolniej, bardziej drobiazgowo, ale będzie to tańsze, chodzi </w:t>
        <w:br/>
        <w:t xml:space="preserve">o kwestię organizację pracy. Jest sprzęt na miejscu, są ludzie na miejscu, więc jest </w:t>
      </w:r>
    </w:p>
    <w:p>
      <w:pPr>
        <w:pStyle w:val="Akapitzlist"/>
        <w:spacing w:lineRule="auto" w:line="240" w:before="0" w:after="0"/>
        <w:ind w:left="0" w:hanging="0"/>
        <w:contextualSpacing/>
        <w:jc w:val="both"/>
        <w:rPr/>
      </w:pPr>
      <w:r>
        <w:rPr>
          <w:rFonts w:cs="Tahoma" w:ascii="Tahoma" w:hAnsi="Tahoma"/>
          <w:bCs/>
          <w:sz w:val="24"/>
          <w:szCs w:val="24"/>
        </w:rPr>
        <w:t xml:space="preserve">kwestia zorganizowania tego. Trzeba sobie szczerze powiedzieć, że w tej kadencji nie będziemy budować dróg, budżety na to nie wskazują, więc chociaż utrzymujmy to, co mamy, żeby nie niszczało.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Radca prawny, Tomasz Picheta poinformował, że przeanalizował zapisy Uchwały </w:t>
      </w:r>
      <w:bookmarkStart w:id="4" w:name="OLE_LINK4"/>
      <w:r>
        <w:rPr>
          <w:rFonts w:cs="Tahoma" w:ascii="Tahoma" w:hAnsi="Tahoma"/>
          <w:bCs/>
          <w:sz w:val="24"/>
          <w:szCs w:val="24"/>
        </w:rPr>
        <w:t>Nr VII/67/2011 Rady Powiatu w Kamieniu Pomorskim z dnia 30 czerwca 2011 roku</w:t>
      </w:r>
      <w:bookmarkEnd w:id="4"/>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i poinformował, że według Niego ewentualne zmiany w tym zakresie omawianym mogły być zgłaszane przez komisje rady w terminie 14 dni po przekazaniu projektu uchwały budżetowej już zaopiniowanej przez RIO. W tej chwili jest już na taki wniosek za późno.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Radca poinformował, że mówi o tym § 8 i ustępy 1,2,3,4 uchwały Nr VII/67/2011 Rady Powiatu w Kamieniu Pomorskim z dnia 30 czerwca 2011 roku w sprawie określenia trybu prac nad projektem uchwały budżetowej. </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Rady Powiatu, Mateusz Flotyński poddał pod głosowanie materiały przedstawione w formie tabelarycznej (porównanie przewidywanego wykonania dochodów roku poprzedzającego rok budżetowy z prognozą dochodów roku budżetowego w układzie działów i rozdziałów klasyfikacji budżetowej, </w:t>
        <w:br/>
        <w:t>z wyodrębnieniem dochodów bieżących i majątkowych).</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Rada Powiatu w wyniku głosowania:</w:t>
      </w:r>
    </w:p>
    <w:p>
      <w:pPr>
        <w:pStyle w:val="Akapitzlist"/>
        <w:numPr>
          <w:ilvl w:val="3"/>
          <w:numId w:val="6"/>
        </w:numPr>
        <w:tabs>
          <w:tab w:val="clear" w:pos="708"/>
        </w:tabs>
        <w:spacing w:lineRule="auto" w:line="240" w:before="0" w:after="0"/>
        <w:ind w:left="180" w:hanging="180"/>
        <w:contextualSpacing/>
        <w:jc w:val="both"/>
        <w:rPr>
          <w:rFonts w:ascii="Tahoma" w:hAnsi="Tahoma" w:cs="Tahoma"/>
          <w:bCs/>
          <w:sz w:val="24"/>
          <w:szCs w:val="24"/>
        </w:rPr>
      </w:pPr>
      <w:r>
        <w:rPr>
          <w:rFonts w:cs="Tahoma" w:ascii="Tahoma" w:hAnsi="Tahoma"/>
          <w:bCs/>
          <w:sz w:val="24"/>
          <w:szCs w:val="24"/>
        </w:rPr>
        <w:t>9 głosami „za”</w:t>
      </w:r>
    </w:p>
    <w:p>
      <w:pPr>
        <w:pStyle w:val="Akapitzlist"/>
        <w:numPr>
          <w:ilvl w:val="3"/>
          <w:numId w:val="6"/>
        </w:numPr>
        <w:tabs>
          <w:tab w:val="clear" w:pos="708"/>
        </w:tabs>
        <w:spacing w:lineRule="auto" w:line="240" w:before="0" w:after="0"/>
        <w:ind w:left="180" w:hanging="180"/>
        <w:contextualSpacing/>
        <w:jc w:val="both"/>
        <w:rPr>
          <w:rFonts w:ascii="Tahoma" w:hAnsi="Tahoma" w:cs="Tahoma"/>
          <w:bCs/>
          <w:sz w:val="24"/>
          <w:szCs w:val="24"/>
        </w:rPr>
      </w:pPr>
      <w:r>
        <w:rPr>
          <w:rFonts w:cs="Tahoma" w:ascii="Tahoma" w:hAnsi="Tahoma"/>
          <w:bCs/>
          <w:sz w:val="24"/>
          <w:szCs w:val="24"/>
        </w:rPr>
        <w:t>3 głosami „wstrzymującymi się”</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przyjęła autopoprawkę zgłoszoną przez Zarząd Powiatu.</w:t>
      </w:r>
    </w:p>
    <w:p>
      <w:pPr>
        <w:pStyle w:val="Akapitzlist"/>
        <w:spacing w:lineRule="auto" w:line="240" w:before="0" w:after="0"/>
        <w:ind w:left="0" w:hanging="0"/>
        <w:contextualSpacing/>
        <w:jc w:val="both"/>
        <w:rPr>
          <w:rFonts w:ascii="Tahoma" w:hAnsi="Tahoma" w:cs="Tahoma"/>
          <w:bCs/>
          <w:i/>
          <w:i/>
          <w:iCs/>
          <w:sz w:val="24"/>
          <w:szCs w:val="24"/>
        </w:rPr>
      </w:pPr>
      <w:r>
        <w:rPr>
          <w:rFonts w:cs="Tahoma" w:ascii="Tahoma" w:hAnsi="Tahoma"/>
          <w:bCs/>
          <w:i/>
          <w:iCs/>
          <w:sz w:val="24"/>
          <w:szCs w:val="24"/>
        </w:rPr>
        <w:t xml:space="preserve">1 radny nie brał udziału w głosowaniu. </w:t>
      </w:r>
    </w:p>
    <w:p>
      <w:pPr>
        <w:pStyle w:val="Akapitzlist"/>
        <w:spacing w:lineRule="auto" w:line="240" w:before="0" w:after="0"/>
        <w:ind w:left="0" w:hanging="0"/>
        <w:contextualSpacing/>
        <w:jc w:val="both"/>
        <w:rPr>
          <w:rFonts w:ascii="Tahoma" w:hAnsi="Tahoma" w:cs="Tahoma"/>
          <w:bCs/>
          <w:i/>
          <w:i/>
          <w:iCs/>
          <w:sz w:val="24"/>
          <w:szCs w:val="24"/>
        </w:rPr>
      </w:pPr>
      <w:r>
        <w:rPr>
          <w:rFonts w:cs="Tahoma" w:ascii="Tahoma" w:hAnsi="Tahoma"/>
          <w:bCs/>
          <w:i/>
          <w:i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poddał pod głosowanie materiały przedstawione w formie tabelarycznej (porównanie przewidywanego wykonania wydatków roku poprzedzającego rok budżetowy z prognozą wydatków roku budżetowego </w:t>
        <w:br/>
        <w:t>w układzie działów i rozdziałów klasyfikacji budżetowej, z wyodrębnieniem wydatków bieżących i majątkowych).</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Rada Powiatu w wyniku głosowania:</w:t>
      </w:r>
    </w:p>
    <w:p>
      <w:pPr>
        <w:pStyle w:val="Akapitzlist"/>
        <w:numPr>
          <w:ilvl w:val="3"/>
          <w:numId w:val="6"/>
        </w:numPr>
        <w:tabs>
          <w:tab w:val="clear" w:pos="708"/>
        </w:tabs>
        <w:spacing w:lineRule="auto" w:line="240" w:before="0" w:after="0"/>
        <w:ind w:left="180" w:hanging="180"/>
        <w:contextualSpacing/>
        <w:jc w:val="both"/>
        <w:rPr>
          <w:rFonts w:ascii="Tahoma" w:hAnsi="Tahoma" w:cs="Tahoma"/>
          <w:bCs/>
          <w:sz w:val="24"/>
          <w:szCs w:val="24"/>
        </w:rPr>
      </w:pPr>
      <w:r>
        <w:rPr>
          <w:rFonts w:cs="Tahoma" w:ascii="Tahoma" w:hAnsi="Tahoma"/>
          <w:bCs/>
          <w:sz w:val="24"/>
          <w:szCs w:val="24"/>
        </w:rPr>
        <w:t>10 głosami „za”</w:t>
      </w:r>
    </w:p>
    <w:p>
      <w:pPr>
        <w:pStyle w:val="Akapitzlist"/>
        <w:numPr>
          <w:ilvl w:val="3"/>
          <w:numId w:val="6"/>
        </w:numPr>
        <w:tabs>
          <w:tab w:val="clear" w:pos="708"/>
        </w:tabs>
        <w:spacing w:lineRule="auto" w:line="240" w:before="0" w:after="0"/>
        <w:ind w:left="180" w:hanging="180"/>
        <w:contextualSpacing/>
        <w:jc w:val="both"/>
        <w:rPr>
          <w:rFonts w:ascii="Tahoma" w:hAnsi="Tahoma" w:cs="Tahoma"/>
          <w:bCs/>
          <w:sz w:val="24"/>
          <w:szCs w:val="24"/>
        </w:rPr>
      </w:pPr>
      <w:r>
        <w:rPr>
          <w:rFonts w:cs="Tahoma" w:ascii="Tahoma" w:hAnsi="Tahoma"/>
          <w:bCs/>
          <w:sz w:val="24"/>
          <w:szCs w:val="24"/>
        </w:rPr>
        <w:t>3 głosami „ wstrzymującymi się”</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yjęła autopoprawkę zgłoszoną przez Zarząd Powiatu. </w:t>
      </w:r>
    </w:p>
    <w:p>
      <w:pPr>
        <w:pStyle w:val="Akapitzlist"/>
        <w:spacing w:lineRule="auto" w:line="240" w:before="0" w:after="0"/>
        <w:ind w:left="0" w:hanging="0"/>
        <w:contextualSpacing/>
        <w:jc w:val="both"/>
        <w:rPr>
          <w:rFonts w:ascii="Tahoma" w:hAnsi="Tahoma" w:cs="Tahoma"/>
          <w:bCs/>
          <w:i/>
          <w:i/>
          <w:iCs/>
          <w:sz w:val="24"/>
          <w:szCs w:val="24"/>
        </w:rPr>
      </w:pPr>
      <w:bookmarkStart w:id="5" w:name="OLE_LINK6"/>
      <w:r>
        <w:rPr>
          <w:rFonts w:cs="Tahoma" w:ascii="Tahoma" w:hAnsi="Tahoma"/>
          <w:bCs/>
          <w:i/>
          <w:iCs/>
          <w:sz w:val="24"/>
          <w:szCs w:val="24"/>
        </w:rPr>
        <w:t xml:space="preserve">1 radny nie brał udziału w głosowaniu. </w:t>
      </w:r>
      <w:bookmarkEnd w:id="5"/>
    </w:p>
    <w:p>
      <w:pPr>
        <w:pStyle w:val="Akapitzlist"/>
        <w:spacing w:lineRule="auto" w:line="240" w:before="0" w:after="0"/>
        <w:ind w:left="0" w:hanging="0"/>
        <w:contextualSpacing/>
        <w:rPr>
          <w:rFonts w:ascii="Tahoma" w:hAnsi="Tahoma" w:cs="Tahoma"/>
          <w:b/>
          <w:b/>
          <w:bCs/>
          <w:i/>
          <w:i/>
          <w:iCs/>
          <w:sz w:val="28"/>
          <w:szCs w:val="24"/>
        </w:rPr>
      </w:pPr>
      <w:r>
        <w:rPr>
          <w:rFonts w:cs="Tahoma" w:ascii="Tahoma" w:hAnsi="Tahoma"/>
          <w:b/>
          <w:bCs/>
          <w:i/>
          <w:iCs/>
          <w:sz w:val="28"/>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ewodniczący Rady Powiatu poddał pod głosowanie ostatnią autopoprawkę, </w:t>
        <w:br/>
        <w:t xml:space="preserve">w uzasadnieniu do budżetu, na stronie 3 zapis: </w:t>
      </w:r>
      <w:bookmarkStart w:id="6" w:name="OLE_LINK5"/>
      <w:r>
        <w:rPr>
          <w:rFonts w:cs="Tahoma" w:ascii="Tahoma" w:hAnsi="Tahoma"/>
          <w:bCs/>
          <w:sz w:val="24"/>
          <w:szCs w:val="24"/>
        </w:rPr>
        <w:t xml:space="preserve">dochody budżetu Powiatu Kamieńskiego na rok 2012 </w:t>
      </w:r>
      <w:bookmarkEnd w:id="6"/>
      <w:r>
        <w:rPr>
          <w:rFonts w:cs="Tahoma" w:ascii="Tahoma" w:hAnsi="Tahoma"/>
          <w:bCs/>
          <w:sz w:val="24"/>
          <w:szCs w:val="24"/>
        </w:rPr>
        <w:t>zmienia się na: dochody budżetu Powiatu Kamieńskiego na rok 2013.</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Rada Powiatu w wyniku głosowania:</w:t>
      </w:r>
    </w:p>
    <w:p>
      <w:pPr>
        <w:pStyle w:val="Akapitzlist"/>
        <w:numPr>
          <w:ilvl w:val="3"/>
          <w:numId w:val="6"/>
        </w:numPr>
        <w:tabs>
          <w:tab w:val="clear" w:pos="708"/>
        </w:tabs>
        <w:spacing w:lineRule="auto" w:line="240" w:before="0" w:after="0"/>
        <w:ind w:left="180" w:hanging="180"/>
        <w:contextualSpacing/>
        <w:jc w:val="both"/>
        <w:rPr>
          <w:rFonts w:ascii="Tahoma" w:hAnsi="Tahoma" w:cs="Tahoma"/>
          <w:bCs/>
          <w:sz w:val="24"/>
          <w:szCs w:val="24"/>
        </w:rPr>
      </w:pPr>
      <w:r>
        <w:rPr>
          <w:rFonts w:cs="Tahoma" w:ascii="Tahoma" w:hAnsi="Tahoma"/>
          <w:bCs/>
          <w:sz w:val="24"/>
          <w:szCs w:val="24"/>
        </w:rPr>
        <w:t>10 głosami „za”</w:t>
      </w:r>
    </w:p>
    <w:p>
      <w:pPr>
        <w:pStyle w:val="Akapitzlist"/>
        <w:numPr>
          <w:ilvl w:val="3"/>
          <w:numId w:val="6"/>
        </w:numPr>
        <w:tabs>
          <w:tab w:val="clear" w:pos="708"/>
        </w:tabs>
        <w:spacing w:lineRule="auto" w:line="240" w:before="0" w:after="0"/>
        <w:ind w:left="180" w:hanging="180"/>
        <w:contextualSpacing/>
        <w:jc w:val="both"/>
        <w:rPr>
          <w:rFonts w:ascii="Tahoma" w:hAnsi="Tahoma" w:cs="Tahoma"/>
          <w:bCs/>
          <w:sz w:val="24"/>
          <w:szCs w:val="24"/>
        </w:rPr>
      </w:pPr>
      <w:r>
        <w:rPr>
          <w:rFonts w:cs="Tahoma" w:ascii="Tahoma" w:hAnsi="Tahoma"/>
          <w:bCs/>
          <w:sz w:val="24"/>
          <w:szCs w:val="24"/>
        </w:rPr>
        <w:t>3 głosami „wstrzymującymi się”</w:t>
      </w:r>
    </w:p>
    <w:p>
      <w:pPr>
        <w:pStyle w:val="Akapitzlist"/>
        <w:spacing w:lineRule="auto" w:line="240" w:before="0" w:after="0"/>
        <w:ind w:left="0" w:hanging="0"/>
        <w:contextualSpacing/>
        <w:jc w:val="both"/>
        <w:rPr>
          <w:rFonts w:ascii="Tahoma" w:hAnsi="Tahoma" w:cs="Tahoma"/>
          <w:bCs/>
          <w:sz w:val="24"/>
          <w:szCs w:val="24"/>
        </w:rPr>
      </w:pPr>
      <w:r>
        <w:rPr>
          <w:rFonts w:cs="Tahoma" w:ascii="Tahoma" w:hAnsi="Tahoma"/>
          <w:bCs/>
          <w:sz w:val="24"/>
          <w:szCs w:val="24"/>
        </w:rPr>
        <w:t xml:space="preserve">przyjęła autopoprawkę zgłoszoną przez Zarząd Powiatu. </w:t>
      </w:r>
    </w:p>
    <w:p>
      <w:pPr>
        <w:pStyle w:val="Akapitzlist"/>
        <w:spacing w:lineRule="auto" w:line="240" w:before="0" w:after="0"/>
        <w:ind w:left="0" w:hanging="0"/>
        <w:contextualSpacing/>
        <w:rPr>
          <w:rFonts w:ascii="Tahoma" w:hAnsi="Tahoma" w:cs="Tahoma"/>
          <w:bCs/>
          <w:i/>
          <w:i/>
          <w:iCs/>
          <w:sz w:val="24"/>
          <w:szCs w:val="24"/>
        </w:rPr>
      </w:pPr>
      <w:r>
        <w:rPr>
          <w:rFonts w:cs="Tahoma" w:ascii="Tahoma" w:hAnsi="Tahoma"/>
          <w:bCs/>
          <w:i/>
          <w:iCs/>
          <w:sz w:val="24"/>
          <w:szCs w:val="24"/>
        </w:rPr>
        <w:t>1 radny nie brał udziału w głosowaniu.</w:t>
      </w:r>
    </w:p>
    <w:p>
      <w:pPr>
        <w:pStyle w:val="Akapitzlist"/>
        <w:spacing w:lineRule="auto" w:line="240" w:before="0" w:after="0"/>
        <w:ind w:left="0" w:hanging="0"/>
        <w:contextualSpacing/>
        <w:rPr>
          <w:rFonts w:ascii="Tahoma" w:hAnsi="Tahoma" w:cs="Tahoma"/>
          <w:b/>
          <w:b/>
          <w:bCs/>
          <w:i/>
          <w:i/>
          <w:iCs/>
          <w:sz w:val="24"/>
          <w:szCs w:val="24"/>
        </w:rPr>
      </w:pPr>
      <w:r>
        <w:rPr>
          <w:rFonts w:cs="Tahoma" w:ascii="Tahoma" w:hAnsi="Tahoma"/>
          <w:b/>
          <w:bCs/>
          <w:i/>
          <w:iCs/>
          <w:sz w:val="24"/>
          <w:szCs w:val="24"/>
        </w:rPr>
      </w:r>
    </w:p>
    <w:p>
      <w:pPr>
        <w:pStyle w:val="Akapitzlist"/>
        <w:spacing w:lineRule="auto" w:line="240" w:before="0" w:after="0"/>
        <w:ind w:left="0" w:hanging="0"/>
        <w:contextualSpacing/>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f) głosowanie nad przyjęciem uchwały budżetowej uwzględniające przyjęte poprawki.</w:t>
      </w:r>
    </w:p>
    <w:p>
      <w:pPr>
        <w:pStyle w:val="Akapitzlist"/>
        <w:spacing w:lineRule="auto" w:line="240" w:before="0" w:after="0"/>
        <w:ind w:left="0" w:hanging="0"/>
        <w:contextualSpacing/>
        <w:jc w:val="both"/>
        <w:rPr/>
      </w:pPr>
      <w:r>
        <w:rPr>
          <w:rFonts w:cs="Tahoma" w:ascii="Tahoma" w:hAnsi="Tahoma"/>
          <w:sz w:val="24"/>
          <w:szCs w:val="24"/>
        </w:rPr>
        <w:t xml:space="preserve">Przewodniczący Rady Powiatu poinformował, iż życzy Zarządowi, żeby planowane dochody ze sprzedaży wyszły. Plany są ambitne. Ma nadzieje, że kilka nowych nieruchomości, które wejdą do sprzedaży może trochę tą sprzedaż ruszą. </w:t>
        <w:br/>
        <w:t xml:space="preserve">Być może decyzje o warunkach zabudowy, o które Powiat występuje usprawnią sprzedaż, ponieważ wiadomo, że od tej sprzedaży bardzo dużo zależy. </w:t>
        <w:br/>
        <w:t xml:space="preserve">Ma nadzieję, że kwota ta jest w miarę realna. Poza tym życzy Zarządowi cięcia </w:t>
        <w:br/>
        <w:t>w wydatkach bieżących, co czynią wszystkie samorządy.</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Anatol Kołoszuk poinformował, że ten budżet nie jest budżetem realnym, który należałoby przyjąć i który jest jakąś podstawą dalszego funkcjonowania Powiatu. Niektóre założenia są wirtualne. Pod dużym znakiem zapytania stoi realizacja dochodów ze sprzedaży mienia. Oby było tak, jak mówił Przewodniczący Rady Powiatu, ale raczej jest to mało realne. Prawdopodobieństwo jest takie, </w:t>
        <w:br/>
        <w:t xml:space="preserve">że sytuacja może być taka, jak w roku bieżącym. Radny wyraża niezadowolenie </w:t>
        <w:br/>
        <w:t xml:space="preserve">z tego, że nie uwzględniono zadań gospodarczych, chociażby pracy nad drogami, co jest bardzo ważną strategią Powiatu, jak również nie mówi się nic o sposobie likwidacji długów szpitala. Tego zadania w tym budżecie nie ma. Radny wie, </w:t>
        <w:br/>
        <w:t xml:space="preserve">że jest przymiarka do programu naprawczego i kolejnej pożyczki. Radni nie wiedzą do końca czego ma ona dotyczyć. Czy będzie dotyczyła pożyczki na spłatę długów szpitala, czy raczej pożyczki na bieżącą działalność, tak jak było to do tej pory. Taki budżet radnego nie satysfakcjonuje. Mowa jest o programie naprawczym. Radny nie wie, gdzie są te środki, z jakiego działu i paragrafu byłoby </w:t>
        <w:br/>
        <w:t xml:space="preserve">to finansowane. Na wczorajszym posiedzeniu Komisji radny mówił, że jeśli do tego dojdzie, a mówi się o tym, to będzie tragedia. Jeżeli realizacja budżetu ma się odbywać w oparciu o dofinansowanie z pożyczki zaciągniętej na podstawie tego programu, to praktycznie można powiedzieć, że jest to już porażka. Jest to wstyd dla nas wszystkich, że nie potrafiliśmy do tej pory sami stworzyć programu funkcjonowania Powiatu tak, aby zrealizować zadania, aby zrobić oszczędności.  Po co my jesteśmy. Powinniśmy wszyscy tutaj zrezygnować, złożyć dymisję jako radni, bo pokażemy wtedy, że nie potrafiliśmy rozwiązać swoich zadań, jako rada. Trudno dziś przyjąć z satysfakcją taki budżet i dlatego radny jest przeciwn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u w:val="single"/>
        </w:rPr>
      </w:pPr>
      <w:r>
        <w:rPr>
          <w:rFonts w:cs="Tahoma" w:ascii="Tahoma" w:hAnsi="Tahoma"/>
          <w:sz w:val="24"/>
          <w:szCs w:val="24"/>
          <w:u w:val="single"/>
        </w:rPr>
        <w:t>Od godziny 15:07 radna Małgorzata Kościukiewicz nie brała udziału w obradach.</w:t>
      </w:r>
    </w:p>
    <w:p>
      <w:pPr>
        <w:pStyle w:val="Akapitzlist"/>
        <w:spacing w:lineRule="auto" w:line="240" w:before="0" w:after="0"/>
        <w:ind w:left="0" w:hanging="0"/>
        <w:contextualSpacing/>
        <w:jc w:val="both"/>
        <w:rPr>
          <w:rFonts w:ascii="Tahoma" w:hAnsi="Tahoma" w:cs="Tahoma"/>
          <w:sz w:val="24"/>
          <w:szCs w:val="24"/>
          <w:u w:val="single"/>
        </w:rPr>
      </w:pPr>
      <w:r>
        <w:rPr>
          <w:rFonts w:cs="Tahoma" w:ascii="Tahoma" w:hAnsi="Tahoma"/>
          <w:sz w:val="24"/>
          <w:szCs w:val="24"/>
          <w:u w:val="single"/>
        </w:rPr>
      </w:r>
    </w:p>
    <w:p>
      <w:pPr>
        <w:pStyle w:val="Akapitzlist"/>
        <w:spacing w:lineRule="auto" w:line="240" w:before="0" w:after="0"/>
        <w:ind w:left="0" w:hanging="0"/>
        <w:contextualSpacing/>
        <w:jc w:val="both"/>
        <w:rPr/>
      </w:pPr>
      <w:r>
        <w:rPr>
          <w:rFonts w:cs="Tahoma" w:ascii="Tahoma" w:hAnsi="Tahoma"/>
          <w:sz w:val="24"/>
          <w:szCs w:val="24"/>
        </w:rPr>
        <w:t xml:space="preserve">Radny Sebastian Mamzer poprosił, by zwrócić uwagę na to, że w tym budżecie kwota 1 300 000zł to odsetki od wcześniej zaciągniętych kredytów. </w:t>
        <w:br/>
        <w:t xml:space="preserve">Nie spłacamy zobowiązania głównego, my w tym roku przeznaczamy 1 300 000zł </w:t>
        <w:br/>
        <w:t xml:space="preserve">na same odsetki. Radny nie ma pretensji do poprzednich Zarządów, ani władz       o te kredyty, które szły na drogi, bo były pieniądze z Unii i trzeba było brać. </w:t>
        <w:br/>
        <w:t xml:space="preserve">W ramach środków własnych trzeba się było kredytować. Tak robi gmina, </w:t>
        <w:br/>
        <w:t xml:space="preserve">tak robią wszyscy – pożycza się, żeby dostać środki z Unii. Natomiast trzeba sobie szczerze powiedzieć, że ten budynek został zaadaptowany w 100% ze środków własnych, kosztował parę milionów złotych. Dzieci, które stąd przeniesiono </w:t>
        <w:br/>
        <w:t xml:space="preserve">do internatu, przy ul. Jedności Narodowej, który był również w 100% finansowany ze środków własnych. 5 milionów złotych żywej gotówki, którą przeznaczono </w:t>
        <w:br/>
        <w:t xml:space="preserve">na cele, które nie były tak bardzo konieczne. Nikt nie zaczyna w ten sposób, </w:t>
        <w:br/>
        <w:t xml:space="preserve">że mając kupę długów,  kupuje sobie nowy samochód. Jeśli Powiat ma mnóstwo długów, </w:t>
        <w:br/>
        <w:t xml:space="preserve">a robi sobie nową siedzibę za 3,8mln, to uważa, że nie jest to do końca </w:t>
        <w:br/>
        <w:t xml:space="preserve">w porządku i uważa, że jasno i wyraźnie powinno być powiedziane, że w dużej mierze, to co dziś mamy jest konsekwencją tego, co działo się wcześnie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u w:val="single"/>
        </w:rPr>
      </w:pPr>
      <w:r>
        <w:rPr>
          <w:rFonts w:cs="Tahoma" w:ascii="Tahoma" w:hAnsi="Tahoma"/>
          <w:sz w:val="24"/>
          <w:szCs w:val="24"/>
          <w:u w:val="single"/>
        </w:rPr>
        <w:t xml:space="preserve">Od godziny 15:09 do godziny 15:12 radny Radosław Drozdowicz nie brał udziału </w:t>
        <w:br/>
        <w:t xml:space="preserve">w obradach. </w:t>
      </w:r>
    </w:p>
    <w:p>
      <w:pPr>
        <w:pStyle w:val="Akapitzlist"/>
        <w:spacing w:lineRule="auto" w:line="240" w:before="0" w:after="0"/>
        <w:ind w:left="0" w:hanging="0"/>
        <w:contextualSpacing/>
        <w:jc w:val="both"/>
        <w:rPr>
          <w:rFonts w:ascii="Tahoma" w:hAnsi="Tahoma" w:cs="Tahoma"/>
          <w:sz w:val="24"/>
          <w:szCs w:val="24"/>
          <w:u w:val="single"/>
        </w:rPr>
      </w:pPr>
      <w:r>
        <w:rPr>
          <w:rFonts w:cs="Tahoma" w:ascii="Tahoma" w:hAnsi="Tahoma"/>
          <w:sz w:val="24"/>
          <w:szCs w:val="24"/>
          <w:u w:val="single"/>
        </w:rPr>
      </w:r>
    </w:p>
    <w:p>
      <w:pPr>
        <w:pStyle w:val="Akapitzlist"/>
        <w:spacing w:lineRule="auto" w:line="240" w:before="0" w:after="0"/>
        <w:ind w:left="0" w:hanging="0"/>
        <w:contextualSpacing/>
        <w:jc w:val="both"/>
        <w:rPr/>
      </w:pPr>
      <w:r>
        <w:rPr>
          <w:rFonts w:cs="Tahoma" w:ascii="Tahoma" w:hAnsi="Tahoma"/>
          <w:sz w:val="24"/>
          <w:szCs w:val="24"/>
        </w:rPr>
        <w:t xml:space="preserve">Radny Anatol Kołoszuk poinformował, że słusznie mówi radny Sebastian Mamzer, tylko, że On zwracał na to uwagę. Radny poinformował, że byliśmy w trakcie realizacji internatu przy ul. Jedności Narodowej i ktoś radnemu odpowiadał, że jest za późno, bo procedura jest rozpoczęta  i musimy finansować budowę i dokończyć budynek. Radny o internacie mówił kilka razy, że zadanie jest nieracjonalne </w:t>
        <w:br/>
        <w:t xml:space="preserve">i że trzeba to przerwać, bo znowu jakieś 500 000zł, czy więcej będzie niepotrzebnie wydane. Niektóre zadania można było jeszcze odkręcić na początku tej kadencj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jeśli chodzi o internat, to było to zadanie, które zostało praktycznie przekazane  na ostatnim etapie. Dołożono 200 000zł. </w:t>
        <w:br/>
        <w:t xml:space="preserve">Nie można było zerwać umowy, bo były kary za jej zerwanie, a poza tym, gdzie miały zostać ulokowane dzieci uczące się tu. Pozbawiono dzieci internat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zgłosiła uwagę, że chyba to nie jest czas na taką dyskusję. Radna również widzi możliwości oszczędności, i to bardzo dużych </w:t>
        <w:br/>
        <w:t xml:space="preserve">w oświacie. Z uporem maniaka nie dopuszcza się Jej, nikt nie chce skorzystać </w:t>
        <w:br/>
        <w:t xml:space="preserve">z tego co radna wie i co widzi sukcesywnie cały czas. Wypadałoby w takiej sytuacji, mając trochę honoru zacząć oszczędzać od siebie. Radna oczekiwałaby, że Pani Starosta nie będzie zarabiała, tyle, co Pani Hanna Gronkiewicz – Waltz, tylko zrezygnuje przynajmniej dla mediów, dla radnych z jakiejkolwiek kwoty, </w:t>
        <w:br/>
        <w:t xml:space="preserve">żeby obniżyć pensję. Od lutego leży wniosek radnych o obniżkę pensji. To jest niemoralne w tych czasach, w takim powiecie, gdzie jest taka wysoka stopa bezrobocia zarabiać takie pieniądze, za taka pracę.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y Lech Ziółkowski powrócił do swojego wniosku i poinformował, że ten temat poruszał na posiedzeniu Komisji Budżetowo – Gospodarczej. Wniosek nie został przegłosowany. W związku z tym, na następnym posiedzeniu Komisji radny powiedział, że skoro nie był on przegłosowany, to zgłasza ten wniosek, jako wniosek radnego Lecha Ziółkowskiego. Uciekło to, nie zostało to zapisa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Radna Alicja Zalewska – Kubiak poinformowała, że radny Lech Ziółkowski podnosił ten temat na posiedzeniu Komisji Oświaty, Kultury i Sportu. Radna nie jest pewna, czy nie zostało to przegłosowa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Członkowie Komisji poinformowali, że radni o tym tylko dyskutowali.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pPr>
      <w:r>
        <w:rPr>
          <w:rFonts w:cs="Tahoma" w:ascii="Tahoma" w:hAnsi="Tahoma"/>
          <w:sz w:val="24"/>
          <w:szCs w:val="24"/>
        </w:rPr>
        <w:t xml:space="preserve">Starosta poinformowała, że to, że dzisiaj procedujemy nad uchwaleniem budżetu nie oznacza, ze radni nie mają możliwości składania wniosków do uchwalonego już budże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projektu uchwały w sprawie uchwalenia budżetu Powiatu Kamieńskiego na rok 2013 z przegłosowanymi wcześniej poprawk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a”</w:t>
      </w:r>
    </w:p>
    <w:p>
      <w:pPr>
        <w:pStyle w:val="Normal"/>
        <w:spacing w:lineRule="auto" w:line="240" w:before="0" w:after="0"/>
        <w:jc w:val="both"/>
        <w:rPr>
          <w:rFonts w:ascii="Tahoma" w:hAnsi="Tahoma" w:cs="Tahoma"/>
          <w:sz w:val="24"/>
          <w:szCs w:val="24"/>
        </w:rPr>
      </w:pPr>
      <w:r>
        <w:rPr>
          <w:rFonts w:cs="Tahoma" w:ascii="Tahoma" w:hAnsi="Tahoma"/>
          <w:sz w:val="24"/>
          <w:szCs w:val="24"/>
        </w:rPr>
        <w:t>- 4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podjęła Uchwałę Nr XIX/174/2012 w sprawie uchwalenia budżetu Powiatu Kamieńskiego na rok 2013 w brzmieniu, jak załącznik nr 15 do protokoł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6.2. </w:t>
      </w:r>
    </w:p>
    <w:p>
      <w:pPr>
        <w:pStyle w:val="Normal"/>
        <w:spacing w:lineRule="auto" w:line="240" w:before="0" w:after="0"/>
        <w:jc w:val="both"/>
        <w:rPr>
          <w:rFonts w:ascii="Tahoma" w:hAnsi="Tahoma" w:cs="Tahoma"/>
          <w:sz w:val="24"/>
          <w:szCs w:val="24"/>
        </w:rPr>
      </w:pPr>
      <w:r>
        <w:rPr>
          <w:rFonts w:cs="Tahoma" w:ascii="Tahoma" w:hAnsi="Tahoma"/>
          <w:b/>
          <w:sz w:val="24"/>
          <w:szCs w:val="24"/>
        </w:rPr>
        <w:t xml:space="preserve">w sprawie zmiany uchwały Nr III/17/2011 Rady Powiatu </w:t>
        <w:br/>
        <w:t>w Kamieniu Pomorskim z dnia 11 lutego 2011 roku w sprawie uchwalenia wieloletniej prognozy finansowej Powiatu Kamieńskiego na lata 2011-2025.</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prosił o stanowiska komisji </w:t>
        <w:br/>
        <w:t xml:space="preserve">w sprawie powyższego projektu uchwał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III/17/2011 Rady Powiatu w Kamieniu Pomorskim z dnia </w:t>
        <w:br/>
        <w:t>11 lutego 2011 roku w sprawie uchwalenia wieloletniej prognozy finansowej Powiatu Kamieńskiego na lata 2011-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iceprzewodniczący Komisji Oświaty, Kultury i Sportu Wojciech Celiński poinformował, że komisja pozytywnie zaopiniowała projekt uchwały w sprawie zmiany uchwały Nr III/17/2011 Rady Powiatu w Kamieniu Pomorskim z dnia </w:t>
        <w:br/>
        <w:t>11 lutego 2011 roku w sprawie uchwalenia wieloletniej prognozy finansowej Powiatu Kamieńskiego na lata 2011-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 xml:space="preserve">w sprawie zmiany uchwały Nr III/17/2011 Rady Powiatu w Kamieniu Pomorskim </w:t>
        <w:br/>
        <w:t>z dnia 11 lutego 2011 roku w sprawie uchwalenia wieloletniej prognozy finansowej Powiatu Kamieńskiego na lata 2011-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5:13 do godziny 15:15 radna Alicja Zalewska – Kubiak nie brała udziału 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5:13 radny Anatol Kołoszuk nie brał udziału 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Jadwiga Adamowicz zwróciła się z zapytaniem, czy nie powinno być najpierw głosowanie nad tym projektem uchwały, a dopiero później uchwała budżetow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najpierw uchwala się budżet, a dopiero później uchwałę w sprawie WPF. Taka jest procedura ustalona w drodze uchwały przez Radę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w pierwszej kolejności przegłosowane zostaną autopoprawki przedłożone przez Zarząd Powia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prosiła o przyjęcie autopoprawek do przedłożonego projektu uchwały w sprawie zmiany uchwały Nr III/17/2011 Rady Powiatu w Kamieniu Pomorskim </w:t>
        <w:br/>
        <w:t>z dnia 11 lutego 2011 roku w sprawie uchwalenia wieloletniej prognozy finansowej Powiatu Kamieńskiego na lata 2011-2025.</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I autopoprawka – usuwa się w całości § 2 i § 3 w/w uchwały, a § 4 zmienia się </w:t>
        <w:br/>
        <w:t xml:space="preserve">w § 2. </w:t>
      </w:r>
    </w:p>
    <w:p>
      <w:pPr>
        <w:pStyle w:val="Normal"/>
        <w:spacing w:lineRule="auto" w:line="240" w:before="0" w:after="0"/>
        <w:jc w:val="both"/>
        <w:rPr>
          <w:rFonts w:ascii="Tahoma" w:hAnsi="Tahoma" w:cs="Tahoma"/>
          <w:sz w:val="24"/>
          <w:szCs w:val="24"/>
        </w:rPr>
      </w:pPr>
      <w:r>
        <w:rPr>
          <w:rFonts w:cs="Tahoma" w:ascii="Tahoma" w:hAnsi="Tahoma"/>
          <w:sz w:val="24"/>
          <w:szCs w:val="24"/>
        </w:rPr>
        <w:t>Ponadto zmienia się tytuły załączników:</w:t>
      </w:r>
    </w:p>
    <w:p>
      <w:pPr>
        <w:pStyle w:val="Normal"/>
        <w:spacing w:lineRule="auto" w:line="240" w:before="0" w:after="0"/>
        <w:jc w:val="both"/>
        <w:rPr>
          <w:rFonts w:ascii="Tahoma" w:hAnsi="Tahoma" w:cs="Tahoma"/>
          <w:sz w:val="24"/>
          <w:szCs w:val="24"/>
        </w:rPr>
      </w:pPr>
      <w:r>
        <w:rPr>
          <w:rFonts w:cs="Tahoma" w:ascii="Tahoma" w:hAnsi="Tahoma"/>
          <w:sz w:val="24"/>
          <w:szCs w:val="24"/>
        </w:rPr>
        <w:t>- Nr 1 z „Wieloletnia prognoza finansowa Powiatu Kamieńskiego na lata 2012 – 2025” na „Wieloletnia prognoza finansowa Powiatu Kamieńskiego na lata 2013 – 2025”,</w:t>
      </w:r>
    </w:p>
    <w:p>
      <w:pPr>
        <w:pStyle w:val="Normal"/>
        <w:spacing w:lineRule="auto" w:line="240" w:before="0" w:after="0"/>
        <w:jc w:val="both"/>
        <w:rPr>
          <w:rFonts w:ascii="Tahoma" w:hAnsi="Tahoma" w:cs="Tahoma"/>
          <w:sz w:val="24"/>
          <w:szCs w:val="24"/>
        </w:rPr>
      </w:pPr>
      <w:r>
        <w:rPr>
          <w:rFonts w:cs="Tahoma" w:ascii="Tahoma" w:hAnsi="Tahoma"/>
          <w:sz w:val="24"/>
          <w:szCs w:val="24"/>
        </w:rPr>
        <w:t>- Nr 3 z „Planowane i realizowane przedsięwzięcia Powiatu Kamieńskiego w latach 2012 – 2025” na „Planowane i realizowane przedsięwzięcia Powiatu Kamieńskiego w latach 2013 – 201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Uzasadnienie:</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2 i § 3 w projekcie uchwały usunięto, ponieważ zapisy te występują w podjętej uchwale Nr III/17/2011 Rady Powiatu w Kamieniu Pomorskim z dnia 11 lutego 2011 roku. </w:t>
      </w:r>
    </w:p>
    <w:p>
      <w:pPr>
        <w:pStyle w:val="Normal"/>
        <w:spacing w:lineRule="auto" w:line="240" w:before="0" w:after="0"/>
        <w:jc w:val="both"/>
        <w:rPr>
          <w:rFonts w:ascii="Tahoma" w:hAnsi="Tahoma" w:cs="Tahoma"/>
          <w:sz w:val="24"/>
          <w:szCs w:val="24"/>
        </w:rPr>
      </w:pPr>
      <w:r>
        <w:rPr>
          <w:rFonts w:cs="Tahoma" w:ascii="Tahoma" w:hAnsi="Tahoma"/>
          <w:sz w:val="24"/>
          <w:szCs w:val="24"/>
        </w:rPr>
        <w:t>Radnym dostarczony został zmieniony projekt uchwały Nr III/17/2011 Rady Powiatu w Kamieniu Pomorskim z dnia 11 lutego 2011 roku w sprawie uchwalenia wieloletniej prognozy finansowej Powiatu Kamieńskiego na lata 2011-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Od godziny 15:16 do godziny 15:19 radna Jadwiga Adamowicz nie brała udziału</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autopoprawkę Zarządu Powiatu w Kamieniu Pomorskim, z godnie z punktem </w:t>
        <w:br/>
        <w:t xml:space="preserve">2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9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yjęła powyższą autopoprawkę.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u w:val="single"/>
        </w:rPr>
      </w:pPr>
      <w:r>
        <w:rPr>
          <w:rFonts w:cs="Tahoma" w:ascii="Tahoma" w:hAnsi="Tahoma"/>
          <w:i/>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5:17 do godziny 15:20 radny Radosław Drozdowicz nie brał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autopoprawkę Zarządu Powiatu w Kamieniu Pomorskim, zgodnie z punktem </w:t>
        <w:br/>
        <w:t>2b.</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yjęła powyższą poprawkę.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o udziału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ddał pod głosowanie cały projekt uchwały wraz </w:t>
        <w:br/>
        <w:t xml:space="preserve">z przegłosowanymi autopoprawk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przeciw”</w:t>
      </w:r>
    </w:p>
    <w:p>
      <w:pPr>
        <w:pStyle w:val="Normal"/>
        <w:spacing w:lineRule="auto" w:line="240" w:before="0" w:after="0"/>
        <w:jc w:val="both"/>
        <w:rPr/>
      </w:pPr>
      <w:r>
        <w:rPr>
          <w:rFonts w:cs="Tahoma" w:ascii="Tahoma" w:hAnsi="Tahoma"/>
          <w:sz w:val="24"/>
          <w:szCs w:val="24"/>
        </w:rPr>
        <w:t xml:space="preserve">podjęła Uchwałę Nr XIX/175/2012 w sprawie zmiany uchwały Nr III/17/2011 Rady Powiatu w Kamieniu Pomorskim z dnia 11 lutego 2011 roku w sprawie uchwalenia wieloletniej prognozy finansowej Powiatu Kamieńskiego na lata 2011-2025 </w:t>
        <w:br/>
        <w:t xml:space="preserve">w brzmieniu, jak załącznik nr 16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ierwotny projekt uchwały stanowi załącznik nr 17 do protokoł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6.3.</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zmiany budżetu Powiatu Kamieńskiego na 2012 rok.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prosił o opinie w sprawie powyższego projektu uchwał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miany budżetu Powiatu Kamieńskiego na 2012 ro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zmiany budżetu Powiatu Kamieńskiego na 2012 ro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zmiany budżetu Powiatu Kamieńskiego na 2012.</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5:21 d godziny 15:23 radny Sebastian Mamzer nie brał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5:21 do godziny 15:22 radny Radosław Drozdowicz nie brał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Skarbnik Powiatu poinformowała, że do tego projektu uchwały wniesiona została przez Zarząd Powiatu w Kamieniu Pomorskim autopoprawka. W przedłożonym projekcie uchwały dokonano następujących zmian:</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 xml:space="preserve">zwiększono dochody powiatu w dziale 853 – Pozostałe zadania w zakresie polityki społecznej, w rozdziale 85333 – Powiatowe urzędy pracy, w § 2240 – Dotacje otrzymane z państwowych funduszy celowych na realizację zadań bieżących jednostek sektora finansów publicznych o kwotę 35 270zł </w:t>
        <w:br/>
        <w:t>(§ 1 pkt 4 uchwały),</w:t>
      </w:r>
    </w:p>
    <w:p>
      <w:pPr>
        <w:pStyle w:val="Normal"/>
        <w:numPr>
          <w:ilvl w:val="0"/>
          <w:numId w:val="3"/>
        </w:numPr>
        <w:spacing w:lineRule="auto" w:line="240" w:before="0" w:after="0"/>
        <w:jc w:val="both"/>
        <w:rPr>
          <w:rFonts w:ascii="Tahoma" w:hAnsi="Tahoma" w:cs="Tahoma"/>
          <w:sz w:val="24"/>
          <w:szCs w:val="24"/>
        </w:rPr>
      </w:pPr>
      <w:r>
        <w:rPr>
          <w:rFonts w:cs="Tahoma" w:ascii="Tahoma" w:hAnsi="Tahoma"/>
          <w:sz w:val="24"/>
          <w:szCs w:val="24"/>
        </w:rPr>
        <w:t>zwiększono wydatki powiatu w dziale 853 – Pozostałe zadania w zakresie polityki społecznej, w rozdziale 85333 – Powiatowy urząd pracy o kwotę 35 270zł, w tym:</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 xml:space="preserve">- w § 4210 – Zakup materiałów i wyposażenia o kwotę 22 208,75zł, </w:t>
      </w:r>
    </w:p>
    <w:p>
      <w:pPr>
        <w:pStyle w:val="Normal"/>
        <w:spacing w:lineRule="auto" w:line="240" w:before="0" w:after="0"/>
        <w:ind w:left="720" w:hanging="0"/>
        <w:jc w:val="both"/>
        <w:rPr/>
      </w:pPr>
      <w:r>
        <w:rPr>
          <w:rFonts w:cs="Tahoma" w:ascii="Tahoma" w:hAnsi="Tahoma"/>
          <w:sz w:val="24"/>
          <w:szCs w:val="24"/>
        </w:rPr>
        <w:t>- w § 4270 – zakup usług remontowych o kwotę 13 061,25zł ( § 4 pkt 3 uchwały).</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niesienie autopoprawki spowodowane jest koniecznością zwiększenia dochodów i wydatków powiatu, w związku z otrzymaniem dofinansowania z PFRON </w:t>
        <w:br/>
        <w:t xml:space="preserve">na wyposażenie stanowiska pracy osoby niepełnosprawnej zatrudnionej </w:t>
        <w:br/>
        <w:t xml:space="preserve">w Powiatowym Urzędzie Pracy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rzypomniała, że przy Sprawozdaniu Starosty pytała o ilość koni w Benicach. Starosta obiecała, że po przerwie na to odpowie. </w:t>
        <w:br/>
        <w:t>W punkcie 4 uzasadnienia jest mowa, że w Benicach kupi się konia do hipoterapi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poinformowała, że prosi o zmianę uzasadnienia w tym punkcie, ponieważ koń ma być zakupiony do celów edukacyjnych, do nauki jazdy konnej </w:t>
        <w:br/>
        <w:t xml:space="preserve">w ramach praktycznej nauki zawodu w Technikum Hodowli Koni w Benicach.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chciałaby sprostować ten zapis.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5:25 do godziny 15:30 Przewodniczący Rady Powiatu nie brał udziału w obradach. Obradom przewodniczył Wiceprzewodniczący Rady Powiatu, Sebastian Mamzer.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iceprzewodniczący Rady Powiatu, Sebastian Mamzer poddał pod głosowanie projekt uchwały w sprawie zmiany budżetu Powiatu Kamieńskiego na rok 2012 wraz z autopoprawk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IX/176/2012 w sprawie zmiany budżetu Powiatu Kamieńskiego na 2012 rok w brzmieniu, jak załącznik nr 18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ierwotny projekt uchwały stanowi załącznik nr 19 do protokołu.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b/>
          <w:b/>
          <w:sz w:val="24"/>
          <w:szCs w:val="24"/>
        </w:rPr>
      </w:pPr>
      <w:r>
        <w:rPr>
          <w:rFonts w:cs="Tahoma" w:ascii="Tahoma" w:hAnsi="Tahoma"/>
          <w:b/>
          <w:sz w:val="24"/>
          <w:szCs w:val="24"/>
        </w:rPr>
        <w:t>6.4.</w:t>
      </w:r>
    </w:p>
    <w:p>
      <w:pPr>
        <w:pStyle w:val="Normal"/>
        <w:spacing w:lineRule="auto" w:line="240" w:before="0" w:after="0"/>
        <w:jc w:val="both"/>
        <w:rPr>
          <w:rFonts w:ascii="Tahoma" w:hAnsi="Tahoma" w:cs="Tahoma"/>
          <w:sz w:val="24"/>
          <w:szCs w:val="24"/>
          <w:u w:val="single"/>
        </w:rPr>
      </w:pPr>
      <w:r>
        <w:rPr>
          <w:rFonts w:cs="Tahoma" w:ascii="Tahoma" w:hAnsi="Tahoma"/>
          <w:b/>
          <w:sz w:val="24"/>
          <w:szCs w:val="24"/>
        </w:rPr>
        <w:t xml:space="preserve">w sprawie ustalenia wydatków, które nie wygasają z upływem roku budżetowego 2012.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związku z brakiem pytań w sprawie w/w projektu uchwały Wiceprzewodniczący Rady Powiatu, Sebastian Mamzer poddał go pod głosowa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wstrzymującymi się”</w:t>
      </w:r>
    </w:p>
    <w:p>
      <w:pPr>
        <w:pStyle w:val="Normal"/>
        <w:spacing w:lineRule="auto" w:line="240" w:before="0" w:after="0"/>
        <w:jc w:val="both"/>
        <w:rPr/>
      </w:pPr>
      <w:r>
        <w:rPr>
          <w:rFonts w:cs="Tahoma" w:ascii="Tahoma" w:hAnsi="Tahoma"/>
          <w:sz w:val="24"/>
          <w:szCs w:val="24"/>
        </w:rPr>
        <w:t xml:space="preserve">podjęła Uchwałę Nr XIX/177/2012 w sprawie ustalenia wydatków, które nie wygasają z upływem roku budżetowego 2012 w brzmieniu, jak załącznik nr 20 </w:t>
        <w:br/>
        <w:t xml:space="preserve">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6.5.</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wyrażenia zgody na odroczenie terminu spłaty dla Samodzielnego Publicznego Szpitala Powiatowego im. Heliodora Święcickiego w likwidacji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związku z brakiem pytań w sprawie w/w projektu uchwały Wiceprzewodniczący Rady Powiatu, Sebastian Mamzer poddał go pod głosowani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IX/178/2012 w sprawie wyrażenia zgody na odroczenie terminu spłaty dla Samodzielnego Publicznego Szpitala Powiatowego im. Heliodora Święcickiego w likwidacji w Kamieniu Pomorskim w brzmieniu, jak załącznik </w:t>
        <w:br/>
        <w:t xml:space="preserve">nr 21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6.6.</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nadania Statutu Powiatowemu Centrum Pomocy Rodzinie </w:t>
        <w:br/>
        <w:t xml:space="preserve">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Lech Ziółkowski poinformował, że dotarł do poprzedniego Statutu placówki. W odniesieniu do poprzedniego zmieniło się tylko tyle, że wcześniej był kierownik, a teraz jest dyrektor. Kolejna zmiana – w poprzednim statucie mowa była, że całą odpowiedzialność finansową ponosił kierownik, a teraz nie m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ierownik PCPR wyjaśniła, że w rozdziale 3 – Organizacja i Zarządzanie w § 5 </w:t>
        <w:br/>
        <w:t xml:space="preserve">ust. 3 znajduje się zapis, że: </w:t>
      </w:r>
      <w:r>
        <w:rPr>
          <w:rFonts w:cs="Tahoma" w:ascii="Tahoma" w:hAnsi="Tahoma"/>
          <w:i/>
          <w:sz w:val="24"/>
          <w:szCs w:val="24"/>
        </w:rPr>
        <w:t>„Dyrektor kieruje PCPR na podstawie upoważnień Zarządu powiatu w Kamieniu Pomorskim do składania oświadczeń woli związanych z prowadzeniem bieżącej działalności Powiatu w zakresie zadań realizowanych przez PCPR i ponosi odpowiedzialność za całokształt funkcjonowania jednostki”.</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apis jest. </w:t>
      </w:r>
    </w:p>
    <w:p>
      <w:pPr>
        <w:pStyle w:val="Normal"/>
        <w:spacing w:lineRule="auto" w:line="240" w:before="0" w:after="0"/>
        <w:jc w:val="both"/>
        <w:rPr/>
      </w:pPr>
      <w:r>
        <w:rPr>
          <w:rFonts w:cs="Tahoma" w:ascii="Tahoma" w:hAnsi="Tahoma"/>
          <w:sz w:val="24"/>
          <w:szCs w:val="24"/>
        </w:rPr>
        <w:t>W Statucie wykreślony został również zapis dotyczący uchwały, na podstawie której realizowany jest projekt systemowy – kapitał ludzki. Dziś tak naprawdę PCPR realizuje kilka projektów, które mają charakter czasow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Lech Ziółkowski zwrócił się z zapytaniem, czy jest Regulamin Organizacyjny PCP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Kierownik poinformowała, że Regulamin został już opracowany, przedłożony już do Zarządu do uchwal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oznajmił, że Regulamin jest przedłożony do Zarządu, ale my już Statut zakładamy. Radny chciałby wiedzieć, jaki jest regulamin.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ierownik wyjaśniła, że żeby uchwalić Regulamin Organizacyjny najpierw musi być uchwalony Statu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Sebastian Mamzer poinformował, że na posiedzeniu Komisji Oświaty, Kultury i Sportu połączonej z Komisją Komunikacji zgłoszone były trzy poprawki,</w:t>
        <w:br/>
        <w:t xml:space="preserve">z czego później okazało się, że jedna jest bezzasadn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ny poinformował, że § 3 ust.3 mówi, że: „</w:t>
      </w:r>
      <w:r>
        <w:rPr>
          <w:rFonts w:cs="Tahoma" w:ascii="Tahoma" w:hAnsi="Tahoma"/>
          <w:i/>
          <w:sz w:val="24"/>
          <w:szCs w:val="24"/>
        </w:rPr>
        <w:t xml:space="preserve">Rada Powiatu w Kamieniu Pomorskim może powierzyć prowadzenie innej działalności, niż podstawowa </w:t>
        <w:br/>
        <w:t xml:space="preserve">w drodze odrębnej uchwał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informował, że propozycja była taka, żeby dopisać, że chodzi o PCP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spacing w:lineRule="auto" w:line="240" w:before="0" w:after="0"/>
        <w:jc w:val="both"/>
        <w:rPr>
          <w:rFonts w:ascii="Tahoma" w:hAnsi="Tahoma" w:cs="Tahoma"/>
          <w:sz w:val="24"/>
          <w:szCs w:val="24"/>
        </w:rPr>
      </w:pPr>
      <w:r>
        <w:rPr>
          <w:rFonts w:cs="Tahoma" w:ascii="Tahoma" w:hAnsi="Tahoma"/>
          <w:sz w:val="24"/>
          <w:szCs w:val="24"/>
        </w:rPr>
        <w:t>przyjęła poprawkę jw.</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ebastian Mamzer poinformował, że była również propozycja, żeby wykreślić § 8 z projektu uchwały, który mówi, że: </w:t>
      </w:r>
      <w:r>
        <w:rPr>
          <w:rFonts w:cs="Tahoma" w:ascii="Tahoma" w:hAnsi="Tahoma"/>
          <w:i/>
          <w:sz w:val="24"/>
          <w:szCs w:val="24"/>
        </w:rPr>
        <w:t>„Zmiany niniejszego statutu mogą być dokonywane w trybie przewidzianym dla jego nadania.”</w:t>
      </w:r>
      <w:r>
        <w:rPr>
          <w:rFonts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prosił radcę prawnego o opini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ca prawny, Tomasz Picheta poinformował, że ten zapis jest zasadny, skoro mamy ustalone w warunkach przyjmowania statu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nie ma zasad. W projekcie Statutu nie jest napisane, kiedy i w jaki sposób nanosi się poprawki, czy są aneksy. Tego nie ma. Gdyby były te zasady, to jak najbardziej ten paragraf miałby rację bytu, ale nie ma tych zasad, dlatego w dyskusji na dwóch komisjach radni uznali, że trzeba ten punkt wykreśli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ca prawny poinformował, że z przepisów wynika, że Statut uchwala Rada Powiatu. Inne przepisy z kolei mówią, jaką większością taki Statut musi być przyjęty. Dla mecenasa to jest tryb uchwalania Statutu. Teraz, jak byśmy chcieli wprowadzić zmiany do tego statutu, to wynikają z tego dwie rzeczy. Po pierwsze zmian dokonuje Rada Powiatu, a pod drugie – w takim samym trybie, czyli większością głosów, jak w przypadku uchwalania tego statutu. Te dwie okoliczności są wystarczające, które składają się na tryb uchwalania statut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zawsze w statutach jest zapisane, w jaki sposób się go nadaje oraz w jaki sposób się go zmienia. </w:t>
        <w:br/>
        <w:t xml:space="preserve">Tu w statucie akurat nie ma tych zasad dotyczących nadania. Nie ma tego zapisu. O to chodz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ca prawny wyjaśnił, że nie ma, bo wynika to z przepisów powszechnie obowiązując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5:31 do godziny 15:34 radna Emila Szczeblewska nie brała udziału </w:t>
        <w:br/>
        <w:t xml:space="preserve">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dobrze byłoby w Statucie, skoro chce się mieć wszystko w jednym dokumencie – jedno i drugie, a jeśli nie ma, jak się nadaje, to radni w czasie dyskusji na komisji uznali, że skoro wynika </w:t>
        <w:br/>
        <w:t xml:space="preserve">to z innych przepisów, że ten paragraf jest zbędny. Była to dyskusja 2 komi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ca prawny wyjaśnił, że  punktu widzenia legislacji i jakby redakcji przepisów nie widzi zastrzeżeń. Według mecenasa, w takim brzmieniu, który został zaproponowany - § 8 jest prawidłowy, z prawnego punktu widzenia. Według mecenasa jest to potrzeb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prosiła, by pokazać Jej, w którym paragrafie są zapisy dotyczące trybu nadania Statutu dla PCP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ca wyjaśnił, że nie ma tego w tym Statucie, bo to wynika z przepisów powszechnie obowiązujących. Jest wskazana podstawa prawn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Kierownik oznajmiła, że art. 11 ust. 2 ustawy o finansach publicznych mówi, </w:t>
        <w:br/>
        <w:t xml:space="preserve">kto nadaje Statut, a żeby miał moc on prawną, muszą być spełnione przesłan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rzypomniała, ze komisje uznały, że do uchwały nie było uzasadni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iceprzewodniczący Rady Powiatu, Sebastian Mamzer poinformował, że to jakby w części ogólnej zwrócił uwagę. Kilkakrotnie m.in. radny Lech Ziółkowski zwracał uwagę, że być może byłoby mniej pytań i wątpliwości, gdyby te uzasadnienia były trochę bardziej rozbudowane. Poprzedni Statut miał uzasadnienie, że jest dostosowany do obowiązujących przepisów prawnych, a teraz jest takie sam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nie jest to prawda, bo przepisy odnośnie kierownika, czy dyrektora się nie zmieniły, a taka jest zmiana w Statu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Wiceprzewodniczący Rady Powiatu,  Sebastian Mamzer poddał pod głosowanie drugą autopoprawkę dotyczącą wykreślenia zapisu § 8.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ca prawny, Tomasz Picheta poinformował, że wykreślenie tego paragrafu może spowodować pewne wątpliwości, ponieważ jak sięgniemy do tego Statutu </w:t>
        <w:br/>
        <w:t>za jakiś czas, będziemy zastanawiać się, w jaki sposób dokonać zmia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wówczas nada się nowy. </w:t>
        <w:br/>
        <w:t xml:space="preserve">Tak, jak teraz. Rok temu nadawany był nowy teraz nadaje się nowy, a zmiany są kosmetyczne z Kierownika na Dyrektor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Jadwiga Adamowicz poinformowała, że nie powinno być nowego Statutu. Powinny być dokonane zmiany w uchwalonym już Statucie. Z uzasadnienia nie wynika, że musi być nowy Statut.</w:t>
      </w:r>
    </w:p>
    <w:p>
      <w:pPr>
        <w:pStyle w:val="Normal"/>
        <w:spacing w:lineRule="auto" w:line="240" w:before="0" w:after="0"/>
        <w:jc w:val="both"/>
        <w:rPr/>
      </w:pPr>
      <w:r>
        <w:rPr>
          <w:rFonts w:cs="Tahoma" w:ascii="Tahoma" w:hAnsi="Tahoma"/>
          <w:sz w:val="24"/>
          <w:szCs w:val="24"/>
        </w:rPr>
        <w:t xml:space="preserve">Radna zwróciła się z zapytaniem, czy tych zmian w ostatnim Statucie jest tak dużo, że musimy wydawać już tekst jednolity, czy zmieniać Statut na no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iceprzewodniczący poinformował, że bezpieczniej jest uchwalić now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ierownik poinformowała, że według Niej zmiany były bardzo poważne. Bo jeżeli był zapis, że Kierownik PCPR-u odpowiada przy pomocy głównego księgowego, </w:t>
        <w:br/>
        <w:t xml:space="preserve">co było sprzeczne z ustawą o finansach publicznych, to ta zmiana jest bardzo poważn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Jeżeli nawet dotyczyło nazewnictwa, czy terminu osoby zarządzającej powiatową jednostką organizacyjną, to też jest to dość poważ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u w:val="single"/>
        </w:rPr>
        <w:t xml:space="preserve">Od godziny 15:37 radna Jadwiga Adamowicz oraz radna Alicja Zalewska – Kubiak nie brały udziału w obradach.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6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 3 gl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ie wykreśliła zapisu § 8 uchwał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Wiceprzewodniczący Rady Powiatu, Sebastian Mamzer poddał pod głosowanie projekt uchwały z naniesionymi poprawkami. </w:t>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7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IX/179/2012 w sprawie nadania Statutu Powiatowemu Centrum Pomocy Rodzinie w Kamieniu Pomorskim w brzmieniu, jak załącznik nr 22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eastAsia="Tahoma" w:cs="Tahoma"/>
          <w:b/>
          <w:b/>
          <w:sz w:val="24"/>
          <w:szCs w:val="24"/>
        </w:rPr>
      </w:pPr>
      <w:r>
        <w:rPr>
          <w:rFonts w:eastAsia="Tahoma" w:cs="Tahoma" w:ascii="Tahoma" w:hAnsi="Tahoma"/>
          <w:b/>
          <w:sz w:val="24"/>
          <w:szCs w:val="24"/>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t>6.7.</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uchwalenia „Powiatowego Programu Rozwoju Pieczy Zastępczej w Powiecie Kamieńskim na lata 2012 – 2014”. </w:t>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IX/180/2012 w sprawie uchwalenia „Powiatowego Programu Rozwoju Pieczy Zastępczej w Powiecie Kamieńskim na lata 2012 – 2014” </w:t>
        <w:br/>
        <w:t xml:space="preserve">w brzmieniu, jak załącznik nr 23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40 radny Lech Ziółkowski nie brał udziału w obradach. </w:t>
      </w:r>
    </w:p>
    <w:p>
      <w:pPr>
        <w:pStyle w:val="Normal"/>
        <w:spacing w:lineRule="auto" w:line="240" w:before="0" w:after="0"/>
        <w:jc w:val="both"/>
        <w:rPr>
          <w:rFonts w:ascii="Tahoma" w:hAnsi="Tahoma" w:cs="Tahoma"/>
          <w:sz w:val="24"/>
          <w:szCs w:val="24"/>
        </w:rPr>
      </w:pPr>
      <w:r>
        <w:rPr>
          <w:rFonts w:cs="Tahoma" w:ascii="Tahoma" w:hAnsi="Tahoma"/>
          <w:sz w:val="24"/>
          <w:szCs w:val="24"/>
        </w:rPr>
        <w:t>W związku z brakiem quorum Wiceprzewodniczący Rady Powiatu, Sebastian Mamzer ogłosił 5 - minutową przerwę.</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40 nastąpiła przerwa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Wiceprzewodniczący Rady Powiatu, Sebastian Mamzer ogłosił kolejną przerwę </w:t>
        <w:br/>
        <w:t xml:space="preserve">do godziny 16:30. O godzinie 16:30 będzie jeszcze jeden radny.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5:52 do godziny 16:10 nastąpiła przerwa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d godziny 16:10 w obradach brał udział radny Adam Celiński.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pPr>
      <w:r>
        <w:rPr>
          <w:rFonts w:cs="Tahoma" w:ascii="Tahoma" w:hAnsi="Tahoma"/>
          <w:sz w:val="24"/>
          <w:szCs w:val="24"/>
          <w:u w:val="single"/>
        </w:rPr>
        <w:t xml:space="preserve">O godzinie 16:10 Przewodniczący Rady Powiatu, Mateusz Flotyński wznowił obrady.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6.8.</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zamiaru przekształcenia Poradni Psychologiczno – Pedagogicznej w Wolin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prosiła o przyjęcie projektu uchwały, która da Zarządowi Powiatu możliwość dalszego procedowania w kwestii zagadnień oświat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6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b/>
          <w:b/>
          <w:sz w:val="24"/>
          <w:szCs w:val="24"/>
        </w:rPr>
      </w:pPr>
      <w:r>
        <w:rPr>
          <w:rFonts w:cs="Tahoma" w:ascii="Tahoma" w:hAnsi="Tahoma"/>
          <w:sz w:val="24"/>
          <w:szCs w:val="24"/>
        </w:rPr>
        <w:t xml:space="preserve">podjęła Uchwałę Nr XIX/181/2012 w sprawie zamiaru przekształcenia Poradni Psychologiczno – Pedagogicznej w Wolinie w brzmieniu, jak załącznik nr 24 do protokoł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7.</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Rozpatrzenie skargi wniesionej przez Panią Elżbietę Dowgiałło </w:t>
        <w:br/>
        <w:t xml:space="preserve">na działalność Dyrektora Powiatowego Urzędu Pracy w Kamieniu Pomorskim. </w:t>
      </w:r>
    </w:p>
    <w:p>
      <w:pPr>
        <w:pStyle w:val="Normal"/>
        <w:spacing w:lineRule="auto" w:line="240" w:before="0" w:after="0"/>
        <w:jc w:val="both"/>
        <w:rPr/>
      </w:pPr>
      <w:r>
        <w:rPr>
          <w:rFonts w:cs="Tahoma" w:ascii="Tahoma" w:hAnsi="Tahoma"/>
          <w:sz w:val="24"/>
          <w:szCs w:val="24"/>
        </w:rPr>
        <w:t xml:space="preserve">Radny Sebastian Mamzer zwrócił się z prośbą, gdyż przez moment, kiedy przewodniczył obradom powiedział Panu Dowgiałło, który siedział tu dziś cały dzień, że Rada nie będzie rozpatrywała tego punktu oraz, że może pójść, </w:t>
        <w:br/>
        <w:t xml:space="preserve">w związku z czym prosiłby, żeby tego punktu dziś nie rozpatry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rzypomniała, że prosiła o przerwę i Przewodniczący dał Jej taką możliwość. Starosta wyjaśniła, iż uważa, że Rada powinna tą skargę rozpatrz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oznajmił, iż On uważa, że nie.  Jeżeli faktycznie była taka sytuacja, że ten Pan czekał tutaj przez tyle czasu oznacza to, że coś ważnego chciał Radzie przekazać. Niezależnie od tego, </w:t>
        <w:br/>
        <w:t>czy zmieniłoby to stanowisko radnych, czy też nie – Przewodniczącemu wydaje się, że jeśli człowiek siedzi tyle godzin, to znaczy, że było to dla Niego ważn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Starosta zwróciła się z zapytaniem w kwestii formalnej, jaki czas ma Komisja Rewizyjna na rozpatrzenie skarg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Pracownik Biura Rady wyjaśniła, że nie Komisja, a Rada ma na to miesiąc czasu. Po tym czasie przedłuża się termin rozpatrzenia skargi i wskazuje się nowy termi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Celiński zapytał, czy komisja wypracowała w tym temacie stanowisk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i wyjaśnili, że ta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iceprzewodnicząca Komisji Rewizyjnej, Emilia Szczeblewska poinformowała, </w:t>
        <w:br/>
        <w:t xml:space="preserve">że dnia 9 października 2012 roku wpłynęła skarga. Upłynęło już trochę czasu. Skarga rozpatrywana była na dwóch komisja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informował, że Wiceprzewodniczący spróbuje się skontaktować z Panem Dowgiałło, a radni zmienią porządek obrad w ten sposób, aby ten punkt był na samym końcu, tuż przed zamknięciem sesj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9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mieniła porządek obrad.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rPr>
          <w:rFonts w:ascii="Tahoma" w:hAnsi="Tahoma" w:cs="Tahoma"/>
          <w:b/>
          <w:b/>
          <w:sz w:val="24"/>
          <w:szCs w:val="24"/>
        </w:rPr>
      </w:pPr>
      <w:r>
        <w:rPr>
          <w:rFonts w:cs="Tahoma" w:ascii="Tahoma" w:hAnsi="Tahoma"/>
          <w:b/>
          <w:sz w:val="24"/>
          <w:szCs w:val="24"/>
        </w:rPr>
        <w:t>Porządek obrad XIX sesji Rady Powiatu w Kamieniu Pomorskim:</w:t>
      </w:r>
    </w:p>
    <w:p>
      <w:pPr>
        <w:pStyle w:val="Akapitzlist"/>
        <w:numPr>
          <w:ilvl w:val="1"/>
          <w:numId w:val="13"/>
        </w:numPr>
        <w:tabs>
          <w:tab w:val="clear" w:pos="708"/>
          <w:tab w:val="left" w:pos="0" w:leader="none"/>
        </w:tabs>
        <w:spacing w:lineRule="auto" w:line="240" w:before="0" w:after="0"/>
        <w:ind w:left="0" w:firstLine="1080"/>
        <w:contextualSpacing/>
        <w:jc w:val="both"/>
        <w:rPr>
          <w:rFonts w:ascii="Tahoma" w:hAnsi="Tahoma" w:cs="Tahoma"/>
          <w:b/>
          <w:b/>
          <w:sz w:val="24"/>
          <w:szCs w:val="24"/>
        </w:rPr>
      </w:pPr>
      <w:r>
        <w:rPr>
          <w:rFonts w:cs="Tahoma" w:ascii="Tahoma" w:hAnsi="Tahoma"/>
          <w:b/>
          <w:sz w:val="24"/>
          <w:szCs w:val="24"/>
        </w:rPr>
        <w:t xml:space="preserve">Otwarcie sesji, stwierdzenie quorum. </w:t>
      </w:r>
    </w:p>
    <w:p>
      <w:pPr>
        <w:pStyle w:val="Akapitzlist"/>
        <w:numPr>
          <w:ilvl w:val="1"/>
          <w:numId w:val="13"/>
        </w:numPr>
        <w:spacing w:lineRule="auto" w:line="240" w:before="0" w:after="0"/>
        <w:contextualSpacing/>
        <w:jc w:val="both"/>
        <w:rPr>
          <w:rFonts w:ascii="Tahoma" w:hAnsi="Tahoma" w:cs="Tahoma"/>
          <w:b/>
          <w:b/>
          <w:sz w:val="24"/>
          <w:szCs w:val="24"/>
        </w:rPr>
      </w:pPr>
      <w:r>
        <w:rPr>
          <w:rFonts w:cs="Tahoma" w:ascii="Tahoma" w:hAnsi="Tahoma"/>
          <w:b/>
          <w:sz w:val="24"/>
          <w:szCs w:val="24"/>
        </w:rPr>
        <w:t>Ustalenie porządku obrad.</w:t>
      </w:r>
    </w:p>
    <w:p>
      <w:pPr>
        <w:pStyle w:val="Akapitzlist"/>
        <w:spacing w:lineRule="auto" w:line="240" w:before="0" w:after="0"/>
        <w:ind w:left="1080" w:hanging="0"/>
        <w:contextualSpacing/>
        <w:jc w:val="both"/>
        <w:rPr>
          <w:rFonts w:ascii="Tahoma" w:hAnsi="Tahoma" w:cs="Tahoma"/>
          <w:b/>
          <w:b/>
          <w:sz w:val="24"/>
          <w:szCs w:val="24"/>
        </w:rPr>
      </w:pPr>
      <w:r>
        <w:rPr>
          <w:rFonts w:cs="Tahoma" w:ascii="Tahoma" w:hAnsi="Tahoma"/>
          <w:b/>
          <w:sz w:val="24"/>
          <w:szCs w:val="24"/>
        </w:rPr>
        <w:t>3. Informacja Przewodniczącego Rady Powiatu.</w:t>
      </w:r>
    </w:p>
    <w:p>
      <w:pPr>
        <w:pStyle w:val="Akapitzlist"/>
        <w:spacing w:lineRule="auto" w:line="240" w:before="0" w:after="0"/>
        <w:ind w:left="1080" w:hanging="0"/>
        <w:contextualSpacing/>
        <w:jc w:val="both"/>
        <w:rPr>
          <w:rFonts w:ascii="Tahoma" w:hAnsi="Tahoma" w:cs="Tahoma"/>
          <w:b/>
          <w:b/>
          <w:sz w:val="24"/>
          <w:szCs w:val="24"/>
        </w:rPr>
      </w:pPr>
      <w:r>
        <w:rPr>
          <w:rFonts w:cs="Tahoma" w:ascii="Tahoma" w:hAnsi="Tahoma"/>
          <w:b/>
          <w:sz w:val="24"/>
          <w:szCs w:val="24"/>
        </w:rPr>
        <w:t xml:space="preserve">4. Sprawozdanie Starosty o pracach Zarządu. </w:t>
      </w:r>
    </w:p>
    <w:p>
      <w:pPr>
        <w:pStyle w:val="Akapitzlist"/>
        <w:spacing w:lineRule="auto" w:line="240" w:before="0" w:after="0"/>
        <w:ind w:left="1080" w:hanging="0"/>
        <w:contextualSpacing/>
        <w:jc w:val="both"/>
        <w:rPr>
          <w:rFonts w:ascii="Tahoma" w:hAnsi="Tahoma" w:cs="Tahoma"/>
          <w:b/>
          <w:b/>
          <w:sz w:val="24"/>
          <w:szCs w:val="24"/>
        </w:rPr>
      </w:pPr>
      <w:r>
        <w:rPr>
          <w:rFonts w:cs="Tahoma" w:ascii="Tahoma" w:hAnsi="Tahoma"/>
          <w:b/>
          <w:sz w:val="24"/>
          <w:szCs w:val="24"/>
        </w:rPr>
        <w:t xml:space="preserve">5. Interpelacje i zapytania radnych. </w:t>
      </w:r>
    </w:p>
    <w:p>
      <w:pPr>
        <w:pStyle w:val="Akapitzlist"/>
        <w:spacing w:lineRule="auto" w:line="240" w:before="0" w:after="0"/>
        <w:ind w:left="1080" w:hanging="0"/>
        <w:contextualSpacing/>
        <w:jc w:val="both"/>
        <w:rPr>
          <w:rFonts w:ascii="Tahoma" w:hAnsi="Tahoma" w:cs="Tahoma"/>
          <w:b/>
          <w:b/>
          <w:sz w:val="24"/>
          <w:szCs w:val="24"/>
        </w:rPr>
      </w:pPr>
      <w:r>
        <w:rPr>
          <w:rFonts w:cs="Tahoma" w:ascii="Tahoma" w:hAnsi="Tahoma"/>
          <w:b/>
          <w:sz w:val="24"/>
          <w:szCs w:val="24"/>
        </w:rPr>
        <w:t>6. Podjęcie uchwał:</w:t>
      </w:r>
    </w:p>
    <w:p>
      <w:pPr>
        <w:pStyle w:val="Akapitzlist"/>
        <w:tabs>
          <w:tab w:val="clear" w:pos="708"/>
          <w:tab w:val="left" w:pos="1134" w:leader="none"/>
        </w:tabs>
        <w:spacing w:lineRule="auto" w:line="240" w:before="0" w:after="0"/>
        <w:ind w:left="709" w:hanging="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6.1. w sprawie uchwalenia budżetu Powiatu Kamieńskiego na rok 2013:</w:t>
      </w:r>
    </w:p>
    <w:p>
      <w:pPr>
        <w:pStyle w:val="Akapitzlist"/>
        <w:spacing w:lineRule="auto" w:line="240" w:before="0" w:after="0"/>
        <w:contextualSpacing/>
        <w:jc w:val="both"/>
        <w:rPr>
          <w:rFonts w:ascii="Tahoma" w:hAnsi="Tahoma" w:cs="Tahoma"/>
          <w:b/>
          <w:b/>
          <w:sz w:val="24"/>
          <w:szCs w:val="24"/>
        </w:rPr>
      </w:pPr>
      <w:r>
        <w:rPr>
          <w:rFonts w:cs="Tahoma" w:ascii="Tahoma" w:hAnsi="Tahoma"/>
          <w:b/>
          <w:sz w:val="24"/>
          <w:szCs w:val="24"/>
        </w:rPr>
        <w:t xml:space="preserve">a) odczytanie projektu uchwały budżetowej, </w:t>
      </w:r>
    </w:p>
    <w:p>
      <w:pPr>
        <w:pStyle w:val="Akapitzlist"/>
        <w:spacing w:lineRule="auto" w:line="240" w:before="0" w:after="0"/>
        <w:contextualSpacing/>
        <w:jc w:val="both"/>
        <w:rPr>
          <w:rFonts w:ascii="Tahoma" w:hAnsi="Tahoma" w:cs="Tahoma"/>
          <w:b/>
          <w:b/>
          <w:sz w:val="24"/>
          <w:szCs w:val="24"/>
        </w:rPr>
      </w:pPr>
      <w:r>
        <w:rPr>
          <w:rFonts w:cs="Tahoma" w:ascii="Tahoma" w:hAnsi="Tahoma"/>
          <w:b/>
          <w:sz w:val="24"/>
          <w:szCs w:val="24"/>
        </w:rPr>
        <w:t xml:space="preserve">b) przedstawienie opinii komisji, </w:t>
      </w:r>
    </w:p>
    <w:p>
      <w:pPr>
        <w:pStyle w:val="Akapitzlist"/>
        <w:spacing w:lineRule="auto" w:line="240" w:before="0" w:after="0"/>
        <w:contextualSpacing/>
        <w:jc w:val="both"/>
        <w:rPr>
          <w:rFonts w:ascii="Tahoma" w:hAnsi="Tahoma" w:cs="Tahoma"/>
          <w:b/>
          <w:b/>
          <w:sz w:val="24"/>
          <w:szCs w:val="24"/>
        </w:rPr>
      </w:pPr>
      <w:r>
        <w:rPr>
          <w:rFonts w:cs="Tahoma" w:ascii="Tahoma" w:hAnsi="Tahoma"/>
          <w:b/>
          <w:sz w:val="24"/>
          <w:szCs w:val="24"/>
        </w:rPr>
        <w:t xml:space="preserve">c) odczytanie opinii Regionalnej Izby Obrachunkowej, </w:t>
      </w:r>
    </w:p>
    <w:p>
      <w:pPr>
        <w:pStyle w:val="Akapitzlist"/>
        <w:spacing w:lineRule="auto" w:line="240" w:before="0" w:after="0"/>
        <w:contextualSpacing/>
        <w:jc w:val="both"/>
        <w:rPr>
          <w:rFonts w:ascii="Tahoma" w:hAnsi="Tahoma" w:cs="Tahoma"/>
          <w:b/>
          <w:b/>
          <w:sz w:val="24"/>
          <w:szCs w:val="24"/>
        </w:rPr>
      </w:pPr>
      <w:r>
        <w:rPr>
          <w:rFonts w:cs="Tahoma" w:ascii="Tahoma" w:hAnsi="Tahoma"/>
          <w:b/>
          <w:sz w:val="24"/>
          <w:szCs w:val="24"/>
        </w:rPr>
        <w:t xml:space="preserve">d) przedstawienie stanowiska Zarządu w sprawie opinii, o której mowa w lit. b, </w:t>
      </w:r>
    </w:p>
    <w:p>
      <w:pPr>
        <w:pStyle w:val="Akapitzlist"/>
        <w:spacing w:lineRule="auto" w:line="240" w:before="0" w:after="0"/>
        <w:ind w:left="710" w:hanging="0"/>
        <w:contextualSpacing/>
        <w:jc w:val="both"/>
        <w:rPr>
          <w:rFonts w:ascii="Tahoma" w:hAnsi="Tahoma" w:cs="Tahoma"/>
          <w:b/>
          <w:b/>
          <w:sz w:val="24"/>
          <w:szCs w:val="24"/>
        </w:rPr>
      </w:pPr>
      <w:r>
        <w:rPr>
          <w:rFonts w:cs="Tahoma" w:ascii="Tahoma" w:hAnsi="Tahoma"/>
          <w:b/>
          <w:sz w:val="24"/>
          <w:szCs w:val="24"/>
        </w:rPr>
        <w:t xml:space="preserve">e) dyskusja nad wniesionymi poprawkami i ich przegłosowanie, </w:t>
      </w:r>
    </w:p>
    <w:p>
      <w:pPr>
        <w:pStyle w:val="Akapitzlist"/>
        <w:spacing w:lineRule="auto" w:line="240" w:before="0" w:after="0"/>
        <w:ind w:left="710" w:hanging="0"/>
        <w:contextualSpacing/>
        <w:jc w:val="both"/>
        <w:rPr>
          <w:rFonts w:ascii="Tahoma" w:hAnsi="Tahoma" w:cs="Tahoma"/>
          <w:b/>
          <w:b/>
          <w:sz w:val="24"/>
          <w:szCs w:val="24"/>
        </w:rPr>
      </w:pPr>
      <w:r>
        <w:rPr>
          <w:rFonts w:cs="Tahoma" w:ascii="Tahoma" w:hAnsi="Tahoma"/>
          <w:b/>
          <w:sz w:val="24"/>
          <w:szCs w:val="24"/>
        </w:rPr>
        <w:t xml:space="preserve">f) głosowanie nad przyjęciem uchwały budżetowej uwzględniające przyjęte poprawki. </w:t>
      </w:r>
    </w:p>
    <w:p>
      <w:pPr>
        <w:pStyle w:val="Akapitzlist"/>
        <w:numPr>
          <w:ilvl w:val="1"/>
          <w:numId w:val="4"/>
        </w:numPr>
        <w:spacing w:lineRule="auto" w:line="240" w:before="0" w:after="0"/>
        <w:contextualSpacing/>
        <w:jc w:val="both"/>
        <w:rPr>
          <w:rFonts w:ascii="Tahoma" w:hAnsi="Tahoma" w:cs="Tahoma"/>
          <w:b/>
          <w:b/>
          <w:sz w:val="24"/>
          <w:szCs w:val="24"/>
        </w:rPr>
      </w:pPr>
      <w:r>
        <w:rPr>
          <w:rFonts w:cs="Tahoma" w:ascii="Tahoma" w:hAnsi="Tahoma"/>
          <w:b/>
          <w:sz w:val="24"/>
          <w:szCs w:val="24"/>
        </w:rPr>
        <w:t xml:space="preserve">w sprawie zmiany uchwały Nr III/17/2011 Rady Powiatu </w:t>
        <w:br/>
        <w:t xml:space="preserve">w Kamieniu Pomorskim z dnia 11 lutego 2011 roku </w:t>
        <w:br/>
        <w:t xml:space="preserve">w sprawie uchwalenia wieloletniej prognozy finansowej Powiatu Kamieńskiego na lata 2011-2025.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3. w sprawie zmiany budżetu Powiatu Kamieńskiego na 2012 rok,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4. w sprawie ustalenia wydatków, które nie wygasają z upływem roku budżetowego 2012,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5. w sprawie wyrażenia zgody na odroczenie terminu spłaty pożyczki dla Samodzielnego Publicznego Szpitala Powiatowego </w:t>
        <w:br/>
        <w:t>im. Heliodora Święcickiego w likwidacji w Kamieniu Pomorskim,</w:t>
      </w:r>
      <w:r>
        <w:rPr>
          <w:rFonts w:cs="Tahoma" w:ascii="Tahoma" w:hAnsi="Tahoma"/>
          <w:b/>
          <w:sz w:val="24"/>
          <w:szCs w:val="24"/>
          <w:u w:val="single"/>
        </w:rPr>
        <w:t xml:space="preserve"> </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6.6. w sprawie nadania Statutu Powiatowemu Centrum Pomocy Rodzinie w Kamieniu Pomorskim,</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6.7. w sprawie przyjęcia „Powiatowego Programu Rozwoju Pieczy Zastępczej w Powiecie Kamieńskim na lata 2012-2014”,</w:t>
      </w:r>
    </w:p>
    <w:p>
      <w:pPr>
        <w:pStyle w:val="Normal"/>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6.8. w sprawie zamiaru przekształcenia Poradni Psychologiczno – Pedagogicznej w Wolinie.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7. Odpowiedzi na zapytania zgłoszone na sesji.</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8. Wolne wnioski i informacje.</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9. Rozpatrzenie skargi wniesionej przez Panią Elżbietę Dowgiałło </w:t>
        <w:br/>
        <w:t xml:space="preserve">na działalność Dyrektora Powiatowego Urzędu Pracy w Kamieniu Pomorskim.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10. 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7.</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Odpowiedzi na zapytania zgłoszone na sesji.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radna Alicja Zalewska – Kubiak zwracała się </w:t>
        <w:br/>
        <w:t>z zapytaniami, na które udziela odpowiedzi.</w:t>
      </w:r>
    </w:p>
    <w:p>
      <w:pPr>
        <w:pStyle w:val="Normal"/>
        <w:spacing w:lineRule="auto" w:line="240" w:before="0" w:after="0"/>
        <w:jc w:val="both"/>
        <w:rPr/>
      </w:pPr>
      <w:r>
        <w:rPr>
          <w:rFonts w:cs="Tahoma" w:ascii="Tahoma" w:hAnsi="Tahoma"/>
          <w:sz w:val="24"/>
          <w:szCs w:val="24"/>
        </w:rPr>
        <w:t xml:space="preserve">W Benicach było 7 koni. 1 został sprzedany, 2 zostały oddane do Fundacji </w:t>
        <w:br/>
        <w:t xml:space="preserve">ze względu na zły stan zdrowia. Kupiono  konia i aktualnie w ZSP w Benicach jest 5 kon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odniosła się do Domu Wczasów Dziecięcych w Międzyzdrojach </w:t>
        <w:br/>
        <w:t xml:space="preserve">i poinformowała że dostała informację, że na początku roku szkolnego 2012/2013 pracowało 3 pracowników pedagogicznych o bardzo małym stażu pracy. Nauczyciel stażysta z 4-letnim stażem pracy, nauczyciel kontraktowy z 7-letnim stażem i nauczyciel kontraktowy z 6-letnim stażem pracy. Jeden nauczyciel skorzystał z urlopu dla poratowania zdrowia. Żaden z wymienionych nauczycieli nie wyraził woli pełnienia obowiązków dyrektora tej placówki i w związku </w:t>
        <w:br/>
        <w:t xml:space="preserve">z powyższym zaistniała konieczność wzmocnienia kadry pedagogicznej o osobę doświadczoną. Zatrudniona została Pani Henryka Palusińska od dnia </w:t>
        <w:br/>
        <w:t xml:space="preserve">1 października 2012 roku na czas określony (zastępstwo za obecnego nauczyciela), która później również wyraziła wolę pełnienia obowiązków  dyrektora tej placówk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8.</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lineRule="auto" w:line="240" w:before="0" w:after="0"/>
        <w:jc w:val="both"/>
        <w:rPr/>
      </w:pPr>
      <w:r>
        <w:rPr>
          <w:rFonts w:cs="Tahoma" w:ascii="Tahoma" w:hAnsi="Tahoma"/>
          <w:sz w:val="24"/>
          <w:szCs w:val="24"/>
        </w:rPr>
        <w:t xml:space="preserve">Przewodniczący Rady Powiatu przypomniał, że odbyły się w przerwie rozmowy, podczas których radni zdecydowali, że najprawdopodobniej chcieliby przekazać </w:t>
        <w:br/>
        <w:t xml:space="preserve">te informacje z noty sygnalizacyjnej Dyrektora Urzędu Kontroli Skarbowej </w:t>
        <w:br/>
        <w:t xml:space="preserve">w Szczecinie do Zarządu, czyli Rada zobowiązałaby Zarząd do wyjaśnienia </w:t>
        <w:br/>
        <w:t xml:space="preserve">i wskazania, jakie czynności zostały przez Zarząd podjęte na podstawie tej noty sygnalizacyjnej. Sprawa nie zostanie skierowana do Komisji Rewizyjn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9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zobowiązała Zarząd Powiatu do wyjaśnienia i wskazania, jakie czynności zostały przez niego podję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złożyła życzenia świąteczno – noworoczne wszystkim tym, z którymi się nie spotkała na Wigilii zorganizowanej w poniedziałek 17 grudnia br.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9.</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Rozpatrzenie skargi wniesionej przez Panią Elżbietę Dowgiałło </w:t>
        <w:br/>
        <w:t>na działalność Dyrektora Powiatowego Urzędu Pracy w Kamieniu Pomorskim.</w:t>
      </w:r>
    </w:p>
    <w:p>
      <w:pPr>
        <w:pStyle w:val="Normal"/>
        <w:spacing w:lineRule="auto" w:line="240" w:before="0" w:after="0"/>
        <w:jc w:val="both"/>
        <w:rPr/>
      </w:pPr>
      <w:r>
        <w:rPr>
          <w:rFonts w:cs="Tahoma" w:ascii="Tahoma" w:hAnsi="Tahoma"/>
          <w:sz w:val="24"/>
          <w:szCs w:val="24"/>
        </w:rPr>
        <w:t>Przewodniczący Rady Powiatu przypomniał, ze zmiana porządku obrad wymaga bezwzględnej większości głosów ustawowego składu rady, więc, żeby zdjąć ten projekt uchwały musieliby głosować wszysc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zaapelowała o rozwagę. Przypomniała, że tryb rozpatrywania skargi ma swoje terminy. Jeżeli skarga wpłynęła w październiku i na ostatniej sesji nie zostało to wprowadzone, odbyły się dodatkowe posiedzenia Komisji Rewizyjnej. Jest opinia Komisji Rewizyjnej, na sali obecna jest Dyrektor PUP. Pani Starosta rozmawiała z Panem Dowgiałło i myślała, że zostanie. Jest stanowisko Komisji Rewizyjnej, więc może warto zapoznać się ze spraw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poinformował, że ze stanowiskiem Komisji Rewizyjnej  radni mogą się zapoznać i co najwyżej potem zmienić porządek obrad, bądź przegłosowa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Wiceprzewodnicząca Komisji Rewizyjnej, Emilia Szczeblewska odczytała uzasadnienie Komisji Rewizyjnej, w brzmieniu, jak poniżej:</w:t>
      </w:r>
    </w:p>
    <w:p>
      <w:pPr>
        <w:pStyle w:val="Normal"/>
        <w:spacing w:before="0" w:after="0"/>
        <w:jc w:val="both"/>
        <w:rPr>
          <w:rFonts w:ascii="Tahoma" w:hAnsi="Tahoma" w:cs="Tahoma"/>
          <w:i/>
          <w:i/>
          <w:sz w:val="24"/>
          <w:szCs w:val="24"/>
        </w:rPr>
      </w:pPr>
      <w:r>
        <w:rPr>
          <w:rFonts w:cs="Tahoma" w:ascii="Tahoma" w:hAnsi="Tahoma"/>
          <w:i/>
          <w:sz w:val="24"/>
          <w:szCs w:val="24"/>
        </w:rPr>
        <w:t xml:space="preserve">Zgodnie z art. 229 pkt 4 ustawy z dnia 14 czerwca 1960 roku – Kodeks postępowania administracyjnego (Dz. U. z 2000 roku Nr 98 poz. 1071 ze zmianami) organem właściwym do rozpatrzenia skargi na działalność kierowników powiatowych służb, inspekcji, straży i innych jednostek organizacyjnych jest rada powiatu. </w:t>
      </w:r>
    </w:p>
    <w:p>
      <w:pPr>
        <w:pStyle w:val="Normal"/>
        <w:spacing w:before="0" w:after="0"/>
        <w:jc w:val="both"/>
        <w:rPr>
          <w:rFonts w:ascii="Tahoma" w:hAnsi="Tahoma" w:cs="Tahoma"/>
          <w:i/>
          <w:i/>
          <w:sz w:val="24"/>
          <w:szCs w:val="24"/>
        </w:rPr>
      </w:pPr>
      <w:r>
        <w:rPr>
          <w:rFonts w:cs="Tahoma" w:ascii="Tahoma" w:hAnsi="Tahoma"/>
          <w:i/>
          <w:sz w:val="24"/>
          <w:szCs w:val="24"/>
        </w:rPr>
        <w:t xml:space="preserve">Dnia 9 października 2012 roku do Biura Rady wpłynęła skarga Pani Elżbiety Dowgiałło, Dyrektora firmy – Usługi Rachunkowo – Szkoleniowo – Doradcze „TAURUS” z/s w Kamieniu Pomorskim. </w:t>
      </w:r>
    </w:p>
    <w:p>
      <w:pPr>
        <w:pStyle w:val="Normal"/>
        <w:spacing w:before="0" w:after="0"/>
        <w:jc w:val="both"/>
        <w:rPr>
          <w:rFonts w:ascii="Tahoma" w:hAnsi="Tahoma" w:cs="Tahoma"/>
          <w:i/>
          <w:i/>
          <w:sz w:val="24"/>
          <w:szCs w:val="24"/>
        </w:rPr>
      </w:pPr>
      <w:r>
        <w:rPr>
          <w:rFonts w:cs="Tahoma" w:ascii="Tahoma" w:hAnsi="Tahoma"/>
          <w:i/>
          <w:sz w:val="24"/>
          <w:szCs w:val="24"/>
        </w:rPr>
        <w:t xml:space="preserve">Skarżąca zarzuca Pani Dyrektor PUP wielokrotne łamanie zapisów umów zawartych na przeprowadzenie szkoleń, naruszenie zapisu Konstytucji RP, wielokrotne łamanie obowiązujących przepisów zawarowanych w Kodeksie postępowania administracyjnego, naruszenie zapisów Ustawy o swobodzie działalności gospodarczej, naruszenie zapisów Ustawy o zwalczaniu nieuczciwej konkurencji, jak również naruszenie zapisów Ustawy kodeks cywilny. </w:t>
      </w:r>
    </w:p>
    <w:p>
      <w:pPr>
        <w:pStyle w:val="Normal"/>
        <w:spacing w:before="0" w:after="0"/>
        <w:jc w:val="both"/>
        <w:rPr/>
      </w:pPr>
      <w:r>
        <w:rPr>
          <w:rFonts w:cs="Tahoma" w:ascii="Tahoma" w:hAnsi="Tahoma"/>
          <w:i/>
          <w:sz w:val="24"/>
          <w:szCs w:val="24"/>
        </w:rPr>
        <w:t xml:space="preserve">Skarżąca korzystając z zaproszenia wystosowanego przez PUP w Kamieniu Pomorskim przystąpiła do procedur zamówienia publicznego na przeprowadzenie szkoleń dla osób bezrobotnych w ramach programu 50+. W wyniku korzystnych rozstrzygnięć firma została powiadomiona o wyborze ofert na przeprowadzenie szkoleń. </w:t>
      </w:r>
    </w:p>
    <w:p>
      <w:pPr>
        <w:pStyle w:val="Normal"/>
        <w:spacing w:before="0" w:after="0"/>
        <w:jc w:val="both"/>
        <w:rPr>
          <w:rFonts w:ascii="Tahoma" w:hAnsi="Tahoma" w:cs="Tahoma"/>
          <w:i/>
          <w:i/>
          <w:sz w:val="24"/>
          <w:szCs w:val="24"/>
        </w:rPr>
      </w:pPr>
      <w:r>
        <w:rPr>
          <w:rFonts w:cs="Tahoma" w:ascii="Tahoma" w:hAnsi="Tahoma"/>
          <w:i/>
          <w:sz w:val="24"/>
          <w:szCs w:val="24"/>
        </w:rPr>
        <w:t xml:space="preserve">W dniu 5 listopada 2012 roku odbyło się posiedzenie Komisji Rewizyjnej, na które zaproszona została zarówno Skarżąca, jak i Dyrektor Powiatowego Urzędu Pracy </w:t>
        <w:br/>
        <w:t xml:space="preserve">w Kamieniu Pomorskim. </w:t>
      </w:r>
    </w:p>
    <w:p>
      <w:pPr>
        <w:pStyle w:val="Normal"/>
        <w:spacing w:before="0" w:after="0"/>
        <w:jc w:val="both"/>
        <w:rPr>
          <w:rFonts w:ascii="Tahoma" w:hAnsi="Tahoma" w:cs="Tahoma"/>
          <w:i/>
          <w:i/>
          <w:sz w:val="24"/>
          <w:szCs w:val="24"/>
        </w:rPr>
      </w:pPr>
      <w:r>
        <w:rPr>
          <w:rFonts w:cs="Tahoma" w:ascii="Tahoma" w:hAnsi="Tahoma"/>
          <w:i/>
          <w:sz w:val="24"/>
          <w:szCs w:val="24"/>
        </w:rPr>
        <w:t xml:space="preserve">W związku z wątpliwościami natury prawnej posiedzenie komisji zostało przerwane. Wznowienie obrad komisji nastąpiło dnia 19 listopada 2012 roku. </w:t>
      </w:r>
    </w:p>
    <w:p>
      <w:pPr>
        <w:pStyle w:val="Normal"/>
        <w:spacing w:before="0" w:after="0"/>
        <w:jc w:val="both"/>
        <w:rPr>
          <w:rFonts w:ascii="Tahoma" w:hAnsi="Tahoma" w:cs="Tahoma"/>
          <w:i/>
          <w:i/>
          <w:sz w:val="24"/>
          <w:szCs w:val="24"/>
        </w:rPr>
      </w:pPr>
      <w:r>
        <w:rPr>
          <w:rFonts w:cs="Tahoma" w:ascii="Tahoma" w:hAnsi="Tahoma"/>
          <w:i/>
          <w:sz w:val="24"/>
          <w:szCs w:val="24"/>
        </w:rPr>
        <w:t xml:space="preserve">Z wyjaśnień złożonych przez Dyrektora Powiatowego Urzędu Pracy wynika, </w:t>
        <w:br/>
        <w:t xml:space="preserve">że zgodnie z § 5 pkt 2 umów, Zleceniobiorca zobowiązuje się do szczegółowego dokumentowania poniesionych wydatków na szkolenie. W związku brakiem możliwości udokumentowania poniesionych kosztów, zwrócono się do Skarżącej prosząc o niezwłoczne dostarczenie szczegółowego wykazu poniesionych wydatków na szkolenie „Pielęgnacja i zagospodarowanie terenów zieleni”. Wystosowane było również pismo z prośbą jw. o dokumenty za przeprowadzone szkolenie z zakresu „Brukarz” oraz „Cieśla”. W piśmie z dnia 24 września 2012 roku PUP informował Skarżącą, że należności za przeprowadzone szkolenia zostaną uregulowane niezwłocznie, z chwilą dostarczenia dokumentów, o które urząd wnioskował we wcześniejszych pismach. </w:t>
      </w:r>
    </w:p>
    <w:p>
      <w:pPr>
        <w:pStyle w:val="Normal"/>
        <w:spacing w:before="0" w:after="0"/>
        <w:jc w:val="both"/>
        <w:rPr>
          <w:rFonts w:ascii="Tahoma" w:hAnsi="Tahoma" w:cs="Tahoma"/>
          <w:i/>
          <w:i/>
          <w:sz w:val="24"/>
          <w:szCs w:val="24"/>
        </w:rPr>
      </w:pPr>
      <w:r>
        <w:rPr>
          <w:rFonts w:cs="Tahoma" w:ascii="Tahoma" w:hAnsi="Tahoma"/>
          <w:i/>
          <w:sz w:val="24"/>
          <w:szCs w:val="24"/>
        </w:rPr>
        <w:t xml:space="preserve">Zgodnie z § 13 zawartych umów – Wszelkie spory mogące wynikać w przyszłości </w:t>
        <w:br/>
        <w:t xml:space="preserve">na tle stosowania niniejszej umowy rozstrzygać będzie sąd właściwy dla Zleceniodawcy.  </w:t>
      </w:r>
    </w:p>
    <w:p>
      <w:pPr>
        <w:pStyle w:val="Normal"/>
        <w:spacing w:before="0" w:after="0"/>
        <w:jc w:val="both"/>
        <w:rPr/>
      </w:pPr>
      <w:r>
        <w:rPr>
          <w:rFonts w:cs="Tahoma" w:ascii="Tahoma" w:hAnsi="Tahoma"/>
          <w:i/>
          <w:sz w:val="24"/>
          <w:szCs w:val="24"/>
        </w:rPr>
        <w:t xml:space="preserve">Brak jest podstaw do stwierdzenia naruszenia art. 32 Konstytucji. Między stronami zawarta jest umowa cywilno – prawna, której postanowienia obowiązują obie strony. Powiatowy Urząd Pracy jest zobowiązany do szczególnego czuwania nad tym, w jaki sposób wydatkowane są środki finansowe będące w jego dyspozycji. Zgodnie z brzmieniem art. 44 ust. 3 lit a i b ustawy z dnia 27 sierpnia 2009 roku </w:t>
        <w:br/>
        <w:t xml:space="preserve">o finansach publicznych ( Dz. U. Nr 157 poz. 1240 ze zmianami) wydatki publiczne powinny być dokonywane w sposób celowy i oszczędny, z zachowaniem zasad uzyskiwania najlepszych efektów z danych nakładów, optymalnego doboru metod </w:t>
        <w:br/>
        <w:t xml:space="preserve">i środków służących osiągnięciu założonych celów. Ponadto zastosowanie ma art. 53 ust.1 ustawy, który brzmi: „Kierownik jednostki sektora finansów publicznych, zwany dalej „kierownikiem jednostki” odpowiedzialny jest za całość gospodarki finansowej tej jednostki”. </w:t>
      </w:r>
    </w:p>
    <w:p>
      <w:pPr>
        <w:pStyle w:val="Normal"/>
        <w:spacing w:before="0" w:after="0"/>
        <w:jc w:val="both"/>
        <w:rPr/>
      </w:pPr>
      <w:r>
        <w:rPr>
          <w:rFonts w:cs="Tahoma" w:ascii="Tahoma" w:hAnsi="Tahoma"/>
          <w:i/>
          <w:sz w:val="24"/>
          <w:szCs w:val="24"/>
        </w:rPr>
        <w:t xml:space="preserve">Biorąc powyższe pod uwagę Powiatowy Urząd Pracy zażądał szczegółowego udokumentowania poniesionych wydatków na szkolenia. Skarżąca uważała, </w:t>
        <w:br/>
        <w:t xml:space="preserve">że naruszenie art. 32 Konstytucji nastąpiło w związku z tym, iż jak zarzuca </w:t>
        <w:br/>
        <w:t xml:space="preserve">w swojej skardze od niektórych Zleceniobiorców nie żąda się szczegółowego dokumentowania poniesionych wydatków na szkolenie. Zleceniodawca odstąpiłby od tego warunku, gdyby dokumentacja i wykonanie zadań nie budziło zastrzeżeń. </w:t>
      </w:r>
    </w:p>
    <w:p>
      <w:pPr>
        <w:pStyle w:val="Normal"/>
        <w:spacing w:before="0" w:after="0"/>
        <w:jc w:val="both"/>
        <w:rPr>
          <w:rFonts w:ascii="Tahoma" w:hAnsi="Tahoma" w:cs="Tahoma"/>
          <w:i/>
          <w:i/>
          <w:sz w:val="24"/>
          <w:szCs w:val="24"/>
        </w:rPr>
      </w:pPr>
      <w:r>
        <w:rPr>
          <w:rFonts w:cs="Tahoma" w:ascii="Tahoma" w:hAnsi="Tahoma"/>
          <w:i/>
          <w:sz w:val="24"/>
          <w:szCs w:val="24"/>
        </w:rPr>
        <w:t xml:space="preserve">Strona Skarżąca nie wskazuje, jakie przepisy Kpa zostały naruszone. </w:t>
      </w:r>
    </w:p>
    <w:p>
      <w:pPr>
        <w:pStyle w:val="Normal"/>
        <w:spacing w:before="0" w:after="0"/>
        <w:jc w:val="both"/>
        <w:rPr>
          <w:rFonts w:ascii="Tahoma" w:hAnsi="Tahoma" w:cs="Tahoma"/>
          <w:i/>
          <w:i/>
          <w:sz w:val="24"/>
          <w:szCs w:val="24"/>
        </w:rPr>
      </w:pPr>
      <w:r>
        <w:rPr>
          <w:rFonts w:cs="Tahoma" w:ascii="Tahoma" w:hAnsi="Tahoma"/>
          <w:i/>
          <w:sz w:val="24"/>
          <w:szCs w:val="24"/>
        </w:rPr>
        <w:t xml:space="preserve">Skarżąca w swojej skardze nie wskazuje, jakie przepisy Ustawy o swobodzie działalności gospodarczej zostały naruszone. </w:t>
      </w:r>
    </w:p>
    <w:p>
      <w:pPr>
        <w:pStyle w:val="Normal"/>
        <w:spacing w:before="0" w:after="0"/>
        <w:jc w:val="both"/>
        <w:rPr/>
      </w:pPr>
      <w:r>
        <w:rPr>
          <w:rFonts w:cs="Tahoma" w:ascii="Tahoma" w:hAnsi="Tahoma"/>
          <w:i/>
          <w:sz w:val="24"/>
          <w:szCs w:val="24"/>
        </w:rPr>
        <w:t xml:space="preserve">Ustawa z dnia 16 kwietnia 1993 roku o zwalczaniu nieuczciwej konkurencji </w:t>
        <w:br/>
        <w:t xml:space="preserve">(tj. Dz.U. z 2003 roku Nr 153 poz. 1503 ze zmianami) reguluje zapobieganie </w:t>
        <w:br/>
        <w:t xml:space="preserve">i zwalczanie nieuczciwej konkurencji w działalności gospodarczej. Powiatowy Urząd Pracy w Kamieniu Pomorskim takiej działalności nie prowadzi, a więc stawianie zarzutu o naruszeniu przepisów tej ustawy jest bezprzedmiotowe. Od szkolącego należy wymagać szczególnej staranności przy wykonywaniu takiej usługi, gdyż jest ona finansowana ze środków publicznych. </w:t>
      </w:r>
    </w:p>
    <w:p>
      <w:pPr>
        <w:pStyle w:val="Normal"/>
        <w:spacing w:before="0" w:after="0"/>
        <w:jc w:val="both"/>
        <w:rPr/>
      </w:pPr>
      <w:r>
        <w:rPr>
          <w:rFonts w:cs="Tahoma" w:ascii="Tahoma" w:hAnsi="Tahoma"/>
          <w:i/>
          <w:sz w:val="24"/>
          <w:szCs w:val="24"/>
        </w:rPr>
        <w:t xml:space="preserve">Nie doszło do świadomego naruszenia Kodeksu Cywilnego skoro Zleceniobiorca miał możliwość zapoznania się z treścią wzoru umowy przed przystąpieniem </w:t>
        <w:br/>
        <w:t xml:space="preserve">do udziału w postępowaniu o udzielenie zamówienia, a następnie wzór tej umowy zaakceptował przystępując do postępowania. Właściwym do rozstrzygania sporów wynikłych na tle stosowania niniejszej umowy jest właściwy sąd. </w:t>
      </w:r>
    </w:p>
    <w:p>
      <w:pPr>
        <w:pStyle w:val="Normal"/>
        <w:spacing w:before="0" w:after="0"/>
        <w:jc w:val="both"/>
        <w:rPr>
          <w:rFonts w:ascii="Tahoma" w:hAnsi="Tahoma" w:cs="Tahoma"/>
          <w:i/>
          <w:i/>
          <w:sz w:val="24"/>
          <w:szCs w:val="24"/>
        </w:rPr>
      </w:pPr>
      <w:r>
        <w:rPr>
          <w:rFonts w:cs="Tahoma" w:ascii="Tahoma" w:hAnsi="Tahoma"/>
          <w:i/>
          <w:sz w:val="24"/>
          <w:szCs w:val="24"/>
        </w:rPr>
        <w:t xml:space="preserve">W świetle powyższego Komisja Rewizyjna większością głosów uznała skargę </w:t>
        <w:br/>
        <w:t>za bezzasadną.</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Dyrektor Powiatowego Urzędu Pracy w Kamieniu Pomorskim, Grażyna Och poinformowała, że nie ma sobie nic do zarzucenia, ponieważ podjęła informację, </w:t>
        <w:br/>
        <w:t xml:space="preserve">a najpierw oświadczenia od osób, które były przy szkoleniach, o nieprawidłowym wydatkowaniu, czy nie wydatkowaniu środków, ale też o umowach </w:t>
        <w:br/>
        <w:t xml:space="preserve">i o oświadczeniach złożonych, dlatego podjęte zostały działania związane </w:t>
        <w:br/>
        <w:t>ze szczegółową kontrolą. W zawodowych szkoleniach, w programie specjalnym wszyscy byli tak samo rozliczani, m.in. firma KAMIL, która wykonywała usługę szkoleniową,</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t xml:space="preserve">O godzinie 16:30 na posiedzenie Rady przybyła radna Małgorzata Kościukiewicz. </w:t>
      </w:r>
    </w:p>
    <w:p>
      <w:pPr>
        <w:pStyle w:val="Normal"/>
        <w:spacing w:lineRule="auto" w:line="240" w:before="0" w:after="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jak i firma Pani Lidii Koniecznej i firma szkoleniowa, która również była rozliczona  szczegółowo. Pani Konieczna również złożyła skargę, ale w tej chwili całkowicie się rozliczyła, wszystko jest zapłacone i uregulowane. W przypadku firmy TAURUS wpłynęły skargi, oświadczenia o nierzetelne wykonanie zadania i na tej postawie zapadła decyzja, że będzie kontrola  szczegółowa wydatkowanych środków, wyszły tam nieprawidłowości. Firma nie zakupiła materiałów </w:t>
        <w:br/>
        <w:t xml:space="preserve">do przeprowadzania szkoleń i to nie takich materiałów szkoleniowych, </w:t>
        <w:br/>
        <w:t xml:space="preserve">jak długopis, tylko konkretnych materiałów, na których miały uczyć się osoby szkolące. Trudno więc mówić o rzetelnym wykonaniu, wydatkowaniu środków. </w:t>
        <w:br/>
        <w:t xml:space="preserve">Po pierwsze była złamana oferta. Środki wydatkowane były niezgodnie z ofertą. </w:t>
        <w:br/>
        <w:t xml:space="preserve">W umowie jest § 7, który mówi m.in. o karach za nienależyte wykonanie zadania. Dyrektor jest w posiadaniu opinii radcy prawnego i w dalszym ciągu sprawa toczyła się będzie w świetle tego paragrafu, czyli wystąpią do instytucji </w:t>
        <w:br/>
        <w:t xml:space="preserve">o egzekwowanie należności za nienależyte wykonanie szkolenia, ponieważ, żeby nauczyć się kłaść bruk – trzeba zakupić materiały. Bruk nie został zakupiony i były to kwoty  7 400zł, 5 400zł i 3 600zł. Dla Niej są to bardzo duże kwoty. Poinformowała, że osobiście podała firmę TAURUS oraz inne firmy do oferty. Gdyby PUP nie chciał tej firmy, to wysłałby do trzech innych. 5 firm zostało wybranych, tj. 2 z naszego terenu, 3 spoza naszego terenu, więc to była decyzja Pani Dyrektor, że wybrała tą, a nie inną firmę. Równie dobrze mogłaby nie wybrać tej firmy i nie byłoby na dyrektorze żadnego obciążenia. Nie jest to jakaś osobista rola ze strony Pani dyrektor, po prostu powzięła taką informację, z której wyraźnie wynikało, że nie zostały zakupione materiały. Był brukarz, następne szkolenie </w:t>
        <w:br/>
        <w:t xml:space="preserve">to cieśla – nie została wydana ani złotówka na materiały. Dyrektor ma więc pytanie, na czym ci ludzie się uczyli. Dyrektor wie, na czym mniej więcej się uczyli, </w:t>
        <w:br/>
        <w:t xml:space="preserve">bo w oświadczeniu było, że Stowarzyszenie, które udostępniło możliwość wykonywania nauki jak gdyby – udostępniało również materiały, w małej ilości </w:t>
        <w:br/>
        <w:t xml:space="preserve">na ok. 2000 i to jeszcze z rozbiórek. Natomiast materiału do zakupienia było </w:t>
        <w:br/>
        <w:t xml:space="preserve">za 7 400zł, porządnych materiałów na których szkolący mieli się uczyć. </w:t>
        <w:br/>
        <w:t xml:space="preserve">Trzecie szkolenie – pracownik terenów zielonych. Nie zostały zakupione materiały. Ci ludzie nie nasadzali, tylko sprzątali, grabili liście, pielili. A tam wyraźnie było </w:t>
        <w:br/>
        <w:t xml:space="preserve">w temacie – sadzenie zakupionych sadzonek. Nie zostało to wykonane, więc Dyrektor jest skłonna, by stawić się w Sądzie Cywilnym. W części, z której firma się rozliczyła (catering) kwota została wypłacona.   PUP jest już po kontroli u Pani Elżbiety Dowgiałło. Poinformowała, że  dwóch Jej pracowników zostało najpierw dość mocno, brzydko przyjętych przez Pana Dowgiałło, chciały od tej kontroli odstąpić, ponieważ bały się o własne bezpieczeństwo, bo było to w siedzibie firmy. PUP poprosił o udostępnienie kserokopii, czego nie zrobiono, więc pracownicy udali się do firmy  i tam udostępniono im materiały do wgląd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Chciały odstąpić od kontroli, natomiast Pani Dowgiałło uspokoiła Pana Dowgiałło, który przyszedł i przeprosił. Jest to informacja od pracowników, którzy ujęli </w:t>
        <w:br/>
        <w:t xml:space="preserve">to wszystko w notatkach. Z kontroli jasno wynika, że te zadania zostały wykonane nierzetelnie i na pewno nie zostały zakupione materiały. Dyrektor jest zaskoczona taką sytuacją, ponieważ w oświadczeniu było, że nie było materiału, ale też były martwe dusze, których nie było. Na dziś ma opinię radcy i będą występowali </w:t>
        <w:br/>
        <w:t xml:space="preserve">z paragrafu 7, czyli będzie żądanie odszkodowania za nienależyte wykonanie świadczeni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dam Celiński oznajmił, że sprawa jest oczywista. Ktoś kto składał ofertę wie, jest umowa, nie jest wykonane rzetelnie i nie ma, o czym dyskut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bardzo podziękowała za pilnowanie przez urząd, przez Panią Dyrektor wydatkowania publicznych pieniędzy, bo nauczyliśmy się już na początku naszej kadencji, jakie jest to ważne i istotne, żeby odpowiednia osoba zarządzała naszym wspólnym majątkiem. Uważa, że wszelkie procedury, które zostały radnym przekazane zostały spełnione, ze strony PUP nie było żadnych nadużyć i wyraża podziękowanie za to, ze pieniądze publiczne są tak pilnowa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poinformował, że przy wszelkich projektach sprawa jest taka, że jeżeli coś zostanie wydatkowane niezgodnie z przepisami, to potem, w razie jakiejś kontroli wiadomo, kto płaci. Niestety jesteśmy to my, a firma może już nie istnieć. </w:t>
      </w:r>
    </w:p>
    <w:p>
      <w:pPr>
        <w:pStyle w:val="Normal"/>
        <w:spacing w:lineRule="auto" w:line="240" w:before="0" w:after="0"/>
        <w:jc w:val="both"/>
        <w:rPr/>
      </w:pPr>
      <w:r>
        <w:rPr>
          <w:rFonts w:cs="Tahoma" w:ascii="Tahoma" w:hAnsi="Tahoma"/>
          <w:sz w:val="24"/>
          <w:szCs w:val="24"/>
        </w:rPr>
        <w:t>Przewodniczący przypomniał, że były propozycje, żeby zdjąć to z porządku obrad, ale wydaje Mu się, że sprawa jest tak oczywista, że nawet, gdyby Pan Dowgiałło wyraził pewne kwestie, to zdanie radnych nie byłoby inne. Poinformował, że jeśli nie usłyszy wniosku formalnego o zmianę porządku obrad, to przystąpi do procedury głosowani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Stanisław Motyka poinformował, że wstrzyma się w głosowaniu. Sytuacja jest oczywista, natomiast, jak gdyby estetycznie to trochę nie fajnie wygląda, </w:t>
        <w:br/>
        <w:t xml:space="preserve">nie z winy radnych, natomiast ktoś siedział i czekał i teraz bez wysłuchania decydujemy, dlatego radny się wstrzym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również poinformował, że wstrzyma się w głosowani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dam Celiński poinformował, że podjęcie dzisiaj decyzji, obojętnie jakiej spowoduje, że ta druga strona będzie mogła poczynić dalsze kroki, bo może czeka na to. Nie podejmując dziś żadnej decyzji Rada sprawę wstrzymuj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8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IX/182/2012 w sprawie skargi na działalność Dyrektora Powiatowego Urzędu Pracy w Kamieniu Pomorskim w brzmieniu, jak załącznik </w:t>
        <w:br/>
        <w:t xml:space="preserve">nr 25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b/>
          <w:bCs/>
          <w:sz w:val="24"/>
          <w:szCs w:val="24"/>
        </w:rPr>
        <w:t xml:space="preserve">Ad.10. </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
          <w:sz w:val="24"/>
          <w:szCs w:val="24"/>
        </w:rPr>
        <w:t>Zamknięcie sesji.</w:t>
      </w:r>
    </w:p>
    <w:p>
      <w:pPr>
        <w:pStyle w:val="Normal"/>
        <w:spacing w:lineRule="auto" w:line="240" w:before="0" w:after="0"/>
        <w:jc w:val="both"/>
        <w:rPr/>
      </w:pPr>
      <w:r>
        <w:rPr>
          <w:rFonts w:cs="Tahoma" w:ascii="Tahoma" w:hAnsi="Tahoma"/>
          <w:sz w:val="24"/>
          <w:szCs w:val="24"/>
        </w:rPr>
        <w:t>Wobec wyczerpania porządku obrad Przewodniczący Rady Powiatu, Mateusz Flotyński o godzinie 16:42 zamknął XIX sesję Rady Powiatu w Kamieniu Pomorskim.</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Protokołowała:</w:t>
      </w:r>
    </w:p>
    <w:p>
      <w:pPr>
        <w:pStyle w:val="Normal"/>
        <w:spacing w:lineRule="auto" w:line="240" w:before="0" w:after="0"/>
        <w:jc w:val="both"/>
        <w:rPr>
          <w:rFonts w:ascii="Tahoma" w:hAnsi="Tahoma" w:cs="Tahoma"/>
          <w:sz w:val="16"/>
          <w:szCs w:val="16"/>
        </w:rPr>
      </w:pPr>
      <w:r>
        <w:rPr>
          <w:rFonts w:cs="Tahoma" w:ascii="Tahoma" w:hAnsi="Tahoma"/>
          <w:sz w:val="16"/>
          <w:szCs w:val="16"/>
        </w:rPr>
        <w:t>Katarzyna Zatylna</w:t>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decimal"/>
      <w:lvlText w:val="%1."/>
      <w:lvlJc w:val="left"/>
      <w:pPr>
        <w:tabs>
          <w:tab w:val="num" w:pos="708"/>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18" w:hanging="360"/>
      </w:pPr>
      <w:rPr>
        <w:i w:val="false"/>
      </w:rPr>
    </w:lvl>
    <w:lvl w:ilvl="1">
      <w:start w:val="1"/>
      <w:numFmt w:val="decimal"/>
      <w:lvlText w:val="%2."/>
      <w:lvlJc w:val="left"/>
      <w:pPr>
        <w:tabs>
          <w:tab w:val="num" w:pos="938"/>
        </w:tabs>
        <w:ind w:left="938" w:hanging="360"/>
      </w:pPr>
      <w:rPr/>
    </w:lvl>
    <w:lvl w:ilvl="2">
      <w:start w:val="1"/>
      <w:numFmt w:val="lowerRoman"/>
      <w:lvlText w:val="%3."/>
      <w:lvlJc w:val="right"/>
      <w:pPr>
        <w:tabs>
          <w:tab w:val="num" w:pos="0"/>
        </w:tabs>
        <w:ind w:left="1658" w:hanging="180"/>
      </w:pPr>
    </w:lvl>
    <w:lvl w:ilvl="3">
      <w:start w:val="1"/>
      <w:numFmt w:val="bullet"/>
      <w:lvlText w:val="-"/>
      <w:lvlJc w:val="left"/>
      <w:pPr>
        <w:tabs>
          <w:tab w:val="num" w:pos="2378"/>
        </w:tabs>
        <w:ind w:left="2378" w:hanging="360"/>
      </w:pPr>
      <w:rPr>
        <w:rFonts w:ascii="Times New Roman" w:hAnsi="Times New Roman" w:cs="Times New Roman" w:hint="default"/>
      </w:r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7">
    <w:lvl w:ilvl="0">
      <w:start w:val="1"/>
      <w:numFmt w:val="lowerLetter"/>
      <w:lvlText w:val="%1)"/>
      <w:lvlJc w:val="left"/>
      <w:pPr>
        <w:tabs>
          <w:tab w:val="num" w:pos="0"/>
        </w:tabs>
        <w:ind w:left="1070" w:hanging="360"/>
      </w:pPr>
      <w:rPr>
        <w:b/>
      </w:rPr>
    </w:lvl>
  </w:abstractNum>
  <w:abstractNum w:abstractNumId="8">
    <w:lvl w:ilvl="0">
      <w:start w:val="1"/>
      <w:numFmt w:val="lowerLetter"/>
      <w:lvlText w:val="%1)"/>
      <w:lvlJc w:val="left"/>
      <w:pPr>
        <w:tabs>
          <w:tab w:val="num" w:pos="1070"/>
        </w:tabs>
        <w:ind w:left="1070" w:hanging="360"/>
      </w:pPr>
      <w:r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1"/>
      <w:numFmt w:val="lowerLetter"/>
      <w:lvlText w:val="%1)"/>
      <w:lvlJc w:val="left"/>
      <w:pPr>
        <w:tabs>
          <w:tab w:val="num" w:pos="0"/>
        </w:tabs>
        <w:ind w:left="107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65"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9z3">
    <w:name w:val="WW8Num9z3"/>
    <w:qFormat/>
    <w:rPr>
      <w:rFonts w:ascii="Times New Roman" w:hAnsi="Times New Roman" w:eastAsia="Calibri"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8:00Z</dcterms:created>
  <dc:creator>Katarzyna Zatylna - Powiat kamieński</dc:creator>
  <dc:description/>
  <cp:keywords/>
  <dc:language>en-US</dc:language>
  <cp:lastModifiedBy>Katarzyna Zatylna - Powiat kamieński</cp:lastModifiedBy>
  <cp:lastPrinted>2012-09-26T15:18:00Z</cp:lastPrinted>
  <dcterms:modified xsi:type="dcterms:W3CDTF">2013-01-17T12:12:00Z</dcterms:modified>
  <cp:revision>72</cp:revision>
  <dc:subject/>
  <dc:title>Briz</dc:title>
</cp:coreProperties>
</file>