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/51/200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9 marca 2003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sprawie : wyposażenia w majątek trwały Samodzielnego Publicznego  </w:t>
      </w:r>
    </w:p>
    <w:p>
      <w:pPr>
        <w:pStyle w:val="Heading1"/>
        <w:rPr/>
      </w:pPr>
      <w:r>
        <w:rPr/>
        <w:tab/>
        <w:t xml:space="preserve">   Szpitala Powiatowego im. Heliodora Święcickieg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</w:t>
      </w:r>
      <w:r>
        <w:rPr>
          <w:rFonts w:cs="Tahoma" w:ascii="Tahoma" w:hAnsi="Tahoma"/>
          <w:b/>
        </w:rPr>
        <w:t>w Kamieniu Pomorski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Na podstwie art. 12 pkt. 8 lit. i ustawy z dnia 5 czerwca 1998 r. o samorządzie powiatowym /tekst jednolity: Dz.U. z 2001 r. Nr 142, poz. 1592, zm. z 2002 r. Dz.U. Nr 23, poz. 220, Dz.U. Nr 62, poz. 558, Nr 113, poz. 984, 200, poz. 1688, Nr 214, poz. 1806/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ada Powiatu uchwala, co następuje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§ 1. </w:t>
      </w:r>
      <w:r>
        <w:rPr>
          <w:rFonts w:cs="Tahoma" w:ascii="Tahoma" w:hAnsi="Tahoma"/>
        </w:rPr>
        <w:t xml:space="preserve">Wyposaża się Samodzielny Publiczny Szpital Powiatowy im. Heliodora Święcickiego             </w:t>
        <w:br/>
        <w:t xml:space="preserve">       w Kamieniu Pomorskim w następujące  nieruchomości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Grunty:   działka zabudowana nr 133/1 o powierzchni 1,2681 ha.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Budynki: budynek główny szpitala     powierzchnia zabudowy 1315m² </w:t>
      </w:r>
    </w:p>
    <w:p>
      <w:pPr>
        <w:pStyle w:val="Normal"/>
        <w:ind w:left="283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powierzchnia użytkowa 5833m²</w:t>
      </w:r>
    </w:p>
    <w:p>
      <w:pPr>
        <w:pStyle w:val="Normal"/>
        <w:ind w:left="28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 xml:space="preserve">budynek administracyjny     powierzchnia zabudowy 100m²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                              powierzchnia użytkowa 318m²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pralnia i prosektorium         powierzchnia zabudowy 500m² 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                                              </w:t>
      </w:r>
      <w:r>
        <w:rPr>
          <w:rFonts w:cs="Tahoma" w:ascii="Tahoma" w:hAnsi="Tahoma"/>
        </w:rPr>
        <w:t xml:space="preserve">powierzchnia użytkowa 850m²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budynek gospodarczy         powierzchnia zabudowy 125m²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           powierzchnia użytkowa 110m²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 xml:space="preserve">garaże                              powierzchnia zabudowy 138,3m²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t xml:space="preserve">powierzchnia użytkowa 106m²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 portiernia                          powierzchnia zabudowy 180m²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t xml:space="preserve">powierzchnia użytkowa 125m²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3. Integralną cześć uchwały stanowi mapa zasadnicza (załącznik nr 1)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§ 2. </w:t>
      </w:r>
      <w:r>
        <w:rPr>
          <w:rFonts w:cs="Tahoma" w:ascii="Tahoma" w:hAnsi="Tahoma"/>
        </w:rPr>
        <w:t xml:space="preserve">Przekazanie majątku trwałego nastąpi na podstawie  protokołu zdawczo –   </w:t>
        <w:br/>
        <w:t xml:space="preserve">       odbiorcz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§ 3. </w:t>
      </w:r>
      <w:r>
        <w:rPr>
          <w:rFonts w:cs="Tahoma" w:ascii="Tahoma" w:hAnsi="Tahoma"/>
        </w:rPr>
        <w:t>Wykonanie uchwały powierza się Zarządowi Powia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§ 4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ind w:left="283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bCs/>
        </w:rPr>
        <w:t>Przewodniczący Rad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 xml:space="preserve">      Krzysztof At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2:20:00Z</dcterms:created>
  <dc:creator>Kasia</dc:creator>
  <dc:description/>
  <dc:language>en-US</dc:language>
  <cp:lastModifiedBy>Kasia</cp:lastModifiedBy>
  <cp:lastPrinted>2003-03-31T15:41:00Z</cp:lastPrinted>
  <dcterms:modified xsi:type="dcterms:W3CDTF">2003-03-31T13:41:00Z</dcterms:modified>
  <cp:revision>3</cp:revision>
  <dc:subject/>
  <dc:title>UCHWAŁA NR</dc:title>
</cp:coreProperties>
</file>