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-344170</wp:posOffset>
            </wp:positionV>
            <wp:extent cx="107632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E O CENĘ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2"/>
        <w:gridCol w:w="7266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osta Kamieński działający w imieniu i na rzecz Skarbu Państ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ydział Gospodarki Mieniem Powiatu i Skarbu Państw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r zamówienia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M-SP.683.2.2013.KK</w:t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mówienia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ządzenie operatu szacunkowego na nieruchomości gruntowe oznaczone w ewidencji gruntów jako działki o numerach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. 47/1 o pow. 0,0214 ha obręb Strzeżewko, gmina Kamień Pomorsk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. 47/2 o pow. 0,0106 ha obręb Strzeżewko, gmina Kamień Pomorski </w:t>
            </w:r>
          </w:p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b/>
                <w:bCs/>
                <w:i w:val="false"/>
                <w:iCs w:val="false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a powinna określać wartość w/w nieruchomości na potrzeby ustalenia odszkodowania z tytułu utraty praw do nieruchomości, przeznaczonej pod inwestycję drogową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Czas wykonania operatu -10 dni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ki przystąpienia do złożenia oferty: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1. Oferta powinna być złożona przez osoby posiadające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prawnienia do wykonania wyceny z zakresu przedmiotu zamówi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2. Oferent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udzieli gwarancji jakości na okres 12 miesięcy od dnia przekazania operatu – wyceny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Łączna zaproponowana cena powinna obejmować: opinię w 2 egzemplarzach 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łożenia oferty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ca 2013 roku do godz. 14.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do kontaktu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rzyżanowska tel. 91 3823927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mail : kkrzyzanowska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powiatkamienski.p</w:t>
              </w:r>
            </w:hyperlink>
            <w:r>
              <w:rPr>
                <w:sz w:val="20"/>
                <w:szCs w:val="20"/>
              </w:rPr>
              <w:t>l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informuje jednocześnie, że Zamówienie zostanie udzielone wykonawcy, który zaoferuje najniższą cenę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może odwołać zamówienie bez podania przyczyny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mówienia</w:t>
            </w:r>
          </w:p>
        </w:tc>
        <w:tc>
          <w:tcPr>
            <w:tcW w:w="7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0 marca 2013 roku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wancz@powiatkamienski.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7:54Z</dcterms:created>
  <dc:creator>GM-MP.AIJ </dc:creator>
  <dc:description/>
  <dc:language>en-US</dc:language>
  <cp:lastModifiedBy/>
  <cp:lastPrinted>2013-03-12T11:19:00Z</cp:lastPrinted>
  <cp:revision>0</cp:revision>
  <dc:subject/>
  <dc:title/>
</cp:coreProperties>
</file>