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. nr 3</w:t>
      </w:r>
    </w:p>
    <w:p>
      <w:pPr>
        <w:pStyle w:val="Heading1"/>
        <w:jc w:val="center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WNIOSEK O UDOSTĘPNIENIE DANYCH ZE ZBIORU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DANYCH OSOBOWYC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1.Wniosek do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dokładne oznaczenie administratora danych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.Wnioskodawc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firmy i jej siedziba albo nazwiska, imię i adres zamieszkania wnioskodawcy, ew.  NIP oraz nr Rego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3.Podstawa prawna upoważniająca do pozyskania danych albo wskazanie wiarygodnie uzasadnionej potrzeby posiadania danych w przypadku osób innych niż wymienione w art. 29  ust.1 ustawy </w:t>
      </w:r>
    </w:p>
    <w:p>
      <w:pPr>
        <w:pStyle w:val="Normal"/>
        <w:rPr>
          <w:sz w:val="22"/>
        </w:rPr>
      </w:pPr>
      <w:r>
        <w:rPr>
          <w:sz w:val="22"/>
        </w:rPr>
        <w:t>o ochronie danych osobowych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Wskazanie przeznaczenia udostępnionych danych: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Oznaczenie lub nazwa zbioru, z którego mają być udostępnione dan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Zakres żądanych informacji ze zbioru: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Informacje umożliwiające wyszukanie w zbiorze żądanych danych: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</w:t>
      </w:r>
      <w:r>
        <w:rPr>
          <w:sz w:val="16"/>
        </w:rPr>
        <w:t>(data i podpis i ew. Pieczęć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7:52:00Z</dcterms:created>
  <dc:creator>ewa feret</dc:creator>
  <dc:description/>
  <cp:keywords/>
  <dc:language>en-US</dc:language>
  <cp:lastModifiedBy>ziemowit</cp:lastModifiedBy>
  <dcterms:modified xsi:type="dcterms:W3CDTF">2008-03-13T13:09:00Z</dcterms:modified>
  <cp:revision>3</cp:revision>
  <dc:subject/>
  <dc:title>WNIOSEK O UDOSTĘPNIENIE DANYCH ZE ZBIORU</dc:title>
</cp:coreProperties>
</file>