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3485</wp:posOffset>
            </wp:positionH>
            <wp:positionV relativeFrom="paragraph">
              <wp:posOffset>-344170</wp:posOffset>
            </wp:positionV>
            <wp:extent cx="1078230" cy="110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PYTANIE O CENĘ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2"/>
        <w:gridCol w:w="7260"/>
      </w:tblGrid>
      <w:tr>
        <w:trPr/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 Powiatu w Kamieniu Pomorski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ział Gospodarki Mieniem Powiatu i Skarbu Państ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r zamówienia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-MP.6641.3.2013.KK</w:t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zamówienia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onanie aktualizacji ewidencji gruntów dla działki o numerze ewidencyjnym 31/3 położonej w obrębie 5 miasta Kamień Pomorski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orządzenie dokumentacji dla Zamawiającego, w skład której wchodzi wykaz zmian danych ewidencyjnych na zmianę użytku z przeznaczeniem do wpisu w księgach wieczystych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wykonania: 1 tydzień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złożenia oferty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 lutego 2013 roku do godz. 14.00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do kontaktu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Krzyżanowska tel. 91 3823927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mail : kkrzyzanowska</w:t>
            </w:r>
            <w:hyperlink r:id="rId3">
              <w:r>
                <w:rPr>
                  <w:rStyle w:val="InternetLink"/>
                </w:rPr>
                <w:t>@powiatkamienski.p</w:t>
              </w:r>
            </w:hyperlink>
            <w:r>
              <w:rPr>
                <w:sz w:val="20"/>
                <w:szCs w:val="20"/>
              </w:rPr>
              <w:t>l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tkowe informacje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rzedmiotowa działka powstała z podziału działki 31 obręb 5 miasta Kamień Pomorski na podstawie decyzji Burmistrza Kamienia Pomorskiego nr G.7430/I/43/03 z dnia 01.12.2003 r., nr KERG 1133/0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można składać w kancelarii Starostwa Powiatowego w Kamieniu Pomorskim bądź przesłać na podany wyżej adres mailowy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mówienia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lutego 2013 ro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informuje jednocześnie, że Zamówienie zostanie udzielone wykonawcy, który zaoferuje najniższą cen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może odwołać zamówienie bez podania przyczyn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wancz@powiatkamienski.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3:00Z</dcterms:created>
  <dc:creator>GM-MP.AIJ </dc:creator>
  <dc:description/>
  <cp:keywords/>
  <dc:language>en-US</dc:language>
  <cp:lastModifiedBy>sekretariat</cp:lastModifiedBy>
  <cp:lastPrinted>2012-11-30T09:29:00Z</cp:lastPrinted>
  <dcterms:modified xsi:type="dcterms:W3CDTF">2013-02-06T12:19:00Z</dcterms:modified>
  <cp:revision>3</cp:revision>
  <dc:subject/>
  <dc:title/>
</cp:coreProperties>
</file>