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Briz.0002.6.2012.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VI/2012</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odbytej w dniu 21 września 2012 roku </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roponowany porządek obrad XVI sesji Rady Powiatu w Kamieniu Pomorskim:</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Przyjęcie protokołu Nr XIV/2012, XV/2012.</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Sprawozdanie Przewodniczącej Zarządu o pracach Zarządu.</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budżetu Powiatu Kamieńskiego na 2012 rok,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86/2011 Rady Powiatu </w:t>
        <w:br/>
        <w:t xml:space="preserve">w Kamieniu Pomorskim z dnia 22 grudnia 2011 roku </w:t>
        <w:br/>
        <w:t xml:space="preserve">w sprawie uchwalenia budżetu Powiatu Kamieńskiego </w:t>
        <w:br/>
        <w:t xml:space="preserve">na rok 2012,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wyrażenia zgody na przekazanie w formie darowizny na rzecz Gminy Świerzno udziału w wieczystym użytkowaniu w nieruchomości położonej w Gostyniu Gmina Świerzno,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uchwalenia „Rocznego programu współpracy Powiatu Kamieńskiego z organizacjami pozarządowymi oraz innymi podmiotami prowadzącymi działalność pożytku publicznego na rok 2013”,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określenia szczegółowych warunków umorzenia w całości lub w części, łącznie z odsetkami, odroczenia terminu płatności, rozłożenia na raty lub odstąpienia </w:t>
        <w:br/>
        <w:t>od ustalenia opłaty za pobyt dziecka w pieczy zastępczej,</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XXIX/303/2006 Rady Powiatu w Kamieniu Pomorskim z dnia 26 października 2006 roku w sprawie nadania Statutu Zarządowi Dróg Powiatowych w Kamieniu Pomorskim. </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Pani Alicji Buczek na działalność Starosty Kamieńskiego. </w:t>
      </w:r>
    </w:p>
    <w:p>
      <w:pPr>
        <w:pStyle w:val="Akapitzlist"/>
        <w:numPr>
          <w:ilvl w:val="0"/>
          <w:numId w:val="1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Pani Krystyny Rycombel na działalność Powiatowego Inspektora Nadzoru Budowlanego w Kamieniu Pomorskim.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Zarządu Samorządnego Niezależnego Związku  Zawodowego Pracowników Domu Pomocy Społecznej </w:t>
        <w:br/>
        <w:t xml:space="preserve">w Śniatowie na działalność Dyrektora Domu Pomocy Społecznej </w:t>
        <w:br/>
        <w:t xml:space="preserve">w Śniatowie.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Grzegorza Żaka na działalność Dyrektora Domu Pomocy Społecznej w Śniatowie.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rzewodniczącego Samorządnego Związku Zawodowego Pracowników Domu Pomocy Społecznej w Śniatowie na działalność Dyrektora Domu Pomocy Społecznej w Śniatowie.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Krzysztofa Caruka na działalność Dyrektora Powiatowego Urzędu Pracy w Kamieniu Pomorskim. </w:t>
      </w:r>
    </w:p>
    <w:p>
      <w:pPr>
        <w:pStyle w:val="Akapitzlist"/>
        <w:numPr>
          <w:ilvl w:val="0"/>
          <w:numId w:val="13"/>
        </w:numPr>
        <w:spacing w:lineRule="auto" w:line="240" w:before="0" w:after="0"/>
        <w:ind w:left="720" w:hanging="578"/>
        <w:contextualSpacing/>
        <w:jc w:val="both"/>
        <w:rPr/>
      </w:pPr>
      <w:r>
        <w:rPr>
          <w:rFonts w:cs="Tahoma" w:ascii="Tahoma" w:hAnsi="Tahoma"/>
          <w:b/>
          <w:sz w:val="24"/>
          <w:szCs w:val="24"/>
        </w:rPr>
        <w:t xml:space="preserve">Zapoznanie się z Informacją Zarządu Powiatu w  Kamieniu Pomorskim o przebiegu wykonania budżetu Powiatu Kamieńskiego za I półrocze 2012 roku oraz Informacją </w:t>
        <w:br/>
        <w:t xml:space="preserve">o kształtowaniu się wieloletniej prognozy finansowej Powiatu Kamieńskiego na dzień 30 czerwca 2012 roku.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w sprawie funkcjonowania opieki zdrowotnej działającej na terenie Powiatu Kamieńskiego.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e Sprawozdaniem z działalności Powiatowego Urzędu Pracy w Kamieniu Pomorskim za I półrocze 2012 roku.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e Sprawozdaniem z działalności Powiatowego Centrum Pomocy Rodzinie w Kamieniu Pomorskim za I półrocze 2012 roku.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z działalności Zarządu Dróg Powiatowych w Kamieniu Pomorskim za I półrocze 2012 roku.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wynikami kontroli problemowej, przeprowadzonej przez Komisję Rewizyjną Rady Powiatu </w:t>
        <w:br/>
        <w:t xml:space="preserve">w Kamieniu Pomorskim  w Zarządzie Dróg Powiatowych </w:t>
        <w:br/>
        <w:t xml:space="preserve">w Kamieniu Pomorskim w zakresie wydatków poniesionych </w:t>
        <w:br/>
        <w:t xml:space="preserve">w roku 2012.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13"/>
        </w:numPr>
        <w:spacing w:lineRule="auto" w:line="240" w:before="0" w:after="0"/>
        <w:ind w:left="720" w:hanging="578"/>
        <w:contextualSpacing/>
        <w:jc w:val="both"/>
        <w:rPr/>
      </w:pPr>
      <w:r>
        <w:rPr>
          <w:rFonts w:cs="Tahoma" w:ascii="Tahoma" w:hAnsi="Tahoma"/>
          <w:b/>
          <w:sz w:val="24"/>
          <w:szCs w:val="24"/>
        </w:rPr>
        <w:t xml:space="preserve">Wolne wnioski i informacje. </w:t>
      </w:r>
    </w:p>
    <w:p>
      <w:pPr>
        <w:pStyle w:val="Akapitzlist"/>
        <w:numPr>
          <w:ilvl w:val="0"/>
          <w:numId w:val="13"/>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NormalnyWeb"/>
        <w:spacing w:before="0" w:after="0"/>
        <w:jc w:val="both"/>
        <w:rPr>
          <w:rFonts w:ascii="Tahoma" w:hAnsi="Tahoma" w:cs="Tahoma"/>
          <w:b/>
          <w:b/>
        </w:rPr>
      </w:pPr>
      <w:r>
        <w:rPr>
          <w:rFonts w:cs="Tahoma" w:ascii="Tahoma" w:hAnsi="Tahoma"/>
          <w:b/>
        </w:rPr>
        <w:t>Ad.1.</w:t>
      </w:r>
    </w:p>
    <w:p>
      <w:pPr>
        <w:pStyle w:val="NormalnyWeb"/>
        <w:spacing w:before="0" w:after="0"/>
        <w:jc w:val="both"/>
        <w:rPr>
          <w:rFonts w:ascii="Tahoma" w:hAnsi="Tahoma" w:cs="Tahoma"/>
          <w:b/>
          <w:b/>
        </w:rPr>
      </w:pPr>
      <w:r>
        <w:rPr>
          <w:rFonts w:cs="Tahoma" w:ascii="Tahoma" w:hAnsi="Tahoma"/>
          <w:b/>
        </w:rPr>
        <w:t xml:space="preserve">Otwarcie sesji, stwierdzenie quoru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10:15 otworzył </w:t>
        <w:br/>
        <w:t xml:space="preserve">XVI sesję Rady Powiatu w Kamieniu Pomorskim. Na podstawie listy obecności stwierdził quoru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Na posiedzeniu nieobecny był radny Jarosław Kapitan.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rzywitał zaproszonych gości, pracowników urzędu, kierowników oraz dyrektorów jednostek organizacyjnych Powiatu, przedstawicieli pras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że do Biura Rady wpłynął wniosek Zarządu Powiatu o wprowadzenie do porządku obrad XVI sesji Rady Powiatu </w:t>
        <w:br/>
        <w:t>w Kamieniu Pomorskim projektu uchwały w sprawie:</w:t>
      </w:r>
    </w:p>
    <w:p>
      <w:pPr>
        <w:pStyle w:val="Akapitzlist"/>
        <w:numPr>
          <w:ilvl w:val="0"/>
          <w:numId w:val="8"/>
        </w:numPr>
        <w:spacing w:lineRule="auto" w:line="240" w:before="0" w:after="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miany uchwały Nr III/17/2011 Rady Powiatu w Kamieniu Pomorskim </w:t>
        <w:br/>
        <w:t xml:space="preserve">z dnia 11 lutego 2011 roku w sprawie uchwalenia wieloletniej prognozy finansowej Powiatu Kamieńskiego na lata 2011-2025,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oraz,</w:t>
      </w:r>
    </w:p>
    <w:p>
      <w:pPr>
        <w:pStyle w:val="Akapitzlist"/>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 xml:space="preserve">zmiany uchwały Nr XIV/124/012 Rady Powiatu w Kamieniu Pomorskim </w:t>
        <w:br/>
        <w:t xml:space="preserve">z dnia 9 maja 2012 roku w sprawie przyjęcia zadań na rzecz osób niepełnosprawnych w Powiecie Kamieńskim na 2012 rok finansowanych </w:t>
        <w:br/>
        <w:t xml:space="preserve">ze środków Państwowego Funduszu Rehabilitacji Osób Niepełnosprawny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niosek Zarządu stanowi załącznik nr 2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apytał o przyczyny wprowadzenia w ostatnim momencie projektów uchwał na sesję. Poinformował, że ostatnia sesja odbyła się prawie 3 miesiące temu i zdaniem radnego był czas, żeby te zmiany porobić. Wyjaśnił, iż chciałby się dowiedzieć, dlaczego  przerzucane są środki </w:t>
        <w:br/>
        <w:t xml:space="preserve">z dofinansowania zaopatrzenia w sprzęt rehabilitacyjny oraz przedmioty ortopedyczne i środki pomocnicze na dofinansowanie likwidacji barier architektonicznych, w komunikowaniu się i technicznych, w związku </w:t>
        <w:br/>
        <w:t xml:space="preserve">z indywidualnymi potrzebami osób niepełnosprawnych. Dla radnego są to bardzo istotne rzeczy i gdyby dostał ten materiał w ustawowym terminie, to mógłby o tym rozmawi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zwrócił się z zapytaniem do Przewodniczącego Rady, jak to się dzieje, </w:t>
        <w:br/>
        <w:t xml:space="preserve">że wpływające przed sesją uchwały zarządu – wprowadza, natomiast, gdy wpływają uchwały klubu, to nie wprowadza ich od lutego. Czy jest to uczciwie traktowanie wszystkich radny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iż umawiał się z radnym, </w:t>
        <w:br/>
        <w:t xml:space="preserve">że ponownie zostanie to złożo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poinformował, że nie będzie niczego składał po raz kolej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odniosła się do nowych projektów uchwał i wyjaśniła, że pierwsza zmiana dotyczy II etapu budowy ulicy Wolińskiej w Kamieniu Pomorskim. Należy to wpisać do przedsięwzięć. Druga zmiana dotyczy dofinansowania dla Pana Kalinki. Jest to osoba niepełnosprawna. Należy zamontować Mu podjazd do domu, żeby mógł się poruszać. Pan Kalinka stracił obie nog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oznajmiła, że chciałaby dodać kilka zdań </w:t>
        <w:br/>
        <w:t xml:space="preserve">do wypowiedzi radnego Dariusz Abramowicza. Zwróciła się do Przewodniczącego Rady Powiatu i poprosiła o panowanie nad pracą radnych. Przewodniczący widział i sam powiedział, że jest dużo materiałów. Dwa dni przed sesją, drogą e-mailową  radni otrzymali projekty nowych uchwał. Jak to się ma do przepisów prawa, które zobowiązują Przewodniczącego do tego, żeby projekty uchwał były na BIP-ie. Starosta wyjaśniała radnym powody wprowadzenia uchwały Nr III/17/2011 mówiąc o drodze. Radna zwróciła się z zapytaniem, dlaczego w uzasadnieniu jest aż tyle zmian, zupełnie nie dotyczących drogi. Skoro Starosta mówi, że głównym powodem zmian jest realizacja II etapu budowy ul. Wolińskiej to też nie jest rzecz, tak jak w przypadku drugiej zmiany (wypadku losowego), który powoduje, </w:t>
        <w:br/>
        <w:t xml:space="preserve">że zmianę muszą radni zrobić i że nie można było tego zaplanować. Drogi za takie pieniądze nie wrzuca się ot tak sobie jednego dnia, gdyż dowodzi to temu, że nie ma w ogóle planowej pracy. W uzasadnieniu do uchwały znajduje się zapis dotyczący tej drogi, a poniżej znajduje się zapis,, że wprowadza się zmiany i tych zmian jest kilkanaście. Dlaczego te zmiany są wprowadzane w takim trybie. Radna oczekuje konkretnej odpowiedz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informowała, że te wszystkie zmiany zostały radnym podane, omawiane były na komisja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poinformowała, że radni otrzymali je na dwa dni przed sesją drogą e-mailow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Roman Dorniak poinformował, że w dniu wczorajszym, na posiedzeniu Komisji Zdrowia i Spraw Społecznych radni poruszali kwestię tych uchwał. Radny odniósł się do uchwały PFRON-owskiej. Przesunięcie środków odbyło się z zadania „dofinansowanie zaopatrzenia w sprzęt rehabilitacyjny oraz przedmioty ortopedyczne i środki pomocnicze” na zadanie: „dofinansowanie likwidacji barier architektonicznych, w komunikowaniu się i technicznych w związku </w:t>
        <w:br/>
        <w:t xml:space="preserve">z indywidualnymi potrzebami osób niepełnosprawnych” dla Pana Kalinki. Radny otrzymał ustną odpowiedź, natomiast  interesuje Go, czy np. dofinansowanie likwidacji barier nie odbędzie się kosztem osób, które złożyły podania na zakup sprzętu rehabilitacyjnego. Otrzymał ustne zapewnienie, że wszystkie podania </w:t>
        <w:br/>
        <w:t xml:space="preserve">i zapotrzebowanie, jakie było zostało wypełnione. Radny nie bardzo w to wierzy, ponieważ tych środków jest mało i Rada nie jest w stanie podzielić </w:t>
        <w:br/>
        <w:t xml:space="preserve">tych środków w taki sposób, by zadowolić wszystki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zwrócił się z zapytaniem, czy przesunięcie kwoty ok. 23 000zł nie odbędzie się kosztem osób, które złożyły wnioski na zakup tych środków.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informowała, że Zarząd Powiatu miał podobne obawy. Kierownik PCPR-u przedstawiła wyliczenia i okazało się, że na koniec września wszystkie wnioski, które zostały złożone na sprzęt ortopedyczny zostały zaspokojone. Jest jeszcze zabezpieczona pula pieniędzy, rezerwa, która pozwoli, w przypadku kolejnych wniosków, przydzielić takie dofinansowanie. Jest to wypadek losowy. Dotyczy </w:t>
        <w:br/>
        <w:t xml:space="preserve">to osoby chorej na cukrzycę, która straciła najpierw jedną nogę, a następnie drug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 godzinie 10:25 na posiedzenie Rady przybył radny Sebastian Mamzer.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zwrócił uwagę na samą formę procedowania, która nie jest taka, jak powinna być. W tej chwili radni dyskutują nad sprawą wprowadzenia </w:t>
        <w:br/>
        <w:t xml:space="preserve">w ostatniej chwili uchwały. Radny nie neguje, że ta pomoc jest potrzebna osobie niepełnosprawnej, nie jest przeciwny, żeby tej osobie pomóc, a wręcz przeciwnie, trzeba tej osobie pomóc, jak i wielu innym. Jeśli chodzi o środki PFRON-owskie, </w:t>
        <w:br/>
        <w:t xml:space="preserve">to prawie zawsze ma dużo obaw, wątpliwości, jak pewnie wszyscy radni, kiedy dyskutują, kiedy dzielą, kiedy chcą podzielić coś, czego jest za mało. </w:t>
        <w:br/>
        <w:t xml:space="preserve">Nie można tego wrzucać na ostatnią chwilę. Radni zdają sobie sprawę, że jest potrzeba, jednakże trudno jest Im podjąć decyzję, kiedy nie wiedzą, jak zostały wykorzystane, podzielone środki na inne zadania. W maju radni mieli wspólne posiedzenie z komisją doradczą, która opiniuje te środki. Radny nie wie, </w:t>
        <w:br/>
        <w:t xml:space="preserve">czy w tym przypadku była opinia tej komisji. Społeczna Komisja ds. Osób Niepełnosprawnych przedstawiła swoje zastrzeżenia. Ustalone zostały również pewne zasady współpracy, sposób, w jaki powinno się to odbywać. Tych wyjaśnień radni na tej sesji do końca nie uzyskają, do końca tego nie rozstrzygną. Chcieliby się zastanowić i popytać o to, o czym mówił radny Roman Dorniak, </w:t>
        <w:br/>
        <w:t xml:space="preserve">a mianowicie, ile było tych wniosków, jakie były to wnioski, jak również, ile z nich  zostało zrealizowanych. O tym radni mówili na wspólnym posiedzeniu komisji, </w:t>
        <w:br/>
        <w:t xml:space="preserve">aby w ten sposób rozwiązywać trudne dla ludzi, dla społeczeństwa problemy. </w:t>
        <w:br/>
        <w:t xml:space="preserve">To, że dziś Pani Kierownik przedstawi kilka faktów nie rozwiąże sytuacji. Z drugiej strony są pewne wątpliwości, dlaczego akurat środki przeniesione zostały </w:t>
        <w:br/>
        <w:t xml:space="preserve">ze środków ortopedycznych. Radny oznajmił, że zawsze bolało Go to, że za mało jest funduszy na ten cel. Być może trzeba przesunąć te środki z czegoś innego, komisja powinna nad tym popracow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poinformował, że faktycznie odbyła się Komisja Budżetowo – Gospodarcza, na którą nie poproszono ani przedstawicieli PCPR-u, ani komisji doradczej. Można było poświęcić pół godziny, czy godzinę i dyskutować właśnie nad tym problemem, ponieważ te problemy wymagają długich i dogłębnych dyskusji. Radny zwrócił uwagę na niewłaściwą drogę procedowani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rzypomniał, że Rada Powiatu znajduje się w punkcie ustalenie porządku obrad. Radni nie mówią o tym, czy ta uchwała jest zasadna, czy też nie, czy Rada ma nad nią procedować, czy też nie. </w:t>
      </w:r>
    </w:p>
    <w:p>
      <w:pPr>
        <w:pStyle w:val="Akapitzlist"/>
        <w:spacing w:lineRule="auto" w:line="240" w:before="0" w:after="0"/>
        <w:ind w:left="0" w:hanging="0"/>
        <w:contextualSpacing/>
        <w:jc w:val="both"/>
        <w:rPr/>
      </w:pPr>
      <w:r>
        <w:rPr>
          <w:rFonts w:cs="Tahoma" w:ascii="Tahoma" w:hAnsi="Tahoma"/>
          <w:sz w:val="24"/>
          <w:szCs w:val="24"/>
        </w:rPr>
        <w:t xml:space="preserve">Jeśli daliśmy nadzieję osobie, którą dotknęła tragedia życiowa, że dostanie jakąś pomoc, to wydaje Mu się, że zwodzenie Jej teraz, że może na kolejnej sesji jest trochę nie na miejscu. Kwota nie jest duż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Radosław Drozdowicz poprosił, by zostawić dyskusję w tej sprawie, ponieważ w tym momencie ustalany jest porządek obrad. </w:t>
      </w:r>
    </w:p>
    <w:p>
      <w:pPr>
        <w:pStyle w:val="Akapitzlist"/>
        <w:spacing w:lineRule="auto" w:line="240" w:before="0" w:after="0"/>
        <w:ind w:left="0" w:hanging="0"/>
        <w:contextualSpacing/>
        <w:jc w:val="both"/>
        <w:rPr/>
      </w:pPr>
      <w:r>
        <w:rPr>
          <w:rFonts w:cs="Tahoma" w:ascii="Tahoma" w:hAnsi="Tahoma"/>
          <w:sz w:val="24"/>
          <w:szCs w:val="24"/>
        </w:rPr>
        <w:t xml:space="preserve">Radny zgłosił wniosek formalny o zamknięcie dyskusji w tym temac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zwrócił się z zapytaniem, czy są jakieś inne wnioski  o zmianę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zwrócił się do Przewodniczącego Rady Powiatu </w:t>
        <w:br/>
        <w:t>i poinformował, że nie fair w stosunku do radnych i do tego człowieka jest mówienie, że ktoś nie chce dać. Radny wyraźnie mówił, że radni chcą dać, tylko dlaczego zabierane są środki ze środków ortopedycznych.</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poinformował, że nie podoba Mu się podejście Wicestarosty. Rada proceduje teraz nad porządkiem obrad. Radni decydują, </w:t>
        <w:br/>
        <w:t xml:space="preserve">czy ten punkt zostanie w ogóle wprowadzony. Radny powiedział, że to wszystko jest bardzo ważne i powinno znaleźć się w projekcie, który powinien być tak dopracowany, dopieszczony, że nie powinien budzić żadnych wątpliwości. </w:t>
      </w:r>
    </w:p>
    <w:p>
      <w:pPr>
        <w:pStyle w:val="Akapitzlist"/>
        <w:spacing w:lineRule="auto" w:line="240" w:before="0" w:after="0"/>
        <w:ind w:left="0" w:hanging="0"/>
        <w:contextualSpacing/>
        <w:jc w:val="both"/>
        <w:rPr/>
      </w:pPr>
      <w:r>
        <w:rPr>
          <w:rFonts w:cs="Tahoma" w:ascii="Tahoma" w:hAnsi="Tahoma"/>
          <w:sz w:val="24"/>
          <w:szCs w:val="24"/>
        </w:rPr>
        <w:t xml:space="preserve">Do tej pory radny nie widział, o co w tej uchwale chodzi, a ma dziś o tym decydować. Chce się dowiedzieć, a radny Radosław Drozdowicz chce zamykać dyskusję w tym punkc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wniosek Zarządu, </w:t>
        <w:br/>
        <w:t xml:space="preserve">by w punkcie 7.7. wprowadzić projekt uchwały w sprawie zmiany Uchwały </w:t>
        <w:br/>
        <w:t xml:space="preserve">Nr III/17/2011 Rady Powiatu w Kamieniu Pomorskim z dnia 11 lutego 2011 roku </w:t>
        <w:br/>
        <w:t xml:space="preserve">w sprawie uchwalenia wieloletniej prognozy finansowej Powiatu Kamieńskiego </w:t>
        <w:br/>
        <w:t>na lata 2011-2025.</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9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prowadziła do porządku obrad w punkcie 7.7. projektu uchwały  w sprawie zmiany Uchwały Nr III/17/2011 z dnia 11 lutego 2011 roku Rady Powiatu </w:t>
        <w:br/>
        <w:t>w Kamieniu Pomorskim z dnia 11 lutego 2011 roku w sprawie uchwalenia wieloletniej prognozy finansowej Powiatu Kamieńskiego na lata 2011-2025.</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5 radnych nie brało udziału w głosowa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wniosek Zarządu Powiatu, by w punkcie 7.8. wprowadzić projekt uchwały w sprawie zmiany uchwały </w:t>
        <w:br/>
        <w:t xml:space="preserve">Nr XIV/124/012 Rady Powiatu w Kamieniu Pomorskim z dnia 9 maja 2012 roku </w:t>
        <w:br/>
        <w:t xml:space="preserve">w sprawie przyjęcia zadań na rzecz osób niepełnosprawnych w Powiecie Kamieńskim na 2012 rok finansowanych ze środków Państwowego Funduszu Rehabilitacji Osób Niepełnosprawny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9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prowadziła do porządku obrad w punkcie 7.8. projektu uchwały w sprawie zmiany uchwały Nr XIV/124/012 Rady Powiatu w Kamieniu Pomorskim z dnia </w:t>
        <w:br/>
        <w:t xml:space="preserve">9 maja 2012 roku w sprawie przyjęcia zadań na rzecz osób niepełnosprawnych </w:t>
        <w:br/>
        <w:t>w Powiecie Kamieńskim na 2012 rok finansowanych ze środków Państwowego Funduszu Rehabilitacji Osób Niepełnosprawnych.</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5 radnych nie brało udziału w głosowa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ddał pod głosowanie porządek obrad XVI sesji Rady Powiatu w Kamieniu Pomorski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9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yjęła porządek obrad w brzmieniu, jak poniżej:</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3 radnych nie brało udziału w głosowa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b/>
          <w:sz w:val="24"/>
          <w:szCs w:val="24"/>
        </w:rPr>
        <w:t>Porządek obrad XVI sesji Rady Powiatu w Kamieniu Pomorskim:</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Przyjęcie protokołu Nr XIV/2012, XV/2012.</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Sprawozdanie Przewodniczącej Zarządu o pracach Zarządu.</w:t>
      </w:r>
    </w:p>
    <w:p>
      <w:pPr>
        <w:pStyle w:val="Akapitzlist"/>
        <w:numPr>
          <w:ilvl w:val="0"/>
          <w:numId w:val="7"/>
        </w:numPr>
        <w:spacing w:lineRule="auto" w:line="240" w:before="0" w:after="0"/>
        <w:contextualSpacing/>
        <w:jc w:val="both"/>
        <w:rPr/>
      </w:pPr>
      <w:r>
        <w:rPr>
          <w:rFonts w:cs="Tahoma" w:ascii="Tahoma" w:hAnsi="Tahoma"/>
          <w:b/>
          <w:sz w:val="24"/>
          <w:szCs w:val="24"/>
        </w:rPr>
        <w:t xml:space="preserve">Interpelacje i zapytania radnych.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budżetu Powiatu Kamieńskiego na 2012 rok, </w:t>
      </w:r>
    </w:p>
    <w:p>
      <w:pPr>
        <w:pStyle w:val="Akapitzlist"/>
        <w:numPr>
          <w:ilvl w:val="1"/>
          <w:numId w:val="7"/>
        </w:numPr>
        <w:spacing w:lineRule="auto" w:line="240" w:before="0" w:after="0"/>
        <w:contextualSpacing/>
        <w:jc w:val="both"/>
        <w:rPr/>
      </w:pPr>
      <w:r>
        <w:rPr>
          <w:rFonts w:cs="Tahoma" w:ascii="Tahoma" w:hAnsi="Tahoma"/>
          <w:b/>
          <w:sz w:val="24"/>
          <w:szCs w:val="24"/>
        </w:rPr>
        <w:t xml:space="preserve">w sprawie zmiany Uchwały Nr X/86/2011 Rady Powiatu </w:t>
        <w:br/>
        <w:t xml:space="preserve">w Kamieniu Pomorskim z dnia 22 grudnia 2011 roku </w:t>
        <w:br/>
        <w:t xml:space="preserve">w sprawie uchwalenia budżetu Powiatu Kamieńskiego </w:t>
        <w:br/>
        <w:t xml:space="preserve">na rok 2012, </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wyrażenia zgody na przekazanie w formie darowizny na rzecz Gminy Świerzno udziału w wieczystym użytkowaniu w nieruchomości położonej w Gostyniu Gmina Świerzno, </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uchwalenia „Rocznego programu współpracy Powiatu Kamieńskiego z organizacjami pozarządowymi oraz innymi podmiotami prowadzącymi działalność pożytku publicznego na rok 2013”, </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określenia szczegółowych warunków umorzenia w całości lub w części, łącznie z odsetkami, odroczenia terminu płatności, rozłożenia na raty lub odstąpienia </w:t>
        <w:br/>
        <w:t>od ustalenia opłaty za pobyt dziecka w pieczy zastępczej,</w:t>
      </w:r>
    </w:p>
    <w:p>
      <w:pPr>
        <w:pStyle w:val="Akapitzlist"/>
        <w:numPr>
          <w:ilvl w:val="1"/>
          <w:numId w:val="7"/>
        </w:numPr>
        <w:spacing w:lineRule="auto" w:line="240" w:before="0" w:after="0"/>
        <w:contextualSpacing/>
        <w:jc w:val="both"/>
        <w:rPr/>
      </w:pPr>
      <w:r>
        <w:rPr>
          <w:rFonts w:cs="Tahoma" w:ascii="Tahoma" w:hAnsi="Tahoma"/>
          <w:b/>
          <w:sz w:val="24"/>
          <w:szCs w:val="24"/>
        </w:rPr>
        <w:t xml:space="preserve">w sprawie zmiany Uchwały Nr XXXIX/303/2006 Rady Powiatu w Kamieniu Pomorskim z dnia 26 października 2006 roku w sprawie nadania Statutu Zarządowi Dróg Powiatowych w Kamieniu Pomorskim, </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III/17/2011 Rady Powiatu </w:t>
        <w:br/>
        <w:t xml:space="preserve">w Kamieniu Pomorskim z dnia 11 lutego 2011 roku </w:t>
        <w:br/>
        <w:t>w sprawie uchwalenia wieloletniej prognozy finansowej Powiatu Kamieńskiego na lata 2011-2025,</w:t>
      </w:r>
    </w:p>
    <w:p>
      <w:pPr>
        <w:pStyle w:val="Akapitzlist"/>
        <w:numPr>
          <w:ilvl w:val="1"/>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IV/124/012 Rady Powiatu </w:t>
        <w:br/>
        <w:t xml:space="preserve">w Kamieniu Pomorskim z dnia 9 maja 2012 roku </w:t>
        <w:br/>
        <w:t>w sprawie przyjęcia zadań na rzecz osób niepełnosprawnych w Powiecie Kamieńskim na 2012 rok finansowanych ze środków Państwowego Funduszu Rehabilitacji Osób Niepełnosprawnych.</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Pani Alicji Buczek na działalność Starosty Kamieńskiego.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Pani Krystyny Rycombel na działalność Powiatowego Inspektora Nadzoru Budowlanego w Kamieniu Pomorskim.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Zarządu Samorządnego Niezależnego Związku  Zawodowego Pracowników Domu Pomocy Społecznej </w:t>
        <w:br/>
        <w:t xml:space="preserve">w Śniatowie na działalność Dyrektora Domu Pomocy Społecznej </w:t>
        <w:br/>
        <w:t xml:space="preserve">w Śniatowie.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Grzegorza Żaka na działalność Dyrektora Domu Pomocy Społecznej w Śniatowie.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rzewodniczącego Samorządnego Związku Zawodowego Pracowników Domu Pomocy Społecznej w Śniatowie na działalność Dyrektora Domu Pomocy Społecznej w Śniatowie.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Krzysztofa Caruka na działalność Dyrektora Powiatowego Urzędu Pracy w Kamieniu Pomorskim.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Zarządu Powiatu w  Kamieniu Pomorskim o przebiegu wykonania budżetu Powiatu Kamieńskiego za I półrocze 2012 roku oraz Informacją </w:t>
        <w:br/>
        <w:t xml:space="preserve">o kształtowaniu się wieloletniej prognozy finansowej Powiatu Kamieńskiego na dzień 30 czerwca 2012 roku.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w sprawie funkcjonowania opieki zdrowotnej działającej na terenie Powiatu Kamieńskiego.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e Sprawozdaniem z działalności Powiatowego Urzędu Pracy w Kamieniu Pomorskim za I półrocze 2012 roku.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e Sprawozdaniem z działalności Powiatowego Centrum Pomocy Rodzinie w Kamieniu Pomorskim za I półrocze 2012 roku.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z działalności Zarządu Dróg Powiatowych w Kamieniu Pomorskim za I półrocze 2012 roku.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wynikami kontroli problemowej, przeprowadzonej przez Komisję Rewizyjną Rady Powiatu </w:t>
        <w:br/>
        <w:t xml:space="preserve">w Kamieniu Pomorskim  w Zarządzie Dróg Powiatowych </w:t>
        <w:br/>
        <w:t xml:space="preserve">w Kamieniu Pomorskim w zakresie wydatków poniesionych </w:t>
        <w:br/>
        <w:t xml:space="preserve">w roku 2012.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7"/>
        </w:numPr>
        <w:spacing w:lineRule="auto" w:line="240" w:before="0" w:after="0"/>
        <w:ind w:left="720" w:hanging="578"/>
        <w:contextualSpacing/>
        <w:jc w:val="both"/>
        <w:rPr/>
      </w:pPr>
      <w:r>
        <w:rPr>
          <w:rFonts w:cs="Tahoma" w:ascii="Tahoma" w:hAnsi="Tahoma"/>
          <w:b/>
          <w:sz w:val="24"/>
          <w:szCs w:val="24"/>
        </w:rPr>
        <w:t xml:space="preserve">Wolne wnioski i informacje. </w:t>
      </w:r>
    </w:p>
    <w:p>
      <w:pPr>
        <w:pStyle w:val="Akapitzlist"/>
        <w:numPr>
          <w:ilvl w:val="0"/>
          <w:numId w:val="7"/>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3.</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Przyjęcie protokołu Nr XIV/2012, XV/2012.</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protokół Nr XIV/2012.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2 głosami „wstrzymującymi się”</w:t>
      </w:r>
    </w:p>
    <w:p>
      <w:pPr>
        <w:pStyle w:val="Akapitzlist"/>
        <w:spacing w:lineRule="auto" w:line="240" w:before="0" w:after="0"/>
        <w:ind w:left="0" w:hanging="0"/>
        <w:contextualSpacing/>
        <w:jc w:val="both"/>
        <w:rPr/>
      </w:pPr>
      <w:r>
        <w:rPr>
          <w:rFonts w:cs="Tahoma" w:ascii="Tahoma" w:hAnsi="Tahoma"/>
          <w:sz w:val="24"/>
          <w:szCs w:val="24"/>
        </w:rPr>
        <w:t xml:space="preserve">przyjęła protokół Nr XIV/2012.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protokół Nr XV/2012.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2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yjęła protokół Nr XV/2012.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Ad.4.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informował, że w dniu dzisiejszym wpłynęła informacja Prezydenta Miasta Koszalina, w brzmieniu, jak poniżej: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Z głębokim żalem zawiadamiamy, że koszaliński samorząd poniósł bolesną stratę. Odszedł Władysław Husejko, marszałek i wicemarszałek zachodniopomorski, wicewojewoda koszaliński, wiceprezydent i p[przewodniczący Rady Miejskiej w Koszalinie.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Uroczystości pogrzebowe odbędą się w najbliższą sobotę 22 września. Rozpocznie je msza święta w kościele pw. Świętego Wojciech przy ul. Zwycięstwa 248 </w:t>
        <w:br/>
        <w:t xml:space="preserve">o godzinie 10:30. Następnie o godzinie 12:00 w asyście Orkiestry centrum </w:t>
        <w:br/>
        <w:t>Sił Powietrznych oraz kompanii WP odprowadzimy Zmarłego na Cmentarz Komunalny w Koszalinie pry ul. Gnieźnieńskiej.</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Prosimy o potwierdzenie udziału w uroczystościach pogrzebowych pod numerem tel. 094/3488605 lub 508568834, </w:t>
      </w:r>
    </w:p>
    <w:p>
      <w:pPr>
        <w:pStyle w:val="Akapitzlist"/>
        <w:spacing w:lineRule="auto" w:line="240" w:before="0" w:after="0"/>
        <w:ind w:left="0" w:hanging="0"/>
        <w:contextualSpacing/>
        <w:jc w:val="both"/>
        <w:rPr/>
      </w:pPr>
      <w:r>
        <w:rPr>
          <w:rFonts w:cs="Tahoma" w:ascii="Tahoma" w:hAnsi="Tahoma"/>
          <w:i/>
          <w:sz w:val="24"/>
          <w:szCs w:val="24"/>
        </w:rPr>
        <w:t xml:space="preserve">Szczegóły na temat pogrzebu będą na bieżąco umieszczane na stronie internetowej </w:t>
      </w:r>
      <w:hyperlink r:id="rId2">
        <w:r>
          <w:rPr>
            <w:rStyle w:val="InternetLink"/>
            <w:rFonts w:cs="Tahoma" w:ascii="Tahoma" w:hAnsi="Tahoma"/>
            <w:i/>
            <w:sz w:val="24"/>
            <w:szCs w:val="24"/>
          </w:rPr>
          <w:t>www.koszalin.pl</w:t>
        </w:r>
      </w:hyperlink>
      <w:r>
        <w:rPr>
          <w:rFonts w:cs="Tahoma" w:ascii="Tahoma" w:hAnsi="Tahoma"/>
          <w:i/>
          <w:sz w:val="24"/>
          <w:szCs w:val="24"/>
        </w:rPr>
        <w:t xml:space="preserve">”.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ismo stanowi załącznik nr 3 do protokołu. </w:t>
      </w:r>
    </w:p>
    <w:p>
      <w:pPr>
        <w:pStyle w:val="Akapitzlist"/>
        <w:spacing w:lineRule="auto" w:line="24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złożyła wniosek, by ten smutny fakt uczcić minutą cisz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Radni Powiatu Kamieńskiego uczcili pamięć ś.p. Władysława Husejko minutą ciszy.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na uroczystości pogrzebowe wyjeżdża delegacja </w:t>
        <w:br/>
        <w:t xml:space="preserve">i zaprosiła zainteresowanych radnych do wspólnego uczestniczenia w ceremoni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że zgodnie z nowym Statutem w tym punkcie informuje o złożonych interpelacjach oraz o udzielonych odpowiedziach. Na wniosek radnego odczytywana jest interpelacja i odpowiedź na ni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dczytał listę osób, które od ostatniej sesji złożyły zapytania lub interpelacj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Na wniosek radnej Alicji Zalewskiej – Kubiak Przewodniczący Rady Powiatu odczytał zapytanie i odpowiedź na zapytanie w sprawie aktualnej strategii oświatowej, w brzmieniu, jak poniżej:</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Dlaczego Powiat nie ma do dnia dzisiejszego opracowanej aktualnej strategii oświatowej. Radna zwróciła się z zapytaniem do Starosty – kiedy i kto zostanie zobowiązany do jej opracowania. Taki dokument jest podstawą na bazie której można cokolwiek planować, bo tam powinny być priorytety, cele, zadania, analiza danych itd., a tego nie ma”.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i/>
          <w:i/>
          <w:sz w:val="24"/>
          <w:szCs w:val="24"/>
          <w:u w:val="single"/>
        </w:rPr>
      </w:pPr>
      <w:r>
        <w:rPr>
          <w:rFonts w:cs="Tahoma" w:ascii="Tahoma" w:hAnsi="Tahoma"/>
          <w:i/>
          <w:sz w:val="24"/>
          <w:szCs w:val="24"/>
          <w:u w:val="single"/>
        </w:rPr>
        <w:t xml:space="preserve">Odp.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Pierwszym etapem wszczęcia procedur związanych ze sporządzeniem strategii oświatowej w Powiecie Kamieńskim jest:</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 likwidacja szkół nieczynnych,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 likwidacja, przekształcenie szkół wynikająca ze zmiany ustawy o systemie oświaty oraz niektórych innych ustaw (Dz.U. Nr 205 poz. 1206).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Drugi etap stanowi:</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 podjęcie uchwały Rady Powiatu w sprawie ustalenia planu sieci publicznych szkół ponadgimnazjalnych oraz szkół specjalnych w Powiecie Kamieńskim. </w:t>
      </w:r>
    </w:p>
    <w:p>
      <w:pPr>
        <w:pStyle w:val="Akapitzlist"/>
        <w:spacing w:lineRule="auto" w:line="240" w:before="0" w:after="0"/>
        <w:ind w:left="0" w:hanging="0"/>
        <w:contextualSpacing/>
        <w:jc w:val="both"/>
        <w:rPr/>
      </w:pPr>
      <w:r>
        <w:rPr>
          <w:rFonts w:cs="Tahoma" w:ascii="Tahoma" w:hAnsi="Tahoma"/>
          <w:i/>
          <w:sz w:val="24"/>
          <w:szCs w:val="24"/>
        </w:rPr>
        <w:t>Trzeci (końcowy) etap to opracowanie</w:t>
      </w:r>
      <w:r>
        <w:rPr>
          <w:rFonts w:cs="Tahoma" w:ascii="Tahoma" w:hAnsi="Tahoma"/>
          <w:i/>
          <w:sz w:val="24"/>
          <w:szCs w:val="24"/>
          <w:u w:val="single"/>
        </w:rPr>
        <w:t xml:space="preserve"> aktualnej</w:t>
      </w:r>
      <w:r>
        <w:rPr>
          <w:rFonts w:cs="Tahoma" w:ascii="Tahoma" w:hAnsi="Tahoma"/>
          <w:i/>
          <w:sz w:val="24"/>
          <w:szCs w:val="24"/>
        </w:rPr>
        <w:t xml:space="preserve"> strategii oświatowej Powiatu Kamieńskiego.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Jednocześnie nadmieniam, że na powyższe zapytanie odpowiedzi udzieliła Pani Naczelnik Wydziału Edukacji, Kultury i Sportu na Komisji Oświaty”.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odniosła się do tego, ponieważ zgodnie ze Statutem Przewodniczący Rady, w sytuacji, gdy radny nie jest usatysfakcjonowany odpowiedzią – zwraca się do Pani Starosty o uzupełnienie. Radna zapytała o powód dopisania ostatniego zdania. Oświata podlega Staroście, która odpowiada również za funkcjonowanie urzędu. Radna zwróciła się z zapytaniem, jaki był sens podkreślenia, </w:t>
        <w:br/>
        <w:t xml:space="preserve">że odpowiedzi udzieliła Pani Naczelnik.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 tej odpowiedzi ewidentnie widać, że w urzędzie nikt nie rozumie pojęcia strategii. Radna poinformowała, że nie była obecna na komisjach. Pracownik </w:t>
        <w:br/>
        <w:t xml:space="preserve">z urzędu był razem z Nią na szkoleniu na temat tworzenia strategii. Poprosiła, </w:t>
        <w:br/>
        <w:t>by zapytać Pana Arkadiusza Kurysia czym jest strategia, jak się ją opracowuje.</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d godziny 10:37 do godziny 10:39 radna Małgorzata Kościukiewicz nie brała udziału w posiedze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Kamieński, Beata Kiryluk poinformowała, że wstępem do zrobienia właściwej strategii było uporządkowanie sieci szkół ponadgimnazjalnych, </w:t>
        <w:br/>
        <w:t>tj. tytułów, nazw zawodów. Podjęte zostały uchwały porządkujące mówiące najpierw o likwidacji, a następnie o powołaniu. Powiat jest na etapie opracowywania strategii szczegółowej, zaczynając od badania demografii. Najprawdopodobniej w październiku przedstawiona zostanie gotowa, wstępna koncepcja strategii oświatowej.</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 godzinie 10:40 na posiedzenie Rady przybył radny Adam Celiński.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Interpelacje i zapytania radnych stanowią załącznik nr 4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Od godziny 10:41 do godziny 10:43 radny Radosław Drozdowicz nie brał udziału w posiedzeniu Rady.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informował, że Rada Powiatu otrzymała pismo </w:t>
        <w:br/>
        <w:t xml:space="preserve">od pracowników Domu Dziecka w Wisełce. Pismo wysłane było do radnych </w:t>
        <w:br/>
        <w:t xml:space="preserve">drogą e-mailową. Przewodniczący zapytał, czy radni chcą w tym temacie zająć stanowisko.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w takim razie trzeba było taki punkt wprowadzić do porządku obrad. Porządek obrad jest już przegłosowany i nigdzie tego nie m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że trzeba zająć stanowisko. </w:t>
        <w:br/>
        <w:t xml:space="preserve">W Jego odczuciu można to zrobić w tym punkcie, natomiast jeśli radny chce złożyć wniosek, to może to zrobić w każdym momencie. Można wprowadzić oddzielny punkt dotyczący tego pisma, co Przewodniczącemu wydaje się dziw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informował, że jeśli ktoś nie zapoznał się z tym pismem, a chciałby to zrobić, </w:t>
        <w:br/>
        <w:t xml:space="preserve">to  może zrobić to w przerwie. Podjęta zostanie wówczas decyzja, czy Rada chce zająć jakieś stanowisko w tej sprawie, czy też 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ismo pracowników Domu Dziecka w Wisełce stanowi załącznik nr 5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na Alicja Zalewska – Kubiak złożyła na ręce Przewodniczącego Rady Powiatu pismo w imieniu Klubu Radnych „KOALICJA SAMORZĄDOWA” w brzmieniu, jak poniżej:</w:t>
      </w:r>
    </w:p>
    <w:p>
      <w:pPr>
        <w:pStyle w:val="Akapitzlist"/>
        <w:spacing w:lineRule="auto" w:line="240" w:before="0" w:after="0"/>
        <w:ind w:left="0" w:firstLine="708"/>
        <w:contextualSpacing/>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wracamy się z pismem wzywającym Pana do podjęcia decyzji </w:t>
        <w:br/>
        <w:t xml:space="preserve">o honorowej rezygnacji ze stanowiska Przewodniczącego Rady Powiatu Kamieńskiego. </w:t>
      </w:r>
    </w:p>
    <w:p>
      <w:pPr>
        <w:pStyle w:val="Akapitzlist"/>
        <w:spacing w:lineRule="auto" w:line="240" w:before="0" w:after="0"/>
        <w:ind w:left="0" w:hanging="0"/>
        <w:contextualSpacing/>
        <w:jc w:val="both"/>
        <w:rPr/>
      </w:pPr>
      <w:r>
        <w:rPr>
          <w:rFonts w:cs="Tahoma" w:ascii="Tahoma" w:hAnsi="Tahoma"/>
          <w:i/>
          <w:sz w:val="24"/>
          <w:szCs w:val="24"/>
        </w:rPr>
        <w:t xml:space="preserve">Naszym zdaniem prowadzenie przez Pana sesji oraz organizowanie pracy Rady, zgodnie z art. 14 ust. 3 ustawy o samorządzie powiatowym, jest nieprofesjonalne </w:t>
        <w:br/>
        <w:t xml:space="preserve">i nieefektywne. </w:t>
      </w:r>
    </w:p>
    <w:p>
      <w:pPr>
        <w:pStyle w:val="Akapitzlist"/>
        <w:spacing w:lineRule="auto" w:line="240" w:before="0" w:after="0"/>
        <w:ind w:left="0" w:firstLine="708"/>
        <w:contextualSpacing/>
        <w:jc w:val="both"/>
        <w:rPr/>
      </w:pPr>
      <w:r>
        <w:rPr>
          <w:rFonts w:cs="Tahoma" w:ascii="Tahoma" w:hAnsi="Tahoma"/>
          <w:i/>
          <w:sz w:val="24"/>
          <w:szCs w:val="24"/>
        </w:rPr>
        <w:t xml:space="preserve">Z niewiadomych przyczyn, </w:t>
      </w:r>
      <w:r>
        <w:rPr>
          <w:rFonts w:cs="Tahoma" w:ascii="Tahoma" w:hAnsi="Tahoma"/>
          <w:i/>
          <w:sz w:val="24"/>
          <w:szCs w:val="24"/>
          <w:u w:val="single"/>
        </w:rPr>
        <w:t>dwukrotnie</w:t>
      </w:r>
      <w:r>
        <w:rPr>
          <w:rFonts w:cs="Tahoma" w:ascii="Tahoma" w:hAnsi="Tahoma"/>
          <w:i/>
          <w:sz w:val="24"/>
          <w:szCs w:val="24"/>
        </w:rPr>
        <w:t xml:space="preserve"> celowo nie wprowadził Pan </w:t>
        <w:br/>
        <w:t xml:space="preserve">do porządku obrad sesji punktów związanych z rozstrzygnięciami nadzorczymi Wojewody Zachodniopomorskiego (dotyczyło statutu oraz skargi na dyrektora Domu Dziecka w Wisełce). Skutkiem tego Rada Powiatu nie zajęła się tymi sprawami i nie mogła podjąć wiążących decyzji. Ponadto do porządku sesji w dniu 22.06.2012 nie wprowadził Pan tematu Oceny zasobów pomocy społecznej, co jest kolejnym uchybieniem i złamaniem prawa, bowiem uniemożliwił Pan nam – radnym dyskutowanie nad tym opracowaniem.  </w:t>
      </w:r>
    </w:p>
    <w:p>
      <w:pPr>
        <w:pStyle w:val="Akapitzlist"/>
        <w:spacing w:lineRule="auto" w:line="240" w:before="0" w:after="0"/>
        <w:ind w:left="0" w:firstLine="708"/>
        <w:contextualSpacing/>
        <w:jc w:val="both"/>
        <w:rPr>
          <w:rFonts w:ascii="Tahoma" w:hAnsi="Tahoma" w:cs="Tahoma"/>
          <w:i/>
          <w:i/>
          <w:sz w:val="24"/>
          <w:szCs w:val="24"/>
        </w:rPr>
      </w:pPr>
      <w:r>
        <w:rPr>
          <w:rFonts w:cs="Tahoma" w:ascii="Tahoma" w:hAnsi="Tahoma"/>
          <w:i/>
          <w:sz w:val="24"/>
          <w:szCs w:val="24"/>
        </w:rPr>
        <w:t xml:space="preserve">Przypominamy Panu, że Rada Powiatu jest organem kolegialnym, działającym na sesji, wobec czego nie powinno dochodzić do sytuacji, w której organ wykonawczy danej jednostki samorządu terytorialnego wysyła ocenę zasobów pomocy społecznej do radnych tylko i wyłącznie pocztą elektroniczną, </w:t>
        <w:br/>
        <w:t>co miało miejsce w tym przypadku.</w:t>
      </w:r>
    </w:p>
    <w:p>
      <w:pPr>
        <w:pStyle w:val="Akapitzlist"/>
        <w:spacing w:lineRule="auto" w:line="240" w:before="0" w:after="0"/>
        <w:ind w:left="0" w:firstLine="708"/>
        <w:contextualSpacing/>
        <w:jc w:val="both"/>
        <w:rPr>
          <w:rFonts w:ascii="Tahoma" w:hAnsi="Tahoma" w:cs="Tahoma"/>
          <w:i/>
          <w:i/>
          <w:sz w:val="24"/>
          <w:szCs w:val="24"/>
        </w:rPr>
      </w:pPr>
      <w:r>
        <w:rPr>
          <w:rFonts w:cs="Tahoma" w:ascii="Tahoma" w:hAnsi="Tahoma"/>
          <w:i/>
          <w:sz w:val="24"/>
          <w:szCs w:val="24"/>
        </w:rPr>
        <w:t xml:space="preserve">Dopuścił Pan też na ostatniej sesji do kolejnej sytuacji niezgodnej </w:t>
        <w:br/>
        <w:t xml:space="preserve">z prawem, kiedy to Pani Starosta podjęła sama decyzję, iż nie odpowiada na pytania radnych związane z przedłożonym  Sprawozdaniem z prac Zarządu. Przecież jako prawnik z wykształcenia miał Pan świadomość, że jest to złamanie art. 2 ust. 4 ustawy o samorządzie powiatowym. </w:t>
      </w:r>
    </w:p>
    <w:p>
      <w:pPr>
        <w:pStyle w:val="Akapitzlist"/>
        <w:spacing w:lineRule="auto" w:line="240" w:before="0" w:after="0"/>
        <w:ind w:left="0" w:hanging="0"/>
        <w:contextualSpacing/>
        <w:jc w:val="both"/>
        <w:rPr/>
      </w:pPr>
      <w:r>
        <w:rPr>
          <w:rFonts w:cs="Tahoma" w:ascii="Tahoma" w:hAnsi="Tahoma"/>
          <w:i/>
          <w:sz w:val="24"/>
          <w:szCs w:val="24"/>
        </w:rPr>
        <w:t xml:space="preserve">Dodatkowo zauważalny jest brak Pana zaangażowania i dbałości o wizerunek całej Rady. Nadal umieszczane na BIP informacje dotyczące funkcjonowania Rady Powiatu są nieuporządkowane,   trudne dla obywateli ale i radnych do znalezienia a w budynku starostwa nie ma – mimo naszych uwag – nawet tablicy Rada Powiatu. Brak jest jakichkolwiek Pana działań zmierzających do usprawnienia działalności Rady, mimo iż posiada Pan dwóch zastępców. Nie dba Pan </w:t>
        <w:br/>
        <w:t xml:space="preserve">o współpracę, nie traktuje Pan równo radnych, faworyzując rządzącą koalicję </w:t>
        <w:br/>
        <w:t xml:space="preserve">i dyskredytując radnych tzw. opozycji.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Nie przegłosowywanie wniosków formalnych, zamykanie dyskusji to tylko niektóre przykłady Pana działań w trakcie sesji, które budzą nasz zdecydowany sprzeciw. </w:t>
      </w:r>
    </w:p>
    <w:p>
      <w:pPr>
        <w:pStyle w:val="Akapitzlist"/>
        <w:spacing w:lineRule="auto" w:line="240" w:before="0" w:after="0"/>
        <w:ind w:left="0" w:hanging="0"/>
        <w:contextualSpacing/>
        <w:jc w:val="both"/>
        <w:rPr/>
      </w:pPr>
      <w:r>
        <w:rPr>
          <w:rFonts w:cs="Tahoma" w:ascii="Tahoma" w:hAnsi="Tahoma"/>
          <w:i/>
          <w:sz w:val="24"/>
          <w:szCs w:val="24"/>
        </w:rPr>
        <w:tab/>
        <w:t xml:space="preserve">Przypominamy Panu, że art. 231 § 1 Kodeksu karnego zgodnie z którym funkcjonariusz publiczny, który przekraczając swoje uprawnienia lub </w:t>
      </w:r>
      <w:r>
        <w:rPr>
          <w:rFonts w:cs="Tahoma" w:ascii="Tahoma" w:hAnsi="Tahoma"/>
          <w:i/>
          <w:sz w:val="24"/>
          <w:szCs w:val="24"/>
          <w:u w:val="single"/>
        </w:rPr>
        <w:t xml:space="preserve">niedopełniając swoich obowiązków </w:t>
      </w:r>
      <w:r>
        <w:rPr>
          <w:rFonts w:cs="Tahoma" w:ascii="Tahoma" w:hAnsi="Tahoma"/>
          <w:i/>
          <w:sz w:val="24"/>
          <w:szCs w:val="24"/>
        </w:rPr>
        <w:t xml:space="preserve">działa na szkodę interesu publicznego lub prywatnego, podlega karze pozbawienia wolności do lat 3 dlatego zwracamy Panu uwagę na obowiązek przestrzegania przepisów prawa i nieprzekraczanie przypisanych Panu uprawnień z tytułu pełnienia swojej funkcji.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ab/>
        <w:t xml:space="preserve">Takie nieprofesjonalne działalnie podważa nasze zaufanie do Pana, również w kontekście złożonego przez Pana oświadczenia majątkowego, dlatego oczekujemy, ze sam zrezygnuje Pan z funkcji i przekażę kierowanie pracami Rady swoim zastępcom”.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ismo Klubu stanowi załącznik nr 6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jeżeli radna Alicja Zalewska – Kubiak uważa, że popełnia On przestępstwo, to podpowiada, że każdy obywatel może złożyć wniosek do odpowiednich organów. Prokurator, czy też Policja zajmie się ty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poinformowała, że pod pismem podpisało się </w:t>
        <w:br/>
        <w:t xml:space="preserve">6 osób.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informował, że pod pismem podpisali się następujący radni: Alicja Zalewska – Kubiak, Adam Trott, Dariusz Abramowicz, Roman Dorniak, Jadwiga Adamowicz, Anatol Kołoszuk.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poinformował, że dzięki kolegom i koleżankom Przewodniczący nie ma od Niego większej „tyrady”. Dla radnego świństwem jest, że radni nie zostali powiadomieni i chciałby się dowiedzieć, kto jest za to odpowiedzialny, kto wstrzymał decyzje Wojewody. Gdyby się o nich dowiedzieli, </w:t>
        <w:br/>
        <w:t xml:space="preserve">to być może zebraliby się i w ciągu tygodnia sami zwołali sesję. Nikt radnych nie informował o takiej sytuacji, że Wojewoda Zachodniopomorski Rozstrzygnięciem Nadzorczym coś uchylił, zwłaszcza jeśli chodzi o Statut. Radny poinformował, </w:t>
        <w:br/>
        <w:t xml:space="preserve">że nastąpiła dziwna sytuacja, że nie wiadomo na przykład, w jaki sposób otrzymać dostęp do informacji publicznej, ponieważ cały ten dział został przez Wojewodę uchylony, o czym zresztą radny mówił na sesji. Przypomniał, że radni się z Niego śmiali, prawnik informował, że wszystko jest dobrze, a nie było. Nie ma ludzi nieomylnych. Taka sytuacja powstała, ktoś nie powiadomił radnych, nie dopełnił swoich obowiązków, powinien za to odpowiedzieć. Radni zaproponowali honorowe rozwiąza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że rozmawiał z pracownikiem Biura Rady i tą informację radni otrzymali drogą e-mailow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Inspektor w Biurze Rady i Zarządu, Katarzyna Zatylna przypomniała, </w:t>
        <w:br/>
        <w:t xml:space="preserve">że Wiceprzewodniczący Rady Powiatu, Sebastian Mamzer przejął prowadzenie obrad XIV sesji Rady Powiatu w dniu 9 maja br. i poinformował, że takie Rozstrzygnięcie jest. Ustalone zostało, że zostanie ono do radnych rozesłane, jak też się stało.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wyjaśnił, że Jego zdaniem była to wystarczająca informacj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wyjaśnił, że Rada nie mogła się wypowiedzieć </w:t>
        <w:br/>
        <w:t xml:space="preserve">w miesięcznym terminie. Rada ma miesiąc czasu na podjęcie decyzji, czy składa skargę do WSA na Rozstrzygnięcie Wojewody, czy też nie. Choćby nawet nie chciała jej złożyć, to nie może o tym decydować Starosta, Zarząd, czy też Przewodniczący Rady. O tym ma zadecydować Rada Powia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w związku z tym można było złożyć wniosek o zwołanie sesji nadzwyczajn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nie wiedział, że coś takiego wpłynęło, dowiedział się po 30 dnia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odniosła się do wypowiedzi pracownika Biura, który nie odpowiada za to, jak w jaki sposób radni pracują i poinformowała, </w:t>
        <w:br/>
        <w:t xml:space="preserve">że rzeczywiście radny Sebastian Mamzer poprowadził ten punkt, ale był to ostatni punkt – </w:t>
      </w:r>
      <w:r>
        <w:rPr>
          <w:rFonts w:cs="Tahoma" w:ascii="Tahoma" w:hAnsi="Tahoma"/>
          <w:i/>
          <w:sz w:val="24"/>
          <w:szCs w:val="24"/>
        </w:rPr>
        <w:t>wolne wnioski</w:t>
      </w:r>
      <w:r>
        <w:rPr>
          <w:rFonts w:cs="Tahoma" w:ascii="Tahoma" w:hAnsi="Tahoma"/>
          <w:sz w:val="24"/>
          <w:szCs w:val="24"/>
        </w:rPr>
        <w:t xml:space="preserve">. W porządku obrad nie było punktu dotyczącego Rozstrzygnięcia Nadzorczego Wojewody ani razu, więc jak radni mieli o tym dyskutować. Radna pytała wtedy Wiceprzewodniczącego Rady Powiatu,  Sebastiana Mamzera co dalej. W protokole jest to zapisane, jednakże nie było tej możliwości, nie było tego punktu w porządku obrad, radni nie mogli tego przedyskutować i zająć stanowiska, czy przyjmują zdanie Wojewody, </w:t>
        <w:br/>
        <w:t xml:space="preserve">czy może odwołują się do sądu, bo taka możliwość prawna istnieje. Ze Statutu wyrzucone zostały zapisy, są pewne luki, które wyjdą w praktyce. Wyrzucenie </w:t>
        <w:br/>
        <w:t xml:space="preserve">z pewnej całości całego rozdziału  spowodowało, że nie ma nic w zamian i Rada się tym tematem w ogóle nie zajmowała, bo nie było tego w  porządku obrad. </w:t>
        <w:br/>
        <w:t xml:space="preserve">Wiceprzewodniczący Rady Powiatu odczytał to w wolnych wnioska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informował, iż uważa, że radni zostali poinformowani o tym na sesji, ale być może niektórzy muszą to mieć wyszczególnione w odrębnym punkcie, żeby na ten temat dyskutow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Roman Dorniak poinformował, że w dniu dzisiejszym przeczytał i podpisał pismo Klubu. Wyjaśnił, że Przewodniczący Rady powinien być rzetelny, sprawny </w:t>
        <w:br/>
        <w:t xml:space="preserve">i obiektywny. Poinformował o swoich spostrzeżeniach z początku kadencji, kiedy </w:t>
        <w:br/>
        <w:t xml:space="preserve">to On sprawował tą funkcję i wyjaśnił, że Przewodniczący może być sprawny, rzetelny nie może być obiektywny, dlatego, że żadna grupa nie pozwoli </w:t>
        <w:br/>
        <w:t xml:space="preserve">na obiektywiz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próbował być neutralny w zależności od sytuacji, w przypadku próby zwołania sesji i ze względów technicznych wg oceny radnego nie dochodziło </w:t>
        <w:br/>
        <w:t xml:space="preserve">do tego. Był wniosek do złożenia zawiadomienia do Prokuratury o możliwości popełnienia przestępstwa. W tej chwili nie chodzi o dywagacje, czy Przewodniczący łamie prawo. Radny zakłada, że nie. Są to spostrzeżenia natury obiektywizmu i rzetelności. Być może w życiu politycznym, samorządowym, jest to aspektem nie do spełnienia, dlatego podpisał się pod tym, na zasadzie odniesienia się do sytuacji, jaka miała miejsce wcześni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Sebastian Mamzer poinformował, że wszyscy otrzymali drogą e-mailową pismo Wojewody dotyczące uchylenia części Statutu. Radny sprawdzał, które paragrafy i fragmenty zostały uchylone, sprawdzał również Statuty innych powiatów i przygotował sobie zestawienia, że w niektórych powiatach zapisy, które u nas zostały uchylone – funkcjonują. Radny wysłał  do wszystkich radnych e-maila z zapytaniem, co z tym dalej robią, czy nie ciągną tematu dalej. Okres </w:t>
        <w:br/>
        <w:t xml:space="preserve">30 dni minie, Statut będzie obowiązywał, czy też rada będzie się odwoływać podnosząc to, że w innych Statutach takie zapisy obowiązują. Radny nie otrzymał żadnej odpowiedzi, 30-dniowy termin minął i dziś tak naprawdę nie ma już o czym rozmawiać.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5.</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Sprawozdanie Przewodniczącej Zarządu o pracach Zarząd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odniósł się do Uchwały Nr </w:t>
      </w:r>
      <w:r>
        <w:rPr>
          <w:rFonts w:cs="Tahoma" w:ascii="Tahoma" w:hAnsi="Tahoma"/>
          <w:bCs/>
          <w:sz w:val="24"/>
          <w:szCs w:val="24"/>
          <w:lang w:bidi="zxx"/>
        </w:rPr>
        <w:t>82/ 200/2012</w:t>
      </w:r>
      <w:r>
        <w:rPr>
          <w:rFonts w:cs="Tahoma" w:ascii="Tahoma" w:hAnsi="Tahoma"/>
          <w:bCs/>
          <w:sz w:val="24"/>
          <w:szCs w:val="24"/>
        </w:rPr>
        <w:t xml:space="preserve"> </w:t>
      </w:r>
      <w:r>
        <w:rPr>
          <w:rFonts w:cs="Tahoma" w:ascii="Tahoma" w:hAnsi="Tahoma"/>
          <w:bCs/>
          <w:sz w:val="24"/>
          <w:szCs w:val="24"/>
          <w:lang w:bidi="zxx"/>
        </w:rPr>
        <w:t>z dnia 6 czerwca 2012 roku</w:t>
      </w:r>
      <w:r>
        <w:rPr>
          <w:rFonts w:cs="Tahoma" w:ascii="Tahoma" w:hAnsi="Tahoma"/>
          <w:bCs/>
          <w:sz w:val="24"/>
          <w:szCs w:val="24"/>
        </w:rPr>
        <w:t xml:space="preserve"> </w:t>
      </w:r>
      <w:r>
        <w:rPr>
          <w:rFonts w:cs="Tahoma" w:ascii="Tahoma" w:hAnsi="Tahoma"/>
          <w:bCs/>
          <w:sz w:val="24"/>
          <w:szCs w:val="24"/>
          <w:lang w:bidi="zxx"/>
        </w:rPr>
        <w:t xml:space="preserve">w sprawie zaopiniowania pozbawienia ulic zlokalizowanych na terenie miasta Goleniów kategorii dróg powiatowych i zwrócił się z zapytaniem, przez kogo to zadanie jest zlecone i na jakich zasadach się to odbywa. </w:t>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r>
    </w:p>
    <w:p>
      <w:pPr>
        <w:pStyle w:val="Akapitzlist"/>
        <w:spacing w:lineRule="auto" w:line="240" w:before="0" w:after="0"/>
        <w:ind w:left="0" w:hanging="0"/>
        <w:contextualSpacing/>
        <w:jc w:val="both"/>
        <w:rPr/>
      </w:pPr>
      <w:r>
        <w:rPr>
          <w:rFonts w:cs="Tahoma" w:ascii="Tahoma" w:hAnsi="Tahoma"/>
          <w:bCs/>
          <w:sz w:val="24"/>
          <w:szCs w:val="24"/>
          <w:lang w:bidi="zxx"/>
        </w:rPr>
        <w:t xml:space="preserve">Starosta wyjaśniła, że jest to uchwała porządkująca, która została podjęta </w:t>
        <w:br/>
        <w:t xml:space="preserve">na wniosek Starosty Goleniowskiego. </w:t>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t xml:space="preserve">Radny Anatol Kołoszuk poinformował, że kiedyś była inna praktyka, dlatego też pyta, czy ktoś wyznaczył do tego Powiat Kamieński. </w:t>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t xml:space="preserve">Radny Radosław Drozdowicz poinformował, że Starosta Goleniowski wystąpił </w:t>
        <w:br/>
        <w:t xml:space="preserve">do ościennych powiatów z wnioskiem o wyrażenie opinii w powyższej sprawie.  </w:t>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r>
    </w:p>
    <w:p>
      <w:pPr>
        <w:pStyle w:val="Akapitzlist"/>
        <w:spacing w:lineRule="auto" w:line="240" w:before="0" w:after="0"/>
        <w:ind w:left="0" w:hanging="0"/>
        <w:contextualSpacing/>
        <w:jc w:val="both"/>
        <w:rPr/>
      </w:pPr>
      <w:r>
        <w:rPr>
          <w:rFonts w:cs="Tahoma" w:ascii="Tahoma" w:hAnsi="Tahoma"/>
          <w:bCs/>
          <w:sz w:val="24"/>
          <w:szCs w:val="24"/>
          <w:lang w:bidi="zxx"/>
        </w:rPr>
        <w:t>Naczelnik Wydziału Gospodarki Mieniem Powiatu i Skarbu Państwa, Beata Łapaj poinformowała, że odbywa się to zgodnie z ustawą o drogach publicznych.</w:t>
      </w:r>
    </w:p>
    <w:p>
      <w:pPr>
        <w:pStyle w:val="Akapitzlist"/>
        <w:spacing w:lineRule="auto" w:line="240" w:before="0" w:after="0"/>
        <w:ind w:left="0" w:hanging="0"/>
        <w:contextualSpacing/>
        <w:jc w:val="both"/>
        <w:rPr>
          <w:rFonts w:ascii="Tahoma" w:hAnsi="Tahoma" w:cs="Tahoma"/>
          <w:bCs/>
          <w:sz w:val="24"/>
          <w:szCs w:val="24"/>
          <w:lang w:bidi="zxx"/>
        </w:rPr>
      </w:pPr>
      <w:r>
        <w:rPr>
          <w:rFonts w:cs="Tahoma" w:ascii="Tahoma" w:hAnsi="Tahoma"/>
          <w:bCs/>
          <w:sz w:val="24"/>
          <w:szCs w:val="24"/>
          <w:lang w:bidi="zxx"/>
        </w:rPr>
      </w:r>
    </w:p>
    <w:p>
      <w:pPr>
        <w:pStyle w:val="Akapitzlist"/>
        <w:spacing w:lineRule="auto" w:line="240" w:before="0" w:after="0"/>
        <w:ind w:left="0" w:hanging="0"/>
        <w:contextualSpacing/>
        <w:jc w:val="both"/>
        <w:rPr/>
      </w:pPr>
      <w:r>
        <w:rPr>
          <w:rFonts w:cs="Tahoma" w:ascii="Tahoma" w:hAnsi="Tahoma"/>
          <w:sz w:val="24"/>
          <w:szCs w:val="24"/>
        </w:rPr>
        <w:t xml:space="preserve">Asystent Starosty, Bogdan Wilkowski poinformował, że z ustawy o drogach publicznych wynika że jeśli zmieniany jest charakter drogi publicznej powiatowej </w:t>
        <w:br/>
        <w:t xml:space="preserve">z mocy ustawy, to Starosta zobowiązany jest wystąpić do wszystkich sąsiadujących powiatów.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Roman Dorniak odniósł się do zapisu: </w:t>
      </w:r>
      <w:r>
        <w:rPr>
          <w:rFonts w:cs="Tahoma" w:ascii="Tahoma" w:hAnsi="Tahoma"/>
          <w:i/>
          <w:sz w:val="24"/>
          <w:szCs w:val="24"/>
        </w:rPr>
        <w:t xml:space="preserve"> „</w:t>
      </w:r>
      <w:r>
        <w:rPr>
          <w:rFonts w:cs="Tahoma" w:ascii="Tahoma" w:hAnsi="Tahoma"/>
          <w:bCs/>
          <w:i/>
          <w:sz w:val="24"/>
          <w:szCs w:val="24"/>
        </w:rPr>
        <w:t xml:space="preserve">przeniesiono środki na wydatki </w:t>
        <w:br/>
        <w:t xml:space="preserve">w kwocie 100 000,00 zł w dziale 600 – Transport i łączność, w rozdziale 60014 – Drogi publiczne powiatowe, w związku z planowanym przekazaniem dla Gminy Świerzno dotacji na realizację inwestycji pn. Przebudowa drogi powiatowej </w:t>
        <w:br/>
        <w:t xml:space="preserve">i gminnej na odcinku Gostyń-Trzebieradz - wjazd na drogę powiatową nr dz. 81/1 ” </w:t>
      </w:r>
      <w:r>
        <w:rPr>
          <w:rFonts w:cs="Tahoma" w:ascii="Tahoma" w:hAnsi="Tahoma"/>
          <w:bCs/>
          <w:sz w:val="24"/>
          <w:szCs w:val="24"/>
        </w:rPr>
        <w:t xml:space="preserve"> i zapytał, czy dotyczy to zaległości dla Gminy Świerzno.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Starosta poinformowała, że była to ostatnia rata.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Roman Dorniak zapytał, czy biorąc pod uwagę kiepską kondycję ekonomiczną Powiatu zbyt dużą rozrzutnością nie jest  przeznaczanie w zasadzie dużych kwot na imprezy m.in. w Wolnie, Międzyzdrojach, czy w Dziwnowie. Priorytetem jest rozwiązanie sprawy zadłużenia szpitala, natomiast funkcjonowanie powiatu powinno ograniczyć się tylko do wydatków wymagalny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od samego początku padały głosy, dlaczego Powiat nie robi swoich imprez. Po sięgnięciu do historii okazało się, że impreza </w:t>
        <w:br/>
        <w:t xml:space="preserve">pn. „Dni Powiatu” kosztowała 200 000zł, w związku z czym zapadła decyzja </w:t>
        <w:br/>
        <w:t xml:space="preserve">o finansowaniu przedsięwzięć najbardziej znanych w Powiecie Kamieńskim. </w:t>
      </w:r>
    </w:p>
    <w:p>
      <w:pPr>
        <w:pStyle w:val="Akapitzlist"/>
        <w:spacing w:lineRule="auto" w:line="240" w:before="0" w:after="0"/>
        <w:ind w:left="0" w:hanging="0"/>
        <w:contextualSpacing/>
        <w:jc w:val="both"/>
        <w:rPr/>
      </w:pPr>
      <w:r>
        <w:rPr>
          <w:rFonts w:cs="Tahoma" w:ascii="Tahoma" w:hAnsi="Tahoma"/>
          <w:sz w:val="24"/>
          <w:szCs w:val="24"/>
        </w:rPr>
        <w:t xml:space="preserve">Jest to darmowa promocja. Powiat wpłaca na każdy z tych festiwali tylko </w:t>
        <w:br/>
        <w:t xml:space="preserve">po 10 000zł, a przez to pokazywany jest w ogólnopolskich mediach, drukowany jest w folderach, wymieniany jest w radio, w prasie, telewizji. Zdaniem Starosty  30 000zł na promocję poprzez solidne festiwale jest bardzo małym wydatkiem. Pomimo bardzo ciężkiej sytuacji finansowej nie można dać się zwariować i należy wprowadzić chociaż trochę kultury do Powiatu.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pPr>
      <w:r>
        <w:rPr>
          <w:rFonts w:cs="Tahoma" w:ascii="Tahoma" w:hAnsi="Tahoma"/>
          <w:sz w:val="24"/>
          <w:szCs w:val="24"/>
        </w:rPr>
        <w:t>Radny Roman Dorniak wyjaśnił, że zgadza się ze Starostą, niemniej jednak  kondycja gminy Międzyzdroje, czy gminy Dziwnów jest po wielokroć lepsza,</w:t>
        <w:br/>
        <w:t xml:space="preserve">niż Powiatu Kamieńskiego. Te imprezy i tak się odbędą. Wymienione gminy są dobrze sytuowane i siłą rzeczy Powiat Kamieński na tej promocji skorzysta, nawet bez wkładu własnego. Radny poinformował, że nie poruszałby tego tematu, gdyby nie bardzo niebezpieczna sytuacja związana z zadłużeniem Powiatu Kamieńskiego. Wydatki znajdą się wszędzie, tym bardziej, że każdy z radnych rządzącej koalicji ma zobowiązania polityczno – samorządowe i forsował będzie wnioski na temat realizacji różnych przedsięwzięć. Każda składowa, każda cegiełka prowadzi do pogorszenia tej sytuacji. Sytuacja jest niekomfortow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te Festiwale nie są organizowane przez gminy. Są to festiwale o randze ogólnopolskiej. Pierwszy Festiwal organizowany jest przez Międzynarodowy Dom Kultury, przy współudziale gminy i różnych innych podmiotów, drugi przez Stowarzyszenie i trzeci również przy współudziale gmi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wiat tanim kosztem się do tego dołącz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poinformowała, że przyjmuje wyjaśnienia Starosty, jednakże ma pytanie, gdzie jest Festiwal Muzyki Organowej w Kamieniu Pomorskim. W sprawozdaniu nie ma o tym ani słowa. Czy na ten Festiwal zostały przeznaczone jakieś środk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poinformowała, że w sprawozdaniu są informacje o odrzucaniu wniosków różnych instytucji, które zwracają się z prośbą o dofinansowanie właśnie przez wzgląd na trudną sytuację finansową, natomiast Sołtys Wisełki otrzymał 200zł, Międzynarodowy Dom Kultury w Międzyzdrojach otrzymał 500zł na zakup strojów, a jubileusz najlepszej szkoły w Powiecie dofinansowany został kwotą 500zł.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Roman Dorniak odniósł się do posiedzenia z dnia 24 sierpnia 2012 roku </w:t>
        <w:br/>
        <w:t>i zapisu</w:t>
      </w:r>
      <w:r>
        <w:rPr>
          <w:rFonts w:cs="Tahoma" w:ascii="Tahoma" w:hAnsi="Tahoma"/>
          <w:i/>
          <w:sz w:val="24"/>
          <w:szCs w:val="24"/>
        </w:rPr>
        <w:t>:  „</w:t>
      </w:r>
      <w:r>
        <w:rPr>
          <w:rFonts w:cs="Tahoma" w:ascii="Tahoma" w:hAnsi="Tahoma"/>
          <w:bCs/>
          <w:i/>
          <w:sz w:val="24"/>
          <w:szCs w:val="24"/>
        </w:rPr>
        <w:t>Zarząd Powiatu zapoznał się z pismami przekazanymi do wiadomości Zarządu skierowanymi do:</w:t>
      </w:r>
      <w:r>
        <w:rPr>
          <w:rFonts w:cs="Tahoma" w:ascii="Tahoma" w:hAnsi="Tahoma"/>
          <w:i/>
          <w:sz w:val="24"/>
          <w:szCs w:val="24"/>
        </w:rPr>
        <w:t xml:space="preserve"> </w:t>
      </w:r>
      <w:r>
        <w:rPr>
          <w:rFonts w:cs="Tahoma" w:ascii="Tahoma" w:hAnsi="Tahoma"/>
          <w:bCs/>
          <w:i/>
          <w:sz w:val="24"/>
          <w:szCs w:val="24"/>
        </w:rPr>
        <w:t>Pana Marka Ciegielskiego, EMC Instytutu Medycznego S.A., Prezesa Zarządu SORIMEX”.</w:t>
      </w:r>
      <w:r>
        <w:rPr>
          <w:rFonts w:cs="Tahoma" w:ascii="Tahoma" w:hAnsi="Tahoma"/>
          <w:bCs/>
          <w:sz w:val="24"/>
          <w:szCs w:val="24"/>
        </w:rPr>
        <w:t xml:space="preserve"> Czego te sprawy dotyczą.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Radny Roman Dorniak odniósł się do posiedzenia z dnia 6 czerwca 2012 roku </w:t>
        <w:br/>
        <w:t>i zapisu: „</w:t>
      </w:r>
      <w:r>
        <w:rPr>
          <w:rFonts w:cs="Tahoma" w:ascii="Tahoma" w:hAnsi="Tahoma"/>
          <w:bCs/>
          <w:i/>
          <w:iCs/>
          <w:sz w:val="24"/>
          <w:szCs w:val="24"/>
        </w:rPr>
        <w:t xml:space="preserve">Zarząd Powiatu zapoznał się z informacją przedstawioną przez Dyrektora </w:t>
      </w:r>
      <w:r>
        <w:rPr>
          <w:rFonts w:cs="Tahoma" w:ascii="Tahoma" w:hAnsi="Tahoma"/>
          <w:i/>
          <w:sz w:val="24"/>
          <w:szCs w:val="24"/>
        </w:rPr>
        <w:t>ZDP, iż zgodnie z decyzją Zarządu Powiatu wystąpił do firmy Usługowo – Handlowej „Promis”, która wykonała w 2001 roku dokumentację dla inwestycji „Modernizacja drogi 41-106 Międzywodzie – Wolin” z prośbą o wyrażenie stanowiska w sprawie roszczenia Pana Piotra Skrzędziejewskiego oraz określenia kwoty ewentualnej partycypacji w kosztach prac niezbędnych do przywrócenia stanu zgodnego z prawem. W odpowiedzi na ww. pismo Dom Inżynierski „PROMIS” odpisał, iż nie jest następcą prawnym Firmy Usługowo Handlowej „PROMIS”.</w:t>
      </w:r>
    </w:p>
    <w:p>
      <w:pPr>
        <w:pStyle w:val="Normal"/>
        <w:spacing w:lineRule="auto" w:line="240" w:before="0" w:after="0"/>
        <w:jc w:val="both"/>
        <w:rPr/>
      </w:pPr>
      <w:r>
        <w:rPr>
          <w:rFonts w:cs="Tahoma" w:ascii="Tahoma" w:hAnsi="Tahoma"/>
          <w:bCs/>
          <w:sz w:val="24"/>
          <w:szCs w:val="24"/>
        </w:rPr>
        <w:t xml:space="preserve">Radny zwrócił się z zapytaniem, jakie rodzi to skutki finansowe dla Powiatu.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Radny Roman Dorniak odniósł się do posiedzenia z dnia 11 czerwca 2012 roku </w:t>
        <w:br/>
        <w:t xml:space="preserve">i zapisu, że </w:t>
      </w:r>
      <w:r>
        <w:rPr>
          <w:rFonts w:cs="Tahoma" w:ascii="Tahoma" w:hAnsi="Tahoma"/>
          <w:bCs/>
          <w:i/>
          <w:sz w:val="24"/>
          <w:szCs w:val="24"/>
        </w:rPr>
        <w:t>Zarząd Powiatu przygotował</w:t>
      </w:r>
      <w:r>
        <w:rPr>
          <w:rFonts w:cs="Tahoma" w:ascii="Tahoma" w:hAnsi="Tahoma"/>
          <w:i/>
          <w:sz w:val="24"/>
          <w:szCs w:val="24"/>
        </w:rPr>
        <w:t xml:space="preserve"> informację o przebiegu likwidacji SPZZOZ i SPSP im. Heliodora Święcickiego w Kamieniu Pomorskim w zakresie  zadłużenia </w:t>
        <w:br/>
        <w:t>i możliwości zakończenia likwidacji</w:t>
      </w:r>
      <w:r>
        <w:rPr>
          <w:rFonts w:cs="Tahoma" w:ascii="Tahoma" w:hAnsi="Tahoma"/>
          <w:bCs/>
          <w:sz w:val="24"/>
          <w:szCs w:val="24"/>
        </w:rPr>
        <w:t xml:space="preserve">. Radny poprosił o informację, co się obecnie dzieje w sprawie zadłużenia szpitala.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Skarbnik Powiatu poinformowała, że firma „SORIMEX” wystąpiła z pismem, że jest w stanie odstąpić 50% odsetek, jeśli Powiat spłaci całe zadłużenie. Zarząd nie ma na to pieniędzy.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Starosta wyjaśniła, że sesja poświęcona tym szpitalom odbyła się. Pokazany został stan zadłużenia. SPZZOZ rozłożony jest na raty i jest spłacany comiesięcznie </w:t>
        <w:br/>
        <w:t>(ZUS). Drugi szpital ma konto zajęte przez ZUS. Trwają negocjacje. Trzeba znaleźć kwotę, która odblokuje to konto i pozwoli rozłożyć na raty cały dług podstawowy,  tak jak w przypadku SPZZOZ.</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Dyrektor ZDP wyjaśnił, że Pan Skrzędziejewski wystąpił z roszczeniem. Zjazd zbudowany został nie w tym miejscu, w którym powinien. Wystąpiono z pismem do projektanta o partycypację w kosztach. Na etapie projektu obowiązywał plan zagospodarowania z wyznaczonym miejscem. Zjazd powinien być w innym miejscu niż wybudowano.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t xml:space="preserve">Od godziny 11:10 do godziny 11:12 radny Sebastian Mamzer nie brał udziału </w:t>
        <w:br/>
        <w:t xml:space="preserve">w posiedzeniu. </w:t>
      </w:r>
    </w:p>
    <w:p>
      <w:pPr>
        <w:pStyle w:val="Normal"/>
        <w:suppressAutoHyphens w:val="true"/>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suppressAutoHyphens w:val="true"/>
        <w:spacing w:lineRule="auto" w:line="240" w:before="0" w:after="0"/>
        <w:jc w:val="both"/>
        <w:rPr/>
      </w:pPr>
      <w:r>
        <w:rPr>
          <w:rFonts w:cs="Tahoma" w:ascii="Tahoma" w:hAnsi="Tahoma"/>
          <w:bCs/>
          <w:sz w:val="24"/>
          <w:szCs w:val="24"/>
        </w:rPr>
        <w:t xml:space="preserve">Radny Anatol Kołoszuk odniósł się do zapisu: </w:t>
      </w:r>
      <w:r>
        <w:rPr>
          <w:rFonts w:cs="Tahoma" w:ascii="Tahoma" w:hAnsi="Tahoma"/>
          <w:bCs/>
          <w:i/>
          <w:sz w:val="24"/>
          <w:szCs w:val="24"/>
        </w:rPr>
        <w:t xml:space="preserve">„przeniesiono środki na wydatki </w:t>
        <w:br/>
        <w:t xml:space="preserve">na zadania własne w kwocie 12 900,00 zł oraz na zadania zlecone w kwocie 4 017,24 zł w dziale </w:t>
      </w:r>
      <w:r>
        <w:rPr>
          <w:rFonts w:cs="Tahoma" w:ascii="Tahoma" w:hAnsi="Tahoma"/>
          <w:bCs/>
          <w:i/>
          <w:sz w:val="24"/>
          <w:szCs w:val="24"/>
          <w:lang w:eastAsia="ja-JP"/>
        </w:rPr>
        <w:t xml:space="preserve">700 – Gospodarka mieszkaniowa, w rozdziale 70005 – Gospodarka gruntami i nieruchomościami, w związku z koniecznością zapłaty </w:t>
        <w:br/>
        <w:t xml:space="preserve">za energię za budynek Skarbu Państwa w Dziwnowie oraz przeksięgowania wydatków na opłaty za administrowanie, zarząd nad budynkami i fundusz remontowy w budynkach powiatu i Skarbu Państwa”  </w:t>
      </w:r>
      <w:r>
        <w:rPr>
          <w:rFonts w:cs="Tahoma" w:ascii="Tahoma" w:hAnsi="Tahoma"/>
          <w:bCs/>
          <w:sz w:val="24"/>
          <w:szCs w:val="24"/>
          <w:lang w:eastAsia="ja-JP"/>
        </w:rPr>
        <w:t xml:space="preserve">. Radny zapytał, co to za budynek. </w:t>
      </w:r>
    </w:p>
    <w:p>
      <w:pPr>
        <w:pStyle w:val="Normal"/>
        <w:suppressAutoHyphens w:val="true"/>
        <w:spacing w:lineRule="auto" w:line="240" w:before="0" w:after="0"/>
        <w:jc w:val="both"/>
        <w:rPr>
          <w:rFonts w:ascii="Tahoma" w:hAnsi="Tahoma" w:cs="Tahoma"/>
          <w:bCs/>
          <w:sz w:val="20"/>
          <w:szCs w:val="20"/>
          <w:lang w:eastAsia="ja-JP"/>
        </w:rPr>
      </w:pPr>
      <w:r>
        <w:rPr>
          <w:rFonts w:cs="Tahoma" w:ascii="Tahoma" w:hAnsi="Tahoma"/>
          <w:bCs/>
          <w:sz w:val="20"/>
          <w:szCs w:val="20"/>
          <w:lang w:eastAsia="ja-JP"/>
        </w:rPr>
      </w:r>
    </w:p>
    <w:p>
      <w:pPr>
        <w:pStyle w:val="Normal"/>
        <w:suppressAutoHyphens w:val="true"/>
        <w:spacing w:lineRule="auto" w:line="240" w:before="0" w:after="0"/>
        <w:jc w:val="both"/>
        <w:rPr/>
      </w:pPr>
      <w:r>
        <w:rPr>
          <w:rFonts w:cs="Tahoma" w:ascii="Tahoma" w:hAnsi="Tahoma"/>
          <w:bCs/>
          <w:sz w:val="24"/>
          <w:szCs w:val="24"/>
        </w:rPr>
        <w:t xml:space="preserve">Naczelnik Wydziału Gospodarki Mieniem Powiatu i Skarbu Państwa wyjaśniła, </w:t>
        <w:br/>
        <w:t xml:space="preserve">że jest to ośrodek wczasowy. Dolnośląski Urząd Wojewódzki we Wrocławiu posiadał w trwałym zarządzie przedmiotową nieruchomość, którą Skarb Państwa wygasił. Trzeba było go przejąć, zarządzać obiektem i ponosić za niego koszty. Zanim udało się na szybko wyłonić dzierżawcę przez 2 miesiące trzeba było </w:t>
        <w:br/>
        <w:t xml:space="preserve">za niego płacić. W tej chwili przejęła go gmina.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Anatol Kołoszuk zapytał, czy nie zostało to zrefundowane w żaden sposób.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Naczelnik Wydziału Gospodarki Mieniem Powiatu i Skarbu Państwa, Beata Łapaj wyjaśniła, że Powiat otrzymuje dotację i na Skarb Państwa wydawane są środki </w:t>
        <w:br/>
        <w:t xml:space="preserve">z dotacji. Ta dotacja, w zależności od potrzeb przedkładana jest w odpowiednich paragrafach.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Radny Anatol Kołoszuk odniósł się do posiedzenia z dnia 24 sierpnia 2012 roku </w:t>
        <w:br/>
        <w:t>i zapisu: „</w:t>
      </w:r>
      <w:r>
        <w:rPr>
          <w:rFonts w:cs="Tahoma" w:ascii="Tahoma" w:hAnsi="Tahoma"/>
          <w:i/>
          <w:sz w:val="24"/>
          <w:szCs w:val="24"/>
        </w:rPr>
        <w:t>Zarząd Powiatu zapoznał się z pismem Pani Wiolety Bączek skierowanym do Domu Wczasów Dziecięcych w Międzyzdrojach z deklaracją spłaty zobowiązania wobec ww. zakładu w terminie do grudnia 2012 rok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co postanowiono, jaka to kwota, czego to dotyczył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z wykonanego audytu wynika, że Pani Wioletta Bączek pobrała zaliczki w wysokości 19 500zł. W związku z tym, że została Ona zwolniona dyscyplinarnie trzeba było wypracować formę spłaty, żeby odzyskać </w:t>
        <w:br/>
        <w:t xml:space="preserve">te pieniądze. Zostało podpisane obustronne porozumienie mówiące o tym, </w:t>
        <w:br/>
        <w:t xml:space="preserve">że będzie to spłacać do końca grudnia, łącznie z należnymi odsetk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systent Starosty wyjaśnił, że kwota, o której mówiła Starosta nie jest do końca potwierdzona przez osobę, której sprawa dotyczy. Ma uwagi do kwoty i wykazuje </w:t>
        <w:br/>
        <w:t>w postępowaniu, że nie dotyczy to takiej kwoty, tylko mniejszej.  Pani Starosta podała kwotę sporną, która nie jest jeszcze ostatecznie zna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tandard"/>
        <w:tabs>
          <w:tab w:val="clear" w:pos="708"/>
          <w:tab w:val="left" w:pos="0" w:leader="none"/>
        </w:tabs>
        <w:autoSpaceDE w:val="true"/>
        <w:jc w:val="both"/>
        <w:rPr>
          <w:rFonts w:ascii="Tahoma" w:hAnsi="Tahoma" w:cs="Tahoma"/>
          <w:sz w:val="24"/>
        </w:rPr>
      </w:pPr>
      <w:r>
        <w:rPr>
          <w:rFonts w:cs="Tahoma" w:ascii="Tahoma" w:hAnsi="Tahoma"/>
          <w:sz w:val="24"/>
        </w:rPr>
        <w:t>Radny odniósł się do posiedzenia z dnia 1 sierpnia 2012 roku i zapisu</w:t>
      </w:r>
      <w:r>
        <w:rPr>
          <w:rFonts w:cs="Tahoma" w:ascii="Tahoma" w:hAnsi="Tahoma"/>
          <w:i/>
          <w:sz w:val="24"/>
        </w:rPr>
        <w:t>:  „</w:t>
      </w:r>
      <w:r>
        <w:rPr>
          <w:rFonts w:cs="Tahoma" w:ascii="Tahoma" w:hAnsi="Tahoma"/>
          <w:bCs/>
          <w:i/>
          <w:iCs/>
          <w:sz w:val="24"/>
        </w:rPr>
        <w:t xml:space="preserve">Zarząd Powiatu podjął decyzję </w:t>
      </w:r>
      <w:r>
        <w:rPr>
          <w:rFonts w:cs="Tahoma" w:ascii="Tahoma" w:hAnsi="Tahoma"/>
          <w:i/>
          <w:sz w:val="24"/>
        </w:rPr>
        <w:t xml:space="preserve">w sprawie wykonania podziału działki nr 194/15 </w:t>
        <w:br/>
        <w:t xml:space="preserve">w Wisełce, działki nr 109/1 w Wolinie, działki nr 169 w Lubinie”. </w:t>
      </w:r>
      <w:r>
        <w:rPr>
          <w:rFonts w:cs="Tahoma" w:ascii="Tahoma" w:hAnsi="Tahoma"/>
          <w:sz w:val="24"/>
        </w:rPr>
        <w:t xml:space="preserve">Zapytał, jakie </w:t>
        <w:br/>
        <w:t xml:space="preserve">to działki, jakie powierzchnie i w jakim celu te podziały były prowadz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aczelnik wyjaśniła, że była to propozycja możliwości zagospodarowania. Powiat nie posiada generalnie planów zagospodarowania i żeby cokolwiek podzielić trzeba mieć warunki zabudowy. Złożona została propozycja wystąpienia o warunki zabudowy oraz o możliwości tych działek. Sprawa dotyczy ogrodu szkolnego </w:t>
        <w:br/>
        <w:t xml:space="preserve">w Wolinie, działki przy Domu Dziecka w Wisełce oraz dz. nr 169 w Lubinie – Domu Dziec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dniósł się do posiedzenia z dnia 8 sierpnia 2012 roku </w:t>
        <w:br/>
        <w:t xml:space="preserve">i zapisu: </w:t>
      </w:r>
      <w:r>
        <w:rPr>
          <w:rFonts w:cs="Tahoma" w:ascii="Tahoma" w:hAnsi="Tahoma"/>
          <w:i/>
          <w:sz w:val="24"/>
          <w:szCs w:val="24"/>
        </w:rPr>
        <w:t>„</w:t>
      </w:r>
      <w:r>
        <w:rPr>
          <w:rFonts w:cs="Tahoma" w:ascii="Tahoma" w:hAnsi="Tahoma"/>
          <w:bCs/>
          <w:i/>
          <w:iCs/>
          <w:sz w:val="24"/>
          <w:szCs w:val="24"/>
        </w:rPr>
        <w:t xml:space="preserve">Zarząd Powiatu zapoznał się z pismem Starostwa Powiatowego </w:t>
        <w:br/>
        <w:t xml:space="preserve">w Gryficach w sprawie </w:t>
      </w:r>
      <w:r>
        <w:rPr>
          <w:rFonts w:cs="Tahoma" w:ascii="Tahoma" w:hAnsi="Tahoma"/>
          <w:i/>
          <w:sz w:val="24"/>
          <w:szCs w:val="24"/>
        </w:rPr>
        <w:t xml:space="preserve">wyrażenia zgody na budowę budynku mieszkalnego jednorodzinnego z garażem wraz z instalacjami wewnętrznymi i zewnętrznymi na działce nr 63/3 w obrębie 24 Lubin z warunkiem likwidacji okien. Zarząd Powiatu w związku z planowanym podziałem działki nr 169 i zamiarem sprzedaży wydzielonych nieruchomości nie wyraził zgody na umiejscowienie budynku </w:t>
        <w:br/>
        <w:t xml:space="preserve">w odległości 2 m od granicy działki nr 169”. </w:t>
      </w:r>
      <w:r>
        <w:rPr>
          <w:rFonts w:cs="Tahoma" w:ascii="Tahoma" w:hAnsi="Tahoma"/>
          <w:sz w:val="24"/>
          <w:szCs w:val="24"/>
        </w:rPr>
        <w:t xml:space="preserve">Zapytał, czy Starostwo Powiatowe jest właścicielem tej dział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działu wyjaśniła, że jest działką przyległą do tego, gdzie jest wykopalisko Państwa Kowalskich, którzy chcą tam stawiać nieruchomość. Wystąpili o zgodę na zmniejszenie odległości od granic.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odniósł się do posiedzenia z dnia 6 czerwca 2012 roku i zapisu: </w:t>
      </w:r>
      <w:r>
        <w:rPr>
          <w:rFonts w:cs="Tahoma" w:ascii="Tahoma" w:hAnsi="Tahoma"/>
          <w:i/>
          <w:sz w:val="24"/>
          <w:szCs w:val="24"/>
        </w:rPr>
        <w:t>„Zarząd zapoznał się z pismem znak: PS.1.9421.3.17/2012.RK Wojewody Zachodniopomorskiego w sprawie prośby wychowanków Domu Dziecka w Wisełce zaniepokojonych sygnałami o likwidacji Domu Dziecka”.</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Starosta wyjaśniła, że Wojewoda Zachodniopomorski wystosował pismo, ponieważ napisały do Niego wychowankowie, że wiedzą, że Powiat ma zamiar zlikwidować Dom Dziecka w Wisełce. Starosta udzieliła odpowiedzi Panu Wojewodzie, </w:t>
        <w:br/>
        <w:t xml:space="preserve">że Powiat nie ma na razie zamiaru likwidować Domu Dziec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pPr>
      <w:r>
        <w:rPr>
          <w:rFonts w:cs="Tahoma" w:ascii="Tahoma" w:hAnsi="Tahoma"/>
          <w:sz w:val="24"/>
          <w:szCs w:val="24"/>
        </w:rPr>
        <w:t xml:space="preserve">Radna Jadwiga Adamowicz odniosła się do </w:t>
      </w:r>
      <w:r>
        <w:rPr>
          <w:rFonts w:cs="Tahoma" w:ascii="Tahoma" w:hAnsi="Tahoma"/>
          <w:sz w:val="24"/>
          <w:szCs w:val="24"/>
          <w:lang w:eastAsia="zxx" w:bidi="zxx"/>
        </w:rPr>
        <w:t xml:space="preserve">Uchwały </w:t>
      </w:r>
      <w:r>
        <w:rPr>
          <w:rFonts w:cs="Tahoma" w:ascii="Tahoma" w:hAnsi="Tahoma"/>
          <w:sz w:val="24"/>
          <w:szCs w:val="24"/>
        </w:rPr>
        <w:t>Nr  78/196/2012</w:t>
      </w:r>
      <w:r>
        <w:rPr>
          <w:rFonts w:cs="Tahoma" w:ascii="Tahoma" w:hAnsi="Tahoma"/>
          <w:bCs/>
          <w:sz w:val="24"/>
          <w:szCs w:val="24"/>
        </w:rPr>
        <w:t xml:space="preserve"> </w:t>
      </w:r>
      <w:r>
        <w:rPr>
          <w:rFonts w:cs="Tahoma" w:ascii="Tahoma" w:hAnsi="Tahoma"/>
          <w:sz w:val="24"/>
          <w:szCs w:val="24"/>
        </w:rPr>
        <w:t xml:space="preserve">z dnia </w:t>
        <w:br/>
        <w:t>18 maja 2012 roku w sprawie wysokości udzielanej dotacji dla szkół niepublicznych, posiadających uprawnienia szkół publicznych oraz niepublicznych placówek oświatowych, działających na terenie Powiatu Kamieńskiego i zapytała, jakie kryteria stosowano przy ustaleniu wysokości tych dotacji, czy są one ustawowo sztywne.</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Starosta poinformowała, że reguluje to ustawa.</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Radna odniosła się do  </w:t>
      </w:r>
      <w:r>
        <w:rPr>
          <w:rFonts w:cs="Tahoma" w:ascii="Tahoma" w:hAnsi="Tahoma"/>
          <w:bCs/>
          <w:sz w:val="24"/>
          <w:szCs w:val="24"/>
        </w:rPr>
        <w:t xml:space="preserve">Uchwały Nr 86/209/2012 z dnia 27 czerwca 2012 roku </w:t>
        <w:br/>
      </w:r>
      <w:r>
        <w:rPr>
          <w:rFonts w:cs="Tahoma" w:ascii="Tahoma" w:hAnsi="Tahoma"/>
          <w:sz w:val="24"/>
          <w:szCs w:val="24"/>
        </w:rPr>
        <w:t xml:space="preserve">w sprawie rozpatrzenia </w:t>
      </w:r>
      <w:r>
        <w:rPr>
          <w:rFonts w:cs="Tahoma" w:ascii="Tahoma" w:hAnsi="Tahoma"/>
          <w:bCs/>
          <w:sz w:val="24"/>
          <w:szCs w:val="24"/>
        </w:rPr>
        <w:t xml:space="preserve">wezwania do usunięcia naruszenia prawa w Uchwale </w:t>
        <w:br/>
        <w:t xml:space="preserve">Nr 73/181/2012 Zarządu Powiatu z dnia 19 kwietnia 2012 roku w sprawie ustalenia zasad przygotowania i zatwierdzania arkuszy organizacyjnych na rok 2012/2013. Zarząd postanowił nie uwzględniać tego wezwania, natomiast </w:t>
        <w:br/>
        <w:t xml:space="preserve">na posiedzeniu w dniu 24 sierpnia 2012 roku </w:t>
      </w:r>
      <w:r>
        <w:rPr>
          <w:rFonts w:cs="Tahoma" w:ascii="Tahoma" w:hAnsi="Tahoma"/>
          <w:iCs/>
          <w:sz w:val="24"/>
          <w:szCs w:val="24"/>
        </w:rPr>
        <w:t>Zarząd Powiatu z</w:t>
      </w:r>
      <w:r>
        <w:rPr>
          <w:rFonts w:cs="Tahoma" w:ascii="Tahoma" w:hAnsi="Tahoma"/>
          <w:sz w:val="24"/>
          <w:szCs w:val="24"/>
        </w:rPr>
        <w:t xml:space="preserve">apoznał się </w:t>
        <w:br/>
        <w:t xml:space="preserve">z Rozstrzygnięciem Nadzorczym Wojewody Zachodniopomorskiego z dnia </w:t>
        <w:br/>
        <w:t xml:space="preserve">3 sierpnia 2012 roku w sprawie stwierdzenia nieważności Uchwały Nr 73/181/2012 Zarządu Powiatu w Kamieniu Pomorskim z dnia 19 kwietnia 2012 roku w sprawie ustalenia zasad przygotowywania i zatwierdzania arkuszy organizacyjnych szkół </w:t>
        <w:br/>
        <w:t>i placówek oświatowych na rok szkolny 2012/2013.</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tarosta poinformowała, że cała ta uchwała dotyczy regulacji arkuszy organizacyjnych szkół, ponieważ pierwszy raz, zgodnie z ustawą wyznaczone zostały kryteria dla dyrektorów szkół przy tworzeniu arkuszy organizacyjnych </w:t>
        <w:br/>
        <w:t xml:space="preserve">na nowy rok szkolny. Związki Zawodowe podniosły, że jest to niezgodne </w:t>
        <w:br/>
        <w:t xml:space="preserve">z prawem, podały Zarząd do Wojewody, który uchylił tą uchwałę. Zarząd Powiatu nie ma takich kompetencji. Jeśli chodzi o arkusze organizacyjne tworzenia nowych szkół, to kompetencje ma tylko Starosta.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znajmiła,  że podjęto wiele uchwał w sprawie udzielenia upoważnienia </w:t>
        <w:br/>
        <w:t xml:space="preserve">dla pracownika PCPR w Kamieniu Pomorskim, Pani Anny Kwaśniak vel Kwaśniewskiej. Upoważnienia w tym zakresie, w tym samym czasie posiadała również Pani Monika Kryłowicz. Dwie osoby miały takie same upoważni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w czasie, kiedy podjęto te uchwały Pani Monika Kryłowicz przebywała na urlopie wypoczynkowym, więc nie przebywała w placówce. Ktoś musiał podpisywać dokumenty, zastępować Kierownika PCPR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wyjaśniła, że Pani Monika Kryłowicz została odwołana z dniem 2 lipca 2012 roku. Na posiedzeniu w dniu 3 lipca Zarząd odwołał wszystkie upoważnienia dane Pani Monice Kryłowicz. Upoważnienia wygasały </w:t>
        <w:br/>
        <w:t xml:space="preserve">z chwilą odwołania lub z dniem rozwiązania umowy o pracę. Czy dzień 2 lipca nie był jednoznaczny z rozwiązaniem umowy o pracę i wygaśnięciem tamtych upoważnie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rozwiązanie umowy o pracę nastąpiło przed terminem zawartym w umowie o prac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odniosła się do powyższego tematu </w:t>
        <w:br/>
        <w:t xml:space="preserve">i poinformowała, że ułożyła to sobie datami i wynika z tego, że dnia 29 czerwca 2012 roku dano upoważnienia do 31 lipca, 2 lipca odwołano Panią Kryłowicz, </w:t>
        <w:br/>
        <w:t xml:space="preserve">3 lipca odwołano upoważnienia, a 3 lipca najpierw powierzono Pani Annie Kwaśniak vel Kwaśniewskiej i dopiero później dano upoważnienia. Czy tu nie leży problem, że dano upoważnienie Pani Kwaśniak, kiedy ona jeszcze nie pełniła obowiązków. Jak się poukłada wszystkie uchwały, wynika, że został zrobiony błąd, bo najpierw należało powierzyć obowiązki Kierownika, a dopiero później dać upoważnienia.   </w:t>
      </w:r>
    </w:p>
    <w:p>
      <w:pPr>
        <w:pStyle w:val="Normal"/>
        <w:spacing w:lineRule="auto" w:line="240" w:before="0" w:after="0"/>
        <w:jc w:val="both"/>
        <w:rPr/>
      </w:pPr>
      <w:r>
        <w:rPr>
          <w:rFonts w:cs="Tahoma" w:ascii="Tahoma" w:hAnsi="Tahoma"/>
          <w:sz w:val="24"/>
          <w:szCs w:val="24"/>
        </w:rPr>
        <w:t xml:space="preserve">Radna poprosiła, by odpowiedzieć w ten sposób, radni zrozumieją, </w:t>
        <w:br/>
        <w:t xml:space="preserve">że nie dopełniono obowiązku, a nie zamydlać obraz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Pani Kryłowicz poszła na urlop wypoczynkowy. W związku </w:t>
        <w:br/>
        <w:t xml:space="preserve">z tym, ktoś musiał pełnić obowiązki na czas trwania urlopu upoważnienia dano Pani Annie Kwaśniak vel Kwaśniewskiej. Dnia 3 lipca Zarząd odwołał Panią Monikę Kryłowicz i musiał zabrać wszystkie upoważnienia i powierzyć je ponownie Pani Annie Kwaśniak vel Kwaśniewskiej, ponieważ wyznaczona została na p.o. Kierownika PCPR. Wcześniej była zwykłym pracownikiem jednostki. </w:t>
      </w:r>
      <w:r>
        <w:rPr>
          <w:rFonts w:cs="Tahoma" w:ascii="Tahoma" w:hAnsi="Tahoma"/>
          <w:bCs/>
          <w:sz w:val="24"/>
          <w:szCs w:val="24"/>
        </w:rPr>
        <w:t xml:space="preserve">Upoważnienie związane jest z funkcją.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Radna Alicja Zalewska – Kubiak odniosła się do Uchwały Nr 83/204/2012 z dnia </w:t>
        <w:br/>
        <w:t xml:space="preserve">11 czerwca 2012 roku </w:t>
      </w:r>
      <w:r>
        <w:rPr>
          <w:rFonts w:cs="Tahoma" w:ascii="Tahoma" w:hAnsi="Tahoma"/>
          <w:sz w:val="24"/>
          <w:szCs w:val="24"/>
        </w:rPr>
        <w:t xml:space="preserve">w sprawie upoważnienia Dyrektora Zespołu Szkół Ponadgimnazjalnych w Wolinie do podejmowania wszelkich czynności związanych z przystąpieniem i realizacją Programu Operacyjnego Zrównoważony Rozwój Sektora Rybackiego i Nadbrzeżnych Obszarów  Rybackich 2007 – 2013, Środek 4.1 Rozwój obszarów zależnych od rybactwa z wyłączeniem realizacji operacji polegających na funkcjonowaniu lokalnej grupy rybackiej (LGR) oraz nabywaniu umiejętności i aktywizacji lokalnych społeczności i zapytała na czym ma ten projekt polegać.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mają to być zajęcia pozalekcyjne, rozwijanie zainteresowań chemicznych. Środki przeznaczone są na doposażenie pracowni </w:t>
        <w:br/>
        <w:t xml:space="preserve">i wynagrodzenie nauczycieli. Projekt jest na około 40 000zł.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i/>
          <w:i/>
          <w:sz w:val="24"/>
          <w:szCs w:val="24"/>
        </w:rPr>
      </w:pPr>
      <w:r>
        <w:rPr>
          <w:rFonts w:cs="Tahoma" w:ascii="Tahoma" w:hAnsi="Tahoma"/>
          <w:i/>
          <w:sz w:val="24"/>
          <w:szCs w:val="24"/>
        </w:rPr>
        <w:t xml:space="preserve">Od godziny 11:26 do godziny 11:31 radna Małgorzata Kościukiewicz nie brała udziału w obradach.  </w:t>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t xml:space="preserve">Od godziny 11:26 do godziny 12:15 radny Wojciech Celiński nie brał udziału </w:t>
        <w:br/>
        <w:t xml:space="preserve">w obradach.  </w:t>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spacing w:lineRule="auto" w:line="240" w:before="0" w:after="0"/>
        <w:jc w:val="both"/>
        <w:rPr/>
      </w:pPr>
      <w:r>
        <w:rPr>
          <w:rFonts w:cs="Tahoma" w:ascii="Tahoma" w:hAnsi="Tahoma"/>
          <w:bCs/>
          <w:sz w:val="24"/>
          <w:szCs w:val="24"/>
        </w:rPr>
        <w:t xml:space="preserve">Radna odniosła się do tematu arkuszy organizacyjnych i zwróciła się z zapytaniem, dlaczego Zarząd nie przychylił się do wezwania i nie uwzględnił go. Dwa związki zawodowe wzywały Zarząd do usunięcia naruszenia prawa. Powiat korzysta </w:t>
        <w:br/>
        <w:t xml:space="preserve">z bardzo profesjonalnej obsługi prawnej, dlaczego więc Zarząd nie przychylił się do tego. Radna zwróciła się również z zapytaniem, dlaczego tematem tym </w:t>
        <w:br/>
        <w:t xml:space="preserve">na przykład nie zajmowała się Komisja Oświaty, Kultury i Sportu, która jak wszystkie inne komisje zajmuje się wyłącznie opiniowaniem materiałów sesyjnych, a przecież mądrość polega na wspólnej pracy.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Starosta poinformowała, że podobną w treści uchwałę podjął ościenny Powiat </w:t>
        <w:br/>
        <w:t xml:space="preserve">i nie została ona uchylona przez Wojewodę. Zarząd miał nadzieję, że podobnie będzie w przypadku tej uchwały. Wojewoda wskazał, że jest to kompetencja Starosty. </w:t>
      </w:r>
    </w:p>
    <w:p>
      <w:pPr>
        <w:pStyle w:val="Normal"/>
        <w:spacing w:lineRule="auto" w:line="240" w:before="0" w:after="0"/>
        <w:jc w:val="both"/>
        <w:rPr/>
      </w:pPr>
      <w:r>
        <w:rPr>
          <w:rFonts w:cs="Tahoma" w:ascii="Tahoma" w:hAnsi="Tahoma"/>
          <w:bCs/>
          <w:sz w:val="24"/>
          <w:szCs w:val="24"/>
        </w:rPr>
        <w:t xml:space="preserve">Wobec powyższego nie będzie to przedkładane ani Zarządowi Powiatu, ani Komisji Oświaty, Kultury i Sportu. Starosta będzie o tym decydowała jednoosobowo.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Przewodniczący Komisji Oświaty, Kultury i Sportu Stanisław Motyka poinformował, że nieprawdą jest, że Komisja zajmuje się wyłącznie opiniowaniem materiałów sesyjnych. Jak radna Alicja Zalewska – Kubiak wie, komisja odbyła swoje wyjazdowe posiedzenie, podczas którego odwiedziła wszystkie placówki. Było to zupełnie inne działanie komisji, na którym nie opiniowano materiałów sesyjnych.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Radna zwróciła się z zapytaniem, w jakim trybie odwołana została Pani Monika Kryłowicz, Kierownik PCPR.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Starosta wyjaśniła, że rozwiązano z Nią umowę o pracę, za porozumieniem stron.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Radna dodała, że nie wyciągnięto żadnych konsekwencji, poza finansowymi.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Starosta wyjaśniła, że Pani Monika Kryłowicz została ukarana naganą, z wpisem</w:t>
        <w:br/>
        <w:t xml:space="preserve"> do akt. Była to reakcja na zaistniałą sytuację.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Radna odniosła się do </w:t>
      </w:r>
      <w:r>
        <w:rPr>
          <w:rFonts w:cs="Tahoma" w:ascii="Tahoma" w:hAnsi="Tahoma"/>
          <w:sz w:val="24"/>
          <w:szCs w:val="24"/>
        </w:rPr>
        <w:t xml:space="preserve">Uchwały Nr  88/225/2012 z dnia 3 lipca 2012 roku </w:t>
        <w:br/>
        <w:t xml:space="preserve">w sprawie odwołania Dyrektora Domu Dziecka w Wisełce. Radna zapytała dlaczego odwołano Panią Marzenę Koziec – Muchę oraz w jakim trybie się to odbyło.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wyjaśniła, że w trybie rozwiązania umowy o pracę, za porozumieniem stron. Odbyło się to zgodnie z kodeksem pracy.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Radna odniosła się do  Uchwały Nr 90/250/2012 z dnia 16 lipca 2012 roku </w:t>
        <w:br/>
        <w:t xml:space="preserve">w sprawie powierzenia pełnienia obowiązków Dyrektora Domu Dziecka w Wisełce </w:t>
        <w:br/>
        <w:t xml:space="preserve">i zapisu: </w:t>
      </w:r>
      <w:r>
        <w:rPr>
          <w:rFonts w:cs="Tahoma" w:ascii="Tahoma" w:hAnsi="Tahoma"/>
          <w:i/>
          <w:sz w:val="24"/>
          <w:szCs w:val="24"/>
        </w:rPr>
        <w:t xml:space="preserve">„Powierzono pełnienie obowiązków Dyrektora Domu Dziecka w Wisełce Pani Renacie Hengielskiej na okres: od 20 lipca 2012 roku  do 31 grudnia 2012 roku. Pełniący obowiązki Dyrektora ponosi pełną odpowiedzialność prawną </w:t>
        <w:br/>
        <w:t xml:space="preserve">i materialną za majątek Domu Dziecka w Wisełce”. </w:t>
      </w:r>
      <w:r>
        <w:rPr>
          <w:rFonts w:cs="Tahoma" w:ascii="Tahoma" w:hAnsi="Tahoma"/>
          <w:sz w:val="24"/>
          <w:szCs w:val="24"/>
        </w:rPr>
        <w:t>Dnia</w:t>
      </w:r>
      <w:r>
        <w:rPr>
          <w:rFonts w:cs="Tahoma" w:ascii="Tahoma" w:hAnsi="Tahoma"/>
          <w:i/>
          <w:sz w:val="24"/>
          <w:szCs w:val="24"/>
        </w:rPr>
        <w:t xml:space="preserve"> </w:t>
      </w:r>
      <w:r>
        <w:rPr>
          <w:rFonts w:cs="Tahoma" w:ascii="Tahoma" w:hAnsi="Tahoma"/>
          <w:sz w:val="24"/>
          <w:szCs w:val="24"/>
        </w:rPr>
        <w:t xml:space="preserve">20 lipca uchwała została przez Zarząd uchylona. Następnie pojawiła się Pani Naczelnik Krystyna Gogacz. Radna poprosiła o informację, kto kieruje teraz jednostką.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jednostką w dalszym ciągu kieruje Pani Krystyna Gogacz.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Starosta poinformowała, że najpierw Pani Hengielska wyraziła zgodę na pełnienie obowiązków Dyrektora Domu Dziecka w Wisełce, a po kilku godzinach zrezygnowała. W związku z tym postanowiono powierzyć obowiązki Pani Naczelnik, by uspokoić sytuację.</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jak odpowiedź Starosty ma się do informacji </w:t>
        <w:br/>
        <w:t xml:space="preserve">z dnia 8 sierpnia 2012 roku -  </w:t>
      </w:r>
      <w:r>
        <w:rPr>
          <w:rFonts w:cs="Tahoma" w:ascii="Tahoma" w:hAnsi="Tahoma"/>
          <w:i/>
          <w:sz w:val="24"/>
          <w:szCs w:val="24"/>
        </w:rPr>
        <w:t xml:space="preserve">„Zarząd Powiatu podjął decyzję o podpisaniu porozumienia z Panią Krystyną Gogacz w sprawie pełnienia obowiązków Dyrektora Domu Dziecka w Wisełce do dnia 17 września 2012 roku i upoważnił dwóch Członków Zarządu w osobach Edwarda Arysa i Adama Celińskiego do podpisania porozumienia”.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wyjaśniła, że informuje o stanie aktualnym, umowa została dalej przedłużona.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do radcy prawnego , co to za forma porozumienia podpisana przez dwóch radnych, członków zarządu z naczelnikiem urzędującym, </w:t>
        <w:br/>
        <w:t xml:space="preserve">o pełnienie obowiązków dyrektora w jednostce podległej Powiatowi.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Radca prawny Stefan Mazurkiewicz wyjaśnił, że w zakresie zatrudniania pracowników kompetencje ma Starosta. To porozumienie jest niczym innym, </w:t>
        <w:br/>
        <w:t xml:space="preserve">jak zmianą warunków pracy i płacy pracownika. W zakresie umów o pracę nie mamy do czynienia z aneksami, ani porozumieniami. Nie w nazwie, ale w sensie nowego zakresu obowiązków, dodatkowych czynności. Mecenas wyjaśnił, że nie przechodziło to akurat przez Jego ręce, więc nie wie, czy jest również zmiana warunków płacy, natomiast takie rzeczy mieszczą się w granicach prawa.  </w:t>
        <w:br/>
        <w:t xml:space="preserve">Aneks – porozumienie zgodnie z art. 42 § 4 Kodeksy pracy, które obejmuje zmianę warunków płacy i pracy, za porozumieniem.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jak to się ma do 40 godzinnego tygodnia pracy. Jedna osoba wykonuje obowiązki na dwóch stanowiskach.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tak nie jest.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i/>
          <w:i/>
          <w:sz w:val="24"/>
          <w:szCs w:val="24"/>
        </w:rPr>
      </w:pPr>
      <w:r>
        <w:rPr>
          <w:rFonts w:cs="Tahoma" w:ascii="Tahoma" w:hAnsi="Tahoma"/>
          <w:i/>
          <w:sz w:val="24"/>
          <w:szCs w:val="24"/>
        </w:rPr>
        <w:t xml:space="preserve">Od godziny 11:39 do godziny 11:40 radna Emilia Szczeblewska nie brała udziału </w:t>
        <w:br/>
        <w:t xml:space="preserve">w obradach Rady. </w:t>
      </w:r>
    </w:p>
    <w:p>
      <w:pPr>
        <w:pStyle w:val="Normal"/>
        <w:suppressAutoHyphens w:val="true"/>
        <w:spacing w:lineRule="auto" w:line="240" w:before="0" w:after="0"/>
        <w:jc w:val="both"/>
        <w:rPr>
          <w:rFonts w:ascii="Tahoma" w:hAnsi="Tahoma" w:cs="Tahoma"/>
          <w:i/>
          <w:i/>
          <w:sz w:val="24"/>
          <w:szCs w:val="24"/>
        </w:rPr>
      </w:pPr>
      <w:r>
        <w:rPr>
          <w:rFonts w:cs="Tahoma" w:ascii="Tahoma" w:hAnsi="Tahoma"/>
          <w:i/>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ca prawny wyjaśnił, że ta osoba pełni tylko obowiązki Dyrektora Domu Dziecka w Wisełce, nie jest już Naczelnikiem Wydziału.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w ramach oddelegowania Pani Krystyny Gogacz </w:t>
        <w:br/>
        <w:t xml:space="preserve">na p.o. Dyrektora Domu Dziecka w Wisełce obowiązki naczelnika, do czasu przywrócenia pełni Pani Janina Krzysztofik.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odniosła się do Uchwały Nr 93/264/2012 z dnia 1 sierpnia 2012 roku </w:t>
        <w:br/>
        <w:t xml:space="preserve">w sprawie powierzenia  stanowiska  Dyrektora Specjalnego Ośrodka Szkolno – Wychowawczego w Kamieniu Pomorskim i zapytała, dlaczego powierzono stanowisko dyrektora placówki na rok, a nie ogłoszono konkursu.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istnieje możliwość powierzenia pełnienia obowiązków bez organizowania konkursu. Kadencja się skończyła.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co Starosta planuje po roku.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Starosta poinformowała, że przedstawi radnym analizę placówek oświatowych. Radni podejmą decyzję i wówczas odbędzie się dyskusja o innych rzeczach.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Radna odniosła się do Uchwały Nr </w:t>
      </w:r>
      <w:r>
        <w:rPr>
          <w:rFonts w:cs="Tahoma" w:ascii="Tahoma" w:hAnsi="Tahoma"/>
          <w:sz w:val="24"/>
          <w:szCs w:val="24"/>
          <w:lang w:eastAsia="zxx" w:bidi="zxx"/>
        </w:rPr>
        <w:t>93/266/2012</w:t>
      </w:r>
      <w:r>
        <w:rPr>
          <w:rFonts w:cs="Tahoma" w:ascii="Tahoma" w:hAnsi="Tahoma"/>
          <w:bCs/>
          <w:sz w:val="24"/>
          <w:szCs w:val="24"/>
        </w:rPr>
        <w:t xml:space="preserve"> </w:t>
      </w:r>
      <w:r>
        <w:rPr>
          <w:rFonts w:cs="Tahoma" w:ascii="Tahoma" w:hAnsi="Tahoma"/>
          <w:sz w:val="24"/>
          <w:szCs w:val="24"/>
          <w:lang w:eastAsia="zxx" w:bidi="zxx"/>
        </w:rPr>
        <w:t>z dnia 1 sierpnia 2012 roku</w:t>
      </w:r>
      <w:r>
        <w:rPr>
          <w:rFonts w:cs="Tahoma" w:ascii="Tahoma" w:hAnsi="Tahoma"/>
          <w:bCs/>
          <w:sz w:val="24"/>
          <w:szCs w:val="24"/>
        </w:rPr>
        <w:t xml:space="preserve"> </w:t>
        <w:br/>
      </w:r>
      <w:r>
        <w:rPr>
          <w:rFonts w:cs="Tahoma" w:ascii="Tahoma" w:hAnsi="Tahoma"/>
          <w:sz w:val="24"/>
          <w:szCs w:val="24"/>
          <w:lang w:eastAsia="zxx" w:bidi="zxx"/>
        </w:rPr>
        <w:t xml:space="preserve">w sprawie upoważnienia p.o. Dyrektora Domu Dziecka w Wisełce do składania oświadczeń o posiadanym prawie do dysponowania nieruchomościami na cele budowlane. Radna nie znalazła nigdzie uchwały o powołaniu, tylko jest to porozumienie.  1 sierpnia Zarząd upoważnił, a 8 sierpnia zawarto porozumienie. Jak to jest – najpierw się upoważnia, a dopiero potem podpisuje się porozumienie,    że Pani ta jest dyrektorem. </w:t>
      </w:r>
    </w:p>
    <w:p>
      <w:pPr>
        <w:pStyle w:val="Normal"/>
        <w:suppressAutoHyphens w:val="true"/>
        <w:spacing w:lineRule="auto" w:line="240" w:before="0" w:after="0"/>
        <w:jc w:val="both"/>
        <w:rPr>
          <w:rFonts w:ascii="Tahoma" w:hAnsi="Tahoma" w:cs="Tahoma"/>
          <w:sz w:val="24"/>
          <w:szCs w:val="24"/>
          <w:lang w:eastAsia="zxx" w:bidi="zxx"/>
        </w:rPr>
      </w:pPr>
      <w:r>
        <w:rPr>
          <w:rFonts w:cs="Tahoma" w:ascii="Tahoma" w:hAnsi="Tahoma"/>
          <w:sz w:val="24"/>
          <w:szCs w:val="24"/>
          <w:lang w:eastAsia="zxx" w:bidi="zxx"/>
        </w:rPr>
      </w:r>
    </w:p>
    <w:p>
      <w:pPr>
        <w:pStyle w:val="Normal"/>
        <w:suppressAutoHyphens w:val="true"/>
        <w:spacing w:lineRule="auto" w:line="240" w:before="0" w:after="0"/>
        <w:jc w:val="both"/>
        <w:rPr>
          <w:rFonts w:ascii="Tahoma" w:hAnsi="Tahoma" w:cs="Tahoma"/>
          <w:sz w:val="24"/>
          <w:szCs w:val="24"/>
          <w:lang w:eastAsia="zxx" w:bidi="zxx"/>
        </w:rPr>
      </w:pPr>
      <w:r>
        <w:rPr>
          <w:rFonts w:cs="Tahoma" w:ascii="Tahoma" w:hAnsi="Tahoma"/>
          <w:sz w:val="24"/>
          <w:szCs w:val="24"/>
          <w:lang w:eastAsia="zxx" w:bidi="zxx"/>
        </w:rPr>
        <w:t xml:space="preserve">Starosta poinformowała, że wszystko jest zgodnie z prawem. Pani Krystyna Gogacz dostała powierzenie obowiązków 20 lipca 2012 roku, natomiast uchwała </w:t>
        <w:br/>
        <w:t xml:space="preserve">o upoważnieniu Jej do składania oświadczeń podjęta została dnia 1 sierpnia </w:t>
        <w:br/>
        <w:t xml:space="preserve">2012 roku. </w:t>
      </w:r>
    </w:p>
    <w:p>
      <w:pPr>
        <w:pStyle w:val="Normal"/>
        <w:suppressAutoHyphens w:val="true"/>
        <w:spacing w:lineRule="auto" w:line="240" w:before="0" w:after="0"/>
        <w:jc w:val="both"/>
        <w:rPr>
          <w:rFonts w:ascii="Tahoma" w:hAnsi="Tahoma" w:cs="Tahoma"/>
          <w:sz w:val="24"/>
          <w:szCs w:val="24"/>
          <w:lang w:eastAsia="zxx" w:bidi="zxx"/>
        </w:rPr>
      </w:pPr>
      <w:r>
        <w:rPr>
          <w:rFonts w:cs="Tahoma" w:ascii="Tahoma" w:hAnsi="Tahoma"/>
          <w:sz w:val="24"/>
          <w:szCs w:val="24"/>
          <w:lang w:eastAsia="zxx" w:bidi="zxx"/>
        </w:rPr>
      </w:r>
    </w:p>
    <w:p>
      <w:pPr>
        <w:pStyle w:val="Normal"/>
        <w:suppressAutoHyphens w:val="true"/>
        <w:spacing w:lineRule="auto" w:line="240" w:before="0" w:after="0"/>
        <w:jc w:val="both"/>
        <w:rPr>
          <w:rFonts w:ascii="Tahoma" w:hAnsi="Tahoma" w:cs="Tahoma"/>
          <w:bCs/>
          <w:i/>
          <w:i/>
          <w:sz w:val="24"/>
          <w:szCs w:val="24"/>
          <w:lang w:eastAsia="ja-JP"/>
        </w:rPr>
      </w:pPr>
      <w:r>
        <w:rPr>
          <w:rFonts w:cs="Tahoma" w:ascii="Tahoma" w:hAnsi="Tahoma"/>
          <w:sz w:val="24"/>
          <w:szCs w:val="24"/>
          <w:lang w:eastAsia="zxx" w:bidi="zxx"/>
        </w:rPr>
        <w:t>Radna odniosła się do zapisu:</w:t>
      </w:r>
      <w:r>
        <w:rPr>
          <w:rFonts w:cs="Tahoma" w:ascii="Tahoma" w:hAnsi="Tahoma"/>
          <w:bCs/>
          <w:sz w:val="20"/>
          <w:szCs w:val="20"/>
          <w:lang w:eastAsia="ja-JP"/>
        </w:rPr>
        <w:t xml:space="preserve"> „</w:t>
      </w:r>
      <w:r>
        <w:rPr>
          <w:rFonts w:cs="Tahoma" w:ascii="Tahoma" w:hAnsi="Tahoma"/>
          <w:bCs/>
          <w:i/>
          <w:sz w:val="24"/>
          <w:szCs w:val="24"/>
          <w:lang w:eastAsia="ja-JP"/>
        </w:rPr>
        <w:t xml:space="preserve">Przeniesiono środki na wydatki w kwocie 3 000,00 zł z rezerwy ogólnej do działu 750 – Administracja publiczna, do rozdziału 75075 – Promocja jednostek samorządu terytorialnego na realizację zadań </w:t>
        <w:br/>
        <w:t xml:space="preserve">z zakresu promocji Powiatu Kamieńskiego”. </w:t>
      </w:r>
      <w:r>
        <w:rPr>
          <w:rFonts w:cs="Tahoma" w:ascii="Tahoma" w:hAnsi="Tahoma"/>
          <w:bCs/>
          <w:sz w:val="24"/>
          <w:szCs w:val="24"/>
          <w:lang w:eastAsia="ja-JP"/>
        </w:rPr>
        <w:t xml:space="preserve">Radna zapytała, co to znaczy. </w:t>
      </w:r>
    </w:p>
    <w:p>
      <w:pPr>
        <w:pStyle w:val="Normal"/>
        <w:suppressAutoHyphens w:val="true"/>
        <w:spacing w:lineRule="auto" w:line="240" w:before="0" w:after="0"/>
        <w:jc w:val="both"/>
        <w:rPr>
          <w:rFonts w:ascii="Tahoma" w:hAnsi="Tahoma" w:cs="Tahoma"/>
          <w:bCs/>
          <w:i/>
          <w:i/>
          <w:sz w:val="24"/>
          <w:szCs w:val="24"/>
          <w:lang w:eastAsia="zxx" w:bidi="zxx"/>
        </w:rPr>
      </w:pPr>
      <w:r>
        <w:rPr>
          <w:rFonts w:cs="Tahoma" w:ascii="Tahoma" w:hAnsi="Tahoma"/>
          <w:bCs/>
          <w:i/>
          <w:sz w:val="24"/>
          <w:szCs w:val="24"/>
          <w:lang w:eastAsia="zxx" w:bidi="zxx"/>
        </w:rPr>
      </w:r>
    </w:p>
    <w:p>
      <w:pPr>
        <w:pStyle w:val="Normal"/>
        <w:suppressAutoHyphens w:val="true"/>
        <w:spacing w:lineRule="auto" w:line="240" w:before="0" w:after="0"/>
        <w:jc w:val="both"/>
        <w:rPr>
          <w:rFonts w:ascii="Tahoma" w:hAnsi="Tahoma" w:cs="Tahoma"/>
          <w:sz w:val="24"/>
          <w:szCs w:val="24"/>
          <w:lang w:eastAsia="zxx" w:bidi="zxx"/>
        </w:rPr>
      </w:pPr>
      <w:r>
        <w:rPr>
          <w:rFonts w:cs="Tahoma" w:ascii="Tahoma" w:hAnsi="Tahoma"/>
          <w:sz w:val="24"/>
          <w:szCs w:val="24"/>
          <w:lang w:eastAsia="zxx" w:bidi="zxx"/>
        </w:rPr>
        <w:t xml:space="preserve">Skarbnik Powiatu, Ewa Tokarzewska wyjaśniła, że środki pochodziły z rezerwy ogólnej, na bieżące wydatki promocji. </w:t>
      </w:r>
    </w:p>
    <w:p>
      <w:pPr>
        <w:pStyle w:val="Normal"/>
        <w:suppressAutoHyphens w:val="true"/>
        <w:spacing w:lineRule="auto" w:line="240" w:before="0" w:after="0"/>
        <w:jc w:val="both"/>
        <w:rPr>
          <w:rFonts w:ascii="Tahoma" w:hAnsi="Tahoma" w:cs="Tahoma"/>
          <w:sz w:val="24"/>
          <w:szCs w:val="24"/>
          <w:lang w:eastAsia="zxx" w:bidi="zxx"/>
        </w:rPr>
      </w:pPr>
      <w:r>
        <w:rPr>
          <w:rFonts w:cs="Tahoma" w:ascii="Tahoma" w:hAnsi="Tahoma"/>
          <w:sz w:val="24"/>
          <w:szCs w:val="24"/>
          <w:lang w:eastAsia="zxx" w:bidi="zxx"/>
        </w:rPr>
      </w:r>
    </w:p>
    <w:p>
      <w:pPr>
        <w:pStyle w:val="Normal"/>
        <w:suppressAutoHyphens w:val="true"/>
        <w:spacing w:lineRule="auto" w:line="240" w:before="0" w:after="0"/>
        <w:jc w:val="both"/>
        <w:rPr/>
      </w:pPr>
      <w:r>
        <w:rPr>
          <w:rFonts w:cs="Tahoma" w:ascii="Tahoma" w:hAnsi="Tahoma"/>
          <w:sz w:val="24"/>
          <w:szCs w:val="24"/>
          <w:lang w:eastAsia="zxx" w:bidi="zxx"/>
        </w:rPr>
        <w:t>Radna odniosła się do zapisu: „</w:t>
      </w:r>
      <w:r>
        <w:rPr>
          <w:rFonts w:cs="Tahoma" w:ascii="Tahoma" w:hAnsi="Tahoma"/>
          <w:bCs/>
          <w:i/>
          <w:sz w:val="24"/>
          <w:szCs w:val="24"/>
          <w:lang w:eastAsia="ja-JP"/>
        </w:rPr>
        <w:t xml:space="preserve">Przeniesiono środki na wydatki w kwocie 30 000,00 zł w dziale 801 – Oświata i wychowanie, w rozdziale 80130 – Szkoły zawodowe, </w:t>
        <w:br/>
        <w:t xml:space="preserve">z nadwyżki środków przeznaczonych na dotacje dla szkół niepublicznych (Policealna Szkoła Biznesu w Wolinie – 10 000,00 zł, Policealna Szkoła Zawodowa w Kamieniu Pomorskim – 20 000,00 zł) na niezbędne wydatki bieżące w Zespole Szkół Ponadgimnazjalnych w Kamieniu Pomorskim” </w:t>
      </w:r>
      <w:r>
        <w:rPr>
          <w:rFonts w:cs="Tahoma" w:ascii="Tahoma" w:hAnsi="Tahoma"/>
          <w:bCs/>
          <w:sz w:val="24"/>
          <w:szCs w:val="24"/>
          <w:lang w:eastAsia="ja-JP"/>
        </w:rPr>
        <w:t xml:space="preserve">i poinformowała, że nie jest to mała kwota.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t>Skarbnik Powiatu, Ewa Tokarzewska poinformowała, ze budżet szkoły był niedoszacowany, w związku z czym trzeba było  uzupełnić środki na wydatki.</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uppressAutoHyphens w:val="true"/>
        <w:spacing w:lineRule="auto" w:line="240" w:before="0" w:after="0"/>
        <w:jc w:val="both"/>
        <w:rPr>
          <w:rFonts w:ascii="Tahoma" w:hAnsi="Tahoma" w:cs="Tahoma"/>
          <w:bCs/>
          <w:i/>
          <w:i/>
          <w:sz w:val="24"/>
          <w:szCs w:val="24"/>
          <w:lang w:eastAsia="ja-JP"/>
        </w:rPr>
      </w:pPr>
      <w:r>
        <w:rPr>
          <w:rFonts w:cs="Tahoma" w:ascii="Tahoma" w:hAnsi="Tahoma"/>
          <w:bCs/>
          <w:sz w:val="24"/>
          <w:szCs w:val="24"/>
          <w:lang w:eastAsia="ja-JP"/>
        </w:rPr>
        <w:t xml:space="preserve">Radna odniosła się do zapisu:  </w:t>
      </w:r>
      <w:r>
        <w:rPr>
          <w:rFonts w:cs="Tahoma" w:ascii="Tahoma" w:hAnsi="Tahoma"/>
          <w:bCs/>
          <w:i/>
          <w:sz w:val="24"/>
          <w:szCs w:val="24"/>
          <w:lang w:eastAsia="ja-JP"/>
        </w:rPr>
        <w:t xml:space="preserve">„Przeniesiono środki na wydatki w kwocie 5 841,00 zł w dziale 854 – Edukacyjna opieka wychowawcza, z rozdziału 85419 – Ośrodki rewalidacyjno-wychowawcze  z nadwyżki planowanej dotacji dla Polskiego Stowarzyszenia na Rzecz Osób z Upośledzeniem Umysłowym w Wolinie, </w:t>
        <w:br/>
        <w:t xml:space="preserve">do rozdziału 85411 – Domy wczasów dziecięcych na bieżące wydatki </w:t>
        <w:br/>
        <w:t>m. in. na obsługę prawną</w:t>
      </w:r>
      <w:r>
        <w:rPr>
          <w:rFonts w:cs="Tahoma" w:ascii="Tahoma" w:hAnsi="Tahoma"/>
          <w:bCs/>
          <w:i/>
          <w:sz w:val="24"/>
          <w:szCs w:val="24"/>
        </w:rPr>
        <w:t>”.</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a zapytała na co wydatkowana była taka duża kwota.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karbnik Powiatu wyjaśniła, że środki wydatkowane były m.in. na obsługę prawną. Ponadto na dodatkowe zadania, które musiała wykonać jednostka, a które nie były zaplanowane w budżecie. Dyrektor wystąpiła z wnioskiem o uzupełnienie środków. </w:t>
      </w:r>
    </w:p>
    <w:p>
      <w:pPr>
        <w:pStyle w:val="Normal"/>
        <w:suppressAutoHyphens w:val="true"/>
        <w:spacing w:lineRule="auto" w:line="240" w:before="0" w:after="0"/>
        <w:jc w:val="both"/>
        <w:rPr>
          <w:rFonts w:ascii="Tahoma" w:hAnsi="Tahoma" w:eastAsia="Tahoma" w:cs="Tahoma"/>
          <w:bCs/>
          <w:i/>
          <w:i/>
          <w:sz w:val="24"/>
          <w:szCs w:val="24"/>
          <w:lang w:eastAsia="ja-JP"/>
        </w:rPr>
      </w:pPr>
      <w:r>
        <w:rPr>
          <w:rFonts w:eastAsia="Tahoma" w:cs="Tahoma" w:ascii="Tahoma" w:hAnsi="Tahoma"/>
          <w:bCs/>
          <w:i/>
          <w:sz w:val="24"/>
          <w:szCs w:val="24"/>
          <w:lang w:eastAsia="ja-JP"/>
        </w:rPr>
        <w:t xml:space="preserve"> </w:t>
      </w:r>
    </w:p>
    <w:p>
      <w:pPr>
        <w:pStyle w:val="Normal"/>
        <w:tabs>
          <w:tab w:val="clear" w:pos="708"/>
          <w:tab w:val="left" w:pos="0" w:leader="none"/>
        </w:tabs>
        <w:spacing w:lineRule="auto" w:line="240" w:before="0" w:after="0"/>
        <w:jc w:val="both"/>
        <w:rPr/>
      </w:pPr>
      <w:r>
        <w:rPr>
          <w:rFonts w:cs="Tahoma" w:ascii="Tahoma" w:hAnsi="Tahoma"/>
          <w:bCs/>
          <w:sz w:val="24"/>
          <w:szCs w:val="24"/>
          <w:lang w:eastAsia="ja-JP"/>
        </w:rPr>
        <w:t xml:space="preserve">Radna odniosła się do zapisu: </w:t>
      </w:r>
      <w:r>
        <w:rPr>
          <w:rFonts w:cs="Tahoma" w:ascii="Tahoma" w:hAnsi="Tahoma"/>
          <w:bCs/>
          <w:i/>
          <w:sz w:val="24"/>
          <w:szCs w:val="24"/>
          <w:lang w:eastAsia="ja-JP"/>
        </w:rPr>
        <w:t>„</w:t>
      </w:r>
      <w:r>
        <w:rPr>
          <w:rFonts w:cs="Tahoma" w:ascii="Tahoma" w:hAnsi="Tahoma"/>
          <w:i/>
          <w:sz w:val="24"/>
          <w:szCs w:val="24"/>
        </w:rPr>
        <w:t xml:space="preserve">Zarząd Powiatu zapoznał się z pismem Pani Dyrektor Liceum Ogólnokształcącego w Kamieniu Pomorskim Teresy Malec </w:t>
        <w:br/>
        <w:t xml:space="preserve">o zwiększenie budżetu jednostki na wydatki rzeczowe jednostki (znak: </w:t>
        <w:br/>
        <w:t xml:space="preserve">LO-TM.3010/12/2012). Zarząd Powiatu widzi potrzebę zwiększenia budżetu </w:t>
        <w:br/>
        <w:t>o kwotę 9 979, 70 zł wynikająca z zasądzonego wyrokiem sądowym (sygn. akt IV p 230/11 stanowiącym załącznik nr 58 do protokołu). Zarząd zobowiązał Panią Dyrektor do zapłaty kwoty 3 034,50zł, z uwagi na nadanie wyrokowi rygoru natychmiastowej wykonalności, w ramach własnego budżetu. W pozostałym zakresie dopiero po uprawomocnieniu się wyroku sądowego”.</w:t>
      </w:r>
      <w:r>
        <w:rPr>
          <w:rFonts w:cs="Tahoma" w:ascii="Tahoma" w:hAnsi="Tahoma"/>
          <w:sz w:val="20"/>
          <w:szCs w:val="20"/>
        </w:rPr>
        <w:t xml:space="preserve"> </w:t>
      </w:r>
    </w:p>
    <w:p>
      <w:pPr>
        <w:pStyle w:val="Normal"/>
        <w:tabs>
          <w:tab w:val="clear" w:pos="708"/>
          <w:tab w:val="left" w:pos="0" w:leader="none"/>
        </w:tabs>
        <w:spacing w:lineRule="auto" w:line="240" w:before="0" w:after="0"/>
        <w:jc w:val="both"/>
        <w:rPr/>
      </w:pPr>
      <w:r>
        <w:rPr>
          <w:rFonts w:cs="Tahoma" w:ascii="Tahoma" w:hAnsi="Tahoma"/>
          <w:sz w:val="24"/>
          <w:szCs w:val="24"/>
        </w:rPr>
        <w:t xml:space="preserve">Jest to kolejna przegrana sprawa przez Dyrektora szkoły. W innym punkcie, </w:t>
        <w:br/>
        <w:t xml:space="preserve">w poprzednim sprawozdaniu była informacja o przegranej sprawie przez szkołę </w:t>
        <w:br/>
        <w:t xml:space="preserve">w Wolinie i w odpowiedzi znajduje się zdanie, że Pani Dyrektor po rozprawie konsultowała się z prawnikiem i decyzja Pani dyrektor (zdaniem prawnika) była prawidłowa. W przypadku liceum jest to kwota 3 000zł, w Wolinie było </w:t>
        <w:br/>
        <w:t xml:space="preserve">ok. 9 000zł. To nie są w tej chwili małe kwoty. Radna zwróciła się z zapytaniem, czy dyrektorzy szkół mają możliwość korzystania z pomocy prawnej radców prawnych urzędu. Jeśli tak, to dlaczego wcześniej, przed podejmowaniem decyzji kadrowych nie konsultują tego. Z odpowiedzi Pani Starosty wynikało, że Pani Dyrektor Jarząb skorzystała, ale już po niekorzystnym wyroku dla dyrektor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tarosta wyjaśniła, że sprawa w Wolinie założona była za czasów mecenasa Jerzego Adamca. Dopiero teraz jest jej rozstrzygnięcie. Druga sprawa wyniknęła niedawno i chodzi o zaniechanie poprzedniego dyrektora. Kancelarie są do dyspozycji szkół.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adosław Drozdowicz poinformował, że w umowie nie ma obsługi prawnej jednostek, natomiast prawnicy urzędu nigdy nie odmawiają porad prawnych.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a poinformowała, że jest to błąd. W innych jednostkach samorządu dyrektorzy mają wsparcie. Dyrektor nie jest prawnikiem i musi mieć wsparcie, poczucie bezpieczeństwa, bo naraża to Powiat na straty finansow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Starosta wyjaśniła, że sprawa z Wolina była pilotowana przez poprzednią kancelarię, wyrok zapadł dopiero teraz.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Radny Dariusz Abramowicz przypomniał, że odbyła się rozmowa na temat rozstrzygnięć Wojewody. Pani Starosta, ktoś z Zarządu mówił, że Wojewoda się pomylił. Dla radnych jest to zadowalające z uwagi na decyzję Wojewody sprzed dwóch lat, gdzie wydał takie problematyczne rozstrzygnięcie, a z drugiej strony dla radnego jest to przykład, że Wojewoda nie rozpatruje wszystkich uchwał, robi to wybiórczo. Rozpatruje tylko te, na które ktoś się poskarży. Poprosił, by się nie dziwić, że są takie pisma od radnych, którzy uważają, że niektóre rzeczy są niewłaściwe, bo tylko te są w pewnym sensie rozpatrywane przez Wojewod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ny Dariusz Abramowicz odniósł się do następujących zapisów:</w:t>
      </w:r>
    </w:p>
    <w:p>
      <w:pPr>
        <w:pStyle w:val="Normal"/>
        <w:numPr>
          <w:ilvl w:val="0"/>
          <w:numId w:val="12"/>
        </w:numPr>
        <w:suppressAutoHyphens w:val="true"/>
        <w:spacing w:lineRule="auto" w:line="240" w:before="0" w:after="0"/>
        <w:jc w:val="both"/>
        <w:rPr/>
      </w:pPr>
      <w:r>
        <w:rPr>
          <w:rFonts w:cs="Tahoma" w:ascii="Tahoma" w:hAnsi="Tahoma"/>
          <w:bCs/>
          <w:i/>
          <w:sz w:val="24"/>
          <w:szCs w:val="24"/>
        </w:rPr>
        <w:t>„</w:t>
      </w:r>
      <w:r>
        <w:rPr>
          <w:rFonts w:cs="Tahoma" w:ascii="Tahoma" w:hAnsi="Tahoma"/>
          <w:bCs/>
          <w:i/>
          <w:sz w:val="24"/>
          <w:szCs w:val="24"/>
        </w:rPr>
        <w:t xml:space="preserve">Przeniesiono środki na wydatki w kwocie 134,00 zł w dziale </w:t>
      </w:r>
      <w:r>
        <w:rPr>
          <w:rFonts w:cs="Tahoma" w:ascii="Tahoma" w:hAnsi="Tahoma"/>
          <w:bCs/>
          <w:i/>
          <w:sz w:val="24"/>
          <w:szCs w:val="24"/>
          <w:lang w:eastAsia="ja-JP"/>
        </w:rPr>
        <w:t xml:space="preserve">700 – Gospodarka mieszkaniowa, w rozdziale 70005 – Gospodarka gruntami </w:t>
        <w:br/>
        <w:t xml:space="preserve">i nieruchomościami, w związku z koniecznością zapłaty podatku </w:t>
        <w:br/>
        <w:t>od nieruchomości za nieruchomość  w miejscowości Gostyń”.</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t xml:space="preserve">Czy jest to jakaś nowa nieruchomość.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uppressAutoHyphens w:val="true"/>
        <w:spacing w:lineRule="auto" w:line="240" w:before="0" w:after="0"/>
        <w:jc w:val="both"/>
        <w:rPr/>
      </w:pPr>
      <w:r>
        <w:rPr>
          <w:rFonts w:cs="Tahoma" w:ascii="Tahoma" w:hAnsi="Tahoma"/>
          <w:bCs/>
          <w:sz w:val="24"/>
          <w:szCs w:val="24"/>
          <w:lang w:eastAsia="ja-JP"/>
        </w:rPr>
        <w:t xml:space="preserve">Skarbnik Powiatu wyjaśniła, że dotyczy to zapłaty podatku od nieruchomości Skarbu Państwa położonej w Gostyniu.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numPr>
          <w:ilvl w:val="0"/>
          <w:numId w:val="12"/>
        </w:numPr>
        <w:suppressAutoHyphens w:val="true"/>
        <w:spacing w:lineRule="auto" w:line="240" w:before="0" w:after="0"/>
        <w:jc w:val="both"/>
        <w:rPr>
          <w:rFonts w:ascii="Tahoma" w:hAnsi="Tahoma" w:cs="Tahoma"/>
          <w:b/>
          <w:b/>
          <w:bCs/>
          <w:i/>
          <w:i/>
          <w:sz w:val="24"/>
          <w:szCs w:val="24"/>
        </w:rPr>
      </w:pPr>
      <w:r>
        <w:rPr>
          <w:rFonts w:cs="Tahoma" w:ascii="Tahoma" w:hAnsi="Tahoma"/>
          <w:i/>
          <w:sz w:val="24"/>
          <w:szCs w:val="24"/>
        </w:rPr>
        <w:t>„</w:t>
      </w:r>
      <w:r>
        <w:rPr>
          <w:rFonts w:cs="Tahoma" w:ascii="Tahoma" w:hAnsi="Tahoma"/>
          <w:i/>
          <w:sz w:val="24"/>
          <w:szCs w:val="24"/>
        </w:rPr>
        <w:t xml:space="preserve">Zarząd Powiatu na wniosek Dyrektora Międzynarodowego Domu Kultury </w:t>
        <w:br/>
        <w:t>w Międzyzdrojach podjął decyzję o przeznaczeniu 10 000 zł na ww. Festiwal z budżetu promocji”.</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y zapytał, o jaki festiwal chodzi.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pPr>
      <w:r>
        <w:rPr>
          <w:rFonts w:cs="Tahoma" w:ascii="Tahoma" w:hAnsi="Tahoma"/>
          <w:sz w:val="24"/>
          <w:szCs w:val="24"/>
        </w:rPr>
        <w:t xml:space="preserve">Starosta poinformowała, że chodzi o Festiwal Gwiazd. </w:t>
      </w:r>
    </w:p>
    <w:p>
      <w:pPr>
        <w:pStyle w:val="Normal"/>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pPr>
      <w:r>
        <w:rPr>
          <w:rFonts w:cs="Tahoma" w:ascii="Tahoma" w:hAnsi="Tahoma"/>
          <w:i/>
          <w:iCs/>
          <w:sz w:val="24"/>
          <w:szCs w:val="24"/>
        </w:rPr>
        <w:t>„</w:t>
      </w:r>
      <w:r>
        <w:rPr>
          <w:rFonts w:cs="Tahoma" w:ascii="Tahoma" w:hAnsi="Tahoma"/>
          <w:i/>
          <w:iCs/>
          <w:sz w:val="24"/>
          <w:szCs w:val="24"/>
        </w:rPr>
        <w:t xml:space="preserve">Zarząd Powiatu </w:t>
      </w:r>
      <w:r>
        <w:rPr>
          <w:rFonts w:cs="Tahoma" w:ascii="Tahoma" w:hAnsi="Tahoma"/>
          <w:i/>
          <w:sz w:val="24"/>
          <w:szCs w:val="24"/>
        </w:rPr>
        <w:t xml:space="preserve">zatwierdził postępowanie o wartości szacunkowej </w:t>
        <w:br/>
        <w:t xml:space="preserve">do 200 000 EURO w trybie z wolnej ręki na roboty dodatkowe do umowy </w:t>
        <w:br/>
        <w:t xml:space="preserve">na zadanie „Przebudowa odcinka drogi powiatowej nr 0088Z – </w:t>
        <w:br/>
        <w:t xml:space="preserve">ul. Wolińskiej w Kamieniu Pomorskim – etap I” i upoważnił Wicestarostę </w:t>
        <w:br/>
        <w:t>do zatwierdzenia wyników negocjacj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o kwotę 200 000 EUR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aczelnik Wydziału Inwestycji, Rozwoju i Wspierania Przedsiębiorczości, Anetta Byczkowska poinformowała, że z dniem 1 stycznia 2012 roku zmieniły się wszystkie progi. W tej chwili wolna ręka to 200 000 EURO. Zwróciła uwagę, by nie mylić tego z zamówieniami do 14 000 EURO, które są poza ustawą i to nie ma nic wspólnego z wolną ręką. Jest to zupełnie inny tryb.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za ile w końcu te roboty zostały zrealizowane i co to były za robot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jaśniła, że wartość robót dodatkowych to 24 000zł. Jest to związane </w:t>
        <w:br/>
        <w:t>z koniecznością poszerzenia jezdni. Roboty dodatkowe dotyczyły m.in. rozbiórki fragmentów jezdni, frezow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dodała, że Urząd Miejski w Kamieniu Pomorskim w całości pokrył kwotę robót dodatkow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arząd Powiatu zapoznał się z informacją pokontrolną z kontroli przeprowadzonej w PCPR w Kamieniu Pomorskim Nr 5651/2-7/ZSu/12 </w:t>
        <w:br/>
        <w:t xml:space="preserve">z dnia 14 maja 2012 roku w sprawie realizacji projektu pn.: „ Aktywizacja zawodowa i społeczna klientów instytucji pomocy społecznej” i pismem znak WUP.XIII.A.5651/2-7/10/ZSu/12 z maja 2011 roku oraz zaleceniami pokontrolnymi Nr 5651/2-7/ZSu/12 z dnia 5 czerwca 2012 roku Wojewódzkiego Urzędu Pracy w Szczecinie, które stanowią załącznik nr 12 </w:t>
        <w:br/>
        <w:t xml:space="preserve">i 13 do protokołu jak też z pismem Pani Starosty z dnia 13 czerwca 2012 roku kierowanym do Pani Kierownik PCPR”. </w:t>
      </w:r>
    </w:p>
    <w:p>
      <w:pPr>
        <w:pStyle w:val="Normal"/>
        <w:spacing w:lineRule="auto" w:line="240" w:before="0" w:after="0"/>
        <w:jc w:val="both"/>
        <w:rPr/>
      </w:pPr>
      <w:r>
        <w:rPr>
          <w:rFonts w:cs="Tahoma" w:ascii="Tahoma" w:hAnsi="Tahoma"/>
          <w:sz w:val="24"/>
          <w:szCs w:val="24"/>
        </w:rPr>
        <w:t xml:space="preserve">Radny zwrócił się z zapytaniem, jakie nieprawidłowości wykryła kontrola. Radny poprosił o informację na piśm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pPr>
      <w:r>
        <w:rPr>
          <w:rFonts w:cs="Tahoma" w:ascii="Tahoma" w:hAnsi="Tahoma"/>
          <w:i/>
          <w:sz w:val="24"/>
          <w:szCs w:val="24"/>
        </w:rPr>
        <w:t>„</w:t>
      </w:r>
      <w:r>
        <w:rPr>
          <w:rFonts w:cs="Tahoma" w:ascii="Tahoma" w:hAnsi="Tahoma"/>
          <w:bCs/>
          <w:i/>
          <w:iCs/>
          <w:sz w:val="24"/>
          <w:szCs w:val="24"/>
        </w:rPr>
        <w:t xml:space="preserve">Zarząd Powiatu zapoznał się </w:t>
      </w:r>
      <w:r>
        <w:rPr>
          <w:rFonts w:cs="Tahoma" w:ascii="Tahoma" w:hAnsi="Tahoma"/>
          <w:i/>
          <w:sz w:val="24"/>
          <w:szCs w:val="24"/>
        </w:rPr>
        <w:t xml:space="preserve">z pismem EMC Instytutu Medycznego S.A  </w:t>
        <w:br/>
        <w:t>z dnia 29 czerwca 2012 roku. Zarząd Powiatu stoi na stanowisku, że przed podjęciem decyzji o zleceniu wyceny nieruchomości dzierżawionej przez w/w Instytut należy uzgodnić z dzierżawcą, jaką nieruchomością byłaby spółka zainteresowana docelowo”.</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czy jest już jakaś decyzja, czy postanowienie Zarządu w kwestii sprzedaży szpital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działu Gospodarki Mieniem Powiatu i Skarbu Państwa, Beata Łapaj wyjaśniła, że Likwidator złożyła wniosek do Zarządu,  czy będzie mogła wydzierżawić część nieruchomości i czy będzie mogła zlecić wycenę części nieruchomości pod dzierżawę – rzeczoznawc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Starosta wyjaśniła, że ktoś zwrócił się do Likwidatora, a Likwidator wystąpiła do Zarząd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zwrócił się z zapytaniem, na czym to stanęło. Czy będzie tam ten parking.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Naczelnik wyjaśniła, że przede wszystkim jest to pod dzierżawą EMC i trzeba najpierw ustalić, czy dzierżawca wyłączy to z umow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wyjaśniła, że Pani Likwidator rozmawiała ze szpitalem, który nie wyraził zgo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Zarząd Powiatu spotkał się z Panią Marzeną Koziec - Mucha i podtrzymał swoją wcześniejszą decyzję w sprawie odwołania Dyrektora Domu Dziecka w Wisełce”.</w:t>
      </w:r>
    </w:p>
    <w:p>
      <w:pPr>
        <w:pStyle w:val="Normal"/>
        <w:spacing w:lineRule="auto" w:line="240" w:before="0" w:after="0"/>
        <w:jc w:val="both"/>
        <w:rPr/>
      </w:pPr>
      <w:r>
        <w:rPr>
          <w:rFonts w:cs="Tahoma" w:ascii="Tahoma" w:hAnsi="Tahoma"/>
          <w:sz w:val="24"/>
          <w:szCs w:val="24"/>
        </w:rPr>
        <w:t xml:space="preserve">Radny wyjaśnił, że Starosta informowała, że zostało tam zawarte porozumienie stron, a radny widzi, że dwukrotnie odbyło się spotkanie z Panią Marzeną Koziec – Mucha. Raz nie doszło do spotkania. Radny zapytał o przyczyny. Z analizy budżetu, z interwencji zarówno dzieci, jak i pracowników wynika, że trafił się dobry dyrektor i nagle Zarząd podejmuje decyzję o zwolnieniu fachowca. Osoba ta przez kilka miesięcy potrafiła wygospodarować, zdobyć dla Starostwa jakieś pieniądze, gdzie inni nie potrafili i taką osobę się zwalnia, żeby coś ukr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jakich argumentów użyto do porozumienia stron, że Pani Koziec – Mucha się na to zgodziła, skoro chciała w tym Domu Dziecka prac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Zarząd Powiatu odmownie rozpatrzył wniosek Pana Radosława Fortuńskiego w sprawie sprzedaży na jego rzecz działki nr 22/3 </w:t>
        <w:br/>
        <w:t xml:space="preserve">o powierzchni 0,0386 ha stanowiącej własność Powiatu Kamieńskiego, </w:t>
        <w:br/>
        <w:t xml:space="preserve">a będącej w trwałym zarządzie Domu Dziecka w Wisełce”.   </w:t>
      </w:r>
    </w:p>
    <w:p>
      <w:pPr>
        <w:pStyle w:val="Normal"/>
        <w:spacing w:lineRule="auto" w:line="240" w:before="0" w:after="0"/>
        <w:jc w:val="both"/>
        <w:rPr/>
      </w:pPr>
      <w:r>
        <w:rPr>
          <w:rFonts w:cs="Tahoma" w:ascii="Tahoma" w:hAnsi="Tahoma"/>
          <w:sz w:val="24"/>
          <w:szCs w:val="24"/>
        </w:rPr>
        <w:t xml:space="preserve">Radny zapytał, dlaczego podjęto taką decyzję. Powiat ma bardzo kiepskie dochody, w stosunku do plan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11:55 do godziny 11:57 radny Edward Arys nie brał udziału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Naczelnik wyjaśniła, że jest to działka znajdująca się w kompleksie Domu Dziecka w Wisełce, która powstała w trakcie podziału. Na ten moment Zarząd ma inne plany w stosunku do tych działek. Jest w trakcie planowania i rozwiązywania. Pan Fortuński chciał kupić kawałek, bez przetargowo, na co Zarząd nie wyraził zgo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dniosła się do zapytania z punktu 6. Oznajmiła, iż odczyta protokół </w:t>
        <w:br/>
        <w:t xml:space="preserve">z posiedzenia Zarządu Powiatu, który również umieszczony jest na BIP-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wyjaśnił, że jeśli protokół jest na BIP-ie, to go odnajdzie i przeczy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tandard"/>
        <w:numPr>
          <w:ilvl w:val="0"/>
          <w:numId w:val="12"/>
        </w:numPr>
        <w:tabs>
          <w:tab w:val="clear" w:pos="708"/>
          <w:tab w:val="left" w:pos="142" w:leader="none"/>
        </w:tabs>
        <w:autoSpaceDE w:val="true"/>
        <w:jc w:val="both"/>
        <w:rPr>
          <w:rFonts w:ascii="Tahoma" w:hAnsi="Tahoma" w:cs="Tahoma"/>
          <w:b/>
          <w:b/>
          <w:bCs/>
          <w:i/>
          <w:i/>
          <w:iCs/>
          <w:sz w:val="24"/>
        </w:rPr>
      </w:pPr>
      <w:r>
        <w:rPr>
          <w:rFonts w:cs="Tahoma" w:ascii="Tahoma" w:hAnsi="Tahoma"/>
          <w:bCs/>
          <w:i/>
          <w:sz w:val="24"/>
        </w:rPr>
        <w:t>„</w:t>
      </w:r>
      <w:r>
        <w:rPr>
          <w:rFonts w:cs="Tahoma" w:ascii="Tahoma" w:hAnsi="Tahoma"/>
          <w:bCs/>
          <w:i/>
          <w:sz w:val="24"/>
        </w:rPr>
        <w:t xml:space="preserve">Zarząd Powiatu zaakceptował kwotę odszkodowania dla właściciela działki nr 120/6 położonej w Łuskowie w wysokości </w:t>
      </w:r>
      <w:r>
        <w:rPr>
          <w:rFonts w:cs="Tahoma" w:ascii="Tahoma" w:hAnsi="Tahoma"/>
          <w:i/>
          <w:sz w:val="24"/>
        </w:rPr>
        <w:t xml:space="preserve">37 300 zł w związku </w:t>
        <w:br/>
        <w:t>z regulacją stanu prawnego remontowanej w latach 2003-2004 drogi powiatowej 0006Z na odcinku Międzywodzie – Unin”.</w:t>
      </w:r>
    </w:p>
    <w:p>
      <w:pPr>
        <w:pStyle w:val="Standard"/>
        <w:tabs>
          <w:tab w:val="clear" w:pos="708"/>
          <w:tab w:val="left" w:pos="142" w:leader="none"/>
        </w:tabs>
        <w:autoSpaceDE w:val="true"/>
        <w:jc w:val="both"/>
        <w:rPr>
          <w:rFonts w:ascii="Tahoma" w:hAnsi="Tahoma" w:cs="Tahoma"/>
          <w:bCs/>
          <w:iCs/>
          <w:sz w:val="24"/>
        </w:rPr>
      </w:pPr>
      <w:r>
        <w:rPr>
          <w:rFonts w:cs="Tahoma" w:ascii="Tahoma" w:hAnsi="Tahoma"/>
          <w:bCs/>
          <w:iCs/>
          <w:sz w:val="24"/>
        </w:rPr>
        <w:t xml:space="preserve">Radny widzi, że jest to sprawa sprzed lat i nie wie, dlaczego to tyle trwało. Ponadto, kogo sprawa dotyczy. </w:t>
      </w:r>
    </w:p>
    <w:p>
      <w:pPr>
        <w:pStyle w:val="Standard"/>
        <w:tabs>
          <w:tab w:val="clear" w:pos="708"/>
          <w:tab w:val="left" w:pos="142" w:leader="none"/>
        </w:tabs>
        <w:autoSpaceDE w:val="true"/>
        <w:jc w:val="both"/>
        <w:rPr>
          <w:rFonts w:ascii="Tahoma" w:hAnsi="Tahoma" w:cs="Tahoma"/>
          <w:bCs/>
          <w:iCs/>
          <w:sz w:val="24"/>
        </w:rPr>
      </w:pPr>
      <w:r>
        <w:rPr>
          <w:rFonts w:cs="Tahoma" w:ascii="Tahoma" w:hAnsi="Tahoma"/>
          <w:bCs/>
          <w:iCs/>
          <w:sz w:val="24"/>
        </w:rPr>
      </w:r>
    </w:p>
    <w:p>
      <w:pPr>
        <w:pStyle w:val="Standard"/>
        <w:tabs>
          <w:tab w:val="clear" w:pos="708"/>
          <w:tab w:val="left" w:pos="142" w:leader="none"/>
        </w:tabs>
        <w:autoSpaceDE w:val="true"/>
        <w:jc w:val="both"/>
        <w:rPr>
          <w:rFonts w:ascii="Tahoma" w:hAnsi="Tahoma" w:cs="Tahoma"/>
          <w:bCs/>
          <w:iCs/>
          <w:sz w:val="24"/>
        </w:rPr>
      </w:pPr>
      <w:r>
        <w:rPr>
          <w:rFonts w:cs="Tahoma" w:ascii="Tahoma" w:hAnsi="Tahoma"/>
          <w:bCs/>
          <w:iCs/>
          <w:sz w:val="24"/>
        </w:rPr>
        <w:t xml:space="preserve">Naczelnik wyjaśniła, że jest to kontynuacja inwestycji sprzed lat. Po drodze zawierane były porozumienia. Na tej drodze były dwie takie sprawy – sprawa Pana Gąsowskiego, a teraz sprawa Pani Balazs. Było porozumienie, grunt był przejęty, było prawo do dysponowania nieruchomością, nie było opóźnienia, ponieważ </w:t>
        <w:br/>
        <w:t xml:space="preserve">w trakcie Ci Państwo się rozchodzili, robili rozdzielności majątkowe i nie można było tego zakończyć.  </w:t>
      </w:r>
    </w:p>
    <w:p>
      <w:pPr>
        <w:pStyle w:val="Standard"/>
        <w:tabs>
          <w:tab w:val="clear" w:pos="708"/>
          <w:tab w:val="left" w:pos="142" w:leader="none"/>
        </w:tabs>
        <w:autoSpaceDE w:val="true"/>
        <w:jc w:val="both"/>
        <w:rPr>
          <w:rFonts w:ascii="Tahoma" w:hAnsi="Tahoma" w:cs="Tahoma"/>
          <w:bCs/>
          <w:iCs/>
          <w:sz w:val="24"/>
        </w:rPr>
      </w:pPr>
      <w:r>
        <w:rPr>
          <w:rFonts w:cs="Tahoma" w:ascii="Tahoma" w:hAnsi="Tahoma"/>
          <w:bCs/>
          <w:iCs/>
          <w:sz w:val="24"/>
        </w:rPr>
      </w:r>
    </w:p>
    <w:p>
      <w:pPr>
        <w:pStyle w:val="Standard"/>
        <w:numPr>
          <w:ilvl w:val="0"/>
          <w:numId w:val="12"/>
        </w:numPr>
        <w:tabs>
          <w:tab w:val="clear" w:pos="708"/>
          <w:tab w:val="left" w:pos="142" w:leader="none"/>
        </w:tabs>
        <w:autoSpaceDE w:val="true"/>
        <w:jc w:val="both"/>
        <w:rPr>
          <w:rFonts w:ascii="Tahoma" w:hAnsi="Tahoma" w:cs="Tahoma"/>
          <w:b/>
          <w:b/>
          <w:bCs/>
          <w:i/>
          <w:i/>
          <w:iCs/>
          <w:sz w:val="24"/>
        </w:rPr>
      </w:pPr>
      <w:r>
        <w:rPr>
          <w:rFonts w:cs="Tahoma" w:ascii="Tahoma" w:hAnsi="Tahoma"/>
          <w:bCs/>
          <w:i/>
          <w:iCs/>
          <w:sz w:val="24"/>
        </w:rPr>
        <w:t>„</w:t>
      </w:r>
      <w:r>
        <w:rPr>
          <w:rFonts w:cs="Tahoma" w:ascii="Tahoma" w:hAnsi="Tahoma"/>
          <w:bCs/>
          <w:i/>
          <w:iCs/>
          <w:sz w:val="24"/>
        </w:rPr>
        <w:t>Zarząd Powiatu na wniosek Kierownika Powiatowego Centrum Pomocy Rodzinie w Kamieniu Pomorskim</w:t>
      </w:r>
      <w:r>
        <w:rPr>
          <w:rFonts w:cs="Tahoma" w:ascii="Tahoma" w:hAnsi="Tahoma"/>
          <w:b/>
          <w:bCs/>
          <w:i/>
          <w:iCs/>
          <w:sz w:val="24"/>
        </w:rPr>
        <w:t xml:space="preserve"> </w:t>
      </w:r>
      <w:r>
        <w:rPr>
          <w:rFonts w:cs="Tahoma" w:ascii="Tahoma" w:hAnsi="Tahoma"/>
          <w:i/>
          <w:sz w:val="24"/>
        </w:rPr>
        <w:t xml:space="preserve">wyraził zgodę na najem na okres do 31.12.2012 roku lokalu nr 2 znajdującego się w budynku przy </w:t>
        <w:br/>
        <w:t>ul. Garncarskiej 4 w Kamieniu Pomorskim”.</w:t>
      </w:r>
      <w:r>
        <w:rPr>
          <w:i/>
          <w:sz w:val="24"/>
        </w:rPr>
        <w:t xml:space="preserve">  </w:t>
      </w:r>
    </w:p>
    <w:p>
      <w:pPr>
        <w:pStyle w:val="Normal"/>
        <w:spacing w:lineRule="auto" w:line="240" w:before="0" w:after="0"/>
        <w:jc w:val="both"/>
        <w:rPr/>
      </w:pPr>
      <w:r>
        <w:rPr>
          <w:rFonts w:cs="Tahoma" w:ascii="Tahoma" w:hAnsi="Tahoma"/>
          <w:sz w:val="24"/>
          <w:szCs w:val="24"/>
        </w:rPr>
        <w:t>Radny zapytał, o co w tym chodzi, co to za obiekt, dla kogo zostało to wydzierżawion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obiekt ten został wydzierżawiony na lokal, na prowadzenie biura poselskiego, są to nasze udziały w budowie budynku stowarzyszenia, które niestety nie spełniają wymogów mieszkania kryzysowego i dlatego w ten sposób PCPR zarabia sobie na doposaże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oznajmił, iż wyczytał w prasie, że Pan Poseł wypowiedział tą umowę. Czy lokal będzie przystosowyw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iż nie wie, na jakim etapie jest ta sprawa. Lokal nie będzie przysposabiany na mieszkanie kryzysowe, trzeba będzie znaleźć innego chętnego na dzierżaw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bCs/>
          <w:i/>
          <w:iCs/>
          <w:sz w:val="24"/>
          <w:szCs w:val="24"/>
        </w:rPr>
        <w:t xml:space="preserve">Zarząd Powiatu zapoznał się z informacją przedstawioną przez Dyrektora </w:t>
      </w:r>
      <w:r>
        <w:rPr>
          <w:rFonts w:cs="Tahoma" w:ascii="Tahoma" w:hAnsi="Tahoma"/>
          <w:i/>
          <w:sz w:val="24"/>
          <w:szCs w:val="24"/>
        </w:rPr>
        <w:t xml:space="preserve">ZDP, iż zgodnie z decyzją Zarządu Powiatu wystąpił do firmy Usługowo – Handlowej „Promis”, która wykonała w 2001 roku dokumentację </w:t>
        <w:br/>
        <w:t xml:space="preserve">dla inwestycji „Modernizacja drogi 41-106 Międzywodzie – Wolin” z prośbą o wyrażenie stanowiska w sprawie roszczenia Pana Piotra Skrzędziejewskiego oraz określenia kwoty ewentualnej partycypacji </w:t>
        <w:br/>
        <w:t>w kosztach prac niezbędnych do przywrócenia stanu zgodnego z prawem. W odpowiedzi na ww. pismo Dom Inżynierski „PROMIS” odpisał, iż nie jest następcą prawnym Firmy Usługowo Handlowej „PROMIS”.</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co dzieje się w tej sprawie i o jakie odszkodowanie cho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06 do godziny 12:15 radna Emilia Szczeblewska nie brała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Od godziny 12:06 do godziny 12:11 Przewodniczący Rady Powiatu, Mateusz Flotyński nie brał udziału w obradach.</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tą sprawę dyrektor wyjaśniał już wcześni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Zarząd Powiatu stwierdził, iż w placówkach oświatowych prowadzonych przez powiat tam gdzie to możliwe należy dążyć do łączenia klas, zmniejszenia liczby godzin ponadwymiarowych oraz stanu zatrudnienia kadry”.</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ytał, kto to wymyślił i jak liczne miałyby być klasy. Poinformował, </w:t>
        <w:br/>
        <w:t xml:space="preserve">że wszędzie dąży się do tego, by liczebność klas była jak najmniejsza, natomiast my będziemy powiększać do 40, 50 dzieci w klas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liczebność klas reguluje ustawa o systemie oświaty. Zapytała, gdzie radny widział takie liczebne klasy. Zarząd nie może łamać przepisów. Starosta poinformowała, że w poprzednim roku szkolnym było pozwolenie z poprzedniego arkusza organizacyjnego na tworzenie klas </w:t>
        <w:br/>
        <w:t xml:space="preserve">o liczebności 9, 11, czy 15 uczniów, więc Zarząd postanowił, by trzymać się przepisów ustawy, która zezwala na klasy do 26 uczni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pPr>
      <w:r>
        <w:rPr>
          <w:rFonts w:eastAsia="Tahoma" w:cs="Tahoma" w:ascii="Tahoma" w:hAnsi="Tahoma"/>
          <w:sz w:val="24"/>
          <w:szCs w:val="24"/>
        </w:rPr>
        <w:t xml:space="preserve"> </w:t>
      </w:r>
      <w:r>
        <w:rPr>
          <w:rFonts w:cs="Tahoma" w:ascii="Tahoma" w:hAnsi="Tahoma"/>
          <w:i/>
          <w:sz w:val="24"/>
          <w:szCs w:val="24"/>
        </w:rPr>
        <w:t>„</w:t>
      </w:r>
      <w:r>
        <w:rPr>
          <w:rFonts w:cs="Tahoma" w:ascii="Tahoma" w:hAnsi="Tahoma"/>
          <w:i/>
          <w:sz w:val="24"/>
          <w:szCs w:val="24"/>
        </w:rPr>
        <w:t>Zarząd Powiatu rozpatrzył wniosek Kamieńskiego Stowarzyszenia Trzeźwości „OPOKA” o wsparcie XVI Festynu Trzeźwość poprzez zakupienie Pucharów i podjął decyzję o zakupie pucharów jak we wniosku Stowarzyszenia”.</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Starosta wyjaśniła, że na prośbę Stowarzyszenia zakupione zostały statuetki.</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12"/>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i/>
          <w:sz w:val="24"/>
          <w:szCs w:val="24"/>
        </w:rPr>
        <w:t xml:space="preserve">Zarząd Powiatu rozpatrzył wniosek Sołtysa Wisełki i podjął decyzję </w:t>
        <w:br/>
        <w:t>o przeznaczeniu kwoty 200 zł z budżetu edukacji na Dni Wisełk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czy oznacza to, że każdy sołtys z sołectwa wiejskiego może wystąpić i dostanie takie środ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Zarząd przyznaje takie środki na Domy Kultury, </w:t>
        <w:br/>
        <w:t xml:space="preserve">dla Emerytów nie tylko z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między sesjami radni otrzymali odpowiedź na poprzednie sprawozdanie. Radny zwrócił się z zapytaniem, </w:t>
        <w:br/>
        <w:t xml:space="preserve">czy Starosta, bądź osoba, która odpowiadała na sprawozdanie nie rozumiała pytań radnych. </w:t>
      </w:r>
    </w:p>
    <w:p>
      <w:pPr>
        <w:pStyle w:val="Normal"/>
        <w:spacing w:lineRule="auto" w:line="240" w:before="0" w:after="0"/>
        <w:jc w:val="both"/>
        <w:rPr/>
      </w:pPr>
      <w:r>
        <w:rPr>
          <w:rFonts w:cs="Tahoma" w:ascii="Tahoma" w:hAnsi="Tahoma"/>
          <w:sz w:val="24"/>
          <w:szCs w:val="24"/>
        </w:rPr>
        <w:t xml:space="preserve">Radny poinformował, że nie jest usatysfakcjonowany odpowiedzią, nie dowiedział się wszystkiego. Gdyby było to omawiane na sesji – dopytałby, ale były udzielone odpowiedzi na piśmie i zdaniem radnego nie ma tam pełnej odpowie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oznajmił, iż nie wie, czy nie powinno to być w poprzednim punkcie, kiedy Przewodniczący odczytywał odpowiedzi na zapytania i interpelacje </w:t>
        <w:br/>
        <w:t>i kiedy pytał radnych, czy ma je odczyta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wyjaśnił, że w poprzednim punkcie była Informacja Przewodniczącego Rady Powiatu, natomiast aktualnie Rada znajduje się w punkcie Sprawozdanie Przewodniczącej Zarządu o pracach Zarząd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informował, że w nowym Statucie jest zapis, </w:t>
        <w:br/>
        <w:t xml:space="preserve">że w Informacji Przewodniczącego Rady odczytywane są interpelacje i zapytania. Jedno z zapytań, na prośbę radnej Alicji Zalewskiej – Kubiak zostało odczytane, </w:t>
        <w:br/>
        <w:t xml:space="preserve">w związku z tym, że chciała jeszcze o coś dopytać. Przewodniczący poinformował, </w:t>
        <w:br/>
        <w:t xml:space="preserve">iż myślał, że temat został już zakończony. </w:t>
      </w:r>
    </w:p>
    <w:p>
      <w:pPr>
        <w:pStyle w:val="Normal"/>
        <w:spacing w:lineRule="auto" w:line="240" w:before="0" w:after="0"/>
        <w:jc w:val="both"/>
        <w:rPr>
          <w:rFonts w:ascii="Tahoma" w:hAnsi="Tahoma" w:cs="Tahoma"/>
          <w:sz w:val="24"/>
          <w:szCs w:val="24"/>
        </w:rPr>
      </w:pPr>
      <w:r>
        <w:rPr>
          <w:rFonts w:cs="Tahoma" w:ascii="Tahoma" w:hAnsi="Tahoma"/>
          <w:sz w:val="24"/>
          <w:szCs w:val="24"/>
        </w:rPr>
        <w:t>Poinformował,  że w związku z tym, że jest to pierwsza sesja z nowym statutem – zrobi wyjąte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iż ma nadzieję, że takiej specyficznej sytuacji już nie będz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przypomniał, że pytał, dlaczego Zarząd zajmuje się sprawami Skarbu Państwa, skoro mu nie podlega. Sprawa dotyczyła potrzeby zakupu materiałów </w:t>
        <w:br/>
        <w:t xml:space="preserve">do ocieplenia budynku Skarbu Państwa. Zarząd podjął decyzję o skierowaniu środków. Z tego, co radny wie, Skarbem Państwa zajmuje się Starosta i właśnie takiej decyzji oczekiwał, natomiast dostał wymijającą odpowiedź. Radny zapytał, czy ma być to decyzja Zarządu, czy decyzja Starost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wyjaśniła, że decyzja o tym, że należy ocieplić, czy wyremontować jakiś budynek Skarbu Państwa należy do Niej, natomiast decyzja o przesunięciu środków na remont należy do Zarządu Powiatu. Nastąpiło przesunięcie </w:t>
        <w:br/>
        <w:t xml:space="preserve">w paragrafach finansowy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09 do godziny 12:18 radna Małgorzata Kościukiewicz nie brała udziału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y odniósł się do zapisu: </w:t>
      </w:r>
      <w:r>
        <w:rPr>
          <w:rFonts w:cs="Tahoma" w:ascii="Tahoma" w:hAnsi="Tahoma"/>
          <w:i/>
          <w:sz w:val="24"/>
          <w:szCs w:val="24"/>
        </w:rPr>
        <w:t xml:space="preserve">„przeniesiono środki na wydatki w kwocie 1 500zł – gospodarka mieszkaniowa, gospodarka gruntami i nieruchomościami, w związku </w:t>
        <w:br/>
        <w:t>z koniecznością  wypłaty odszkodowania za odstąpienie od sprzedaży nieruchomości”.</w:t>
      </w:r>
      <w:r>
        <w:rPr>
          <w:rFonts w:cs="Tahoma" w:ascii="Tahoma" w:hAnsi="Tahoma"/>
          <w:sz w:val="24"/>
          <w:szCs w:val="24"/>
        </w:rPr>
        <w:t xml:space="preserve">  Przypomniał, że radny Anatol Kołoszuk pytał wówczas, czego </w:t>
        <w:br/>
        <w:t xml:space="preserve">te wypłaty dotyczyły, na co otrzymał odpowiedź, że wydatek dotyczy zwrotu kosztów podziału nieruchomości w Lubinie dla potencjalnego nabywcy, a który wynikł z porozumienia itd…. W dalszym ciągu nie wiadomo, dlaczego obca osoba płaciła za podział i dlaczego odstąpiono od sprzedaży. Radni nie mają tej odpowie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sprawa dotyczy Grodziska w Lubinie. Właściciel grodziska postawił wniosek o podział i sprzedaż kawałka zie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odniósł się do zapisu, że </w:t>
      </w:r>
      <w:r>
        <w:rPr>
          <w:rFonts w:cs="Tahoma" w:ascii="Tahoma" w:hAnsi="Tahoma"/>
          <w:i/>
          <w:sz w:val="24"/>
          <w:szCs w:val="24"/>
        </w:rPr>
        <w:t>„Zarząd Powiatu postanowił potwierdzić ważność umów zawartych w imieniu Powiatu zawartych przez Kierownika Powiatowego Centrum Pomocy Rodzinie, które wyszczególnione zostały w odpowiedzi na Pana interpelację”.</w:t>
      </w:r>
      <w:r>
        <w:rPr>
          <w:rFonts w:cs="Tahoma" w:ascii="Tahoma" w:hAnsi="Tahoma"/>
          <w:sz w:val="24"/>
          <w:szCs w:val="24"/>
        </w:rPr>
        <w:t xml:space="preserve"> Radny zapytał, co to znaczy, że potwierdził ważność umów i kto za to odpowiad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12 do godziny 12:24 radny Adam Celiński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Mecenas Stefan Mazurkiewicz wyjaśnił, że są to umowy związane z projektami dofinansowanymi ze środków unijnych i historia wyglądała tak, że umowy pierwotne w Starostwie Powiatowym zostały podpisane przez jednego członka zarządu. Drugą osobą, która miała je podpisać była Pani Kierownik PCPR, natomiast rzecz zdarzyła się taka, że Kierownik widząc podpisy członka zarządu stwierdziła, że nie musi ich już podpisywać. Problemem prawnym występującym </w:t>
        <w:br/>
        <w:t xml:space="preserve">w tej kwestii jest to, że Powiat reprezentowany jest albo przez dwóch członków zarządu, albo przez członka zarządu wraz z osobą upełnomocnioną. Brak podpisu Pani Kierownik spowodował, że zarząd pierwotnie podjął działania mające na celu konwalidację tej sytuacji. Nie trzeba było podejmować uchwał o tym, że Zarząd potwierdza ważność tej umowy, tylko jakby techniczna strona była taka, </w:t>
        <w:br/>
        <w:t xml:space="preserve">że Kierownik powinna się podpisać obok Pani Starosty lub Wicestarosty. Zabrakło podpisu. Odbyło się postępowanie kontrolne w PCPR-ze. Zwrócono się do mecenasa z prośbą o opinię, na co odpowiedział, że jeśli umowy są realizowane, PCPR zrealizował projekty i nie było w tym zakresie żadnych wątpliwości, to po prostu należało je podpisać. </w:t>
      </w:r>
    </w:p>
    <w:p>
      <w:pPr>
        <w:pStyle w:val="Normal"/>
        <w:spacing w:lineRule="auto" w:line="240" w:before="0" w:after="0"/>
        <w:jc w:val="both"/>
        <w:rPr>
          <w:rFonts w:ascii="Tahoma" w:hAnsi="Tahoma" w:cs="Tahoma"/>
          <w:sz w:val="24"/>
          <w:szCs w:val="24"/>
        </w:rPr>
      </w:pPr>
      <w:r>
        <w:rPr>
          <w:rFonts w:cs="Tahoma" w:ascii="Tahoma" w:hAnsi="Tahoma"/>
          <w:sz w:val="24"/>
          <w:szCs w:val="24"/>
        </w:rPr>
        <w:t>Do ważności czynności prawnych przez Starostwo potrzebne są dwa podpisy członków zarządu lub członka zarządu i kierownika jednostki. Ponieważ Pani Kryłowicz parafowała, a nie podpisała się, w związku z tym podpisy zostały uzupełnione i nie ma tam żadnego tematu niebezpiecznego, ale gdybyśmy tego nie potwierdzili, to umowy mogłyby być nieważn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odniósł się do zapisu: </w:t>
      </w:r>
      <w:r>
        <w:rPr>
          <w:rFonts w:cs="Tahoma" w:ascii="Tahoma" w:hAnsi="Tahoma"/>
          <w:i/>
          <w:sz w:val="24"/>
          <w:szCs w:val="24"/>
        </w:rPr>
        <w:t xml:space="preserve">„Zarząd zwiększył dochody </w:t>
        <w:br/>
        <w:t xml:space="preserve">i wydatki powiatu o kwotę 12 000zł na ochronę zdrowia, lecznictwo itd. – poradnia diabetologiczna w szpitalu św. Jerzego”. </w:t>
      </w:r>
      <w:r>
        <w:rPr>
          <w:rFonts w:cs="Tahoma" w:ascii="Tahoma" w:hAnsi="Tahoma"/>
          <w:sz w:val="24"/>
          <w:szCs w:val="24"/>
        </w:rPr>
        <w:t xml:space="preserve">Radny pytał wówczas, czy leży to </w:t>
        <w:br/>
        <w:t xml:space="preserve">w kompetencji Zarządu, czy Rady Powiatu, na co otrzymał odpowiedź, że zgodnie </w:t>
        <w:br/>
        <w:t>z ustawą o finansach publicznych w toku wykonywania budżetu zarząd może dokonywać zmian w planie dochodów i wydatków budżetu jednostki samorządu terytorialnego polegających na zmianach planów, w tym dochodów i wydatków związanych ze zmianą kwoty uzyskania dotacji przekazywanej z budżetu innych jednostek samorządu terytorialnego. Radny zwrócił się z zapytaniem do Skarbnika Powiatu, czy w związku z tą zmianą nastąpiło zwiększenie dochodów budżet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wyjaśniła, że tak. Była to dotacja z gminy Kamień Pomorski. Nastąpiło zwiększenie w budżecie na kwotę 12 0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wyjaśnił, że w związku z tym zostało to zrobione niezgodnie z prawem. Radny czytał wyroki sądów i wyjaśnienia, że każde zwiększenie dochodów jest kompetencją wyłącznie Rady Powiatu. Nie może Zarząd Powiatu sam zwiększać planu dochodów, ani wydatków budże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ytał również, dlaczego pełnomocnictwo obejmuje również prawo do udzielania substytucji adwokatom i radcom, na co dostał odpowiedź, że normą jest, że  kancelarie prawne w swoich usługach posługują się współpracującymi z nimi aplikantami radcowskimi i adwokackim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czy normą również jest, że zlecający ma się zgadzać na prowadzenie spraw przez aplikant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Mecenas Stefan Mazurkiewicz wyjaśnił, że żaden z aplikantów nie prowadzi porad. Na Zarząd przyjeżdża mecenas Przemysław Kołłątaj. Poinformował, że jest tak, </w:t>
        <w:br/>
        <w:t xml:space="preserve">że podmiot, na rzecz którego świadczona jest usługa może nie wyrażać zgody nawet na konkretnie wskazanego radcę prawnego, chodzi o stosunek zaufani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 ustawy o adwokaturze i o radcach prawnych wynika, że ma on swobodę </w:t>
        <w:br/>
        <w:t xml:space="preserve">w udzielaniu tej substytucji, chyba, że klient wyraźnie mu tego zabro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przypomniał, że pytał również o wniosek radnego Adama Trotta w sprawie likwidacji progów zwalniających. Czy zdaniem Zarządu wniosek radnego Trotta jest zasadny, na co otrzymał odpowiedź, że </w:t>
      </w:r>
      <w:r>
        <w:rPr>
          <w:rFonts w:cs="Tahoma" w:ascii="Tahoma" w:hAnsi="Tahoma"/>
          <w:i/>
          <w:sz w:val="24"/>
          <w:szCs w:val="24"/>
        </w:rPr>
        <w:t xml:space="preserve">odpowiedź na wniosek radnego A. Trotta w ocenie Zarządu Powiatu jest wyczerpująca. </w:t>
      </w:r>
      <w:r>
        <w:rPr>
          <w:rFonts w:cs="Tahoma" w:ascii="Tahoma" w:hAnsi="Tahoma"/>
          <w:sz w:val="24"/>
          <w:szCs w:val="24"/>
        </w:rPr>
        <w:t xml:space="preserve">Radny zaznaczył, że wyraźnie pytał, czy zdaniem Zarządu to, o co wnioskuje radny Adam Trott było zasad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na kolejnej stronie jest zapis, że Zarząd Powiatu rozpatrzył wniosek w sprawie likwidacji progów i odczytała, że </w:t>
      </w:r>
      <w:r>
        <w:rPr>
          <w:rFonts w:cs="Tahoma" w:ascii="Tahoma" w:hAnsi="Tahoma"/>
          <w:i/>
          <w:sz w:val="24"/>
          <w:szCs w:val="24"/>
        </w:rPr>
        <w:t xml:space="preserve">progi zwalniające zostały wykonane zgodnie z projektem w celu poprawy bezpieczeństwa ruchu </w:t>
        <w:br/>
        <w:t>na w/w drodze.</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wyjaśnił, że Zarząd Powiatu rozpatrywał wniosek radnego Adama Trotta. Radny informował, że mieszkańcy się z tym nie zgadzają, projektant popełnił jakiś błąd. Jest to zrobione wadliwie i Zarząd miał się w tym temacie wypowiedzieć, czy się z tym zgadza, czy też 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poinformował, że było również pytanie o Panią Katarzynę Kurkierewicz, która zapłaciła jakieś obciążenia publiczno – prawne, na które nie dostał odpowiedzi, w związku z czym radny w dalszym ciągu pyta, co to były za obciążenia i dlaczego likwidator płaciła za nie z własnej kiesze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wyjaśniła, że były to najprawdopodobniej bieżące wydatki, za które ówczesna Pani Likwidator zapłaciła z własnych środków. Środki zostały zrefundow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pytał też o zapis - Zarząd Powiatu zapoznał się z  protokołem dotyczącym szkód drogowych. Pytał wówczas, dlaczego kwota przekazana została na konto ZDP-u. Radny w dalszym ciągu nie wie, dlaczego pieniądze wpłynęły bezpośrednio na konto ZDP i dlaczego nie przeszły przez budże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budżet był zwiększony i środki przesunięto do budżetu ZDP-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wyjaśniła, że było to bodajże uchwalone na marcowej sesji. Poinformowała, iż podczas przerwy przedstawi radnemu uchwał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rzypomniał również, że pytał o sprawę podwyżek w DPS-ie i zapytania, czy </w:t>
      </w:r>
    </w:p>
    <w:p>
      <w:pPr>
        <w:pStyle w:val="Normal"/>
        <w:spacing w:lineRule="auto" w:line="240" w:before="0" w:after="0"/>
        <w:jc w:val="both"/>
        <w:rPr/>
      </w:pPr>
      <w:r>
        <w:rPr>
          <w:rFonts w:cs="Tahoma" w:ascii="Tahoma" w:hAnsi="Tahoma"/>
          <w:sz w:val="24"/>
          <w:szCs w:val="24"/>
        </w:rPr>
        <w:t xml:space="preserve">Zarząd na pytanie prasy, czy sprawa podwyżek płac dla pracowników DPS będzie wywołana publicznie odpowiedział, że będzie przedmiotem obrad sesji, stanie się to w przeciągu następnych dwóch tygodni, bo taką informację radni powzięli </w:t>
        <w:br/>
        <w:t>z prasy, gdzie piszą poczekajmy z werdyktem do posiedzenia rady – mówi Radosław Drozdowicz. Czy Zarząd wie o takiej decyzji i czy była to decyzja zarządu, czy nie było to stanowisko zarządu.</w:t>
      </w:r>
    </w:p>
    <w:p>
      <w:pPr>
        <w:pStyle w:val="Normal"/>
        <w:spacing w:lineRule="auto" w:line="240" w:before="0" w:after="0"/>
        <w:jc w:val="both"/>
        <w:rPr/>
      </w:pPr>
      <w:r>
        <w:rPr>
          <w:rFonts w:cs="Tahoma" w:ascii="Tahoma" w:hAnsi="Tahoma"/>
          <w:sz w:val="24"/>
          <w:szCs w:val="24"/>
        </w:rPr>
        <w:t xml:space="preserve">Radny przytoczył odpowiedź Zarządu: </w:t>
      </w:r>
      <w:r>
        <w:rPr>
          <w:rFonts w:cs="Tahoma" w:ascii="Tahoma" w:hAnsi="Tahoma"/>
          <w:i/>
          <w:sz w:val="24"/>
          <w:szCs w:val="24"/>
        </w:rPr>
        <w:t xml:space="preserve">„Zarząd Powiatu nie zapoznał się z w/w artykułem prasowym”.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y Radosław Drozdowicz wyjaśnił, że nie wypowiadał się w prasie na ten temat. Środki zostały przeznaczone na podwyżki i zostały pracownikom wypłac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głosił wniosek o przerw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25 do godziny 12:33 nastąpiła przerwa w obradach XVI sesji rady Powiatu w Kamieniu Pomorskim.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O godzinie 12:33 Przewodniczący Rady Powiatu wznowił obrad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33 do godziny 12:27 radny Radosław Drozdowicz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33 do godziny 12:42 radny Roman Dorniak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odniósł się do posiedzenia z dnia 15 czerwca 2012 roku </w:t>
        <w:br/>
        <w:t xml:space="preserve">i zapisu, ze Zarząd Powiatu przygotował materiał sesyjny, tj. zmianę oceny zasobów pomocy społecznej. Radny zapytał czego ta zmiana dotyczy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w tym roku weszła w życie nowa ustawa o pomocy społecznej i trzeba było na bazie programu, który przyszedł z województwa wklepać pewne dane. Dane te zostały umieszczone, pomylono się z zerami. </w:t>
        <w:br/>
        <w:t xml:space="preserve">Po wygenerowaniu całego dokumentu okazało się że nie przyjęto naszych danych </w:t>
        <w:br/>
        <w:t xml:space="preserve">i trzeba było ponownie umieścić je w systemie. Techniczna rzec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wyjaśniła, że złą wola radnych nie jest to, </w:t>
        <w:br/>
        <w:t>że pytają. Poprosiła, by w ten sposób na to nie patrzeć i nie komentować tego.</w:t>
        <w:br/>
        <w:t xml:space="preserve">Gdyby informacja, czy odpowiedź na pytanie była precyzyjna - nikt by nie pytał. </w:t>
      </w:r>
    </w:p>
    <w:p>
      <w:pPr>
        <w:pStyle w:val="Normal"/>
        <w:spacing w:lineRule="auto" w:line="240" w:before="0" w:after="0"/>
        <w:jc w:val="both"/>
        <w:rPr/>
      </w:pPr>
      <w:r>
        <w:rPr>
          <w:rFonts w:cs="Tahoma" w:ascii="Tahoma" w:hAnsi="Tahoma"/>
          <w:sz w:val="24"/>
          <w:szCs w:val="24"/>
        </w:rPr>
        <w:t xml:space="preserve">Radna podała przykłady, które Jej uwłaczają jako człowiekowi i radnemu. Radna zadaje proste pytanie, a dostaje odpowiedzi kuriozalne i albo ktoś jest złośliwy, albo nie rozumie pytań.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dniosła się do uchwały w  sprawie zmiany budżetu Powiatu Kamieńskiego, w której jest mowa o kompleksowym programie rozwojowym w ZSP w Kamieniu Pomorskim. Radna zapytała wówczas, jakie to są zmiany i z czego wynikają zmiany  w projekc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dostaje odpowiedź paragrafami, gdzie są podawane składki. Radnej chodziło o jednozdaniową odpowiedź, dlaczego. Kuriozum jest akapit ostatni – </w:t>
      </w:r>
      <w:r>
        <w:rPr>
          <w:rFonts w:cs="Tahoma" w:ascii="Tahoma" w:hAnsi="Tahoma"/>
          <w:i/>
          <w:sz w:val="24"/>
          <w:szCs w:val="24"/>
        </w:rPr>
        <w:t>„nadmieniam, że wszystkie zmiany w uchwałach budżetowych są szczegółowo rozpisywane w każdej z nich i umieszczane na BIP Starostw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znajmiła, iż pytała, z czego wynikają zmiany w projekcie, ponieważ pieniądze unijne są znaczone, jest odpowiednia procedura, trzeba występować </w:t>
        <w:br/>
        <w:t xml:space="preserve">z nowymi wnioskami, ale zawsze jest przyczyna. Radna prosiła o podanie przyczyny, a tej odpowiedzi nie m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odniosła się do uchwały z dnia 14 maja 2012 roku. Tutaj Starosta odpowiedziała nieprawdę, a dotyczyło to rezygnacji Pani Szpon. Radna nie oczekuje odpowiedzi, ale pytał i radny Kołoszuk i radny Abramowicz o przyczyny rezygnacji i czy Pani Szpon rezygnując w jakiś sposób to uzasadniała. Odpowiedź brzmiała, ze Pani Szpon złożyła rezygnację, oświadczenie o rezygnacji </w:t>
        <w:br/>
        <w:t xml:space="preserve">z zajmowanego stanowiska wraz z oświadczeniem o wypowiedzeniu umowy </w:t>
        <w:br/>
        <w:t xml:space="preserve">o pracę. Niżej podane jest, kiedy wpłynęło pismo. Radna zwróciła się </w:t>
        <w:br/>
        <w:t>z zapytaniem, dlaczego nie ma ani słowa o tym, że Pani Szpon skierowała wyjaśnienia do radnych, nie ma prawdziwej odpowiedzi na pyta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znajmiła, że nie wchodzi w kompetencje Rady i nie wie, czy wpłynęło </w:t>
        <w:br/>
        <w:t xml:space="preserve">to do Biura Ra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Radosław Drozdowicz zapytał, po co radna pyta o to, skoro radni otrzymali odpowiedź.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wyjaśniła, że Przewodniczący Rady Powiatu nie udzielił Mu głosu. Ponadto sprawozdanie jest od 21 lutego do 12 maja i radna się do tego odnos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odniosła się do sprawy związanej z DPS-em. W tym temacie pytał radny Abramowicz, radny Kołoszuk, natomiast radna pytała skąd pochodzą pieniądze </w:t>
        <w:br/>
        <w:t xml:space="preserve">na podwyżki, czy z budżetu, czy zostały wypracowane przez placówkę. Jeśli wypracowane przez placówkę, to dlaczego tak późno zapadła decyzja (dopiero </w:t>
        <w:br/>
        <w:t xml:space="preserve">w maju). W odpowiedzi podane są kwoty, jak również jest zdanie, </w:t>
        <w:br/>
        <w:t xml:space="preserve">że w odpowiednim czasie Zarząd podejmie uchwałę w powyższej kwestii. Radna zapytała, gdzie jest odpowiedź na pytani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43 do godziny 12:47 radny Radosław Drozdowicz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dniosła się do Domu Dziecka w Wisełce. Jest informacja, że Zarząd Powiatu dnia 9 marca podjął decyzję o wstrzymaniu przyjmowania dzieci z innych powiatów do placówek opiekuńczo – wychowawczych, dla których Powiat jest organem założycielskim. Radna zadała krótkie pytanie, dlaczego taka decyzja zapadła. Odpowiedź jest kilkuzdaniowa, w której podane są przepisy nowej ustawy dotyczącej wspierania rodziny i systemu pieczy zastępczej, z których to artykułów prawnych jasno wynika, że do 2020 roku może być do 30 wychowanków. Radna pytała, dlaczego taka decyzja zapadła, że wstrzymywane jest przyjmowanie dzieci, </w:t>
        <w:br/>
        <w:t xml:space="preserve">co jest umniejszeniem dochodów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odniosła się do wypowiedzi radnego Dariusza Abramowicza, który zajmował się różnymi problemami. Podkreśliła sobie słuszną uwagę radnego Dariusza Abramowicza, że materiały są zbyt obszerne i że te materiały można dawać </w:t>
        <w:br/>
        <w:t xml:space="preserve">na innych sesjach. Na końcu znajduje się zapis, że: </w:t>
      </w:r>
      <w:r>
        <w:rPr>
          <w:rFonts w:cs="Tahoma" w:ascii="Tahoma" w:hAnsi="Tahoma"/>
          <w:i/>
          <w:sz w:val="24"/>
          <w:szCs w:val="24"/>
        </w:rPr>
        <w:t xml:space="preserve">„ponadto nadmieniam, </w:t>
        <w:br/>
        <w:t xml:space="preserve">że protokoły z posiedzeń Zarządu po ich przyjęciu są umieszczane na BIP Starostwa”. </w:t>
      </w:r>
      <w:r>
        <w:rPr>
          <w:rFonts w:cs="Tahoma" w:ascii="Tahoma" w:hAnsi="Tahoma"/>
          <w:sz w:val="24"/>
          <w:szCs w:val="24"/>
        </w:rPr>
        <w:t xml:space="preserve">Radna oznajmiła, że jest tak, tyle, że nie ma załączników i zwróciła się z zapytaniem, dlaczego nie ma załączników. Bardzo często są tam informacje, które interesują radnych i obywatel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odniosła się do zapytania radnego Dariusza Abramowicza, który pytał o to, kto odpowiada za niedopatrzenie spraw pracowniczych w DWDz w Międzyzdrojach i poinformowała, że odpowiedź jest uwłaczająca wszystkim radnym – </w:t>
      </w:r>
      <w:r>
        <w:rPr>
          <w:rFonts w:cs="Tahoma" w:ascii="Tahoma" w:hAnsi="Tahoma"/>
          <w:i/>
          <w:sz w:val="24"/>
          <w:szCs w:val="24"/>
        </w:rPr>
        <w:t xml:space="preserve">„ Zarząd Powiatu podejmując powyższą decyzję nie dopatrzył się naruszenia spraw pracowniczych, gdyż to Rada Powiatu uchwala budżet na dany rok obrotowy, </w:t>
        <w:br/>
        <w:t xml:space="preserve">w tym środki finansowe na fundusz płac dla poszczególnych jednostek organizacyjnych Powiatu”. </w:t>
      </w:r>
      <w:r>
        <w:rPr>
          <w:rFonts w:cs="Tahoma" w:ascii="Tahoma" w:hAnsi="Tahoma"/>
          <w:sz w:val="24"/>
          <w:szCs w:val="24"/>
        </w:rPr>
        <w:t xml:space="preserve">Radna oznajmiła, iż rozumie, że to Rada jest winna temu, że w DWDz były opóźnienia w wypłatach, odpisach itd. Radna przypomniała, że plan budżetu każdej jednostki budżetowej przygotowuje dyrektor razem z księgową  i składa w formie planu do Starostwa, natomiast Rada dopina budżet na koniec. Zapytała, jak można udzielać takiej odpowiedzi radnem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odniósł się do uchwały z dnia 24 sierpnia 2012 roku </w:t>
        <w:br/>
        <w:t xml:space="preserve">w sprawie zmian budżetu Powiatu Kamieńskiego na 2012 rok i zapisu, </w:t>
        <w:br/>
        <w:t xml:space="preserve">że </w:t>
      </w:r>
      <w:r>
        <w:rPr>
          <w:rFonts w:cs="Tahoma" w:ascii="Tahoma" w:hAnsi="Tahoma"/>
          <w:i/>
          <w:sz w:val="24"/>
          <w:szCs w:val="24"/>
        </w:rPr>
        <w:t>„przeniesiono środki na wydatki w kwocie 34,91zł w dziale 750 – Administracja publiczna, w rozdziale 75020 – Starostwa powiatowe, w związku z koniecznością zapłaty odsetek od zasądzonego zwrotu opłaty za kartę pojazdu”.</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czy toczą się jeszcze jakieś sprawy dot. zwrotów za kartę pojazdu, ewentualnie na jakie kwoty, jak również, czy grożą nam jeszcze  zwroty w tym zakres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informowała, że sprawy dot. zwrotów kosztów za kartę pojazdu toczą się cały czas. Spraw sądowych jest kilka, część została zawieszona. Kwota może być spora. Skarbnik zaplanowała kwotę 100 000zł na ten rok. Na dzień dzisiejszy wypłacono około 10 0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odniósł się do posiedzenia z dnia 10 lipca 2012 roku </w:t>
        <w:br/>
        <w:t xml:space="preserve">i zapisu, że </w:t>
      </w:r>
      <w:r>
        <w:rPr>
          <w:rFonts w:cs="Tahoma" w:ascii="Tahoma" w:hAnsi="Tahoma"/>
          <w:i/>
          <w:sz w:val="24"/>
          <w:szCs w:val="24"/>
        </w:rPr>
        <w:t xml:space="preserve">Zarząd Powiatu zapoznał się z wnioskiem Likwidatora SPSP </w:t>
        <w:br/>
        <w:t xml:space="preserve">im. Heliodora Święcickiego w likwidacji w sprawie sporządzenia wyceny sprzętu. </w:t>
      </w:r>
      <w:r>
        <w:rPr>
          <w:rFonts w:cs="Tahoma" w:ascii="Tahoma" w:hAnsi="Tahoma"/>
          <w:sz w:val="24"/>
          <w:szCs w:val="24"/>
        </w:rPr>
        <w:t xml:space="preserve">Rany zapytał, czy spółka EMC płaci tą dzierżaw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płaci, natomiast należność ta jest zajęta przez ZU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odniósł się do posiedzenia z dnia 29 maja 2012 roku </w:t>
        <w:br/>
        <w:t xml:space="preserve">i zapisu, że </w:t>
      </w:r>
      <w:r>
        <w:rPr>
          <w:rFonts w:cs="Tahoma" w:ascii="Tahoma" w:hAnsi="Tahoma"/>
          <w:i/>
          <w:sz w:val="24"/>
          <w:szCs w:val="24"/>
        </w:rPr>
        <w:t xml:space="preserve">Zarząd Powiatu przyjął projekt porozumienia w sprawie waloryzacji wynagrodzeń pracowników niepedagogicznych w szkołach i placówkach oświatowych prowadzonych przez Powiat Kamieński i wyraził zgodę na jego podpisanie. </w:t>
      </w:r>
      <w:r>
        <w:rPr>
          <w:rFonts w:cs="Tahoma" w:ascii="Tahoma" w:hAnsi="Tahoma"/>
          <w:sz w:val="24"/>
          <w:szCs w:val="24"/>
        </w:rPr>
        <w:t xml:space="preserve">Radny rozumie, że porozumienie było ze związkami zawodowymi </w:t>
        <w:br/>
        <w:t xml:space="preserve">i podejrzewa, że dotyczyło wzrostu wynagrodze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jest to waloryzacja wynagrodzenia pracowników administracji i obsługi. Wynika to z ustawy i regulaminu wynagradzania, który jest negocjowany ze związk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poprosił o odpowiedź w formie pisemnej, ponieważ nie otrzymał odpowiedzi, czy coś istotnego, strategicznego dzieje się w temacie likwidacji szpitala, czy Zarząd prowadzi jakieś rozmowy. Jaką możliwość widzi Pani Likwidato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zwróci się z tymi zapytaniami do Pani Likwidator </w:t>
        <w:br/>
        <w:t xml:space="preserve">i poprosi Ją o udzielenie odpowie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informował, że zgodnie z obowiązującym Statutem zapytania i interpelacje powinny być złożone na piśm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prawozdanie Przewodniczącej Zarządu o pracach Zarząd Powiatu stanowi załącznik nr 7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6.</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Interpelacje i zapytania radn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poprosił o informację czy, a jeżeli tak, to kto i kiedy formalnie odebrał inwestycję pn. Modernizacja drogi nr 106. Czy w odbiorze uczestniczył ktoś z władz Powiatu. Czy były lub są zgłaszane jakiekolwiek zastrzeżenia techniczne co do stanu drog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zabrał głos w kwestii formalnej </w:t>
        <w:br/>
        <w:t xml:space="preserve">i zapytał, czy radny złoży swoje zapytanie na piśmie.  </w:t>
      </w:r>
    </w:p>
    <w:p>
      <w:pPr>
        <w:pStyle w:val="Normal"/>
        <w:spacing w:lineRule="auto" w:line="240" w:before="0" w:after="0"/>
        <w:jc w:val="both"/>
        <w:rPr/>
      </w:pPr>
      <w:r>
        <w:rPr>
          <w:rFonts w:cs="Tahoma" w:ascii="Tahoma" w:hAnsi="Tahoma"/>
          <w:sz w:val="24"/>
          <w:szCs w:val="24"/>
        </w:rPr>
        <w:t xml:space="preserve">Radny zacytował § 47, tj. </w:t>
      </w:r>
      <w:r>
        <w:rPr>
          <w:rFonts w:cs="Tahoma" w:ascii="Tahoma" w:hAnsi="Tahoma"/>
          <w:i/>
          <w:sz w:val="24"/>
          <w:szCs w:val="24"/>
        </w:rPr>
        <w:t>1. Zapytania składa się w sprawach aktualnych problemów Powiatu, także w celu uzyskania informacji o konkretnym stanie faktycznym.</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2. zapytania formułowane są ustnie i pisemnie na ręce Przewodniczącego Rady </w:t>
        <w:br/>
        <w:t xml:space="preserve">w trakcie sesji.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oznajmił, że w takim razie w formie ustnej już zgłosił, a pisemnie napisze. Prosi, by ktoś kompetentny zasięgnął informac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zgłosił następujące interpelacj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 xml:space="preserve">Kto i w jakim zakresie decyzyjnym i finansowym odpowiada za remont </w:t>
        <w:br/>
        <w:t xml:space="preserve">ul. Wolińskiej i czy Powiat Kamieński miał i ma jakiś wpływ na projekt. </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 xml:space="preserve">Kto wyraził zgodę na udzielenie zaliczki dla Pani Bączek. Czy tylko ona miała nierozliczone zaliczki, czy ktoś jeszcze takie zaliczki brał, jak również, </w:t>
        <w:br/>
        <w:t xml:space="preserve">w jakim zakresie Pani Bączek pobierała te zaliczki i kto udzielał zgody na ich udzielenie. </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 xml:space="preserve">Jakie są wnioski wynikające z audytu przeprowadzonego w domu wczasów dziecięcych w Międzyzdroj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głosiła następujące interpelacj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Czy w szkole w Benicach przyznano od sierpnia br. dwa dodatkowe etaty, które są niezbędne przy obsłudze ujeżdżalni i wynikają z projektu? </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Jeżeli tak to w jaki sposób ich zatrudnion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głosiła następującą interpelację:</w:t>
      </w:r>
    </w:p>
    <w:p>
      <w:pPr>
        <w:pStyle w:val="Normal"/>
        <w:spacing w:lineRule="auto" w:line="240" w:before="0" w:after="0"/>
        <w:jc w:val="both"/>
        <w:rPr>
          <w:rFonts w:ascii="Tahoma" w:hAnsi="Tahoma" w:cs="Tahoma"/>
          <w:sz w:val="24"/>
          <w:szCs w:val="24"/>
        </w:rPr>
      </w:pPr>
      <w:r>
        <w:rPr>
          <w:rFonts w:cs="Tahoma" w:ascii="Tahoma" w:hAnsi="Tahoma"/>
          <w:sz w:val="24"/>
          <w:szCs w:val="24"/>
        </w:rPr>
        <w:t>Proszę o informację na temat złożonych przez radnych w br. oświadczeń majątkow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9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głosiła następującą interpelację:</w:t>
      </w:r>
    </w:p>
    <w:p>
      <w:pPr>
        <w:pStyle w:val="Normal"/>
        <w:numPr>
          <w:ilvl w:val="0"/>
          <w:numId w:val="26"/>
        </w:numPr>
        <w:spacing w:lineRule="auto" w:line="240" w:before="0" w:after="0"/>
        <w:jc w:val="both"/>
        <w:rPr>
          <w:rFonts w:ascii="Tahoma" w:hAnsi="Tahoma" w:cs="Tahoma"/>
          <w:sz w:val="24"/>
          <w:szCs w:val="24"/>
        </w:rPr>
      </w:pPr>
      <w:r>
        <w:rPr>
          <w:rFonts w:cs="Tahoma" w:ascii="Tahoma" w:hAnsi="Tahoma"/>
          <w:sz w:val="24"/>
          <w:szCs w:val="24"/>
        </w:rPr>
        <w:t xml:space="preserve">Dlaczego Zarząd Powiatu nie zajmował się w ostatnim okresie sprawą pani Wandy Goździk, zamieszkałej w Gostyniu przy drodze powiatowej Gostyń – Trzebieradz, mimo iż Wójt Świerzna Krzysztof Atras skierował pismo z datą 26.07.2012 z prośbą o interwencję do Zarządu Powiatu? W przedłożonym przez Panią Sprawozdaniu za okres od 18.05. do 24.08.2012 brak jest informacji na te temat.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pomnę, że sprawa, która kompromituje urząd trwa już ponad rok; odpowiedź na moją interpelację w tej sprawie z 10.10.2011r., (otrzymana 01.12.2011) </w:t>
        <w:br/>
        <w:t>w pkt.2 brzmiała:</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 CHWILI OBECNEJ KANCELARIA RADCY PRAWNEGO PRZYGOTOWUJE DOKUMENTY NIEZBĘDNE DO ZŁOŻENIA DO ORGANU NADZORUJĄCEGO WNIOSKU O ROZSTRZYGNIĘCIE SPORU KOMPETENCYJNEG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before="0" w:after="0"/>
        <w:jc w:val="both"/>
        <w:rPr>
          <w:rFonts w:ascii="Tahoma" w:hAnsi="Tahoma" w:cs="Tahoma"/>
          <w:sz w:val="24"/>
          <w:szCs w:val="24"/>
        </w:rPr>
      </w:pPr>
      <w:r>
        <w:rPr>
          <w:rFonts w:cs="Tahoma" w:ascii="Tahoma" w:hAnsi="Tahoma"/>
          <w:sz w:val="24"/>
          <w:szCs w:val="24"/>
        </w:rPr>
        <w:t xml:space="preserve">W związku z powyższym proszę o informację: Jakie stanowisko zajął organ nadzorujący w tej kwestii? Jak rozstrzygnięty został spór kompetencyjny? Czy Wójt Świerzna i Pani W. Goździk otrzymali odpowiedź od Starost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10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głosiła następującą interpelację:</w:t>
      </w:r>
    </w:p>
    <w:p>
      <w:pPr>
        <w:pStyle w:val="Normal"/>
        <w:spacing w:lineRule="auto" w:line="240" w:before="0" w:after="0"/>
        <w:jc w:val="both"/>
        <w:rPr/>
      </w:pPr>
      <w:r>
        <w:rPr>
          <w:rFonts w:cs="Tahoma" w:ascii="Tahoma" w:hAnsi="Tahoma"/>
          <w:sz w:val="24"/>
          <w:szCs w:val="24"/>
        </w:rPr>
        <w:t xml:space="preserve">Pani Danuta Pałczyńska, mieszkanka Kamienia Pomorskiego (ul. Żwirki i Wigury 1/2), lat 81, posiadająca orzeczenie o I grupie inwalidzkiej, od 6 lat składa podanie do PCPR o dofinansowanie udziału w turnusie rehabilitacyjnym. Mimo niskiego dochodu, rokrocznie, jej wniosek jest negatywnie rozpatrzony. </w:t>
      </w:r>
    </w:p>
    <w:p>
      <w:pPr>
        <w:pStyle w:val="Normal"/>
        <w:spacing w:lineRule="auto" w:line="240" w:before="0" w:after="0"/>
        <w:jc w:val="both"/>
        <w:rPr>
          <w:rFonts w:ascii="Tahoma" w:hAnsi="Tahoma" w:cs="Tahoma"/>
          <w:sz w:val="24"/>
          <w:szCs w:val="24"/>
        </w:rPr>
      </w:pPr>
      <w:r>
        <w:rPr>
          <w:rFonts w:cs="Tahoma" w:ascii="Tahoma" w:hAnsi="Tahoma"/>
          <w:sz w:val="24"/>
          <w:szCs w:val="24"/>
        </w:rPr>
        <w:t>Biorąc pod uwagę FAT, że na majowym posiedzeniu Powiatowej Społecznej Rady do Spraw Osób Niepełnosprawnych ustalono, że również osoby dorosłe otrzymają takie wsparcie ze środków PFRON roszę o odpowiedź:</w:t>
      </w:r>
    </w:p>
    <w:p>
      <w:pPr>
        <w:pStyle w:val="Normal"/>
        <w:numPr>
          <w:ilvl w:val="0"/>
          <w:numId w:val="15"/>
        </w:numPr>
        <w:spacing w:lineRule="auto" w:line="240" w:before="0" w:after="0"/>
        <w:jc w:val="both"/>
        <w:rPr>
          <w:rFonts w:ascii="Tahoma" w:hAnsi="Tahoma" w:cs="Tahoma"/>
          <w:sz w:val="24"/>
          <w:szCs w:val="24"/>
        </w:rPr>
      </w:pPr>
      <w:r>
        <w:rPr>
          <w:rFonts w:cs="Tahoma" w:ascii="Tahoma" w:hAnsi="Tahoma"/>
          <w:sz w:val="24"/>
          <w:szCs w:val="24"/>
        </w:rPr>
        <w:t>Dlaczego wśród 6 dorosłych, niepełnosprawnych osób, które otrzymały wsparcie (wynika to ze sprawozdania PCPR za I półrocze) nie ma Pani Pałczyńskiej?</w:t>
      </w:r>
    </w:p>
    <w:p>
      <w:pPr>
        <w:pStyle w:val="Normal"/>
        <w:numPr>
          <w:ilvl w:val="0"/>
          <w:numId w:val="15"/>
        </w:numPr>
        <w:spacing w:lineRule="auto" w:line="240" w:before="0" w:after="0"/>
        <w:jc w:val="both"/>
        <w:rPr>
          <w:rFonts w:ascii="Tahoma" w:hAnsi="Tahoma" w:cs="Tahoma"/>
          <w:sz w:val="24"/>
          <w:szCs w:val="24"/>
        </w:rPr>
      </w:pPr>
      <w:r>
        <w:rPr>
          <w:rFonts w:cs="Tahoma" w:ascii="Tahoma" w:hAnsi="Tahoma"/>
          <w:sz w:val="24"/>
          <w:szCs w:val="24"/>
        </w:rPr>
        <w:t>Dlaczego w posiedzeniach w/w komisji nie uczestniczy merytoryczny pracownik Starost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1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głosiła następujące interpelacje i poprosiła, </w:t>
        <w:br/>
        <w:t xml:space="preserve">by udzielać odpowiedzi zgodnie z numeracją. </w:t>
      </w:r>
    </w:p>
    <w:p>
      <w:pPr>
        <w:pStyle w:val="Normal"/>
        <w:spacing w:lineRule="auto" w:line="240" w:before="0" w:after="0"/>
        <w:jc w:val="both"/>
        <w:rPr>
          <w:rFonts w:ascii="Tahoma" w:hAnsi="Tahoma" w:cs="Tahoma"/>
          <w:sz w:val="24"/>
          <w:szCs w:val="24"/>
        </w:rPr>
      </w:pPr>
      <w:r>
        <w:rPr>
          <w:rFonts w:cs="Tahoma" w:ascii="Tahoma" w:hAnsi="Tahoma"/>
          <w:sz w:val="24"/>
          <w:szCs w:val="24"/>
        </w:rPr>
        <w:t>Na podstawie Statutu Powiatu proszę o udzielenie odpowiedzi na poniższe interpelacje i zapytania dotyczące spraw ważnych dla powiatowej wspólnot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240" w:before="0" w:after="0"/>
        <w:jc w:val="both"/>
        <w:rPr/>
      </w:pPr>
      <w:r>
        <w:rPr>
          <w:rFonts w:cs="Tahoma" w:ascii="Tahoma" w:hAnsi="Tahoma"/>
          <w:sz w:val="24"/>
          <w:szCs w:val="24"/>
        </w:rPr>
        <w:t xml:space="preserve">Dotyczy: </w:t>
      </w:r>
      <w:r>
        <w:rPr>
          <w:rFonts w:cs="Tahoma" w:ascii="Tahoma" w:hAnsi="Tahoma"/>
          <w:b/>
          <w:sz w:val="24"/>
          <w:szCs w:val="24"/>
        </w:rPr>
        <w:t>REMONTU ULICY WOLIŃSKIEJ W KAMIENIU POMORSKIM</w:t>
      </w:r>
    </w:p>
    <w:p>
      <w:pPr>
        <w:pStyle w:val="Normal"/>
        <w:numPr>
          <w:ilvl w:val="0"/>
          <w:numId w:val="17"/>
        </w:numPr>
        <w:spacing w:lineRule="auto" w:line="240" w:before="0" w:after="0"/>
        <w:ind w:left="284" w:hanging="284"/>
        <w:jc w:val="both"/>
        <w:rPr>
          <w:rFonts w:ascii="Tahoma" w:hAnsi="Tahoma" w:cs="Tahoma"/>
          <w:sz w:val="24"/>
          <w:szCs w:val="24"/>
        </w:rPr>
      </w:pPr>
      <w:r>
        <w:rPr>
          <w:rFonts w:cs="Tahoma" w:ascii="Tahoma" w:hAnsi="Tahoma"/>
          <w:sz w:val="24"/>
          <w:szCs w:val="24"/>
        </w:rPr>
        <w:t>Kto jest inwestorem na remontowanej ulicy Wolińskiej w Kamieniu Pomorskim?</w:t>
      </w:r>
    </w:p>
    <w:p>
      <w:pPr>
        <w:pStyle w:val="Normal"/>
        <w:numPr>
          <w:ilvl w:val="0"/>
          <w:numId w:val="17"/>
        </w:numPr>
        <w:spacing w:lineRule="auto" w:line="240" w:before="0" w:after="0"/>
        <w:ind w:left="284" w:hanging="284"/>
        <w:jc w:val="both"/>
        <w:rPr>
          <w:rFonts w:ascii="Tahoma" w:hAnsi="Tahoma" w:cs="Tahoma"/>
          <w:sz w:val="24"/>
          <w:szCs w:val="24"/>
        </w:rPr>
      </w:pPr>
      <w:r>
        <w:rPr>
          <w:rFonts w:cs="Tahoma" w:ascii="Tahoma" w:hAnsi="Tahoma"/>
          <w:sz w:val="24"/>
          <w:szCs w:val="24"/>
        </w:rPr>
        <w:t>Kto i za jakie pieniądze wykonał projekt tej inwestycji?</w:t>
      </w:r>
    </w:p>
    <w:p>
      <w:pPr>
        <w:pStyle w:val="Normal"/>
        <w:numPr>
          <w:ilvl w:val="0"/>
          <w:numId w:val="17"/>
        </w:numPr>
        <w:spacing w:lineRule="auto" w:line="240" w:before="0" w:after="0"/>
        <w:ind w:left="284" w:hanging="284"/>
        <w:jc w:val="both"/>
        <w:rPr>
          <w:rFonts w:ascii="Tahoma" w:hAnsi="Tahoma" w:cs="Tahoma"/>
          <w:sz w:val="24"/>
          <w:szCs w:val="24"/>
        </w:rPr>
      </w:pPr>
      <w:r>
        <w:rPr>
          <w:rFonts w:cs="Tahoma" w:ascii="Tahoma" w:hAnsi="Tahoma"/>
          <w:sz w:val="24"/>
          <w:szCs w:val="24"/>
        </w:rPr>
        <w:t>Kto nadzoruje ten remont?</w:t>
      </w:r>
    </w:p>
    <w:p>
      <w:pPr>
        <w:pStyle w:val="Normal"/>
        <w:numPr>
          <w:ilvl w:val="0"/>
          <w:numId w:val="17"/>
        </w:numPr>
        <w:spacing w:lineRule="auto" w:line="240" w:before="0" w:after="0"/>
        <w:ind w:left="284" w:hanging="284"/>
        <w:jc w:val="both"/>
        <w:rPr>
          <w:rFonts w:ascii="Tahoma" w:hAnsi="Tahoma" w:cs="Tahoma"/>
          <w:sz w:val="24"/>
          <w:szCs w:val="24"/>
        </w:rPr>
      </w:pPr>
      <w:r>
        <w:rPr>
          <w:rFonts w:cs="Tahoma" w:ascii="Tahoma" w:hAnsi="Tahoma"/>
          <w:sz w:val="24"/>
          <w:szCs w:val="24"/>
        </w:rPr>
        <w:t>Dlaczego jest tyle nieprawidłowości, zgłaszanych przez mieszkańców, przy organizacji ruchu na tej ulicy w czasie remontu?</w:t>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DWDz w MIĘDZYZDROAJCH</w:t>
      </w:r>
    </w:p>
    <w:p>
      <w:pPr>
        <w:pStyle w:val="Normal"/>
        <w:spacing w:lineRule="auto" w:line="240" w:before="0" w:after="0"/>
        <w:ind w:left="10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 xml:space="preserve">W związku ze stwierdzonymi uchybieniami, zgłoszonymi do prokuratury </w:t>
        <w:br/>
        <w:t>w DWDz proszę o udzielenie odpowiedzi na pytanie: Jakie konsekwencje finansowe wyciągnięto wobec Pani W. Bączek, byłej księgowej DWDz?</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240" w:before="0" w:after="0"/>
        <w:jc w:val="both"/>
        <w:rPr/>
      </w:pPr>
      <w:r>
        <w:rPr>
          <w:rFonts w:cs="Tahoma" w:ascii="Tahoma" w:hAnsi="Tahoma"/>
          <w:sz w:val="24"/>
          <w:szCs w:val="24"/>
        </w:rPr>
        <w:t>Dotyczy:</w:t>
      </w:r>
      <w:r>
        <w:rPr>
          <w:rFonts w:cs="Tahoma" w:ascii="Tahoma" w:hAnsi="Tahoma"/>
          <w:b/>
          <w:sz w:val="24"/>
          <w:szCs w:val="24"/>
        </w:rPr>
        <w:t xml:space="preserve"> DROGI GOSTYŃ – POBIEROWO.</w:t>
      </w:r>
    </w:p>
    <w:p>
      <w:pPr>
        <w:pStyle w:val="Normal"/>
        <w:numPr>
          <w:ilvl w:val="0"/>
          <w:numId w:val="23"/>
        </w:numPr>
        <w:spacing w:lineRule="auto" w:line="240" w:before="0" w:after="0"/>
        <w:jc w:val="both"/>
        <w:rPr/>
      </w:pPr>
      <w:r>
        <w:rPr>
          <w:rFonts w:cs="Tahoma" w:ascii="Tahoma" w:hAnsi="Tahoma"/>
          <w:sz w:val="24"/>
          <w:szCs w:val="24"/>
        </w:rPr>
        <w:t xml:space="preserve">Czy zgodnie z tym co powiedział R. Drozdowicz na sesji w Świerznie starostwo zamierza złożyć wniosek o dofinansowanie budowy drogi </w:t>
        <w:br/>
        <w:t xml:space="preserve">do 30.09.2012 r.? </w:t>
      </w:r>
    </w:p>
    <w:p>
      <w:pPr>
        <w:pStyle w:val="Normal"/>
        <w:numPr>
          <w:ilvl w:val="0"/>
          <w:numId w:val="23"/>
        </w:numPr>
        <w:spacing w:lineRule="auto" w:line="240" w:before="0" w:after="0"/>
        <w:jc w:val="both"/>
        <w:rPr>
          <w:rFonts w:ascii="Tahoma" w:hAnsi="Tahoma" w:cs="Tahoma"/>
          <w:sz w:val="24"/>
          <w:szCs w:val="24"/>
        </w:rPr>
      </w:pPr>
      <w:r>
        <w:rPr>
          <w:rFonts w:cs="Tahoma" w:ascii="Tahoma" w:hAnsi="Tahoma"/>
          <w:sz w:val="24"/>
          <w:szCs w:val="24"/>
        </w:rPr>
        <w:t>Jakie działania są obecnie prowadzone przez Starostwo?</w:t>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PRZETRZYMYWANIA PISM SKIEROWNAYCH DO RADY POWIATU.</w:t>
      </w:r>
    </w:p>
    <w:p>
      <w:pPr>
        <w:pStyle w:val="Normal"/>
        <w:numPr>
          <w:ilvl w:val="0"/>
          <w:numId w:val="18"/>
        </w:numPr>
        <w:spacing w:lineRule="auto" w:line="240" w:before="0" w:after="0"/>
        <w:jc w:val="both"/>
        <w:rPr>
          <w:rFonts w:ascii="Tahoma" w:hAnsi="Tahoma" w:cs="Tahoma"/>
          <w:sz w:val="24"/>
          <w:szCs w:val="24"/>
        </w:rPr>
      </w:pPr>
      <w:r>
        <w:rPr>
          <w:rFonts w:cs="Tahoma" w:ascii="Tahoma" w:hAnsi="Tahoma"/>
          <w:sz w:val="24"/>
          <w:szCs w:val="24"/>
        </w:rPr>
        <w:t>DLACZEGO Radni nie otrzymywali pism, skierowanych do wiadomości Rady Powiatu w Kamieniu Pomorskim?</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xml:space="preserve">- pismo Pani Izabeli Szpon, dyr. DWDz w Międzyzdrojach,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pismo Pana Z. Kołodzińskiego z Golczewa</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pismo Pani M. Koziec – Muchy, dyr. DD w Wisełce</w:t>
      </w:r>
    </w:p>
    <w:p>
      <w:pPr>
        <w:pStyle w:val="Normal"/>
        <w:numPr>
          <w:ilvl w:val="0"/>
          <w:numId w:val="18"/>
        </w:numPr>
        <w:spacing w:lineRule="auto" w:line="240" w:before="0" w:after="0"/>
        <w:jc w:val="both"/>
        <w:rPr>
          <w:rFonts w:ascii="Tahoma" w:hAnsi="Tahoma" w:cs="Tahoma"/>
          <w:sz w:val="24"/>
          <w:szCs w:val="24"/>
        </w:rPr>
      </w:pPr>
      <w:r>
        <w:rPr>
          <w:rFonts w:cs="Tahoma" w:ascii="Tahoma" w:hAnsi="Tahoma"/>
          <w:sz w:val="24"/>
          <w:szCs w:val="24"/>
        </w:rPr>
        <w:t>Dlaczego nie przedłożyła Pani Przewodniczącemu M. Flotyńskiemu Rozstrzygnięcia Nadzorczego Wojewody Zachodniopomorskiego z dnia 27 marca 2012 roku NK.4.4131.88.2012.AB, stwierdzającego nieważność uchwały dotyczącej skargi na dyrektorkę DD w Wisełce?</w:t>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SYTUACJI w DOMU DZIECKA W WISEŁCE</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Kto obecnie rządzi w Domu Dziecka? Na jakiej podstawie?</w:t>
      </w:r>
    </w:p>
    <w:p>
      <w:pPr>
        <w:pStyle w:val="Normal"/>
        <w:numPr>
          <w:ilvl w:val="0"/>
          <w:numId w:val="24"/>
        </w:numPr>
        <w:spacing w:lineRule="auto" w:line="240" w:before="0" w:after="0"/>
        <w:jc w:val="both"/>
        <w:rPr/>
      </w:pPr>
      <w:r>
        <w:rPr>
          <w:rFonts w:cs="Tahoma" w:ascii="Tahoma" w:hAnsi="Tahoma"/>
          <w:sz w:val="24"/>
          <w:szCs w:val="24"/>
        </w:rPr>
        <w:t>Czy i kiedy zostanie ogłoszony konkurs na to stanowisko?</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Jakie plany ma Zarząd odnośnie obiektów w Wisełce?</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Czy nadal obowiązuje zakaz przyjmowania dzieci spoza naszego powiatu do DD?</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240" w:before="0" w:after="0"/>
        <w:ind w:left="709" w:hanging="425"/>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POLITYKI KADROWEJ w Starostwie</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Czy na stanowisko sekretarza będzie ogłoszony konkurs?</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Jaki jest obecnie status pana A. Zielińskiego?</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Czym zajmuje się w urzędzie asystent starosty, Pan B. Wilkowski?</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Na jakim stanowisku i z jakimi zadaniami zatrudniony jest obecnie (na zastępstwo) pan Bobek?</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Kiedy będzie ogłoszony konkurs na stanowiska dyrektora Domu Wczasów Dziecięcych w Międzyzdrojach i Domu Dziecka w Wisełce?</w:t>
      </w:r>
    </w:p>
    <w:p>
      <w:pPr>
        <w:pStyle w:val="Normal"/>
        <w:spacing w:lineRule="auto" w:line="240" w:before="0" w:after="0"/>
        <w:ind w:left="644" w:hanging="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OBSŁUGI RADY POWIATU:</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 xml:space="preserve">dlaczego odpowiedzi (podpisane przez R. Drozdowicza) na złożone </w:t>
        <w:br/>
        <w:t>na ostatniej sesji zapytania i interpelacje Radni otrzymali po terminie?</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 xml:space="preserve">Dlaczego powiadomienie o sesji w dniu 21.09.2012 r. zostało doręczone Radnym również po terminie? </w:t>
      </w:r>
    </w:p>
    <w:p>
      <w:pPr>
        <w:pStyle w:val="Normal"/>
        <w:numPr>
          <w:ilvl w:val="0"/>
          <w:numId w:val="25"/>
        </w:numPr>
        <w:spacing w:lineRule="auto" w:line="240" w:before="0" w:after="0"/>
        <w:jc w:val="both"/>
        <w:rPr>
          <w:rFonts w:ascii="Tahoma" w:hAnsi="Tahoma" w:cs="Tahoma"/>
          <w:sz w:val="24"/>
          <w:szCs w:val="24"/>
        </w:rPr>
      </w:pPr>
      <w:r>
        <w:rPr>
          <w:rFonts w:cs="Tahoma" w:ascii="Tahoma" w:hAnsi="Tahoma"/>
          <w:sz w:val="24"/>
          <w:szCs w:val="24"/>
        </w:rPr>
        <w:t xml:space="preserve">Dlaczego nie dotrzymywany jest termin dostarczania Radnym </w:t>
        <w:br/>
        <w:t xml:space="preserve">i umieszczania na BIP projektów uchwał? Przykładem są dwie uchwały przesłane Radnym na dwa dni przed sesją drogą mailową.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240" w:before="0" w:after="0"/>
        <w:jc w:val="both"/>
        <w:rPr>
          <w:rFonts w:ascii="Tahoma" w:hAnsi="Tahoma" w:cs="Tahoma"/>
          <w:sz w:val="24"/>
          <w:szCs w:val="24"/>
        </w:rPr>
      </w:pPr>
      <w:r>
        <w:rPr>
          <w:rFonts w:cs="Tahoma" w:ascii="Tahoma" w:hAnsi="Tahoma"/>
          <w:sz w:val="24"/>
          <w:szCs w:val="24"/>
        </w:rPr>
        <w:t xml:space="preserve">dotyczy: </w:t>
      </w:r>
      <w:r>
        <w:rPr>
          <w:rFonts w:cs="Tahoma" w:ascii="Tahoma" w:hAnsi="Tahoma"/>
          <w:b/>
          <w:sz w:val="24"/>
          <w:szCs w:val="24"/>
        </w:rPr>
        <w:t>PROJEKTÓW UNIJNYCH</w:t>
      </w:r>
    </w:p>
    <w:p>
      <w:pPr>
        <w:pStyle w:val="Normal"/>
        <w:numPr>
          <w:ilvl w:val="0"/>
          <w:numId w:val="21"/>
        </w:numPr>
        <w:spacing w:lineRule="auto" w:line="240" w:before="0" w:after="0"/>
        <w:jc w:val="both"/>
        <w:rPr>
          <w:rFonts w:ascii="Tahoma" w:hAnsi="Tahoma" w:cs="Tahoma"/>
          <w:sz w:val="24"/>
          <w:szCs w:val="24"/>
        </w:rPr>
      </w:pPr>
      <w:r>
        <w:rPr>
          <w:rFonts w:cs="Tahoma" w:ascii="Tahoma" w:hAnsi="Tahoma"/>
          <w:sz w:val="24"/>
          <w:szCs w:val="24"/>
        </w:rPr>
        <w:t xml:space="preserve">Kto jest autorem wniosku złożonego przez Starostwo Powiatowe </w:t>
        <w:br/>
        <w:t>w Priorytecie IX (9.1.2) – Kompleksowe programy rozwojowe liceum ogólnokształcącego w powiecie kamieńskim?</w:t>
      </w:r>
    </w:p>
    <w:p>
      <w:pPr>
        <w:pStyle w:val="Normal"/>
        <w:numPr>
          <w:ilvl w:val="0"/>
          <w:numId w:val="21"/>
        </w:numPr>
        <w:spacing w:lineRule="auto" w:line="240" w:before="0" w:after="0"/>
        <w:jc w:val="both"/>
        <w:rPr>
          <w:rFonts w:ascii="Tahoma" w:hAnsi="Tahoma" w:cs="Tahoma"/>
          <w:sz w:val="24"/>
          <w:szCs w:val="24"/>
        </w:rPr>
      </w:pPr>
      <w:r>
        <w:rPr>
          <w:rFonts w:cs="Tahoma" w:ascii="Tahoma" w:hAnsi="Tahoma"/>
          <w:sz w:val="24"/>
          <w:szCs w:val="24"/>
        </w:rPr>
        <w:t>Co we wniosku stanowi wkład własny (32 863,95zł)?</w:t>
      </w:r>
    </w:p>
    <w:p>
      <w:pPr>
        <w:pStyle w:val="Normal"/>
        <w:numPr>
          <w:ilvl w:val="0"/>
          <w:numId w:val="21"/>
        </w:numPr>
        <w:spacing w:lineRule="auto" w:line="240" w:before="0" w:after="0"/>
        <w:jc w:val="both"/>
        <w:rPr>
          <w:rFonts w:ascii="Tahoma" w:hAnsi="Tahoma" w:cs="Tahoma"/>
          <w:sz w:val="24"/>
          <w:szCs w:val="24"/>
        </w:rPr>
      </w:pPr>
      <w:r>
        <w:rPr>
          <w:rFonts w:cs="Tahoma" w:ascii="Tahoma" w:hAnsi="Tahoma"/>
          <w:sz w:val="24"/>
          <w:szCs w:val="24"/>
        </w:rPr>
        <w:t xml:space="preserve">Czy uwzględniono we wniosku tzw. cross financing? Jeśli taj to co zostanie zakupione dla Liceum Ogólnokształcącego w Kamieniu i Wolinie? </w:t>
      </w:r>
    </w:p>
    <w:p>
      <w:pPr>
        <w:pStyle w:val="Normal"/>
        <w:numPr>
          <w:ilvl w:val="0"/>
          <w:numId w:val="21"/>
        </w:numPr>
        <w:spacing w:lineRule="auto" w:line="240" w:before="0" w:after="0"/>
        <w:jc w:val="both"/>
        <w:rPr>
          <w:rFonts w:ascii="Tahoma" w:hAnsi="Tahoma" w:cs="Tahoma"/>
          <w:sz w:val="24"/>
          <w:szCs w:val="24"/>
        </w:rPr>
      </w:pPr>
      <w:r>
        <w:rPr>
          <w:rFonts w:cs="Tahoma" w:ascii="Tahoma" w:hAnsi="Tahoma"/>
          <w:sz w:val="24"/>
          <w:szCs w:val="24"/>
        </w:rPr>
        <w:t>Kto jest koordynatorem projektu? W jaki sposób został wyłoniony?</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4"/>
        </w:numPr>
        <w:suppressAutoHyphens w:val="true"/>
        <w:spacing w:lineRule="auto" w:line="240" w:before="0" w:after="0"/>
        <w:ind w:left="709" w:hanging="425"/>
        <w:jc w:val="both"/>
        <w:rPr>
          <w:rFonts w:ascii="Tahoma" w:hAnsi="Tahoma" w:cs="Tahoma"/>
          <w:b/>
          <w:b/>
          <w:bCs/>
          <w:sz w:val="24"/>
          <w:szCs w:val="24"/>
        </w:rPr>
      </w:pPr>
      <w:r>
        <w:rPr>
          <w:rFonts w:cs="Tahoma" w:ascii="Tahoma" w:hAnsi="Tahoma"/>
          <w:sz w:val="24"/>
          <w:szCs w:val="24"/>
        </w:rPr>
        <w:t xml:space="preserve">dotyczy: </w:t>
      </w:r>
      <w:r>
        <w:rPr>
          <w:rFonts w:cs="Tahoma" w:ascii="Tahoma" w:hAnsi="Tahoma"/>
          <w:b/>
          <w:sz w:val="24"/>
          <w:szCs w:val="24"/>
        </w:rPr>
        <w:t>PRZYCHODNI ZDROWIA w Kamieniu Pomorskim</w:t>
      </w:r>
      <w:r>
        <w:rPr>
          <w:rFonts w:cs="Tahoma" w:ascii="Tahoma" w:hAnsi="Tahoma"/>
          <w:sz w:val="24"/>
          <w:szCs w:val="24"/>
        </w:rPr>
        <w:t xml:space="preserve"> </w:t>
      </w:r>
    </w:p>
    <w:p>
      <w:pPr>
        <w:pStyle w:val="Normal"/>
        <w:numPr>
          <w:ilvl w:val="0"/>
          <w:numId w:val="11"/>
        </w:numPr>
        <w:suppressAutoHyphens w:val="true"/>
        <w:spacing w:lineRule="auto" w:line="240" w:before="0" w:after="0"/>
        <w:jc w:val="both"/>
        <w:rPr>
          <w:rFonts w:ascii="Tahoma" w:hAnsi="Tahoma" w:cs="Tahoma"/>
          <w:b/>
          <w:b/>
          <w:bCs/>
          <w:sz w:val="24"/>
          <w:szCs w:val="24"/>
        </w:rPr>
      </w:pPr>
      <w:r>
        <w:rPr>
          <w:rFonts w:cs="Tahoma" w:ascii="Tahoma" w:hAnsi="Tahoma"/>
          <w:sz w:val="24"/>
          <w:szCs w:val="24"/>
        </w:rPr>
        <w:t>Czy Pani Starosta zareaguje nie nieprzestrzeganie przez Burmistrza Kamienia Pomorskiego postanowień porozumienia dotyczącego przekazania Gminie budynku przychodni przy ul. Kopernika na cele służby zdrowia? Wiadomym jest wszystkim mieszkańcom Kamienia, że w tym budynku znajdują się siedziby innych jednostek miejskich, nie związanych ze służbą zdrowia, co jest niezgodne z zapisami zawartej umowy.</w:t>
      </w:r>
    </w:p>
    <w:p>
      <w:pPr>
        <w:pStyle w:val="Normal"/>
        <w:suppressAutoHyphens w:val="true"/>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14"/>
        </w:numPr>
        <w:suppressAutoHyphens w:val="true"/>
        <w:spacing w:lineRule="auto" w:line="240" w:before="0" w:after="0"/>
        <w:ind w:left="1985" w:hanging="1701"/>
        <w:jc w:val="both"/>
        <w:rPr>
          <w:rFonts w:ascii="Tahoma" w:hAnsi="Tahoma" w:cs="Tahoma"/>
          <w:b/>
          <w:b/>
          <w:bCs/>
          <w:sz w:val="24"/>
          <w:szCs w:val="24"/>
        </w:rPr>
      </w:pPr>
      <w:r>
        <w:rPr>
          <w:rFonts w:cs="Tahoma" w:ascii="Tahoma" w:hAnsi="Tahoma"/>
          <w:b/>
          <w:sz w:val="24"/>
          <w:szCs w:val="24"/>
        </w:rPr>
        <w:t>dotyczy:</w:t>
      </w:r>
      <w:r>
        <w:rPr>
          <w:rFonts w:cs="Tahoma" w:ascii="Tahoma" w:hAnsi="Tahoma"/>
          <w:sz w:val="24"/>
          <w:szCs w:val="24"/>
        </w:rPr>
        <w:t xml:space="preserve"> ZAKAZU PRZYJMOWANIA DZIECI DO DOMÓW DZIECKA </w:t>
        <w:br/>
        <w:t xml:space="preserve">W POWIECIE </w:t>
      </w:r>
    </w:p>
    <w:p>
      <w:pPr>
        <w:pStyle w:val="Normal"/>
        <w:numPr>
          <w:ilvl w:val="0"/>
          <w:numId w:val="20"/>
        </w:numPr>
        <w:suppressAutoHyphens w:val="true"/>
        <w:spacing w:lineRule="auto" w:line="240" w:before="0" w:after="0"/>
        <w:jc w:val="both"/>
        <w:rPr>
          <w:rFonts w:ascii="Tahoma" w:hAnsi="Tahoma" w:cs="Tahoma"/>
          <w:b/>
          <w:b/>
          <w:bCs/>
          <w:sz w:val="24"/>
          <w:szCs w:val="24"/>
        </w:rPr>
      </w:pPr>
      <w:r>
        <w:rPr>
          <w:rFonts w:cs="Tahoma" w:ascii="Tahoma" w:hAnsi="Tahoma"/>
          <w:bCs/>
          <w:sz w:val="24"/>
          <w:szCs w:val="24"/>
        </w:rPr>
        <w:t xml:space="preserve">Dlaczego 9 marca 2012 r. podjęła Pani wspólnie z Zarządem decyzję </w:t>
        <w:br/>
        <w:t>o wstrzymaniu przyjmowania dzieci z innych powiatów do placówek opiekuńczo – wychowawczych w naszym powiecie?</w:t>
      </w:r>
    </w:p>
    <w:p>
      <w:pPr>
        <w:pStyle w:val="Normal"/>
        <w:suppressAutoHyphens w:val="true"/>
        <w:spacing w:lineRule="auto" w:line="240" w:before="0" w:after="0"/>
        <w:ind w:left="644" w:hanging="0"/>
        <w:jc w:val="both"/>
        <w:rPr>
          <w:rFonts w:ascii="Tahoma" w:hAnsi="Tahoma" w:cs="Tahoma"/>
          <w:b/>
          <w:b/>
          <w:bCs/>
          <w:sz w:val="24"/>
          <w:szCs w:val="24"/>
        </w:rPr>
      </w:pPr>
      <w:r>
        <w:rPr>
          <w:rFonts w:cs="Tahoma" w:ascii="Tahoma" w:hAnsi="Tahoma"/>
          <w:b/>
          <w:bCs/>
          <w:sz w:val="24"/>
          <w:szCs w:val="24"/>
        </w:rPr>
      </w:r>
    </w:p>
    <w:p>
      <w:pPr>
        <w:pStyle w:val="Normal"/>
        <w:numPr>
          <w:ilvl w:val="0"/>
          <w:numId w:val="20"/>
        </w:numPr>
        <w:suppressAutoHyphens w:val="true"/>
        <w:spacing w:lineRule="auto" w:line="240" w:before="0" w:after="0"/>
        <w:jc w:val="both"/>
        <w:rPr>
          <w:rFonts w:ascii="Tahoma" w:hAnsi="Tahoma" w:cs="Tahoma"/>
          <w:b/>
          <w:b/>
          <w:bCs/>
          <w:sz w:val="24"/>
          <w:szCs w:val="24"/>
        </w:rPr>
      </w:pPr>
      <w:r>
        <w:rPr>
          <w:rFonts w:cs="Tahoma" w:ascii="Tahoma" w:hAnsi="Tahoma"/>
          <w:bCs/>
          <w:sz w:val="24"/>
          <w:szCs w:val="24"/>
        </w:rPr>
        <w:t>Dlaczego naraża Pani na zmniejszenie dochodów Powiatu i wymusza tym samym podniesienie kosztów utrzymania jednego dziecka w domach dziecka? Szczególnie w Wisełce, gdzie w br. koszt ten wyniósł 4 836,98 przy zaledwie 18 wychowankach?</w:t>
      </w:r>
    </w:p>
    <w:p>
      <w:pPr>
        <w:pStyle w:val="Normal"/>
        <w:suppressAutoHyphens w:val="tru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numPr>
          <w:ilvl w:val="0"/>
          <w:numId w:val="20"/>
        </w:numPr>
        <w:suppressAutoHyphens w:val="true"/>
        <w:spacing w:lineRule="auto" w:line="240" w:before="0" w:after="0"/>
        <w:jc w:val="both"/>
        <w:rPr>
          <w:rFonts w:ascii="Tahoma" w:hAnsi="Tahoma" w:cs="Tahoma"/>
          <w:bCs/>
          <w:sz w:val="24"/>
          <w:szCs w:val="24"/>
        </w:rPr>
      </w:pPr>
      <w:r>
        <w:rPr>
          <w:rFonts w:cs="Tahoma" w:ascii="Tahoma" w:hAnsi="Tahoma"/>
          <w:bCs/>
          <w:sz w:val="24"/>
          <w:szCs w:val="24"/>
        </w:rPr>
        <w:t>Dlaczego Pani kłamie i podaje w odpowiedzi na moje zapytanie, że taka decyzja podyktowana jest zmianą w prawie? Przecież wprowadzona ustawa o wspieraniu rodziny i systemie pieczy zastępczej z dnia 9.06.2011 r. zakłada, że do 2020 r. (9 lat od wejścia w życie ustawy) w domach dziecka może przebywać do 30 osób?</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Interpelacje stanowią załącznik nr 12 do protokołu.</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Radny Adam Trott zgłosił następujące interpelacje:</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Proszę o informację:</w:t>
      </w:r>
    </w:p>
    <w:p>
      <w:pPr>
        <w:pStyle w:val="Normal"/>
        <w:numPr>
          <w:ilvl w:val="0"/>
          <w:numId w:val="16"/>
        </w:numPr>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Z jaką firmą jest podpisana umowa na koszenie i sprzątanie drogi powiatowej 0001Z Zalesie – Wapnica _ Lubin, oraz drogi 0022Z Wapnica – Lubczewo. </w:t>
      </w:r>
    </w:p>
    <w:p>
      <w:pPr>
        <w:pStyle w:val="Normal"/>
        <w:suppressAutoHyphens w:val="true"/>
        <w:spacing w:lineRule="auto" w:line="240" w:before="0" w:after="0"/>
        <w:ind w:left="720" w:hanging="0"/>
        <w:jc w:val="both"/>
        <w:rPr>
          <w:rFonts w:ascii="Tahoma" w:hAnsi="Tahoma" w:cs="Tahoma"/>
          <w:bCs/>
          <w:sz w:val="24"/>
          <w:szCs w:val="24"/>
        </w:rPr>
      </w:pPr>
      <w:r>
        <w:rPr>
          <w:rFonts w:cs="Tahoma" w:ascii="Tahoma" w:hAnsi="Tahoma"/>
          <w:bCs/>
          <w:sz w:val="24"/>
          <w:szCs w:val="24"/>
        </w:rPr>
      </w:r>
    </w:p>
    <w:p>
      <w:pPr>
        <w:pStyle w:val="Normal"/>
        <w:numPr>
          <w:ilvl w:val="0"/>
          <w:numId w:val="16"/>
        </w:numPr>
        <w:suppressAutoHyphens w:val="true"/>
        <w:spacing w:lineRule="auto" w:line="240" w:before="0" w:after="0"/>
        <w:jc w:val="both"/>
        <w:rPr>
          <w:rFonts w:ascii="Tahoma" w:hAnsi="Tahoma" w:cs="Tahoma"/>
          <w:bCs/>
          <w:sz w:val="24"/>
          <w:szCs w:val="24"/>
        </w:rPr>
      </w:pPr>
      <w:r>
        <w:rPr>
          <w:rFonts w:cs="Tahoma" w:ascii="Tahoma" w:hAnsi="Tahoma"/>
          <w:bCs/>
          <w:sz w:val="24"/>
          <w:szCs w:val="24"/>
        </w:rPr>
        <w:t>Dlaczego w dniu 12 lutego 2011 roku zatrudniono pracownika w Domu Dziecka w Wisełce na czas nieokreślony i w tym samym dniu dostał urlop niepłatny na 4 lata.</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16"/>
        </w:numPr>
        <w:suppressAutoHyphens w:val="true"/>
        <w:spacing w:lineRule="auto" w:line="240" w:before="0" w:after="0"/>
        <w:jc w:val="both"/>
        <w:rPr>
          <w:rFonts w:ascii="Tahoma" w:hAnsi="Tahoma" w:cs="Tahoma"/>
          <w:bCs/>
          <w:sz w:val="24"/>
          <w:szCs w:val="24"/>
        </w:rPr>
      </w:pPr>
      <w:r>
        <w:rPr>
          <w:rFonts w:cs="Tahoma" w:ascii="Tahoma" w:hAnsi="Tahoma"/>
          <w:bCs/>
          <w:sz w:val="24"/>
          <w:szCs w:val="24"/>
        </w:rPr>
        <w:t>Ile zostało wyciętych drzew wiosną 2012 roku na drodze powiatowej 0001Z w Wapnicy przy ul. Turkusowej 1</w:t>
      </w:r>
    </w:p>
    <w:p>
      <w:pPr>
        <w:pStyle w:val="Normal"/>
        <w:suppressAutoHyphens w:val="true"/>
        <w:spacing w:lineRule="auto" w:line="240" w:before="0" w:after="0"/>
        <w:ind w:left="720" w:hanging="0"/>
        <w:jc w:val="both"/>
        <w:rPr>
          <w:rFonts w:ascii="Tahoma" w:hAnsi="Tahoma" w:cs="Tahoma"/>
          <w:bCs/>
          <w:sz w:val="24"/>
          <w:szCs w:val="24"/>
        </w:rPr>
      </w:pPr>
      <w:r>
        <w:rPr>
          <w:rFonts w:cs="Tahoma" w:ascii="Tahoma" w:hAnsi="Tahoma"/>
          <w:bCs/>
          <w:sz w:val="24"/>
          <w:szCs w:val="24"/>
        </w:rPr>
        <w:t>- jaka była wartość tych drzew</w:t>
      </w:r>
    </w:p>
    <w:p>
      <w:pPr>
        <w:pStyle w:val="Normal"/>
        <w:suppressAutoHyphens w:val="true"/>
        <w:spacing w:lineRule="auto" w:line="240" w:before="0" w:after="0"/>
        <w:ind w:left="720" w:hanging="0"/>
        <w:jc w:val="both"/>
        <w:rPr/>
      </w:pPr>
      <w:r>
        <w:rPr>
          <w:rFonts w:cs="Tahoma" w:ascii="Tahoma" w:hAnsi="Tahoma"/>
          <w:bCs/>
          <w:sz w:val="24"/>
          <w:szCs w:val="24"/>
        </w:rPr>
        <w:t>- ile metrów m</w:t>
      </w:r>
      <w:r>
        <w:rPr>
          <w:rFonts w:cs="Tahoma" w:ascii="Tahoma" w:hAnsi="Tahoma"/>
          <w:bCs/>
          <w:sz w:val="24"/>
          <w:szCs w:val="24"/>
          <w:vertAlign w:val="superscript"/>
        </w:rPr>
        <w:t>3</w:t>
      </w:r>
      <w:r>
        <w:rPr>
          <w:rFonts w:cs="Tahoma" w:ascii="Tahoma" w:hAnsi="Tahoma"/>
          <w:bCs/>
          <w:sz w:val="24"/>
          <w:szCs w:val="24"/>
        </w:rPr>
        <w:t xml:space="preserve"> (kubików) było tego drzewa</w:t>
      </w:r>
    </w:p>
    <w:p>
      <w:pPr>
        <w:pStyle w:val="Normal"/>
        <w:suppressAutoHyphens w:val="true"/>
        <w:spacing w:lineRule="auto" w:line="240" w:before="0" w:after="0"/>
        <w:ind w:left="720" w:hanging="0"/>
        <w:jc w:val="both"/>
        <w:rPr>
          <w:rFonts w:ascii="Tahoma" w:hAnsi="Tahoma" w:cs="Tahoma"/>
          <w:bCs/>
          <w:sz w:val="24"/>
          <w:szCs w:val="24"/>
        </w:rPr>
      </w:pPr>
      <w:r>
        <w:rPr>
          <w:rFonts w:cs="Tahoma" w:ascii="Tahoma" w:hAnsi="Tahoma"/>
          <w:bCs/>
          <w:sz w:val="24"/>
          <w:szCs w:val="24"/>
        </w:rPr>
        <w:t xml:space="preserve">- dlaczego mieszkańcy tej ulicy nie mogli skorzystać z tego drzewa </w:t>
        <w:br/>
        <w:t>z wykorzystaniem na opał</w:t>
      </w:r>
    </w:p>
    <w:p>
      <w:pPr>
        <w:pStyle w:val="Normal"/>
        <w:suppressAutoHyphens w:val="true"/>
        <w:spacing w:lineRule="auto" w:line="240" w:before="0" w:after="0"/>
        <w:ind w:left="720" w:hanging="0"/>
        <w:jc w:val="both"/>
        <w:rPr>
          <w:rFonts w:ascii="Tahoma" w:hAnsi="Tahoma" w:cs="Tahoma"/>
          <w:bCs/>
          <w:sz w:val="24"/>
          <w:szCs w:val="24"/>
        </w:rPr>
      </w:pPr>
      <w:r>
        <w:rPr>
          <w:rFonts w:cs="Tahoma" w:ascii="Tahoma" w:hAnsi="Tahoma"/>
          <w:bCs/>
          <w:sz w:val="24"/>
          <w:szCs w:val="24"/>
        </w:rPr>
        <w:t>- co stało się z tymi wyciętymi drzewami</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Proszę o odpowiedzi na zadane interpelacje, wraz z zadaną interpelacją (pytaniem), (tak żeby było pytanie i odpowiedź).</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Interpelacje stanowią załącznik nr 13 do protokołu.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ny Sebastian Mamzer zgłosił następujące interpelacje:</w:t>
      </w:r>
    </w:p>
    <w:p>
      <w:pPr>
        <w:pStyle w:val="Normal"/>
        <w:numPr>
          <w:ilvl w:val="0"/>
          <w:numId w:val="4"/>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Zwracam się z wnioskiem o niezwłoczne przekazanie wnioskodawcom </w:t>
        <w:br/>
        <w:t xml:space="preserve">z terenu Gminy Kamień Pomorski kostki rozbiórkowej pochodzącej z ulicy Wolińskiej w Kamieniu Pomorskim celem jej ułożenia na terenach publicznych ogólnodostępnych. Przebudowa ul. Wolińskiej trwa już kilka tygodni. Kostka została zmagazynowana na terenie ZDP. Ze względu na zbliżający się okres zimowy im dłużej brak jest decyzji co do sposobu jej wykorzystania tym mniejsze szanse, iż zostanie ona położona w tym roku. Biorąc pod uwagę fakt, iż Gmina Kamień Pomorski współfinansowała wykonanie chodników na ul. Wolińskiej przez były Rejon Dróg wnioskuję by w pierwszej kolejności przekazać ją wnioskodawcom z terenu Gminy Kamień. </w:t>
      </w:r>
    </w:p>
    <w:p>
      <w:pPr>
        <w:pStyle w:val="Normal"/>
        <w:numPr>
          <w:ilvl w:val="0"/>
          <w:numId w:val="4"/>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owiat Kamieński jako beneficjent środków zewnętrznych pozyskanych przy budowie bazy hippicznej w Benicach zobowiązał się w ramach efektu inwestycji do zatrudnienia dwóch osób jako instruktorów jazdy konnej. Komisja Budżetowa otrzymała od dyrektora placówki informację o sposobie wykorzystania sali jak i instruktorów  w okresie wakacyjnym i letni (wczasy w siodle, kursy i turnusy jazdy konnej). Miało to umożliwić szkole wypracowanie dochodów własnych jak również stanowić bodziec </w:t>
        <w:br/>
        <w:t xml:space="preserve">do rozwoju miejscowości. Wg posiadanych informacji instruktorzy przed okresem wakacyjnym nie zostali zatrudnieni. </w:t>
      </w:r>
    </w:p>
    <w:p>
      <w:pPr>
        <w:pStyle w:val="Normal"/>
        <w:tabs>
          <w:tab w:val="clear" w:pos="708"/>
          <w:tab w:val="left" w:pos="0" w:leader="none"/>
        </w:tabs>
        <w:spacing w:lineRule="auto" w:line="240" w:before="0" w:after="0"/>
        <w:ind w:left="720" w:hanging="0"/>
        <w:jc w:val="both"/>
        <w:rPr>
          <w:rFonts w:ascii="Tahoma" w:hAnsi="Tahoma" w:cs="Tahoma"/>
          <w:sz w:val="24"/>
          <w:szCs w:val="24"/>
        </w:rPr>
      </w:pPr>
      <w:r>
        <w:rPr>
          <w:rFonts w:cs="Tahoma" w:ascii="Tahoma" w:hAnsi="Tahoma"/>
          <w:sz w:val="24"/>
          <w:szCs w:val="24"/>
        </w:rPr>
        <w:t xml:space="preserve">W związku z powyższym proszę o informację kiedy zatrudniono dwóch instruktorów jazdy konnej do sali hippicznej  Benicach? </w:t>
      </w:r>
    </w:p>
    <w:p>
      <w:pPr>
        <w:pStyle w:val="Normal"/>
        <w:numPr>
          <w:ilvl w:val="0"/>
          <w:numId w:val="4"/>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ostatnim okresie PCPR działając w oparciu o dane przekazane przez OPS umieścił dziecko w rodzinie zastępczej, w stosunku do której wszczęto procedurę eksmisji z zajmowanego lokalu. Informacja o eksmisji nie została przekazana przez OPS do PCPR. Mogło to doprowadzić do sytuacji w której dziecko zostałoby eksmitowane wraz z nową rodziną zastępczą. W związku z powyższym zwracam się z wnioskiem o szczególną uwagę i dogłębną analizę w przypadkach sprawdzania sytuacji materialnej ewentualnych rodzin zastępczych. Zdaję sobie sprawę z faktu, iż adresatem tego postulatu nie do końca jest PCPR jednakże biorąc pod uwagę ujawnione ostatnio przez media problemy i sytuacje z udziałem dzieci umieszczanych </w:t>
        <w:br/>
        <w:t xml:space="preserve">w rodzinach zastępczych proszę o pond standardowe zainteresowanie </w:t>
        <w:br/>
        <w:t xml:space="preserve">i staranność w tego typu sytuacjach. </w:t>
      </w:r>
    </w:p>
    <w:p>
      <w:pPr>
        <w:pStyle w:val="Normal"/>
        <w:numPr>
          <w:ilvl w:val="0"/>
          <w:numId w:val="4"/>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Jak wynika ze sprawozdań z działalności zarządu w okresie miedzy sesjami w roku 2011 dofinansowano:</w:t>
      </w:r>
    </w:p>
    <w:p>
      <w:pPr>
        <w:pStyle w:val="Normal"/>
        <w:numPr>
          <w:ilvl w:val="0"/>
          <w:numId w:val="10"/>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Festiwal Gwiazd w Międzyzdrojach – 10 000zł, </w:t>
      </w:r>
    </w:p>
    <w:p>
      <w:pPr>
        <w:pStyle w:val="Normal"/>
        <w:numPr>
          <w:ilvl w:val="0"/>
          <w:numId w:val="10"/>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Festiwal Sportu w Dziwnowie – 10 000zł,</w:t>
      </w:r>
    </w:p>
    <w:p>
      <w:pPr>
        <w:pStyle w:val="Normal"/>
        <w:numPr>
          <w:ilvl w:val="0"/>
          <w:numId w:val="10"/>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Festiwal Słowian i Wikingów w Wolinie – 10 000zł, </w:t>
      </w:r>
    </w:p>
    <w:p>
      <w:pPr>
        <w:pStyle w:val="Normal"/>
        <w:numPr>
          <w:ilvl w:val="0"/>
          <w:numId w:val="10"/>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Festiwal Muzyki Kameralnej i Organowej w Kamieniu Pomorskim – 2 000zł. </w:t>
      </w:r>
    </w:p>
    <w:p>
      <w:pPr>
        <w:pStyle w:val="Normal"/>
        <w:tabs>
          <w:tab w:val="clear" w:pos="708"/>
          <w:tab w:val="left" w:pos="0" w:leader="none"/>
        </w:tabs>
        <w:spacing w:lineRule="auto" w:line="240" w:before="0" w:after="0"/>
        <w:ind w:left="720" w:hanging="0"/>
        <w:jc w:val="both"/>
        <w:rPr>
          <w:rFonts w:ascii="Tahoma" w:hAnsi="Tahoma" w:cs="Tahoma"/>
          <w:sz w:val="24"/>
          <w:szCs w:val="24"/>
        </w:rPr>
      </w:pPr>
      <w:r>
        <w:rPr>
          <w:rFonts w:cs="Tahoma" w:ascii="Tahoma" w:hAnsi="Tahoma"/>
          <w:sz w:val="24"/>
          <w:szCs w:val="24"/>
        </w:rPr>
        <w:t>W roku 2012 finansowanie to wynosiło odpowiednio:</w:t>
      </w:r>
    </w:p>
    <w:p>
      <w:pPr>
        <w:pStyle w:val="Normal"/>
        <w:numPr>
          <w:ilvl w:val="0"/>
          <w:numId w:val="6"/>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Festiwal Gwiazd w Międzyzdrojach – 10 000zł, </w:t>
      </w:r>
    </w:p>
    <w:p>
      <w:pPr>
        <w:pStyle w:val="Normal"/>
        <w:numPr>
          <w:ilvl w:val="0"/>
          <w:numId w:val="6"/>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Festiwal Sportu w Dziwnowie – 10 000zł, </w:t>
      </w:r>
    </w:p>
    <w:p>
      <w:pPr>
        <w:pStyle w:val="Normal"/>
        <w:numPr>
          <w:ilvl w:val="0"/>
          <w:numId w:val="6"/>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Festiwal Słowian i Wikingów w Wolinie – 10 000zł</w:t>
      </w:r>
    </w:p>
    <w:p>
      <w:pPr>
        <w:pStyle w:val="Normal"/>
        <w:numPr>
          <w:ilvl w:val="0"/>
          <w:numId w:val="6"/>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Festiwal Muzyki Kameralnej i Organowej w Kamieniu – 0zł.</w:t>
      </w:r>
    </w:p>
    <w:p>
      <w:pPr>
        <w:pStyle w:val="Normal"/>
        <w:tabs>
          <w:tab w:val="clear" w:pos="708"/>
          <w:tab w:val="left" w:pos="0" w:leader="none"/>
        </w:tabs>
        <w:spacing w:lineRule="auto" w:line="240" w:before="0" w:after="0"/>
        <w:ind w:left="720" w:hanging="0"/>
        <w:jc w:val="both"/>
        <w:rPr/>
      </w:pPr>
      <w:r>
        <w:rPr>
          <w:rFonts w:cs="Tahoma" w:ascii="Tahoma" w:hAnsi="Tahoma"/>
          <w:sz w:val="24"/>
          <w:szCs w:val="24"/>
        </w:rPr>
        <w:t xml:space="preserve">Biorąc pod uwagę fakt, iż wszystkie w/w festiwale mają charakter i zasięg ogólnopolski proszę w przyszłości o ich równe traktowanie i zabezpieczenie w budżecie kwoty 40 000zł – po 10 000zł na każdy z tych festiwali. Uwzględniając kilkudziesięcioletnią tradycję Festiwalu Muzyki kameralnej </w:t>
        <w:br/>
        <w:t xml:space="preserve">i Organowej w Kamieniu Pomorskim oraz jego międzynarodowy charakter uważam, iż spokojnie może być on traktowany na równi z pozostałymi trzema festiwalami i finansowany w tej samej kwoc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Interpelacje stanowią załącznik nr 14 do protokoł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Ad.7.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7.1. w sprawie zmiany budżetu Powiatu Kamieńskiego na 2012 rok.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prosił Przewodniczących Komisji Stałych o opinię w sprawie powyższego projektu uchwały.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Przewodniczący Komisji Budżetowo – Gospodarczej, Sebastian Mamzer poinformował, że komisja pozytywnie zaopiniowała projekt uchwały w sprawie zmiany budżetu Powiatu Kamieńskiego na 2012 rok.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2 rok.</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zmiany budżetu Powiatu Kamieńskiego na 2012 rok.</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miany budżetu Powiatu Kamieńskiego na 2012 rok.</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d godziny 12:17 do godziny 12:18 radna Alicja Zalewska – Kubiak nie brał udziału 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pPr>
      <w:r>
        <w:rPr>
          <w:rFonts w:cs="Tahoma" w:ascii="Tahoma" w:hAnsi="Tahoma"/>
          <w:i/>
          <w:sz w:val="24"/>
          <w:szCs w:val="24"/>
        </w:rPr>
        <w:t xml:space="preserve">Od godziny 12:17 do godziny  12:20 radny Roman Dorniak nie brał udziału </w:t>
        <w:br/>
        <w:t xml:space="preserve">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Anatol Kołoszuk zwrócił uwagę na uzasadnienie do uchwały i poprosił, </w:t>
        <w:br/>
        <w:t xml:space="preserve">by było ono szczegółowo uzasadnian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2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odjęła Uchwałę Nr XVI/149/2012 w sprawie zmiany budżetu Powiatu Kamieńskiego na 2012 rok w brzmieniu, jak załącznik nr 15 do protokoł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b/>
          <w:sz w:val="24"/>
          <w:szCs w:val="24"/>
        </w:rPr>
        <w:t xml:space="preserve">7.2. w sprawie zmiany Uchwały Nr X/86/2011 Rady Powiatu </w:t>
        <w:br/>
        <w:t xml:space="preserve">w Kamieniu Pomorskim z dnia 22 grudnia 2011 roku w sprawie uchwalenia budżetu Powiatu Kamieńskiego na rok 2012.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prosił Przewodniczących Komisji Stałych o opinię w sprawie powyższego projektu uchwały.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miany Uchwały Nr X/86/2011 Rady Powiatu w Kamieniu Pomorskim z dnia </w:t>
        <w:br/>
        <w:t>22grudnia 2011 roku w sprawie uchwalenia budżetu Powiatu Kamieńskiego na rok 2012.</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X/86/2011 Rady Powiatu w Kamieniu Pomorskim z dnia </w:t>
        <w:br/>
        <w:t>22 grudnia 2011 roku w sprawie uchwalenia budżetu Powiatu Kamieńskiego na rok 2012.</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Przewodniczący Komisji Oświaty, Kultury i Sportu, Stanisław Motyka poinformował, że komisja pozytywnie zaopiniowała projekt uchwały w sprawie zmiany Uchwały Nr X/86/2011 Rady Powiatu w Kamieniu Pomorskim z dnia 22 grudnia 2011 roku w sprawie uchwalenia budżetu Powiatu Kamieńskiego na rok 2012.</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zmiany Uchwały Nr X/86/2011 Rady Powiatu w Kamieniu Pomorskim </w:t>
        <w:br/>
        <w:t xml:space="preserve">z dnia 22 grudnia 2011 roku w sprawie uchwalenia budżetu Powiatu Kamieńskiego na rok 2012.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w związku ze zmianami </w:t>
        <w:br/>
        <w:t>w planowanych przychodach i rozchodach  budżetu Powiatu dokonanymi uchwałą Rady Powiatu w czerwcu br. niezbędna jest zmiana § 4 oraz załącznika nr 3 do uchwały Nr X/86/2011 Rady Powiatu w Kamieniu Pomorskim z dnia 22 grudnia 2011 roku w sprawie uchwalenia budżetu Powiatu Kamieńskiego na rok 2012. Zmiany obejmują:</w:t>
      </w:r>
    </w:p>
    <w:p>
      <w:pPr>
        <w:pStyle w:val="Normal"/>
        <w:numPr>
          <w:ilvl w:val="0"/>
          <w:numId w:val="5"/>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zakresie przychodów zwiększenie o kwotę 275 156,87zł z tytułu nadwyżki środków na rachunku bieżącym, </w:t>
      </w:r>
    </w:p>
    <w:p>
      <w:pPr>
        <w:pStyle w:val="Normal"/>
        <w:numPr>
          <w:ilvl w:val="0"/>
          <w:numId w:val="5"/>
        </w:numPr>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zakresie rozchodów zwiększenie o kwotę 50 000zł z tytułu udzielonej pożyczki dla SPSP w Kamieniu Pomorskim w likwidacj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4 głosami „wstrzymującymi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odjęła Uchwałę Nr XVI/150/2012 w sprawie zmiany Uchwały Nr X/86/2011 Rady Powiatu w Kamieniu Pomorskim z dnia 22 grudnia 2011 roku w sprawie uchwalenia budżetu Powiatu Kamieńskiego na rok 2012 w brzmieniu, jak załącznik nr 16 do protokoł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7.3. w sprawie wyrażenia zgody na przekazanie w formie darowizny </w:t>
        <w:br/>
        <w:t xml:space="preserve">na rzecz Gminy Świerzno udziału w wieczystym użytkowaniu </w:t>
        <w:br/>
        <w:t xml:space="preserve">w nieruchomości położonej w Gostyniu Gmina Świerzno.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prosił Przewodniczących Komisji Stałych o opinię w sprawie powyższego projektu uchwały.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Przewodniczący Komisji Budżetowo – Gospodarczej, Sebastian Mamzer poinformował, że komisja pozytywnie zaopiniowała projekt uchwały w sprawie</w:t>
      </w:r>
      <w:r>
        <w:rPr>
          <w:rFonts w:cs="Tahoma" w:ascii="Tahoma" w:hAnsi="Tahoma"/>
          <w:b/>
          <w:sz w:val="24"/>
          <w:szCs w:val="24"/>
        </w:rPr>
        <w:t xml:space="preserve"> </w:t>
      </w:r>
      <w:r>
        <w:rPr>
          <w:rFonts w:cs="Tahoma" w:ascii="Tahoma" w:hAnsi="Tahoma"/>
          <w:sz w:val="24"/>
          <w:szCs w:val="24"/>
        </w:rPr>
        <w:t>wyrażenia zgody na przekazanie w formie darowizny na rzecz Gminy Świerzno udziału w wieczystym użytkowaniu w nieruchomości położonej w Gostyniu Gmina Świerzno.</w:t>
      </w:r>
      <w:r>
        <w:rPr>
          <w:rFonts w:cs="Tahoma" w:ascii="Tahoma" w:hAnsi="Tahoma"/>
          <w:b/>
          <w:sz w:val="24"/>
          <w:szCs w:val="24"/>
        </w:rPr>
        <w:t xml:space="preserve">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Przewodnicząca Komisji Zdrowia i Spraw Społecznych, Emilia  Szczeblewska poinformowała, że komisja pozytywnie zaopiniowała projekt uchwały w sprawie wyrażenia zgody na przekazanie w formie darowizny na rzecz Gminy Świerzno udziału w wieczystym użytkowaniu w nieruchomości położonej w Gostyniu Gmina Świerzno.</w:t>
      </w:r>
      <w:r>
        <w:rPr>
          <w:rFonts w:cs="Tahoma" w:ascii="Tahoma" w:hAnsi="Tahoma"/>
          <w:b/>
          <w:sz w:val="24"/>
          <w:szCs w:val="24"/>
        </w:rPr>
        <w:t xml:space="preserve">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Przewodniczący Komisji Oświaty, Kultury i Sportu, Stanisław Motyka poinformował, że komisja pozytywnie zaopiniowała projekt uchwały w sprawie wyrażenia zgody na przekazanie w formie darowizny na rzecz Gminy Świerzno udziału </w:t>
        <w:br/>
        <w:t>w wieczystym użytkowaniu w nieruchomości położonej w Gostyniu Gmina Świerzno.</w:t>
      </w:r>
      <w:r>
        <w:rPr>
          <w:rFonts w:cs="Tahoma" w:ascii="Tahoma" w:hAnsi="Tahoma"/>
          <w:b/>
          <w:sz w:val="24"/>
          <w:szCs w:val="24"/>
        </w:rPr>
        <w:t xml:space="preserve">  </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wyrażenia zgody na przekazanie w formie darowizny na rzecz Gminy Świerzno udziału w wieczystym użytkowaniu w nieruchomości położonej </w:t>
        <w:br/>
        <w:t>w Gostyniu Gmina Świerzno.</w:t>
      </w:r>
      <w:r>
        <w:rPr>
          <w:rFonts w:cs="Tahoma" w:ascii="Tahoma" w:hAnsi="Tahoma"/>
          <w:b/>
          <w:sz w:val="24"/>
          <w:szCs w:val="24"/>
        </w:rPr>
        <w:t xml:space="preserv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Starosta poinformowała, że jest to lokal, który Wojewoda Zachodniopomorski przekazał na konkretny cel.</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oman Dorniak wyjaśnił, że w poprzedniej kadencji przekazanych było kilka budynków, m.in. Gminie Świerzno. W Gostyniu był taki budynek, który został sprzedany komercyjnie, a też był przeznaczony na działalność służby zdrowi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adosław Drozdowicz wyjaśnił, że Wojewoda przekazał to w drodze Zarządzenia na jedyny cel, punkt obsługi zdrowotnej w m. Gostyń. Inna działalność nie może być tam prowadzon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Naczelnik Wydziału Gospodarki Mieniem Powiatu i Skarbu Państwa, Beata Łapaj wyjaśniła, że było odstąpienie od celu darowizny i odbyło się to przez Radę Powiat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adosław Drozdowicz prosił, by nie mówić o przeszłości, a o dzisiejszej uchwale, bo z punktu widzenia mieszkańców Gostynia i mieszkańców Gminy Świerzno jest to ważne, żeby ten punkt opieki zdrowotnej powstał.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w podstawie prawnej do uchwały wkradł się błąd. W ustawie o samorządzie powiatowym wskazany jest art. 11 </w:t>
        <w:br/>
        <w:t xml:space="preserve">ust. 12, natomiast winien być art. 12 ust. 11.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3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tabs>
          <w:tab w:val="clear" w:pos="708"/>
          <w:tab w:val="left" w:pos="0" w:leader="none"/>
        </w:tabs>
        <w:spacing w:lineRule="auto" w:line="240" w:before="0" w:after="0"/>
        <w:jc w:val="both"/>
        <w:rPr/>
      </w:pPr>
      <w:r>
        <w:rPr>
          <w:rFonts w:cs="Tahoma" w:ascii="Tahoma" w:hAnsi="Tahoma"/>
          <w:sz w:val="24"/>
          <w:szCs w:val="24"/>
        </w:rPr>
        <w:t xml:space="preserve">podjęła Uchwałę Nr XVI/151/2012 w sprawie wyrażenia zgody na przekazanie </w:t>
        <w:br/>
        <w:t xml:space="preserve">w formie darowizny na rzecz Gminy Świerzno udziału w wieczystym użytkowaniu w nieruchomości położonej w Gostyniu Gmina Świerzno w brzmieniu, jak załącznik nr 17 do protokoł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7.4. w sprawie uchwalenia „Rocznego programu współpracy Powiatu Kamieńskiego z organizacjami pozarządowymi oraz innymi podmiotami prowadzącymi działalność pożytku publicznego na rok 2013”.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uchwalenia „Rocznego programu współpracy Powiatu Kamieńskiego z organizacjami pozarządowymi oraz innymi podmiotami prowadzącymi działalność pożytku publicznego na rok 2013”.</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uchwalenia „Rocznego programu współpracy Powiatu Kamieńskiego </w:t>
        <w:br/>
        <w:t>z organizacjami pozarządowymi oraz innymi podmiotami prowadzącymi działalność pożytku publicznego na rok 2013”.</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iż komisja miała pytanie, czy w tym projekcie są uwzględnione propozycje stowarzyszeń, które zgłosiły się do konsultacji. Komisja nie otrzymała odpowiedzi i nie zajęła stanowiska w spraw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znajmił, iż rozumie, że projekt nie obejmuje wykazu organizacji. Mówi tylko zasadach, priorytetach, okresie realizacji, wysokości środków. A później jest sprawa rejestracji wszystkich organizacji i radni mogliby dyskutować, czy wszystkie organizacje są ujęte, czy nie, a my mówimy wyłącznie o zasadach.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tarosta poinformowała, że rejestracja organizacji i stowarzyszeń odbywa się na bieżąco.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Dariusz Abramowicz poinformował, że wreszcie po iluś latach radni doczekali się namiastki rocznego programu współpracy. Dla radnego ten dokument jest jeszcze niekompletny, brakuje Mu rozdziału XIV, który mówiłby </w:t>
        <w:br/>
        <w:t xml:space="preserve">o rocznym programie na rok 2013. Skoro program podejmowany jest co roku, </w:t>
        <w:br/>
        <w:t xml:space="preserve">to co roku mogą być inne priorytety. Radny rozumie, że są tu wyznaczone priorytety ogólne powiatu, w jakim zakresie powiat chce współpracować </w:t>
        <w:br/>
        <w:t xml:space="preserve">z organizacjami pozarządowymi, na co będzie chciał przeznaczyć pieniądze </w:t>
        <w:br/>
        <w:t xml:space="preserve">w danym roku i powinno być to wyszczególnione w ostatnim rozdziale. Zarząd, czy któraś z komisji powinna opracować, jakie zadania powiatowe chce się powierzyć organizacjom pozarządowym w roku przyszłym. Ustalone zostanie na przykład, </w:t>
        <w:br/>
        <w:t xml:space="preserve">że na sport mają być takie, a takie zadania, itd. i wtedy pod to ustalony zostanie budżet i wtedy do konkursu przystępują poszczególne organizacj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ny Roman Dorniak odniósł się do Rozdziału XII – Tryb powoływania i zasady działania komisji konkursowych do opiniowania ofert w otwartych konkursach ofert. W ust.2 wyszczególnione jest, że w skład Komisji Konkursowej powołanej przez Zarząd wchodzą m.in. przedstawiciele Zarządu. Nie jest wskazane ilu ich będzie. W ust. 12 wskazane jest, że ostatecznego wybory najkorzystniejszych ofert wraz z rozstrzygnięciem o wysokości kwoty przyznanej dotacji dokonuje Zarząd. Jeżeli z Zarządu wyjdzie 4, czy 5 członków, to niejako Zarząd może mieć w tej komisji przewagę, a później jednocześnie jest decydentem w sprawie wyboru oferty. Radny poprosił o sprecyzowanie.</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zwrócił się również z zapytaniem, dlaczego mają to być przedstawiciele Zarządu, a  nie np. radn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Sebastian Mamzer poinformował, że ma uwagi po Komisji Komunikacji. </w:t>
        <w:br/>
        <w:t xml:space="preserve">Nie chodzi o to, że jakieś stowarzyszenia, czy organizacje nie będą mogły z tego skorzystać, czy nie zostały dopisane, a chodzi o to, że tak jak wynika z konsultacji był jakiś plan, był jakiś projekt, który został poddany konsultacjom, do którego wniesiono uwagi i zastrzeżenia i pytanie jest takie, czy te uwagi zostały uwzględnione, czy też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oznajmił, iż dla Niego oczywistym jest, że jest to program roczny. </w:t>
        <w:br/>
        <w:t xml:space="preserve">W rozdziale VIII wprost jest napisane, że jest to roczny program współpracy </w:t>
        <w:br/>
        <w:t xml:space="preserve">z organizacjami pozarządowymi na 2013 rok obowiązujący od 1 stycznia 2013 roku do 31 grudnia 2013 roku, natomiast cele wypisane są w rozdziale II – cel główny </w:t>
        <w:br/>
        <w:t xml:space="preserve">i cele szczegółowe program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Radna Alicja Zalewska – Kubiak podziękowała za powstanie tego dokumentu. Poinformowała, że rok temu był to zupełnie inny dokument, do którego radni mieli bardzo dużo uwag. Radna jest ciekawa, czy Komisja Oświaty, Kultury i Sportu dyskutowała w tym temacie i czy miała jakieś uwagi. Dokument ten budzi wątpliwości i w odczuciu radnej powinien być przedmiotem dyskusji. Po jego przeczytaniu radna ma sporo wątpliwości, różnych uwag i uważa, że program ten nie powinien być dziś uchwalony, mimo, że radna docenia wykonaną pracę. Poinformowała, że dokument budzi sporo wątpliwości i jest niedopracowany.</w:t>
      </w:r>
    </w:p>
    <w:p>
      <w:pPr>
        <w:pStyle w:val="Normal"/>
        <w:tabs>
          <w:tab w:val="clear" w:pos="708"/>
          <w:tab w:val="left" w:pos="0" w:leader="none"/>
        </w:tabs>
        <w:spacing w:lineRule="auto" w:line="240" w:before="0" w:after="0"/>
        <w:jc w:val="both"/>
        <w:rPr/>
      </w:pPr>
      <w:r>
        <w:rPr>
          <w:rFonts w:cs="Tahoma" w:ascii="Tahoma" w:hAnsi="Tahoma"/>
          <w:sz w:val="24"/>
          <w:szCs w:val="24"/>
        </w:rPr>
        <w:t xml:space="preserve">Radna odniosła się do wprowadzenia i zapisu, że: </w:t>
      </w:r>
      <w:r>
        <w:rPr>
          <w:rFonts w:cs="Tahoma" w:ascii="Tahoma" w:hAnsi="Tahoma"/>
          <w:i/>
          <w:sz w:val="24"/>
          <w:szCs w:val="24"/>
        </w:rPr>
        <w:t>„Rada Powiatu w Kamieniu Pomorskim zamierza kontynuować systematyczną współpracę z organizacjami pozarządowymi, realizując wspólne działania służące podnoszeniu jakości życia mieszkańców powiatu”.</w:t>
      </w:r>
      <w:r>
        <w:rPr>
          <w:rFonts w:cs="Tahoma" w:ascii="Tahoma" w:hAnsi="Tahoma"/>
          <w:sz w:val="24"/>
          <w:szCs w:val="24"/>
        </w:rPr>
        <w:t xml:space="preserve"> </w:t>
      </w:r>
    </w:p>
    <w:p>
      <w:pPr>
        <w:pStyle w:val="Normal"/>
        <w:tabs>
          <w:tab w:val="clear" w:pos="708"/>
          <w:tab w:val="left" w:pos="0" w:leader="none"/>
        </w:tabs>
        <w:spacing w:lineRule="auto" w:line="240" w:before="0" w:after="0"/>
        <w:jc w:val="both"/>
        <w:rPr/>
      </w:pPr>
      <w:r>
        <w:rPr>
          <w:rFonts w:cs="Tahoma" w:ascii="Tahoma" w:hAnsi="Tahoma"/>
          <w:sz w:val="24"/>
          <w:szCs w:val="24"/>
        </w:rPr>
        <w:t xml:space="preserve">Radna poinformowała, iż uważa, że osobą odpowiedzialną za współpracę jest Pan Marek Szymański i Starostwo, a nie Rada. We wprowadzeniu jest również mowa </w:t>
        <w:br/>
        <w:t xml:space="preserve">o forum dyskusyjnym. Radna zwróciła się z zapytaniem, czy to forum w ogóle żyje, czy ktoś się tam wpisuje, czy ktoś udziela odpowiedzi. Generalnie nie ma </w:t>
        <w:br/>
        <w:t xml:space="preserve">w tym dokumencie czegoś, co byłoby płaszczyzną porozumienia na gruncie powiatu dla wszystkich organizacji pozarządowych. Każda organizacja działa osobno. W innych powiatach organizacje się jednoczą, wybierają dwie, czy trzy osoby, które je reprezentują w różnych miejscach, przy różnych sprawach.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ostatnim akapicie wprowadzenia jest mowa o Karcie Współpracy Powiatu </w:t>
        <w:br/>
        <w:t xml:space="preserve">z Organizacjami Pozarządowymi. Radna poprosiła o wyjaśnienie, co to jest. </w:t>
      </w:r>
    </w:p>
    <w:p>
      <w:pPr>
        <w:pStyle w:val="Normal"/>
        <w:tabs>
          <w:tab w:val="clear" w:pos="708"/>
          <w:tab w:val="left" w:pos="0" w:leader="none"/>
        </w:tabs>
        <w:spacing w:lineRule="auto" w:line="240" w:before="0" w:after="0"/>
        <w:jc w:val="both"/>
        <w:rPr/>
      </w:pPr>
      <w:r>
        <w:rPr>
          <w:rFonts w:cs="Tahoma" w:ascii="Tahoma" w:hAnsi="Tahoma"/>
          <w:sz w:val="24"/>
          <w:szCs w:val="24"/>
        </w:rPr>
        <w:t>Radna poinformowała, że w rozdziale II , § 2.1.2) znajduje się zapis</w:t>
      </w:r>
      <w:r>
        <w:rPr>
          <w:rFonts w:cs="Tahoma" w:ascii="Tahoma" w:hAnsi="Tahoma"/>
          <w:i/>
          <w:sz w:val="24"/>
          <w:szCs w:val="24"/>
        </w:rPr>
        <w:t xml:space="preserve">: „prezentacja dorobku sektora i promowanie jego osiągnięć”.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o jakim sektorze jest mow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an Marek Szymański wyjaśnił, że dotyczy to sektora pozarządowego.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zaproponowała, by może to dopisać. </w:t>
      </w:r>
    </w:p>
    <w:p>
      <w:pPr>
        <w:pStyle w:val="Normal"/>
        <w:tabs>
          <w:tab w:val="clear" w:pos="708"/>
          <w:tab w:val="left" w:pos="0" w:leader="none"/>
        </w:tabs>
        <w:spacing w:lineRule="auto" w:line="240" w:before="0" w:after="0"/>
        <w:jc w:val="both"/>
        <w:rPr/>
      </w:pPr>
      <w:r>
        <w:rPr>
          <w:rFonts w:cs="Tahoma" w:ascii="Tahoma" w:hAnsi="Tahoma"/>
          <w:sz w:val="24"/>
          <w:szCs w:val="24"/>
        </w:rPr>
        <w:t xml:space="preserve">Radna odniosła się do zapisu w rozdziale III § 3 ust. 2 pkt 3) znajduje się słowo rozeznawaniu. Radna zaproponowała, by wpisać tam słowo rozpoznawaniu. </w:t>
      </w:r>
    </w:p>
    <w:p>
      <w:pPr>
        <w:pStyle w:val="Normal"/>
        <w:tabs>
          <w:tab w:val="clear" w:pos="708"/>
          <w:tab w:val="left" w:pos="0" w:leader="none"/>
        </w:tabs>
        <w:spacing w:lineRule="auto" w:line="240" w:before="0" w:after="0"/>
        <w:jc w:val="both"/>
        <w:rPr/>
      </w:pPr>
      <w:r>
        <w:rPr>
          <w:rFonts w:cs="Tahoma" w:ascii="Tahoma" w:hAnsi="Tahoma"/>
          <w:sz w:val="24"/>
          <w:szCs w:val="24"/>
        </w:rPr>
        <w:t>Radna odniosła się do rozdziału V § 5 pkt 4 i zapisu:</w:t>
      </w:r>
      <w:r>
        <w:rPr>
          <w:rFonts w:cs="Tahoma" w:ascii="Tahoma" w:hAnsi="Tahoma"/>
          <w:i/>
          <w:sz w:val="24"/>
          <w:szCs w:val="24"/>
        </w:rPr>
        <w:t xml:space="preserve"> publikowanie na witrynie internetowej Powiatu …..</w:t>
      </w:r>
      <w:r>
        <w:rPr>
          <w:rFonts w:cs="Tahoma" w:ascii="Tahoma" w:hAnsi="Tahoma"/>
          <w:sz w:val="24"/>
          <w:szCs w:val="24"/>
        </w:rPr>
        <w:t xml:space="preserve"> Radna zaproponowała, bu użyć określenia </w:t>
      </w:r>
      <w:r>
        <w:rPr>
          <w:rFonts w:cs="Tahoma" w:ascii="Tahoma" w:hAnsi="Tahoma"/>
          <w:i/>
          <w:sz w:val="24"/>
          <w:szCs w:val="24"/>
        </w:rPr>
        <w:t>„w witrynie.”</w:t>
      </w:r>
      <w:r>
        <w:rPr>
          <w:rFonts w:cs="Tahoma" w:ascii="Tahoma" w:hAnsi="Tahoma"/>
          <w:sz w:val="24"/>
          <w:szCs w:val="24"/>
        </w:rPr>
        <w:t xml:space="preserve"> </w:t>
      </w:r>
    </w:p>
    <w:p>
      <w:pPr>
        <w:pStyle w:val="Normal"/>
        <w:tabs>
          <w:tab w:val="clear" w:pos="708"/>
          <w:tab w:val="left" w:pos="0" w:leader="none"/>
        </w:tabs>
        <w:spacing w:lineRule="auto" w:line="240" w:before="0" w:after="0"/>
        <w:jc w:val="both"/>
        <w:rPr/>
      </w:pPr>
      <w:r>
        <w:rPr>
          <w:rFonts w:cs="Tahoma" w:ascii="Tahoma" w:hAnsi="Tahoma"/>
          <w:sz w:val="24"/>
          <w:szCs w:val="24"/>
        </w:rPr>
        <w:t xml:space="preserve">W punkcie 9 jest </w:t>
      </w:r>
      <w:r>
        <w:rPr>
          <w:rFonts w:cs="Tahoma" w:ascii="Tahoma" w:hAnsi="Tahoma"/>
          <w:i/>
          <w:sz w:val="24"/>
          <w:szCs w:val="24"/>
        </w:rPr>
        <w:t>współpracujących z Powiatem</w:t>
      </w:r>
      <w:r>
        <w:rPr>
          <w:rFonts w:cs="Tahoma" w:ascii="Tahoma" w:hAnsi="Tahoma"/>
          <w:sz w:val="24"/>
          <w:szCs w:val="24"/>
        </w:rPr>
        <w:t xml:space="preserve">, winno być </w:t>
      </w:r>
      <w:r>
        <w:rPr>
          <w:rFonts w:cs="Tahoma" w:ascii="Tahoma" w:hAnsi="Tahoma"/>
          <w:i/>
          <w:sz w:val="24"/>
          <w:szCs w:val="24"/>
        </w:rPr>
        <w:t>współpracującym</w:t>
      </w:r>
      <w:r>
        <w:rPr>
          <w:rFonts w:cs="Tahoma" w:ascii="Tahoma" w:hAnsi="Tahoma"/>
          <w:sz w:val="24"/>
          <w:szCs w:val="24"/>
        </w:rPr>
        <w:t xml:space="preserv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punkcie 12 – profesjonalizacja działań winno być profesjonalizm działań.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odniosła się do pkt 13) promocji działalności podmiotów Programu uczestniczących w realizacji Programu i zaproponowała, by choćby w nawiasie wypisać te formy promocj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odniosła się do rozdziału VI – Priorytetowe zadania publiczne, § 6 pkt 1 </w:t>
        <w:br/>
        <w:t xml:space="preserve">i zaproponowała, by wpisać podpunkt e) promocję osiągnięć uczniów i nauczycieli. Są tam 4 zadania, natomiast nie ma nic związanego z integracją i promocją osiągnięć uczniów i nauczycieli w naszym powiec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rozdziale VII – sposób realizacji programu wypisane jest kto jest odpowiedzialny za przebieg programu. W punkcie 4 wskazany jest Wydział Edukacji, Kultury i Sportu. Radna zaproponowała, by wskazać chociaż jedną komisję – Komisję Oświaty, Kultury i Sport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Małgorzata Kościukiewicz poinformowała, ze chodzi też może o to, </w:t>
        <w:br/>
        <w:t xml:space="preserve">że w punkcie 1 jest wypisana Rada i jej komisje w zakresie wytyczania polityki społecznej i finansowej powiatu, natomiast być może w punkcie 4 trzeba by Komisję Oświaty umieścić.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jest to o tyle elastyczne, komisje mogą się zmieniać, jest to dość jasne i Przewodniczący Komisji powinni zadecydować, czy chcą się danym tematem zajmować, czy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Małgorzata Kościukiewicz wyjaśniła, że punkt 4 dotyczy kontaktów </w:t>
        <w:br/>
        <w:t xml:space="preserve">z organizacjami oraz publikowania informacji o organizacjach pozarządowych </w:t>
        <w:br/>
        <w:t>na stronie internetowej Powiatu. Nie zamyka to możliwości zajmowania się sprawami organizacji pozarządowych.</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odniosła się do Rozdziału IX – wysokość środków przeznaczanych </w:t>
        <w:br/>
        <w:t xml:space="preserve">na realizację programu i oznajmiła, że podziela wątpliwości  radnego Dariusza Abramowicza związane z tym, że jak się patrzy na ten program, to będzie on powielany na następne lata i nie będzie korekt. Tak było poprzednio. </w:t>
        <w:br/>
        <w:t>W momencie, kiedy nie ma w ogóle słowa o jakiejkolwiek puli pieniędzy, to jest to kolejny dokument do szuflady.</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zapytał, jakie środki były na ten rok.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 godzinie 13:35 obrady opuścił radny Roman Dorniak.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wyjaśniła, że były to środki edukacji i promocj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odniosła się do rozdziału X, § 10 ust. 3 poprosiła, by wyrażenie </w:t>
      </w:r>
      <w:r>
        <w:rPr>
          <w:rFonts w:cs="Tahoma" w:ascii="Tahoma" w:hAnsi="Tahoma"/>
          <w:i/>
          <w:iCs/>
          <w:sz w:val="24"/>
          <w:szCs w:val="24"/>
        </w:rPr>
        <w:t>„mogą być przedstawione”</w:t>
      </w:r>
      <w:r>
        <w:rPr>
          <w:rFonts w:cs="Tahoma" w:ascii="Tahoma" w:hAnsi="Tahoma"/>
          <w:sz w:val="24"/>
          <w:szCs w:val="24"/>
        </w:rPr>
        <w:t xml:space="preserve"> zastąpić sformułowaniem „</w:t>
      </w:r>
      <w:r>
        <w:rPr>
          <w:rFonts w:cs="Tahoma" w:ascii="Tahoma" w:hAnsi="Tahoma"/>
          <w:i/>
          <w:iCs/>
          <w:sz w:val="24"/>
          <w:szCs w:val="24"/>
        </w:rPr>
        <w:t xml:space="preserve">powinny być przedstawione Radz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przypomniał, że radna Alicja Zalewska – Kubiak </w:t>
        <w:br/>
        <w:t xml:space="preserve">na początku swojej wypowiedzi zgłosiła, by Rada nie uchwalała dziś tego programu oraz, że powinna go przekazać do prac w komisji. Z uwagi na ilość poprawek, z którymi zapewne większość radnych się zgadza podda wniosek radnej pod głosowa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zapytał o termin, do którego rada musi uchwalić powyższy program.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an Marek Szymański poinformował, że musi to zrobić do dnia 30 listopada br.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d godziny 13:50 do godziny 14:02 radny Radosław Drozdowicz nie brał udziału </w:t>
        <w:br/>
        <w:t xml:space="preserve">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Lech Ziółkowski oznajmił, że konsultacje nad projektem były od 14 czerwca. Projekt przesłany został do wszystkich organizacji pozarządowych, </w:t>
        <w:br/>
        <w:t xml:space="preserve">które nad nim pracowały. Rada go teraz zmieni i organizacje mogą powiedzieć, </w:t>
        <w:br/>
        <w:t xml:space="preserve">że nad nim nie pracowały. Oznajmił, że powinno się to odbywać w ten sposób, </w:t>
        <w:br/>
        <w:t xml:space="preserve">że najpierw nad projektem pracują radni, a następnie powinien on być przedmiotem konsultacji. Skoro jednak nie zostało to zrobione, to radni nie powinni wywracać wszystkiego do góry nogam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Alicja Zalewska – Kubiak odniosła się do wypowiedzi radnego Lecha Ziółkowskiego i wyjaśniła, że komisje wypracują stanowisko, które potem mogą być przekazane do konsultacji przez organizacje drogą e-mailową.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wniosek w sprawie przekazania projektu do prac w komisj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4 głosami „wstrzymującymi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kazała projekt uchwały do prac komisj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1 radny nie brał udziału w głosowani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7.5.</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w sprawie określenia szczegółowych warunków umorzenia w całości lub w części, łącznie z odsetkami, odroczenia terminu płatności, rozłożenia na raty lub odstąpienia od ustalenia opłaty za pobyt dziecka w pieczy zastępczej.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prosił o stanowiska Komisji Stałych w sprawie powyższego projektu uchwał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rPr>
      </w:pPr>
      <w:r>
        <w:rPr>
          <w:rFonts w:cs="Tahoma" w:ascii="Tahoma" w:hAnsi="Tahoma"/>
        </w:rPr>
        <w:t xml:space="preserve">Przewodniczący Komisji Budżetowo – Gospodarczej, Sebastian Mamzer </w:t>
      </w:r>
      <w:bookmarkStart w:id="0" w:name="OLE_LINK1"/>
      <w:r>
        <w:rPr>
          <w:rFonts w:cs="Tahoma" w:ascii="Tahoma" w:hAnsi="Tahoma"/>
        </w:rPr>
        <w:t xml:space="preserve">poinformował, że komisja pozytywnie zaopiniowała projekt uchwały w sprawie </w:t>
      </w:r>
      <w:bookmarkStart w:id="1" w:name="OLE_LINK2"/>
      <w:r>
        <w:rPr>
          <w:rFonts w:cs="Tahoma" w:ascii="Tahoma" w:hAnsi="Tahoma"/>
        </w:rPr>
        <w:t xml:space="preserve">określenia szczegółowych warunków umorzenia w całości lub w części, łącznie </w:t>
        <w:br/>
        <w:t xml:space="preserve">z odsetkami, odroczenia terminu płatności, rozłożenia na raty lub odstąpienia </w:t>
        <w:br/>
        <w:t>od ustalenia opłaty za pobyt dziecka w pieczy zastępczej.</w:t>
      </w:r>
      <w:bookmarkEnd w:id="0"/>
      <w:bookmarkEnd w:id="1"/>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a Komisji Zdrowia i Spraw Społecznych, Emilia Szczeblewska poinformowała, że komisja pozytywnie zaopiniowała projekt uchwały w sprawie określenia szczegółowych warunków umorzenia w całości lub w części, łącznie </w:t>
        <w:br/>
        <w:t xml:space="preserve">z odsetkami, odroczenia terminu płatności, rozłożenia na raty lub odstąpienia </w:t>
        <w:br/>
        <w:t>od ustalenia opłaty za pobyt dziecka w pieczy zastępczej.</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Komunikacji, Bezpieczeństwa i Obronności, Lech Ziółkowski poinformował, że komisja pozytywnie zaopiniowała projekt uchwały </w:t>
        <w:br/>
        <w:t>w sprawie określenia szczegółowych warunków umorzenia w całości lub w części, łącznie z odsetkami, odroczenia terminu płatności, rozłożenia na raty lub odstąpienia od ustalenia opłaty za pobyt dziecka w pieczy zastępczej.</w:t>
      </w:r>
    </w:p>
    <w:p>
      <w:pPr>
        <w:pStyle w:val="TextBody"/>
        <w:spacing w:before="0" w:after="0"/>
        <w:jc w:val="both"/>
        <w:rPr>
          <w:rFonts w:ascii="Tahoma" w:hAnsi="Tahoma" w:cs="Tahoma"/>
        </w:rPr>
      </w:pPr>
      <w:r>
        <w:rPr>
          <w:rFonts w:cs="Tahoma" w:ascii="Tahoma" w:hAnsi="Tahoma"/>
        </w:rPr>
      </w:r>
    </w:p>
    <w:p>
      <w:pPr>
        <w:pStyle w:val="TextBody"/>
        <w:spacing w:before="0" w:after="0"/>
        <w:jc w:val="both"/>
        <w:rPr/>
      </w:pPr>
      <w:r>
        <w:rPr>
          <w:rFonts w:cs="Tahoma" w:ascii="Tahoma" w:hAnsi="Tahoma"/>
        </w:rPr>
        <w:t xml:space="preserve">P.o. Kierownika PCPR, Anna Kwaśniak vel Kwaśniewska poinformowała, </w:t>
        <w:br/>
        <w:t xml:space="preserve">że uchwała ta jest niezbędna w celu uruchomienia procedury administracyjnej </w:t>
        <w:br/>
        <w:t>do ustalenia odpłatności od rodziców dzieci w pieczy zastępczej.</w:t>
      </w:r>
    </w:p>
    <w:p>
      <w:pPr>
        <w:pStyle w:val="TextBody"/>
        <w:spacing w:before="0" w:after="0"/>
        <w:jc w:val="both"/>
        <w:rPr>
          <w:rFonts w:ascii="Tahoma" w:hAnsi="Tahoma" w:cs="Tahoma"/>
        </w:rPr>
      </w:pPr>
      <w:r>
        <w:rPr>
          <w:rFonts w:cs="Tahoma" w:ascii="Tahoma" w:hAnsi="Tahoma"/>
        </w:rPr>
      </w:r>
    </w:p>
    <w:p>
      <w:pPr>
        <w:pStyle w:val="TextBody"/>
        <w:spacing w:before="0" w:after="0"/>
        <w:jc w:val="both"/>
        <w:rPr/>
      </w:pPr>
      <w:r>
        <w:rPr>
          <w:rFonts w:cs="Tahoma" w:ascii="Tahoma" w:hAnsi="Tahoma"/>
        </w:rPr>
        <w:t xml:space="preserve">Radny Sebastian Mamzer poinformował, że w uchwale znajduje się zapis, </w:t>
        <w:br/>
        <w:t xml:space="preserve">że: odstąpienia od ustalenia opłaty za pobyt dziecka w pieczy zastępczej dokonuje się ponadto w przypadkach, gdy [...] Radny zwrócił się z zapytaniem, czy jest możliwość, aby pojawił się tam zapis </w:t>
      </w:r>
      <w:r>
        <w:rPr>
          <w:rFonts w:cs="Tahoma" w:ascii="Tahoma" w:hAnsi="Tahoma"/>
          <w:i/>
        </w:rPr>
        <w:t>można dokonać</w:t>
      </w:r>
      <w:r>
        <w:rPr>
          <w:rFonts w:cs="Tahoma" w:ascii="Tahoma" w:hAnsi="Tahoma"/>
          <w:iCs/>
        </w:rPr>
        <w:t xml:space="preserve">. </w:t>
      </w:r>
      <w:r>
        <w:rPr>
          <w:rFonts w:cs="Tahoma" w:ascii="Tahoma" w:hAnsi="Tahoma"/>
        </w:rPr>
        <w:t xml:space="preserve">Jednym  z przypadków jest uzależnienie od alkoholu, więc jeśli ktoś wykaże, że jest uzależniony od alkoholu </w:t>
        <w:br/>
        <w:t xml:space="preserve">- będzie zwolniony z automatu. </w:t>
      </w:r>
      <w:r>
        <w:rPr>
          <w:rFonts w:cs="Tahoma" w:ascii="Tahoma" w:hAnsi="Tahoma"/>
          <w:iCs/>
        </w:rPr>
        <w:t xml:space="preserve"> </w:t>
      </w:r>
    </w:p>
    <w:p>
      <w:pPr>
        <w:pStyle w:val="Normal"/>
        <w:spacing w:lineRule="auto" w:line="240" w:before="0" w:after="0"/>
        <w:jc w:val="both"/>
        <w:rPr>
          <w:rFonts w:ascii="Tahoma" w:hAnsi="Tahoma" w:cs="Tahoma"/>
          <w:iCs/>
          <w:sz w:val="24"/>
          <w:szCs w:val="24"/>
        </w:rPr>
      </w:pPr>
      <w:r>
        <w:rPr>
          <w:rFonts w:cs="Tahoma" w:ascii="Tahoma" w:hAnsi="Tahoma"/>
          <w:iCs/>
          <w:sz w:val="24"/>
          <w:szCs w:val="24"/>
        </w:rPr>
      </w:r>
    </w:p>
    <w:p>
      <w:pPr>
        <w:pStyle w:val="Tekstpodstawowy2"/>
        <w:suppressAutoHyphens w:val="false"/>
        <w:rPr>
          <w:rFonts w:eastAsia="Calibri"/>
          <w:lang w:eastAsia="en-US"/>
        </w:rPr>
      </w:pPr>
      <w:r>
        <w:rPr>
          <w:rFonts w:eastAsia="Calibri"/>
          <w:lang w:eastAsia="en-US"/>
        </w:rPr>
        <w:t xml:space="preserve">p.o. Kierownika wyjaśniła, że cały proces egzekucyjny dochodzenia tych należności będzie generował więcej kosztów, niż później przyniesie dochodów. </w:t>
      </w:r>
    </w:p>
    <w:p>
      <w:pPr>
        <w:pStyle w:val="TextBody"/>
        <w:spacing w:before="0" w:after="0"/>
        <w:jc w:val="both"/>
        <w:rPr>
          <w:rFonts w:ascii="Tahoma" w:hAnsi="Tahoma" w:cs="Tahoma"/>
        </w:rPr>
      </w:pPr>
      <w:r>
        <w:rPr>
          <w:rFonts w:cs="Tahoma" w:ascii="Tahoma" w:hAnsi="Tahoma"/>
        </w:rPr>
        <w:t xml:space="preserve">Teraz Centrum nie wchodzi w środowisko danej osoby, jak było to kiedyś </w:t>
        <w:br/>
        <w:t xml:space="preserve">za sprawą starej ustawy o pomocy społecznej. Teraz rodzic przychodzi i oświadcza o swoim stanie zdrowia, o dochodach. PCPR drogą administracyjną występuje do różnych urzędów, pracodawcy o potwierdzenie tych informac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wrócił się z zapytaniem, czy dotyczy to rodziców </w:t>
        <w:br/>
        <w:t xml:space="preserve">w pieczy zastępcz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Kierownik wyjaśniła, że chodzi o rodziców biologicznych dzieci, które są </w:t>
        <w:br/>
        <w:t xml:space="preserve">w pieczy zastępcz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i/>
          <w:iCs/>
          <w:sz w:val="24"/>
          <w:szCs w:val="24"/>
        </w:rPr>
        <w:t xml:space="preserve">Od godziny 13:50 do godziny 14:02 radny Radosław Drozdowicz nie brał udziału </w:t>
        <w:br/>
        <w:t>w posiedzeniu.</w:t>
      </w:r>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TextBody"/>
        <w:spacing w:before="0" w:after="0"/>
        <w:jc w:val="both"/>
        <w:rPr>
          <w:rFonts w:ascii="Tahoma" w:hAnsi="Tahoma" w:cs="Tahoma"/>
        </w:rPr>
      </w:pPr>
      <w:r>
        <w:rPr>
          <w:rFonts w:cs="Tahoma" w:ascii="Tahoma" w:hAnsi="Tahoma"/>
        </w:rPr>
        <w:t xml:space="preserve">Radny Sebastian Mamzer powtórzył swój wniosek, by wpisać w paragrafie 2 ust. 4 „można dokonać”. Żeby była to decyzja PCPR-u.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o. Kierownika poinformowała, że pracownik, który będzie wykonywał zadania </w:t>
        <w:br/>
        <w:t xml:space="preserve">na podstawie tej uchwały będzie miał dylemat, kto ma zdecydować, kiedy można, a kiedy nie można.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Mecenas Stefan Mazurkiewicz wyjaśnił, iż słyszy, że radni sami wiedzą, jakie będą konsekwencje tej zmiany i szuka jeszcze, który organ miałby to robić.  </w:t>
        <w:br/>
        <w:t xml:space="preserve">Za każdym razem, ktoś, kto będzie to robił będzie się zastanawiał, czy już dzwonić do Prokuratora, czy jeszcze nie. Jeśli radni dadzą kompetencje „może”, to dadzą uprawnienie o niemocnym charakterze. </w:t>
      </w:r>
    </w:p>
    <w:p>
      <w:pPr>
        <w:pStyle w:val="TextBody"/>
        <w:spacing w:before="0" w:after="0"/>
        <w:jc w:val="both"/>
        <w:rPr>
          <w:rFonts w:ascii="Tahoma" w:hAnsi="Tahoma" w:cs="Tahoma"/>
        </w:rPr>
      </w:pPr>
      <w:r>
        <w:rPr>
          <w:rFonts w:cs="Tahoma" w:ascii="Tahoma" w:hAnsi="Tahoma"/>
        </w:rPr>
        <w:t>Mecenas wyjaśnił, że pracuje w jednym centrum pomocy rodzinie i lepiej jest jeżeli wytyczne są  TAK lub NIE.</w:t>
      </w:r>
    </w:p>
    <w:p>
      <w:pPr>
        <w:pStyle w:val="TextBody"/>
        <w:spacing w:before="0" w:after="0"/>
        <w:jc w:val="both"/>
        <w:rPr>
          <w:rFonts w:ascii="Tahoma" w:hAnsi="Tahoma" w:cs="Tahoma"/>
        </w:rPr>
      </w:pPr>
      <w:r>
        <w:rPr>
          <w:rFonts w:cs="Tahoma" w:ascii="Tahoma" w:hAnsi="Tahoma"/>
        </w:rPr>
      </w:r>
    </w:p>
    <w:p>
      <w:pPr>
        <w:pStyle w:val="TextBody"/>
        <w:spacing w:before="0" w:after="0"/>
        <w:jc w:val="both"/>
        <w:rPr/>
      </w:pPr>
      <w:r>
        <w:rPr>
          <w:rFonts w:cs="Tahoma" w:ascii="Tahoma" w:hAnsi="Tahoma"/>
        </w:rPr>
        <w:t xml:space="preserve">Radny Sebastian Mamzer wyjaśnił, że na dzień dzisiejszy osoba, która jest uzależniona od alkoholu lub środków odurzających dokonuje tego na swoją własną  odpowiedzialność, jest w pełni świadoma tego, co robi i jak postępuje – odurza się takimi środkami  i jest z automatu zwolniona z opłat za pobyt dziecka w pieczy zastępczej. Dostaje nagrodę za to, że jest uzależniona.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ani Kierownik wyjaśniła, że po analizie wniosków z zeszłego roku ustalona była odpłatność dla 8 rodziców, z czego tylko jeden był wypłacalny.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Radny Sebastian Mamzer wycofał swój wniosek.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Rada Powiatu w wyniku głosowania:</w:t>
      </w:r>
    </w:p>
    <w:p>
      <w:pPr>
        <w:pStyle w:val="TextBody"/>
        <w:numPr>
          <w:ilvl w:val="0"/>
          <w:numId w:val="27"/>
        </w:numPr>
        <w:spacing w:before="0" w:after="0"/>
        <w:jc w:val="both"/>
        <w:rPr>
          <w:rFonts w:ascii="Tahoma" w:hAnsi="Tahoma" w:cs="Tahoma"/>
        </w:rPr>
      </w:pPr>
      <w:r>
        <w:rPr>
          <w:rFonts w:cs="Tahoma" w:ascii="Tahoma" w:hAnsi="Tahoma"/>
        </w:rPr>
        <w:t>13 głosami „za”</w:t>
      </w:r>
    </w:p>
    <w:p>
      <w:pPr>
        <w:pStyle w:val="TextBody"/>
        <w:numPr>
          <w:ilvl w:val="0"/>
          <w:numId w:val="27"/>
        </w:numPr>
        <w:spacing w:before="0" w:after="0"/>
        <w:jc w:val="both"/>
        <w:rPr>
          <w:rFonts w:ascii="Tahoma" w:hAnsi="Tahoma" w:cs="Tahoma"/>
        </w:rPr>
      </w:pPr>
      <w:r>
        <w:rPr>
          <w:rFonts w:cs="Tahoma" w:ascii="Tahoma" w:hAnsi="Tahoma"/>
        </w:rPr>
        <w:t>- 1 głosem „wstrzymującym się”</w:t>
      </w:r>
    </w:p>
    <w:p>
      <w:pPr>
        <w:pStyle w:val="TextBody"/>
        <w:spacing w:before="0" w:after="0"/>
        <w:jc w:val="both"/>
        <w:rPr>
          <w:rFonts w:ascii="Tahoma" w:hAnsi="Tahoma" w:cs="Tahoma"/>
        </w:rPr>
      </w:pPr>
      <w:r>
        <w:rPr>
          <w:rFonts w:cs="Tahoma" w:ascii="Tahoma" w:hAnsi="Tahoma"/>
        </w:rPr>
        <w:t>podjęła Uchwałę Nr  XVI/152/2012 w sprawie określenia szczegółowych warunków umorzenia w całości lub w części, łącznie z odsetkami, odroczenia terminu płatności, rozłożenia na raty lub odstąpienia od ustalenia opłaty za pobyt dziecka w pieczy zastępczej w brzmieniu, jak załącznik nr 18 do protokołu.</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b/>
          <w:b/>
          <w:bCs/>
        </w:rPr>
      </w:pPr>
      <w:r>
        <w:rPr>
          <w:rFonts w:cs="Tahoma" w:ascii="Tahoma" w:hAnsi="Tahoma"/>
          <w:b/>
          <w:bCs/>
        </w:rPr>
        <w:t>7.6.</w:t>
      </w:r>
    </w:p>
    <w:p>
      <w:pPr>
        <w:pStyle w:val="TextBody"/>
        <w:spacing w:before="0" w:after="0"/>
        <w:jc w:val="both"/>
        <w:rPr/>
      </w:pPr>
      <w:r>
        <w:rPr>
          <w:rFonts w:cs="Tahoma" w:ascii="Tahoma" w:hAnsi="Tahoma"/>
          <w:b/>
          <w:bCs/>
        </w:rPr>
        <w:t xml:space="preserve">w sprawie </w:t>
      </w:r>
      <w:bookmarkStart w:id="2" w:name="OLE_LINK3"/>
      <w:r>
        <w:rPr>
          <w:rFonts w:cs="Tahoma" w:ascii="Tahoma" w:hAnsi="Tahoma"/>
          <w:b/>
          <w:bCs/>
        </w:rPr>
        <w:t xml:space="preserve">zmiany Uchwały Nr XXXIX/303/2006 Rady Powiatu </w:t>
        <w:br/>
        <w:t xml:space="preserve">w Kamieniu Pomorskim z dnia 26 października 2006 roku w sprawie </w:t>
      </w:r>
      <w:bookmarkEnd w:id="2"/>
      <w:r>
        <w:rPr>
          <w:rFonts w:cs="Tahoma" w:ascii="Tahoma" w:hAnsi="Tahoma"/>
          <w:b/>
          <w:bCs/>
        </w:rPr>
        <w:t>nadania Statutu Zarządowi Dróg Powiatowych w Kamieniu Pomorskim.</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prosił o stanowiska Komisji Stałych w sprawie powyższego projektu uchwał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rPr>
      </w:pPr>
      <w:r>
        <w:rPr>
          <w:rFonts w:cs="Tahoma" w:ascii="Tahoma" w:hAnsi="Tahoma"/>
        </w:rPr>
        <w:t>Przewodniczący Komisji Budżetowo – Gospodarczej, Sebastian Mamzer poinformował, że komisja pozytywnie zaopiniowała projekt uchwały w sprawie zmiany Uchwały Nr XXXIX/303/2006 Rady Powiatu w Kamieniu Pomorskim z dnia 26 października 2006 roku w sprawie nadania Statutu Zarządowi Dróg Powiatowych w Kamieniu Pomorskim.</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Przewodnicząca Komisji Zdrowia i Spraw Społecznych, Emilia Szczeblewska poinformowała, że komisja pozytywnie zaopiniowała projekt uchwały w sprawie zmiany Uchwały Nr XXXIX/303/2006 Rady Powiatu w Kamieniu Pomorskim z dnia 26 października 2006 roku w sprawie nadania Statutu Zarządowi Dróg Powiatowych w Kamieniu Pomorskim.</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Komunikacji, Bezpieczeństwa i Obronności, Lech Ziółkowski poinformował, że komisja pozytywnie zaopiniowała projekt uchwały </w:t>
        <w:br/>
        <w:t>w sprawie zmiany Uchwały Nr XXXIX/303/2006 Rady Powiatu w Kamieniu Pomorskim z dnia 26 października 2006 roku w sprawie nadania Statutu Zarządowi Dróg Powiatowych 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do tej pory było nierozstrzygnięte, kto ma podejmować działania związane z projektami organizacji ruchu. Padła propozycja, by wszystkie dodatkowe zadania wynikające z tego tytułu przypisać ZDP-owi. Trzeba to zrobić zmianą statutow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zwrócił się z zapytaniem, kto do tej pory wykonywał </w:t>
        <w:br/>
        <w:t>te zad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było to podzielone. Część wykonywał urząd, część Zarząd Dróg. Zarząd doszedł do wniosku, że powinno to być w jednym miejscu.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wyjaśniła, że w uzasadnieniu napisane jest, </w:t>
        <w:br/>
        <w:t>że zewnętrzne kontrole Starostwa wykazały brak określenia podmiotu realizującego zadania z zakresu zarządzania,  brak było w ogóle tego podmiot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w związku z tym, że były to zadania wykonywane bezpośrednio na polecenie poprzedniego Starosty – postanowiono wyprostować tą całą sytuację i kompetencje te przypisać tylko Zarządowi Dróg.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natol Kołoszuk zwrócił się z zapytaniem, kto wykonywał m.in., zadania: sporządzanie projektów organizacji ruchu, wykonywanie dokumentacji drogowej niezbędnej do zarządzania ruchem dla wszystkich dróg powiatu kamieńskiego wraz z pisemną dokumentacją. Kto to technicznie wykonywa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poinformowała, że część wykonywał Wydział Komunikacji, a część ZDP.</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leży to uściślić i te kompetencje przekazać ZDP – ow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 Sekretarza poinformował, że są trzy dokumenty, które te sprawy normują i są to: ustawa o drogach publicznych, ustawa – Prawo o ruchu drogowym </w:t>
        <w:br/>
        <w:t xml:space="preserve">i Rozporządzenie Ministra Infrastruktury w sprawie szczegółowych warunków zarządzania ruchem na drogach oraz wykonywania nadzoru nad tym zarządzaniem. Rozporządzenie normuje szczegółowo, jakie zadania należy wykonywać w kwestii zarządzania ruchem. Do tej pory te zadania częściowo były wykonywane przez Wydział Komunikacji, a częściowo przez ZDP. Kontrole wykazały, że nie jest jasno wskazane, kto i co ma wykonywać. Pewne rzeczy były do tej pory realizowane,  natomiast nie było to określone, kto jest faktycznym podmiotem odpowiedzialnym za realizację tych zadań i było to wskazane </w:t>
        <w:br/>
        <w:t xml:space="preserve">w zaleceniach pokontrolnych. W obecnie obowiązującym Statucie Zarządu Dróg  są określone zadania wynikające z ustawy o drogach publicznych i są to zadania tylko zarządcy ruchu, natomiast o zarządzaniu ruchem nie ma tam ani jednego punktu i żeby to doprowadzić i żeby było to bardziej transparentne proponowany jest podział tych zada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zwrócił się z zapytaniem, kto na dzień dzisiejszy podpisuje zmianę organizacji ruch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poinformowała, że O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 Sekretarza poinformował, że kompetencje do tego ma tylko Staros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before="0" w:after="0"/>
        <w:rPr>
          <w:rFonts w:ascii="Tahoma" w:hAnsi="Tahoma" w:cs="Tahoma"/>
        </w:rPr>
      </w:pPr>
      <w:r>
        <w:rPr>
          <w:rFonts w:cs="Tahoma" w:ascii="Tahoma" w:hAnsi="Tahoma"/>
        </w:rPr>
        <w:t>Rada Powiatu w wyniku głosowania:</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13 głosami „za”</w:t>
      </w:r>
    </w:p>
    <w:p>
      <w:pPr>
        <w:pStyle w:val="Normal"/>
        <w:numPr>
          <w:ilvl w:val="0"/>
          <w:numId w:val="27"/>
        </w:numPr>
        <w:spacing w:lineRule="auto" w:line="240" w:before="0" w:after="0"/>
        <w:jc w:val="both"/>
        <w:rPr>
          <w:rFonts w:ascii="Tahoma" w:hAnsi="Tahoma" w:cs="Tahoma"/>
          <w:sz w:val="24"/>
          <w:szCs w:val="24"/>
        </w:rPr>
      </w:pPr>
      <w:r>
        <w:rPr>
          <w:rFonts w:cs="Tahoma" w:ascii="Tahoma" w:hAnsi="Tahoma"/>
          <w:sz w:val="24"/>
          <w:szCs w:val="24"/>
        </w:rPr>
        <w:t>1 głosem „wstrzymującym się”</w:t>
      </w:r>
    </w:p>
    <w:p>
      <w:pPr>
        <w:pStyle w:val="TextBody"/>
        <w:spacing w:before="0" w:after="0"/>
        <w:jc w:val="both"/>
        <w:rPr>
          <w:rFonts w:ascii="Tahoma" w:hAnsi="Tahoma" w:cs="Tahoma"/>
        </w:rPr>
      </w:pPr>
      <w:r>
        <w:rPr>
          <w:rFonts w:cs="Tahoma" w:ascii="Tahoma" w:hAnsi="Tahoma"/>
        </w:rPr>
        <w:t xml:space="preserve">podjęła Uchwałę Nr XVI/153/2012 w sprawie zmiany Uchwały Nr XXXIX/303/2006 Rady Powiatu w Kamieniu Pomorskim z dnia 26 października 2006 roku w sprawie nadania Statutu Zarządowi Dróg Powiatowych w Kamieniu Pomorskim </w:t>
        <w:br/>
        <w:t xml:space="preserve">w brzmieniu, jak załącznik nr 19 do protokołu. </w:t>
      </w:r>
    </w:p>
    <w:p>
      <w:pPr>
        <w:pStyle w:val="TextBody"/>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7.7.</w:t>
      </w:r>
    </w:p>
    <w:p>
      <w:pPr>
        <w:pStyle w:val="Normal"/>
        <w:spacing w:lineRule="auto" w:line="240" w:before="0" w:after="0"/>
        <w:jc w:val="both"/>
        <w:rPr/>
      </w:pPr>
      <w:r>
        <w:rPr>
          <w:rFonts w:cs="Tahoma" w:ascii="Tahoma" w:hAnsi="Tahoma"/>
          <w:b/>
          <w:bCs/>
          <w:sz w:val="24"/>
          <w:szCs w:val="24"/>
        </w:rPr>
        <w:t xml:space="preserve">w sprawie </w:t>
      </w:r>
      <w:bookmarkStart w:id="3" w:name="OLE_LINK6"/>
      <w:r>
        <w:rPr>
          <w:rFonts w:cs="Tahoma" w:ascii="Tahoma" w:hAnsi="Tahoma"/>
          <w:b/>
          <w:bCs/>
          <w:sz w:val="24"/>
          <w:szCs w:val="24"/>
        </w:rPr>
        <w:t>zmiany Uchwały Nr III/17/2011 Rady Powiatu w Kamieniu Pomorskim z dnia 11 lutego 2011 roku w sprawie uchwalenia wieloletniej prognozy finansowej Powiatu Kamieńskiego na lata 2011-2025.</w:t>
      </w:r>
      <w:r>
        <w:rPr>
          <w:rFonts w:cs="Tahoma" w:ascii="Tahoma" w:hAnsi="Tahoma"/>
          <w:sz w:val="24"/>
          <w:szCs w:val="24"/>
        </w:rPr>
        <w:t xml:space="preserve"> </w:t>
      </w:r>
      <w:bookmarkEnd w:id="3"/>
    </w:p>
    <w:p>
      <w:pPr>
        <w:pStyle w:val="TextBody"/>
        <w:spacing w:before="0" w:after="0"/>
        <w:jc w:val="both"/>
        <w:rPr>
          <w:rFonts w:ascii="Tahoma" w:hAnsi="Tahoma" w:cs="Tahoma"/>
        </w:rPr>
      </w:pPr>
      <w:bookmarkStart w:id="4" w:name="OLE_LINK7"/>
      <w:r>
        <w:rPr>
          <w:rFonts w:cs="Tahoma" w:ascii="Tahoma" w:hAnsi="Tahoma"/>
        </w:rPr>
        <w:t>Przewodniczący Rady Powiatu Mateusz Flotyński poprosił o stanowiska Komisji Stałych w sprawie powyższego projektu uchwały.</w:t>
      </w:r>
      <w:bookmarkEnd w:id="4"/>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Budżetowo – Gospodarczej, Sebastian Mamzer poinformował, że komisja pozytywnie zaopiniowała projekt uchwały w sprawie zmiany Uchwały Nr III/17/2011 Rady Powiatu w Kamieniu Pomorskim z dnia </w:t>
        <w:br/>
        <w:t>11 lutego 2011 roku w sprawie uchwalenia wieloletniej prognozy finansowej Powiatu Kamieńskiego na lata 2011-2025.</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a Komisji Zdrowia i Spraw Społecznych, Emilia Szczeblewska poinformowała, że komisja pozytywnie zaopiniowała projekt uchwały w sprawie </w:t>
      </w:r>
      <w:bookmarkStart w:id="5" w:name="OLE_LINK4"/>
      <w:r>
        <w:rPr>
          <w:rFonts w:cs="Tahoma" w:ascii="Tahoma" w:hAnsi="Tahoma"/>
        </w:rPr>
        <w:t xml:space="preserve">zmiany Uchwały Nr III/17/2011 Rady Powiatu w Kamieniu Pomorskim z dnia </w:t>
        <w:br/>
        <w:t>11 lutego 2011 roku w sprawie uchwalenia wieloletniej prognozy finansowej Powiatu Kamieńskiego na lata 2011-2025.</w:t>
      </w:r>
      <w:bookmarkEnd w:id="5"/>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Oświaty, Kultury i Sportu Stanisław Motyka poinformował, </w:t>
        <w:br/>
        <w:t xml:space="preserve">że komisja pozytywnie zaopiniowała projekt uchwały w sprawie zmiany Uchwały </w:t>
        <w:br/>
        <w:t xml:space="preserve">Nr III/17/2011 Rady Powiatu w Kamieniu Pomorskim z dnia 11 lutego 2011 roku </w:t>
        <w:br/>
        <w:t>w sprawie uchwalenia wieloletniej prognozy finansowej Powiatu Kamieńskiego na lata 2011-2025.</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Komunikacji, Bezpieczeństwa i Obronności, Lech Ziółkowski poinformował, że </w:t>
      </w:r>
      <w:bookmarkStart w:id="6" w:name="OLE_LINK5"/>
      <w:r>
        <w:rPr>
          <w:rFonts w:cs="Tahoma" w:ascii="Tahoma" w:hAnsi="Tahoma"/>
        </w:rPr>
        <w:t xml:space="preserve">komisja pozytywnie zaopiniowała projekt uchwały </w:t>
        <w:br/>
        <w:t xml:space="preserve">w sprawie zmiany Uchwały Nr III/17/2011 Rady Powiatu w Kamieniu Pomorskim </w:t>
        <w:br/>
        <w:t>z dnia 11 lutego 2011 roku w sprawie uchwalenia wieloletniej prognozy finansowej Powiatu Kamieńskiego na lata 2011-2025.</w:t>
      </w:r>
      <w:bookmarkEnd w:id="6"/>
    </w:p>
    <w:p>
      <w:pPr>
        <w:pStyle w:val="TextBody"/>
        <w:spacing w:before="0" w:after="0"/>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Skarbnik Powiatu, Ewa Tokarzewska poinformowała, że uchwała została wprowadzona przez zadanie na 2013 rok, tj, II etap przebudowy ulicy Wolińskiej </w:t>
        <w:br/>
        <w:t xml:space="preserve">w Kamieniu Pomorskim. Finansowanie tego zadania wskazane jest w uzasadnieniu do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kstpodstawowy2"/>
        <w:rPr>
          <w:i/>
          <w:i/>
        </w:rPr>
      </w:pPr>
      <w:r>
        <w:rPr>
          <w:i/>
        </w:rPr>
        <w:t xml:space="preserve">Od godziny 14:00 do godziny 14:02 radny Radosław Drozdowicz nie brał udziału </w:t>
        <w:br/>
        <w:t xml:space="preserve">w obradach. </w:t>
      </w:r>
    </w:p>
    <w:p>
      <w:pPr>
        <w:pStyle w:val="Tekstpodstawowy2"/>
        <w:rPr>
          <w:i/>
          <w:i/>
          <w:iCs/>
        </w:rPr>
      </w:pPr>
      <w:r>
        <w:rPr>
          <w:i/>
          <w:iCs/>
        </w:rPr>
      </w:r>
    </w:p>
    <w:p>
      <w:pPr>
        <w:pStyle w:val="Tekstpodstawowy2"/>
        <w:rPr>
          <w:iCs/>
        </w:rPr>
      </w:pPr>
      <w:r>
        <w:rPr>
          <w:iCs/>
        </w:rPr>
        <w:t>Ponadto uaktualnione zostały pozostałe pozycje.</w:t>
      </w:r>
    </w:p>
    <w:p>
      <w:pPr>
        <w:pStyle w:val="Tekstpodstawowy2"/>
        <w:rPr>
          <w:iCs/>
        </w:rPr>
      </w:pPr>
      <w:r>
        <w:rPr>
          <w:iCs/>
        </w:rPr>
      </w:r>
    </w:p>
    <w:p>
      <w:pPr>
        <w:pStyle w:val="Tekstpodstawowy2"/>
        <w:rPr>
          <w:i/>
          <w:i/>
        </w:rPr>
      </w:pPr>
      <w:r>
        <w:rPr>
          <w:i/>
        </w:rPr>
        <w:t xml:space="preserve">Od godziny 14:05 do godziny 14:07 radny Adam Celiński nie brał udziału </w:t>
        <w:br/>
        <w:t xml:space="preserve">w obradach. </w:t>
      </w:r>
    </w:p>
    <w:p>
      <w:pPr>
        <w:pStyle w:val="Tekstpodstawowy2"/>
        <w:rPr>
          <w:i/>
          <w:i/>
        </w:rPr>
      </w:pPr>
      <w:r>
        <w:rPr>
          <w:i/>
        </w:rPr>
      </w:r>
    </w:p>
    <w:p>
      <w:pPr>
        <w:pStyle w:val="Tekstpodstawowy2"/>
        <w:rPr>
          <w:iCs/>
        </w:rPr>
      </w:pPr>
      <w:r>
        <w:rPr>
          <w:iCs/>
        </w:rPr>
        <w:t xml:space="preserve">Radny Adam Trott poinformował, iż w zadaniu 2c.4 jest błąd. W uchwale znajduje się zapis, że jest to przebudowa drogi powiatowej Zalesie -Wapnica – Wicko. Winno być Zalesie – Wapnica – Lubin. </w:t>
      </w:r>
    </w:p>
    <w:p>
      <w:pPr>
        <w:pStyle w:val="Tekstpodstawowy2"/>
        <w:rPr>
          <w:iCs/>
        </w:rPr>
      </w:pPr>
      <w:r>
        <w:rPr>
          <w:iCs/>
        </w:rPr>
      </w:r>
    </w:p>
    <w:p>
      <w:pPr>
        <w:pStyle w:val="Tekstpodstawowy2"/>
        <w:rPr/>
      </w:pPr>
      <w:r>
        <w:rPr>
          <w:iCs/>
        </w:rPr>
        <w:t>Radna Alicja Zalewska – Kubiak zapytała o modernizację dwóch szkół, tj. Zespołu Szkół Ponadgimnazjalnych w Wolinie i Liceum Ogólnokształcącego im. Bolesława Krzywoustego w Kamieniu Pomorskim. Kwota jest niewielka. Radna zapytała,</w:t>
        <w:br/>
        <w:t xml:space="preserve">czy są to pieniądze na projekt. </w:t>
      </w:r>
    </w:p>
    <w:p>
      <w:pPr>
        <w:pStyle w:val="Tekstpodstawowy2"/>
        <w:rPr>
          <w:iCs/>
        </w:rPr>
      </w:pPr>
      <w:r>
        <w:rPr>
          <w:iCs/>
        </w:rPr>
      </w:r>
    </w:p>
    <w:p>
      <w:pPr>
        <w:pStyle w:val="Tekstpodstawowy2"/>
        <w:rPr>
          <w:iCs/>
        </w:rPr>
      </w:pPr>
      <w:r>
        <w:rPr>
          <w:iCs/>
        </w:rPr>
        <w:t xml:space="preserve">Starosta poinformowała, że środki przeznaczone zostaną na aktualizację audytów, które straciły już swoją ważność. </w:t>
      </w:r>
    </w:p>
    <w:p>
      <w:pPr>
        <w:pStyle w:val="Tekstpodstawowy2"/>
        <w:rPr>
          <w:iCs/>
        </w:rPr>
      </w:pPr>
      <w:r>
        <w:rPr>
          <w:iCs/>
        </w:rPr>
      </w:r>
    </w:p>
    <w:p>
      <w:pPr>
        <w:pStyle w:val="Tekstpodstawowy2"/>
        <w:rPr>
          <w:iCs/>
        </w:rPr>
      </w:pPr>
      <w:r>
        <w:rPr>
          <w:iCs/>
        </w:rPr>
        <w:t xml:space="preserve">Radna Alicja Zalewska – Kubiak odniosła się do inwestycji przebudowa szybu </w:t>
        <w:br/>
        <w:t xml:space="preserve">i zakup windy w DPS Śniatowo. Radna zapytała, czy ta winda jest, będzie i za ile. </w:t>
      </w:r>
    </w:p>
    <w:p>
      <w:pPr>
        <w:pStyle w:val="Tekstpodstawowy2"/>
        <w:rPr>
          <w:iCs/>
        </w:rPr>
      </w:pPr>
      <w:r>
        <w:rPr>
          <w:iCs/>
        </w:rPr>
      </w:r>
    </w:p>
    <w:p>
      <w:pPr>
        <w:pStyle w:val="Tekstpodstawowy2"/>
        <w:rPr>
          <w:iCs/>
        </w:rPr>
      </w:pPr>
      <w:r>
        <w:rPr>
          <w:iCs/>
        </w:rPr>
        <w:t xml:space="preserve">Skarbnik Powiatu poinformowała, że na dzień dzisiejszy sporządzona jest dokumentacja za około 8 000zł. Winda ma kosztować około 300 000zł, z czego 50% ma pochodzić ze środków PFRON. Zdjęte zostało 17 000zł i przekazane dla ZSP w Kamieniu Pomorskim na ogrzewanie. </w:t>
      </w:r>
    </w:p>
    <w:p>
      <w:pPr>
        <w:pStyle w:val="Tekstpodstawowy2"/>
        <w:rPr>
          <w:iCs/>
        </w:rPr>
      </w:pPr>
      <w:r>
        <w:rPr>
          <w:iCs/>
        </w:rPr>
      </w:r>
    </w:p>
    <w:p>
      <w:pPr>
        <w:pStyle w:val="Tekstpodstawowy2"/>
        <w:rPr>
          <w:iCs/>
        </w:rPr>
      </w:pPr>
      <w:r>
        <w:rPr>
          <w:rFonts w:eastAsia="Tahoma"/>
          <w:iCs/>
        </w:rPr>
        <w:t xml:space="preserve"> </w:t>
      </w:r>
      <w:r>
        <w:rPr>
          <w:iCs/>
        </w:rPr>
        <w:t xml:space="preserve">Starosta poinformowała, że tak jak wskazywał radny Adam Trott droga 0011Z </w:t>
        <w:br/>
        <w:t xml:space="preserve">ma nazwę Zalesie – Wapnica – Lubin i poprosiła o przyjęcie autopoprawki. </w:t>
      </w:r>
    </w:p>
    <w:p>
      <w:pPr>
        <w:pStyle w:val="Tekstpodstawowy2"/>
        <w:rPr>
          <w:iCs/>
        </w:rPr>
      </w:pPr>
      <w:r>
        <w:rPr>
          <w:iCs/>
        </w:rPr>
      </w:r>
    </w:p>
    <w:p>
      <w:pPr>
        <w:pStyle w:val="Tekstpodstawowy2"/>
        <w:rPr>
          <w:iCs/>
        </w:rPr>
      </w:pPr>
      <w:r>
        <w:rPr>
          <w:iCs/>
        </w:rPr>
        <w:t>Rada Powiatu w wyniku głosowania:</w:t>
      </w:r>
    </w:p>
    <w:p>
      <w:pPr>
        <w:pStyle w:val="Tekstpodstawowy2"/>
        <w:numPr>
          <w:ilvl w:val="0"/>
          <w:numId w:val="27"/>
        </w:numPr>
        <w:suppressAutoHyphens w:val="false"/>
        <w:rPr>
          <w:iCs/>
        </w:rPr>
      </w:pPr>
      <w:r>
        <w:rPr>
          <w:iCs/>
        </w:rPr>
        <w:t>13 głosami „za”</w:t>
      </w:r>
    </w:p>
    <w:p>
      <w:pPr>
        <w:pStyle w:val="Tekstpodstawowy2"/>
        <w:rPr>
          <w:iCs/>
        </w:rPr>
      </w:pPr>
      <w:r>
        <w:rPr>
          <w:iCs/>
        </w:rPr>
        <w:t xml:space="preserve">przyjęła autopoprawkę zgłoszoną przez Starostę. </w:t>
      </w:r>
    </w:p>
    <w:p>
      <w:pPr>
        <w:pStyle w:val="Tekstpodstawowy2"/>
        <w:rPr/>
      </w:pPr>
      <w:r>
        <w:rPr/>
        <w:t xml:space="preserve">2 radnych nie brało udziału w głosowaniu. </w:t>
      </w:r>
    </w:p>
    <w:p>
      <w:pPr>
        <w:pStyle w:val="Tekstpodstawowy2"/>
        <w:rPr/>
      </w:pPr>
      <w:r>
        <w:rPr/>
      </w:r>
    </w:p>
    <w:p>
      <w:pPr>
        <w:pStyle w:val="Tekstpodstawowy2"/>
        <w:rPr>
          <w:iCs/>
        </w:rPr>
      </w:pPr>
      <w:r>
        <w:rPr>
          <w:iCs/>
        </w:rPr>
        <w:t>Rada Powiatu w wyniku głosowania:</w:t>
      </w:r>
    </w:p>
    <w:p>
      <w:pPr>
        <w:pStyle w:val="Tekstpodstawowy2"/>
        <w:numPr>
          <w:ilvl w:val="0"/>
          <w:numId w:val="27"/>
        </w:numPr>
        <w:suppressAutoHyphens w:val="false"/>
        <w:rPr>
          <w:iCs/>
        </w:rPr>
      </w:pPr>
      <w:r>
        <w:rPr>
          <w:iCs/>
        </w:rPr>
        <w:t>11 głosami „za”</w:t>
      </w:r>
    </w:p>
    <w:p>
      <w:pPr>
        <w:pStyle w:val="Tekstpodstawowy2"/>
        <w:numPr>
          <w:ilvl w:val="0"/>
          <w:numId w:val="27"/>
        </w:numPr>
        <w:suppressAutoHyphens w:val="false"/>
        <w:rPr>
          <w:iCs/>
        </w:rPr>
      </w:pPr>
      <w:r>
        <w:rPr>
          <w:iCs/>
        </w:rPr>
        <w:t>1 głosem „wstrzymującym się”</w:t>
      </w:r>
    </w:p>
    <w:p>
      <w:pPr>
        <w:pStyle w:val="Tekstpodstawowy2"/>
        <w:rPr>
          <w:iCs/>
        </w:rPr>
      </w:pPr>
      <w:r>
        <w:rPr>
          <w:iCs/>
        </w:rPr>
        <w:t xml:space="preserve">podjęła Uchwałę Nr XVI/154/2012 w sprawie  zmiany Uchwały Nr III/17/2011 Rady Powiatu w Kamieniu Pomorskim z dnia 11 lutego 2011 roku w sprawie uchwalenia wieloletniej prognozy finansowej Powiatu Kamieńskiego na lata 2011-2025 w brzmieniu, jak załącznik nr 20 do protokołu. </w:t>
      </w:r>
    </w:p>
    <w:p>
      <w:pPr>
        <w:pStyle w:val="Tekstpodstawowy2"/>
        <w:rPr>
          <w:iCs/>
        </w:rPr>
      </w:pPr>
      <w:r>
        <w:rPr>
          <w:iCs/>
        </w:rPr>
      </w:r>
    </w:p>
    <w:p>
      <w:pPr>
        <w:pStyle w:val="Tekstpodstawowy2"/>
        <w:rPr>
          <w:b/>
          <w:b/>
          <w:bCs/>
          <w:iCs/>
        </w:rPr>
      </w:pPr>
      <w:r>
        <w:rPr>
          <w:b/>
          <w:bCs/>
          <w:iCs/>
        </w:rPr>
        <w:t>7.8.</w:t>
      </w:r>
    </w:p>
    <w:p>
      <w:pPr>
        <w:pStyle w:val="Tekstpodstawowy2"/>
        <w:rPr>
          <w:b/>
          <w:b/>
          <w:bCs/>
          <w:iCs/>
        </w:rPr>
      </w:pPr>
      <w:bookmarkStart w:id="7" w:name="OLE_LINK8"/>
      <w:r>
        <w:rPr>
          <w:b/>
          <w:bCs/>
          <w:iCs/>
        </w:rPr>
        <w:t xml:space="preserve">w sprawie zmiany </w:t>
      </w:r>
      <w:bookmarkStart w:id="8" w:name="OLE_LINK9"/>
      <w:r>
        <w:rPr>
          <w:b/>
          <w:bCs/>
          <w:iCs/>
        </w:rPr>
        <w:t>Uchwały Nr XIV/124/2012 Rady Powiatu w Kamieniu Pomorskim z dnia 9 maja 2012 roku w sprawie przyjęcia zadań na rzecz osób niepełnosprawnych w Powiecie Kamieńskim na rok 2012 finansowanych ze środków Państwowego Funduszu Rehabilitacji Osób Niepełnosprawnych.</w:t>
      </w:r>
      <w:r>
        <w:rPr>
          <w:iCs/>
        </w:rPr>
        <w:t xml:space="preserve"> </w:t>
      </w:r>
      <w:bookmarkEnd w:id="7"/>
      <w:bookmarkEnd w:id="8"/>
    </w:p>
    <w:p>
      <w:pPr>
        <w:pStyle w:val="Tekstpodstawowy2"/>
        <w:rPr>
          <w:iCs/>
        </w:rPr>
      </w:pPr>
      <w:r>
        <w:rPr>
          <w:iCs/>
        </w:rPr>
        <w:t>Przewodniczący Rady Powiatu Mateusz Flotyński poprosił o stanowiska Komisji Stałych w sprawie powyższego projektu uchwały.</w:t>
      </w:r>
    </w:p>
    <w:p>
      <w:pPr>
        <w:pStyle w:val="Tekstpodstawowy2"/>
        <w:rPr>
          <w:iCs/>
        </w:rPr>
      </w:pPr>
      <w:r>
        <w:rPr>
          <w:iCs/>
        </w:rPr>
      </w:r>
    </w:p>
    <w:p>
      <w:pPr>
        <w:pStyle w:val="TextBody"/>
        <w:spacing w:before="0" w:after="0"/>
        <w:jc w:val="both"/>
        <w:rPr>
          <w:rFonts w:ascii="Tahoma" w:hAnsi="Tahoma" w:cs="Tahoma"/>
        </w:rPr>
      </w:pPr>
      <w:r>
        <w:rPr>
          <w:rFonts w:cs="Tahoma" w:ascii="Tahoma" w:hAnsi="Tahoma"/>
        </w:rPr>
        <w:t xml:space="preserve">Przewodniczący Komisji Budżetowo – Gospodarczej, Sebastian Mamzer poinformował, że komisja pozytywnie zaopiniowała projekt uchwały w sprawie zmiany Uchwały Nr XIV/124/2012 Rady Powiatu w Kamieniu Pomorskim z dnia </w:t>
        <w:br/>
        <w:t xml:space="preserve">9 maja 2012 roku w sprawie przyjęcia zadań na rzecz osób niepełnosprawnych </w:t>
        <w:br/>
        <w:t>w Powiecie Kamieńskim na rok 2012 finansowanych ze środków Państwowego Funduszu Rehabilitacji Osób Niepełnosprawnych.</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a Komisji Zdrowia i Spraw Społecznych, Emilia Szczeblewska poinformowała, że komisja pozytywnie zaopiniowała projekt uchwały w sprawie zmiany Uchwały Nr XIV/124/2012 Rady Powiatu w Kamieniu Pomorskim </w:t>
        <w:br/>
        <w:t xml:space="preserve">z dnia 9 maja 2012 roku w sprawie przyjęcia zadań na rzecz osób niepełnosprawnych w Powiecie Kamieńskim na rok 2012 finansowanych </w:t>
        <w:br/>
        <w:t>ze środków Państwowego Funduszu Rehabilitacji Osób Niepełnosprawnych.</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Przewodniczący Komisji, Oświaty, Kultury i Sportu Stanisław Motyka poinformował, </w:t>
        <w:br/>
        <w:t xml:space="preserve">że komisja pozytywnie zaopiniowała projekt uchwały w sprawie zmiany Uchwały </w:t>
        <w:br/>
        <w:t xml:space="preserve">Nr XIV/124/2012 Rady Powiatu w Kamieniu Pomorskim z dnia 9 maja 2012 roku </w:t>
        <w:br/>
        <w:t>w sprawie przyjęcia zadań na rzecz osób niepełnosprawnych w Powiecie Kamieńskim na rok 2012 finansowanych ze środków Państwowego Funduszu Rehabilitacji Osób Niepełnosprawnych.</w:t>
      </w:r>
    </w:p>
    <w:p>
      <w:pPr>
        <w:pStyle w:val="TextBody"/>
        <w:spacing w:before="0" w:after="0"/>
        <w:jc w:val="both"/>
        <w:rPr>
          <w:rFonts w:ascii="Tahoma" w:hAnsi="Tahoma" w:cs="Tahoma"/>
        </w:rPr>
      </w:pPr>
      <w:r>
        <w:rPr>
          <w:rFonts w:cs="Tahoma" w:ascii="Tahoma" w:hAnsi="Tahoma"/>
        </w:rPr>
      </w:r>
    </w:p>
    <w:p>
      <w:pPr>
        <w:pStyle w:val="Tekstpodstawowy2"/>
        <w:rPr>
          <w:iCs/>
        </w:rPr>
      </w:pPr>
      <w:r>
        <w:rPr>
          <w:iCs/>
        </w:rPr>
        <w:t xml:space="preserve">Przewodniczący Komisji Komunikacji, Bezpieczeństwa i Obronności, Lech Ziółkowski poinformował, że komisja pozytywnie zaopiniowała projekt uchwały </w:t>
        <w:br/>
        <w:t xml:space="preserve">w sprawie zmiany Uchwały Nr XIV/124/2012 Rady Powiatu w Kamieniu Pomorskim z dnia 9 maja 2012 roku w sprawie przyjęcia zadań na rzecz osób niepełnosprawnych w Powiecie Kamieńskim na rok 2012 finansowanych </w:t>
        <w:br/>
        <w:t>ze środków Państwowego Funduszu Rehabilitacji Osób Niepełnosprawnych.</w:t>
      </w:r>
    </w:p>
    <w:p>
      <w:pPr>
        <w:pStyle w:val="Tekstpodstawowy2"/>
        <w:rPr>
          <w:iCs/>
        </w:rPr>
      </w:pPr>
      <w:r>
        <w:rPr>
          <w:iCs/>
        </w:rPr>
      </w:r>
    </w:p>
    <w:p>
      <w:pPr>
        <w:pStyle w:val="Tekstpodstawowy2"/>
        <w:rPr/>
      </w:pPr>
      <w:r>
        <w:rPr>
          <w:iCs/>
        </w:rPr>
        <w:t xml:space="preserve">Starosta wyjaśniła, że chodzi o przesunięcie środków na wykonanie podjazdu </w:t>
        <w:br/>
        <w:t xml:space="preserve">dla osoby niepełnosprawnej. Starosta podała radnym kwotę, która została wydatkowana na dofinansowanie i zaopatrzenie w sprzęt rehabilitacyjny </w:t>
        <w:br/>
        <w:t xml:space="preserve">i przedmioty ortopedyczne. Na zadanie wydatkowano kwotę 92 400zł. Na zadanie pozostało jeszcze ok. 8 000zł, w związku z czym, jeśli jeszcze wpłyną wnioski, </w:t>
        <w:br/>
        <w:t xml:space="preserve">to będzie można zaspokoić ten paragraf. </w:t>
      </w:r>
    </w:p>
    <w:p>
      <w:pPr>
        <w:pStyle w:val="Tekstpodstawowy2"/>
        <w:rPr>
          <w:iCs/>
        </w:rPr>
      </w:pPr>
      <w:r>
        <w:rPr>
          <w:iCs/>
        </w:rPr>
      </w:r>
    </w:p>
    <w:p>
      <w:pPr>
        <w:pStyle w:val="Tekstpodstawowy2"/>
        <w:rPr>
          <w:iCs/>
        </w:rPr>
      </w:pPr>
      <w:r>
        <w:rPr>
          <w:iCs/>
        </w:rPr>
        <w:t xml:space="preserve">Radny Anatol Kołoszuk zwrócił się z zapytaniem, ile było wniosków oraz, </w:t>
        <w:br/>
        <w:t>czy wszystkie zostały zrealizowane.</w:t>
      </w:r>
    </w:p>
    <w:p>
      <w:pPr>
        <w:pStyle w:val="Tekstpodstawowy2"/>
        <w:rPr>
          <w:iCs/>
        </w:rPr>
      </w:pPr>
      <w:r>
        <w:rPr>
          <w:iCs/>
        </w:rPr>
      </w:r>
    </w:p>
    <w:p>
      <w:pPr>
        <w:pStyle w:val="Tekstpodstawowy2"/>
        <w:rPr>
          <w:iCs/>
        </w:rPr>
      </w:pPr>
      <w:r>
        <w:rPr>
          <w:iCs/>
        </w:rPr>
        <w:t xml:space="preserve">Kierownik Centrum poinformowała, że złożonych było 210 wniosków na kwotę </w:t>
        <w:br/>
        <w:t xml:space="preserve">105 000zł. Zrealizowanych zostało 192 wnioski. Inne niezrealizowane </w:t>
        <w:br/>
        <w:t xml:space="preserve">to takie, że np. wnioskodawca przekraczał dochód, albo nastąpiła rezygnacja </w:t>
        <w:br/>
        <w:t xml:space="preserve">z realizacji wniosku, bądź zakupiony sprzęt, wymagający podpisania umowy był zakupiony przed jej podpisaniem. Zadanie realizowane jest na bieżąco. </w:t>
      </w:r>
    </w:p>
    <w:p>
      <w:pPr>
        <w:pStyle w:val="Tekstpodstawowy2"/>
        <w:rPr>
          <w:iCs/>
        </w:rPr>
      </w:pPr>
      <w:r>
        <w:rPr>
          <w:iCs/>
        </w:rPr>
      </w:r>
    </w:p>
    <w:p>
      <w:pPr>
        <w:pStyle w:val="Tekstpodstawowy2"/>
        <w:rPr>
          <w:iCs/>
        </w:rPr>
      </w:pPr>
      <w:r>
        <w:rPr>
          <w:iCs/>
        </w:rPr>
        <w:t>Rada Powiatu w wyniku głosowania:</w:t>
      </w:r>
    </w:p>
    <w:p>
      <w:pPr>
        <w:pStyle w:val="Tekstpodstawowy2"/>
        <w:numPr>
          <w:ilvl w:val="0"/>
          <w:numId w:val="27"/>
        </w:numPr>
        <w:suppressAutoHyphens w:val="false"/>
        <w:rPr>
          <w:iCs/>
        </w:rPr>
      </w:pPr>
      <w:r>
        <w:rPr>
          <w:iCs/>
        </w:rPr>
        <w:t>11 głosami „za”</w:t>
      </w:r>
    </w:p>
    <w:p>
      <w:pPr>
        <w:pStyle w:val="Tekstpodstawowy2"/>
        <w:numPr>
          <w:ilvl w:val="0"/>
          <w:numId w:val="27"/>
        </w:numPr>
        <w:suppressAutoHyphens w:val="false"/>
        <w:rPr>
          <w:iCs/>
        </w:rPr>
      </w:pPr>
      <w:r>
        <w:rPr>
          <w:iCs/>
        </w:rPr>
        <w:t>2 głosami „wstrzymującymi się”</w:t>
      </w:r>
    </w:p>
    <w:p>
      <w:pPr>
        <w:pStyle w:val="Tekstpodstawowy2"/>
        <w:rPr>
          <w:iCs/>
        </w:rPr>
      </w:pPr>
      <w:r>
        <w:rPr>
          <w:iCs/>
        </w:rPr>
        <w:t xml:space="preserve">podjęła Uchwałę Nr XVI/154/2012  w sprawie zmiany Uchwały Nr XIV/124/2012 Rady Powiatu w Kamieniu Pomorskim z dnia 9 maja 2012 roku w sprawie przyjęcia zadań na rzecz osób niepełnosprawnych w Powiecie Kamieńskim na rok 2012 finansowanych ze środków Państwowego Funduszu Rehabilitacji Osób Niepełnosprawnych w brzmieniu, jak załącznik nr 20 do protokołu. </w:t>
      </w:r>
    </w:p>
    <w:p>
      <w:pPr>
        <w:pStyle w:val="Tekstpodstawowy2"/>
        <w:rPr>
          <w:i/>
          <w:i/>
          <w:iCs/>
        </w:rPr>
      </w:pPr>
      <w:r>
        <w:rPr>
          <w:i/>
          <w:iCs/>
        </w:rPr>
      </w:r>
    </w:p>
    <w:p>
      <w:pPr>
        <w:pStyle w:val="Tekstpodstawowy2"/>
        <w:rPr>
          <w:i/>
          <w:i/>
        </w:rPr>
      </w:pPr>
      <w:r>
        <w:rPr>
          <w:i/>
        </w:rPr>
        <w:t xml:space="preserve">Od godziny 14:20 do godziny 14:27 nastąpiła przerwa 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Ad.8.</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 xml:space="preserve">Rozpatrzenie skargi Pani Alicji Buczek na działalność Starosty Kamieńskiego.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 godzinie 14:27 Przewodniczący Rady Powiatu, Mateusz Flotyński wznowił obrady.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d godziny 14:27 do godziny 14:31 radny Radosław Drozdowicz nie brał udziału </w:t>
        <w:br/>
        <w:t xml:space="preserve">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Od godziny 14:27 do godziny 14:40 radny Anatol Kołoszuk nie brał udziału </w:t>
        <w:br/>
        <w:t xml:space="preserve">w obradach.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Przewodnicząca Komisji Rewizyjnej, Małgorzata Kościukiewicz poinformowała, </w:t>
        <w:br/>
        <w:t xml:space="preserve">że materiały, skargę Pani Buczek wszyscy radni dostali. Komisja Rewizyjna zajmowała się sprawą dwukrotnie przed sesją czerwcową i nie zajęła wówczas stanowiska, poprosiła o opinię prawną. Radni otrzymali tą opinię. Na ostatnim posiedzeniu komisja ponownie zajmowała się skargą, jednakże nie zajęła żadnego stanowiska. Rada musi się tą skargą zająć dogłębnie teraz.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a Alicja Zalewska – Kubiak zaproponowała, żeby mecenas wyraził swoją opinię.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Dariusz Abramowicz wyjaśnił, że Jego zdaniem skarga jest zasadna. Oznajmił, iż zgadza się z Panią Dyrektor, wie o tym dobrze i zdaje sobie sprawę </w:t>
        <w:br/>
        <w:t xml:space="preserve">z tego, że zgodnie z prawem – prawdopodobnie mogłaby stracić status osoby bezrobotnej, ale to trzeba by udowodnić, czyli nastąpiło pewne zaniechanie – Powiatowy Urząd Pracy nie odwołał się od decyzji Wojewody, która jest, jaka jest, ale dla strony jest ważna. Kwestią skargi jest naruszenie przepisów Kpa. Artykuł 130 Kpa mówi, że </w:t>
      </w:r>
      <w:r>
        <w:rPr>
          <w:rFonts w:cs="Tahoma" w:ascii="Tahoma" w:hAnsi="Tahoma"/>
          <w:i/>
          <w:sz w:val="24"/>
          <w:szCs w:val="24"/>
        </w:rPr>
        <w:t>przed upływem terminu do wniesienia odwołania decyzja nie ulega wykonaniu</w:t>
      </w:r>
      <w:r>
        <w:rPr>
          <w:rFonts w:cs="Tahoma" w:ascii="Tahoma" w:hAnsi="Tahoma"/>
          <w:sz w:val="24"/>
          <w:szCs w:val="24"/>
        </w:rPr>
        <w:t xml:space="preserve">, a w tym wypadku decyzja od razu uległa wykonaniu. Ponadto § 2 mówi, że </w:t>
      </w:r>
      <w:r>
        <w:rPr>
          <w:rFonts w:cs="Tahoma" w:ascii="Tahoma" w:hAnsi="Tahoma"/>
          <w:i/>
          <w:sz w:val="24"/>
          <w:szCs w:val="24"/>
        </w:rPr>
        <w:t xml:space="preserve">wniesienie odwołania w terminie wstrzymuje wykonanie decyzji. </w:t>
      </w:r>
      <w:r>
        <w:rPr>
          <w:rFonts w:cs="Tahoma" w:ascii="Tahoma" w:hAnsi="Tahoma"/>
          <w:sz w:val="24"/>
          <w:szCs w:val="24"/>
        </w:rPr>
        <w:t xml:space="preserve">Decyzja została wstrzymana i niestety doszło do naruszenia prawa i nie ma tu nic do powiedzenia. Skarga zdaniem radnego jest zasadn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Dyrektor PUP wyjaśniła, że od decyzji II instancji nie ma odwołania. Jest </w:t>
        <w:br/>
        <w:t xml:space="preserve">to decyzja ostateczna. Pani Dyrektor ze swojej strony mogła wystąpić </w:t>
        <w:br/>
        <w:t xml:space="preserve">do Ministerstwa o zajęcie stanowiska, jednakże nie o to tu chodziło, ponieważ była za tym, żeby ta decyzja była dla Skarżącej pozytywna, była bardzo przyspieszona, bo wiadomo, że może się to ciągnąć do 3 miesięcy, niemniej jednak Dyrektor innej możliwości nie miała, żeby odwołać się od decyzji Wojewody. Ponadto decyzja nie była wykonana. Wykonanie decyzji byłoby wtedy, gdyby zasiłek został zabrany, </w:t>
        <w:br/>
        <w:t xml:space="preserve">a on został wstrzymany do rozstrzygnięcia i do decyzji ZUW-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Dariusz Abramowicz zwrócił się z zapytaniem, czy w tym przypadku jest możliwość, że organ może złożyć skargę na decyzję Wojewody. Radny poinformował, że w lex-ie są wyroki NSA, który wyraźnie stwierdził, że wystarczy tylko wpis i osoba traci status osoby bezrobotnej, czyli racja była po stronie PUP. Niemniej jednak nie można było zrobić tego, co zostało zrobione. Nie można było wstrzymać tej wypłaty dopóki decyzja nie stała się prawomocna i tu był błąd. Tylko w tym wypadku i dlatego też skarga jest zasadn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W związku z tym, iż radca prawny zapoznaje się ze sprawą Przewodniczący Rady Powiatu poddał pod głosowanie zmianę porządku obrad w ten sposób że punkt 8 przejdzie do punktu 13. Pozostałe punkty przesuną się odpowiednio w górę.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14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zmieniła porządek obrad. Porządek obrad otrzymał brzmieniu, jak poniżej:</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Porządek obrad XVI sesji Rady Powiatu w Kamieniu Pomorskim:</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Przyjęcie protokołu Nr XIV/2012, XV/2012.</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Sprawozdanie Przewodniczącej Zarządu o pracach Zarządu.</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budżetu Powiatu Kamieńskiego na 2012 rok, </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86/2011 Rady Powiatu </w:t>
        <w:br/>
        <w:t xml:space="preserve">w Kamieniu Pomorskim z dnia 22 grudnia 2011 roku </w:t>
        <w:br/>
        <w:t xml:space="preserve">w sprawie uchwalenia budżetu Powiatu Kamieńskiego </w:t>
        <w:br/>
        <w:t xml:space="preserve">na rok 2012, </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wyrażenia zgody na przekazanie w formie darowizny na rzecz Gminy Świerzno udziału w wieczystym użytkowaniu w nieruchomości położonej w Gostyniu Gmina Świerzno, </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uchwalenia „Rocznego programu współpracy Powiatu Kamieńskiego z organizacjami pozarządowymi oraz innymi podmiotami prowadzącymi działalność pożytku publicznego na rok 2013”, </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określenia szczegółowych warunków umorzenia w całości lub w części, łącznie z odsetkami, odroczenia terminu płatności, rozłożenia na raty lub odstąpienia </w:t>
        <w:br/>
        <w:t>od ustalenia opłaty za pobyt dziecka w pieczy zastępczej,</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XXIX/303/2006 Rady Powiatu w Kamieniu Pomorskim z dnia 26 października 2006 roku w sprawie nadania Statutu Zarządowi Dróg Powiatowych w Kamieniu Pomorskim, </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III/17/2011 Rady Powiatu </w:t>
        <w:br/>
        <w:t xml:space="preserve">w Kamieniu Pomorskim z dnia 11 lutego 2011 roku </w:t>
        <w:br/>
        <w:t>w sprawie uchwalenia wieloletniej prognozy finansowej Powiatu Kamieńskiego na lata 2011-2025,</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XIV/124/012 Rady Powiatu </w:t>
        <w:br/>
        <w:t xml:space="preserve">w Kamieniu Pomorskim z dnia 9 maja 2012 roku </w:t>
        <w:br/>
        <w:t>w sprawie przyjęcia zadań na rzecz osób niepełnosprawnych w Powiecie Kamieńskim na 2012 rok finansowanych ze środków Państwowego Funduszu Rehabilitacji Osób Niepełnosprawnych.</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Pani Krystyny Rycombel na działalność Powiatowego Inspektora Nadzoru Budowlanego w Kamieniu Pomorskim.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Zarządu Samorządnego Niezależnego Związku  Zawodowego Pracowników Domu Pomocy Społecznej </w:t>
        <w:br/>
        <w:t xml:space="preserve">w Śniatowie na działalność Dyrektora Domu Pomocy Społecznej </w:t>
        <w:br/>
        <w:t xml:space="preserve">w Śniatowie.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Grzegorza Żaka na działalność Dyrektora Domu Pomocy Społecznej w Śniatowie.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rzewodniczącego Samorządnego Związku Zawodowego Pracowników Domu Pomocy Społecznej w Śniatowie na działalność Dyrektora Domu Pomocy Społecznej w Śniatowie.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a Krzysztofa Caruka na działalność Dyrektora Powiatowego Urzędu Pracy w Kamieniu Pomorskim.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Rozpatrzenie skargi Pani Alicji Buczek na działalność Starosty Kamieńskiego.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Zarządu Powiatu w  Kamieniu Pomorskim o przebiegu wykonania budżetu Powiatu Kamieńskiego za I półrocze 2012 roku oraz Informacją </w:t>
        <w:br/>
        <w:t xml:space="preserve">o kształtowaniu się wieloletniej prognozy finansowej Powiatu Kamieńskiego na dzień 30 czerwca 2012 roku.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Informacją w sprawie funkcjonowania opieki zdrowotnej działającej na terenie Powiatu Kamieńskiego.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e Sprawozdaniem z działalności Powiatowego Urzędu Pracy w Kamieniu Pomorskim za I półrocze 2012 roku.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Zapoznanie się ze Sprawozdaniem z działalności Powiatowego Centrum Pomocy Rodzinie w Kamieniu Pomorskim za I półrocze 2012 roku.</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Zapoznanie się z Informacją z działalności Zarządu Dróg Powiatowych w Kamieniu Pomorskim za I półrocze 2012 roku.</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poznanie się z wynikami kontroli problemowej, przeprowadzonej przez Komisję Rewizyjną Rady Powiatu </w:t>
        <w:br/>
        <w:t xml:space="preserve">w Kamieniu Pomorskim  w Zarządzie Dróg Powiatowych </w:t>
        <w:br/>
        <w:t xml:space="preserve">w Kamieniu Pomorskim w zakresie wydatków poniesionych </w:t>
        <w:br/>
        <w:t xml:space="preserve">w roku 2012.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Wolne wnioski i informacje. </w:t>
      </w:r>
    </w:p>
    <w:p>
      <w:pPr>
        <w:pStyle w:val="Akapitzlist"/>
        <w:numPr>
          <w:ilvl w:val="0"/>
          <w:numId w:val="2"/>
        </w:numPr>
        <w:spacing w:lineRule="auto" w:line="240" w:before="0" w:after="0"/>
        <w:ind w:left="720" w:hanging="578"/>
        <w:contextualSpacing/>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8.</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Pani Krystyny Rycombel na działalność Powiatowego Inspektora Nadzoru Budowlanego w Kamieniu Pomorski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że Komisja jednogłośnie uznała skargę za bezzasadną i odczytała projekt uzasadnienia do powyższej uchwały w brzmieniu, jak poniżej:</w:t>
      </w:r>
    </w:p>
    <w:p>
      <w:pPr>
        <w:pStyle w:val="Normal"/>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godnie z art. 229 pkt 4 ustawy z dnia 14 czerwca 1960 roku – Kodeks postępowania administracyjnego ( Dz.U. z 2000 roku Nr 98 poz. 1071 z późn. zm.) organem właściwym do rozpatrzenia skargi na działalność powiatowego inspektora nadzoru budowlanego, jako osoby będącej kierownikiem powiatowej inspekcji jest Rada Powiatu w Kamieniu Pomorskim.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Pismem z dnia 4 czerwca 2012 roku (data wpływu do Biura Rady: 5 czerwca 2012 roku) Wicestarosta Kamieński przekazał skargę Pani Krystyny Rycombel </w:t>
        <w:br/>
        <w:t xml:space="preserve">zam. Międzyzdroje na działanie Powiatowego Inspektora Nadzoru Budowlanego </w:t>
        <w:br/>
        <w:t>w Kamieniu Pomorskim w zakresie zarzutów co do osoby inspektora.</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karżąca zarzuca Inspektorowi nierówne traktowanie podczas przeprowadzania kontroli.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dniu 27 sierpnia 2012 roku odbyło się posiedzenie Komisji Rewizyjnej, na które zaproszona została zarówno Skarżąca, jak i Powiatowy Inspektor Nadzoru Budowlanego w Kamieniu Pomorskim. Skarżąca nie skorzystała z zaproszenia.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 wyjaśnień złożonych przez Inspektora wynika, że w związku z pismem Pani Krystyny Rycombel z dnia 30 kwietnia 2012 roku w dniu 25 maja 2012 roku przeprowadził oględziny budynku gospodarczego sąsiada Skarżącej i ustalił, że były garaż w oparciu o pozwolenie na budowę ( wydane m.in. na podstawie przepisów ustawy z dnia 7 lipca 1994 roku  - Prawo budowlane Dz.U. z 200 roku Nr 106 poz. 1126 ze zma.) został rozbudowany bez istotnych odstępstw od zatwierdzonego projektu budowlanego oraz zmieniono jego sposób użytkowania na budynek gospodarczy. Zgodnie z projektem wykonano w nim m.in. komin i łazienkę. Kontrolowany oświadczył, że lubi przebywać w tym budynku, w którym wykonuje swoje prace ( rzeźbiarz amator ), natomiast zameldowany jest w swoim pensjonacie znajdującym się obok, połączonym budynkiem gospodarczym.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Inspektor nie stwierdził w obiekcie obecności żadnych wczasowiczów. </w:t>
        <w:br/>
        <w:t xml:space="preserve">Przed przeprowadzeniem oględzin pytał, czy w oględzinach może wziąć udział Skarżąca, jednakże takiej zgody nie otrzymał, w związku z tym, że strony są skonfliktowane. Po sporządzeniu protokołu Inspektor udał się do Pani Krystyny Rycombel, aby go odczytać. Mając przykre doświadczenia z poprzedniego kontaktu Inspektor był bardzo czujny i ostrożny. Po odczytaniu protokołu, Skarżąca </w:t>
        <w:br/>
        <w:t>go przeczytała i podpisała wraz z uwagą, że nie ma w nim narzędzi gospodarczych, a w sezonie budynek jest wynajmowany.</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Inspektor zwrócił uwagę na końcowe zdanie pisma skierowanego do Starostwa </w:t>
        <w:br/>
        <w:t xml:space="preserve">i do Powiatowego Inspektoratu Nadzoru Budowlanego w Kamieniu Pomorskim – „Ale gołym okiem widać, że to nie jest jakaś graciarnia, chodził pan po moim mieszkaniu, a ja siedziałam i podziwiałam kulturę Urzędnika Państwowego”.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Inspektor oświadczył, że siedząc czytał Pani Krystynie Rycombel protokół. Zaznaczył również, że słowa – podziwiam kulturę Urzędnika Państwowego – nie były ujęte w cudzysłów i należy je rozumieć dosłownie. Dodał, że nie był pod wpływem alkoholu, nie używał niecenzuralnych słów. Był punktualny i schludnie ubrany.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świetle powyższego Komisja Rewizyjna nie dopatrzyła się żadnych przekroczeń </w:t>
        <w:br/>
        <w:t xml:space="preserve">ze strony Inspektora i jednogłośnie uznała skargę za bezzasadną. </w:t>
      </w:r>
    </w:p>
    <w:p>
      <w:pPr>
        <w:pStyle w:val="Normal"/>
        <w:spacing w:lineRule="auto" w:line="240" w:before="0" w:after="0"/>
        <w:jc w:val="both"/>
        <w:rPr/>
      </w:pPr>
      <w:r>
        <w:rPr>
          <w:rFonts w:cs="Tahoma" w:ascii="Tahoma" w:hAnsi="Tahoma"/>
          <w:i/>
          <w:sz w:val="24"/>
          <w:szCs w:val="24"/>
        </w:rPr>
        <w:t xml:space="preserve">Biorąc powyższe pod uwagę Rada Powiatu w Kamieniu Pomorskim uznała skargę Pani Krystyny Rycombel na działalność Powiatowego Inspektora Nadzoru Budowlanego w Kamieniu Pomorskim za </w:t>
      </w:r>
      <w:r>
        <w:rPr>
          <w:rFonts w:cs="Tahoma" w:ascii="Tahoma" w:hAnsi="Tahoma"/>
          <w:b/>
          <w:i/>
        </w:rPr>
        <w:t>zasadną/bezzasadną.</w:t>
      </w:r>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i/>
          <w:i/>
          <w:sz w:val="24"/>
          <w:szCs w:val="24"/>
        </w:rPr>
      </w:pPr>
      <w:r>
        <w:rPr>
          <w:rFonts w:cs="Tahoma" w:ascii="Tahoma" w:hAnsi="Tahoma"/>
          <w:b/>
          <w:i/>
          <w:sz w:val="24"/>
          <w:szCs w:val="24"/>
        </w:rPr>
        <w:t xml:space="preserve">POUCZENIE </w:t>
      </w:r>
    </w:p>
    <w:p>
      <w:pPr>
        <w:pStyle w:val="Normal"/>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iniejsza skarga została uznana za bezzasadną i jej bezzasadność wykazano </w:t>
        <w:br/>
        <w:t xml:space="preserve">w odpowiedzi na skargę. W przypadku ponowienia tej skargi bez wskazania nowych okoliczności Rada Powiatu w Kamieniu Pomorskim może podtrzymać swoje poprzednie stanowisko z odpowiednią adnotacją w aktach sprawy bez zawiadamiania skarżącego ( art. 239 Kpa)”.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uznanie skargi Pani Krystyny Rycombel na działalność Powiatowego Inspektora Nadzoru Budowlanego w Kamieniu Pomorskim za bezzasadn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VI/156/2012 w sprawie skargi na działalność Powiatowego Inspektora Nadzoru Budowlanego w Kamieniu Pomorskim w brzmieniu, </w:t>
        <w:br/>
        <w:t xml:space="preserve">jak załącznik nr 2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9.</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Zarządu Samorządnego Niezależnego Związku Zawodowego Pracowników Domu Pomocy Społecznej w Śniatowie </w:t>
        <w:br/>
        <w:t xml:space="preserve">na działalność Dyrektora Domu Pomocy Społecznej w Śniatow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zaproponowała, </w:t>
        <w:br/>
        <w:t xml:space="preserve">by skargi Zarządu Samorządnego Niezależnego Związku Zawodowego Pracowników Domu Pomocy Społecznej w Śniatowie na działalność Dyrektora Domu Pomocy Społecznej w Śniatowie oraz Przewodniczącego Samorządnego Niezależnego Związku Zawodowego Pracowników Domu Pomocy Społecznej </w:t>
        <w:br/>
        <w:t xml:space="preserve">w Śniatowie na działalność Dyrektora Domu Pomocy Społecznej w Śniatowie rozpatrywać jednocześnie, gdyż są to te same spraw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ewodnicząca odczytała projekt uzasadnienia do skarg w brzmieniu, jak poniżej:</w:t>
      </w:r>
    </w:p>
    <w:p>
      <w:pPr>
        <w:pStyle w:val="Normal"/>
        <w:spacing w:lineRule="auto" w:line="240" w:before="0" w:after="0"/>
        <w:jc w:val="both"/>
        <w:rPr/>
      </w:pPr>
      <w:r>
        <w:rPr>
          <w:rFonts w:cs="Tahoma" w:ascii="Tahoma" w:hAnsi="Tahoma"/>
          <w:b/>
          <w:i/>
          <w:sz w:val="24"/>
          <w:szCs w:val="24"/>
        </w:rPr>
        <w:t>„</w:t>
      </w:r>
      <w:r>
        <w:rPr>
          <w:rFonts w:cs="Tahoma" w:ascii="Tahoma" w:hAnsi="Tahoma"/>
          <w:i/>
          <w:sz w:val="24"/>
          <w:szCs w:val="24"/>
        </w:rPr>
        <w:t xml:space="preserve">Zgodnie z art. 229 pkt 4 ustawy z dnia 14 czerwca 1960 roku – Kodeks postępowania administracyjnego (Dz.U. z 2000 roku Nr 98 poz. 1071 z późn. zm) organem właściwym do rozpatrzenia skargi na działalność kierowników powiatowych służb, inspekcji, straży i innych jednostek organizacyjnych jest rada powiat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Dnia 5 czerwca 2012 roku do Biura Rady wpłynął sprzeciw Samorządnego Niezależnego Związku Zawodowego Pracowników Domu Pomocy Społecznej </w:t>
        <w:br/>
        <w:t xml:space="preserve">w Śniatowie. Sprzeciw dotyczy niezgodnych z prawem działań Dyrektora Domu Pomocy Społecznej w Śniatowie i zawiera znamiona skargi.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karżący zarzucają, że wypowiadając w dniu 30 maja 2012 roku umowę o pracę Panu Grzegorzowi Żakowi, pełniącemu funkcję Przewodniczącego Związków, złamał obowiązujące prawo.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a posiedzeniu w dniu 27 sierpnia 2012 roku Komisja Rewizyjna wysłuchała Pana Grzegorza Żaka, Pani Małgorzaty Paruzel oraz Dyrektora Domu Pomocy Społecznej </w:t>
        <w:br/>
        <w:t xml:space="preserve">w Śniatowie.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 wyjaśnień Dyrektora wynika, że w dniu 28 maja 2012 roku , zgodnie z art. 38 § 1 ustawy z dnia 26 czerwca 1974 roku - Kodeks pracy ( Dz.U. z 1998 roku Nr 21 poz.94 ze zmianami ) skierował pismo do zarządu związku o zamiarze zwolnienia </w:t>
        <w:br/>
        <w:t xml:space="preserve">z pracy przewodniczącego związków zawodowych Pana Grzegorza Żaka </w:t>
        <w:br/>
        <w:t xml:space="preserve">z ustawowym terminem wypowiedzenia bez świadczenia pracy, podając przyczynę uzasadniającą rozwiązanie umowy. Dyrektor wyjaśnił, że nie naruszył art. 38 §  Kodeksu pracy, ponieważ w dniu 28 maja 2012 roku otrzymał opinię zarządu związków zawodowych podpisaną przez Przewodniczącego, Pana Grzegorza Żaka. Nie jest niezgodne z przepisami podpisanie przez przewodniczącego opinii zarządu dotyczącej zwolnienia jego osoby ( wyrok SN z dnia 7 stycznia 2012 roku, II PK 19/09 „Podpisanie przez przewodniczącego zarządu zakładowej organizacji związkowej skierowanego do pracodawcy pisma, zawierającego negatywną odpowiedź na wniosek pracodawcy o wyrażenie przez zarząd związku zgody </w:t>
        <w:br/>
        <w:t>na rozwiązanie umowy o pracę z przewodniczącym zarządu związku, nie może być traktowane jako nadużycie przez przewodniczącego związku jego prawa podmiotowego art. 8 kp”).</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 analizy przeprowadzonej przez radcę prawnego wynika, że tryb i zasady rozwiązywania stosunku pracy z pracownikiem będącym członkiem związku zawodowego reguluje ustawa z dnia 23 maja 1991 roku o związkach zawodowych </w:t>
        <w:br/>
        <w:t xml:space="preserve">(Dz. U. z 2001 roku Nr 79 poz. 854 ze zmianami). Na podstawie art. 32 ust.1 ustawy o związkach zawodowych dla dokonania przez pracodawcę rozwiązania stosunku pracy z pracownikiem będącym członkiem zarządu, imiennie wskazanym uchwałą zarządu zakładowej organizacji związkowej wymagana jest zgoda tejże organizacji.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Aby pracownik będący członkiem zarządu zakładowej organizacji związkowej mógł skorzystać ze szczególnej ochrony konieczne jest zgodnie z dyspozycją art. 32 ust.1 ustawy o związkach zawodowych podjęcie przez organy zakładowej uchwały w której imiennie zostanie wskazany członek zarządu oraz dokonanie imiennego wskazania pracodawcy na piśmie pracowników objętych ochroną z art. 32 ustawy o związkach zawodowych.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odniesieniu do przedłożonych dokumentów wynika, że wybrani przez SNZZ Pracowników DPS w Śniatowie w dniu 30 sierpnia 2011 roku nowi członkowie zarządu organizacji nie zostali objęci szczególną ochroną określoną w art. 32 cytowanej ustawy, bowiem brak w przedmiotowej sprawie uchwały zarządu organizacji związkowej imiennie wskazującej członków uprawnionych do skorzystania z w/w ochrony. W konsekwencji zawiadomienie o wyborze nowego zarządu przedłożone pracodawcy w dniu 7 października 2011 roku wobec braku w/w uchwały nie wywołuje skutków prawnych w postaci objęcia wskazanych </w:t>
        <w:br/>
        <w:t xml:space="preserve">w nim członków zarządu organizacji szczególną ochroną przewidzianą w art. 32. Wskazać należy nadto, iż przedmiotowe zawiadomienie nastąpiło z przekroczeniem 7 dniowego terminu wskazanego Rozporządzeniem Ministerstwa Gospodarki, Pracy i Polityki Społecznej z dnia 16 czerwca 2003 roku w sprawie powiadamiania przez pracodawcę zarządu zakładowej organizacji związkowej o liczbie osób stanowiących kadrę kierowniczą w zakładzie pracy oraz wskazywania przez zarząd oraz komitet założycielski zakładowej organizacji związkowej pracowników, których stosunek pracy podlega ochronie, a także dokonywania zmian w takim wskazani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świetle powyższego Komisja Rewizyjna większością głosów uznała skargę </w:t>
        <w:br/>
        <w:t xml:space="preserve">za bezzasadną. </w:t>
      </w:r>
    </w:p>
    <w:p>
      <w:pPr>
        <w:pStyle w:val="Normal"/>
        <w:spacing w:lineRule="auto" w:line="240" w:before="0" w:after="0"/>
        <w:jc w:val="both"/>
        <w:rPr/>
      </w:pPr>
      <w:r>
        <w:rPr>
          <w:rFonts w:cs="Tahoma" w:ascii="Tahoma" w:hAnsi="Tahoma"/>
          <w:i/>
          <w:sz w:val="24"/>
          <w:szCs w:val="24"/>
        </w:rPr>
        <w:t xml:space="preserve">Biorąc powyższe pod uwagę Rada Powiatu w Kamieniu Pomorskim uznała skargę Samorządnego Niezależnego Związku Zawodowego Pracowników Domu Pomocy Społecznej w Śniatowie za </w:t>
      </w:r>
      <w:r>
        <w:rPr>
          <w:rFonts w:cs="Tahoma" w:ascii="Tahoma" w:hAnsi="Tahoma"/>
          <w:b/>
        </w:rPr>
        <w:t>zasadną/bezzasadną.</w:t>
      </w:r>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i/>
          <w:i/>
          <w:sz w:val="24"/>
          <w:szCs w:val="24"/>
        </w:rPr>
      </w:pPr>
      <w:r>
        <w:rPr>
          <w:rFonts w:cs="Tahoma" w:ascii="Tahoma" w:hAnsi="Tahoma"/>
          <w:b/>
          <w:i/>
          <w:sz w:val="24"/>
          <w:szCs w:val="24"/>
        </w:rPr>
        <w:t xml:space="preserve">POUCZENI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iniejsza skarga została uznana za bezzasadną i jej bezzasadność wykazano </w:t>
        <w:br/>
        <w:t xml:space="preserve">w odpowiedzi na skargę. W przypadku ponowienia tej skargi bez wskazania nowych okoliczności Rada Powiatu w Kamieniu Pomorskim może podtrzymać swoje poprzednie stanowisko z odpowiednią adnotacją w aktach sprawy bez zawiadamiania skarżącego (art. 239 Kpa)”.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iż Przewodnicząca Komisji odczytała uzasadnienie, z którym się nie zgadza. Miał zdanie przeciwne i uważa, że skarga </w:t>
        <w:br/>
        <w:t xml:space="preserve">w tym zakresie jest zasadna. Radny zwrócił się z zapytaniem do Dyrektora, czy do tej pory honorował związek zawodo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4:42 do godziny 14:45 radny Sebastian Mamzer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yrektor Domu Pomocy Społecznej w Śniatowie poinformował, że do tej pory go honorowa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wyjaśnił, że ten związek posiada Statut, który jest zarejestrowany w sposób prawidłowy. Członkom komisji dostarczone zostało pismo powiadamiające dyrektora o wyborze Pana Grzegorza Żaka na Przewodniczącego Związku. </w:t>
      </w:r>
    </w:p>
    <w:p>
      <w:pPr>
        <w:pStyle w:val="Normal"/>
        <w:spacing w:lineRule="auto" w:line="240" w:before="0" w:after="0"/>
        <w:jc w:val="both"/>
        <w:rPr/>
      </w:pPr>
      <w:r>
        <w:rPr>
          <w:rFonts w:cs="Tahoma" w:ascii="Tahoma" w:hAnsi="Tahoma"/>
          <w:sz w:val="24"/>
          <w:szCs w:val="24"/>
        </w:rPr>
        <w:t xml:space="preserve">Radny oznajmił, że art. 32 ustawy o związkach zawodowych mówi, że pracodawca bez zgody zarządu zakładowej organizacji związkowej nie może wypowiedzieć, </w:t>
        <w:br/>
        <w:t xml:space="preserve">ani rozwiązać stosunku pracy z imiennie wskazanym uchwałą zarządu lub członkiem, lub innym pracownikiem będącym członkiem danej zakładowej organizacji związkowej upoważnionym do reprezentowania tej organizacji wobec pracodawcy albo organu lub osoby dokonującej za pracodawcę czynności </w:t>
        <w:br/>
        <w:t xml:space="preserve">w sprawach z zakresu prawa pracy itd. W ustępie 8 w/w artykułu znajduje się zapis, że w przypadku, gdy właściwy organ nie dokona wskazania o którym mowa w ust. 3, 4, 6 albo 7 ochrona przewidziana w ust. 1 przysługuje w okresie </w:t>
        <w:br/>
        <w:t>do dokonania wskazania odpowiednio przewodniczącemu zakładowej organizacji związkowej, bądź przewodniczącemu komitetu założycielskiego.</w:t>
      </w:r>
    </w:p>
    <w:p>
      <w:pPr>
        <w:pStyle w:val="Normal"/>
        <w:spacing w:lineRule="auto" w:line="240" w:before="0" w:after="0"/>
        <w:jc w:val="both"/>
        <w:rPr/>
      </w:pPr>
      <w:r>
        <w:rPr>
          <w:rFonts w:cs="Tahoma" w:ascii="Tahoma" w:hAnsi="Tahoma"/>
          <w:sz w:val="24"/>
          <w:szCs w:val="24"/>
        </w:rPr>
        <w:t xml:space="preserve">Na ostatnim posiedzeniu Komisji Rewizyjnej aplikant radcowski próbował wmówić członkom komisji, że  jest to termin 7 - dniowy, co nie jest prawdą.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do Dyrektora DPS-u, czy może Mu przedstawić dokument, pismo, którym powiadamia zakładową organizację związkową o tym, ilu pracowników liczy zakład. Radny pyta o to, ponieważ Rozporządzenie mówi, </w:t>
        <w:br/>
        <w:t xml:space="preserve">że pracodawca powiadamia na piśmie zarząd zakładowej organizacji związkowej  </w:t>
        <w:br/>
        <w:t xml:space="preserve">o liczbie osób stanowiących kadrę kierowniczą w zakładzie pracy, o której mowa </w:t>
        <w:br/>
        <w:t xml:space="preserve">w art. 32 ust. 5 ustawy o związkach zawodowych. Powiadomienie, o którym mowa następuje w terminie 7 dni od dnia otrzymania pisemnego żądania zarządu zakładowej organizacji związkowej w celu realizacji art. 32 ust.3. Nie było takiego żądania, dlatego też stosowany jest ust. 8.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informował, że nie będzie się wypowiadał za sędziego, jednakże uważa, że Pan Grzegorz Żak wygra to w jakiejś formie, prawdopodobnie otrzyma odszkodowanie. Tak radny przewiduj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odniósł się do zapisu, że zarząd oraz komitet założycielski zakładowej organizacji związkowej imiennie wskazują pracodawcy na piśmie pracowników, których stosunek pracy podlega ochronie, o której mowa art. 32 ust. 1. Dalej Rozporządzenie mówi o tym, w jaki sposób ma się to odbywać. Zmiany </w:t>
        <w:br/>
        <w:t xml:space="preserve">we wskazaniu, o którym mowa w ust. 1  zarząd oraz komitet założycielski zakładowej organizacji związkowej dokonuje na piśmie w terminie 7 dni od dnia zaistnienia zmiany we wskazaniu o którym mowa w ust. 1. Jeżeli są jeszcze jakieś zmiany, to może to zrobić.  Zmiana została zgłoszona, jest pismo, o tym, kto został przewodniczącym i to zdaniem radnego wystarcz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Dyrektor DPS w Śniatowie, Krzysztof Szubert poinformował, że zmiany te mają być pracodawcy zgłoszone w formie uchwały. Co do kadry kierowniczej – związki zawodowe nigdy nie składały takiego żąd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wrócił się do Dyrektora i poinformował, że art. 32 ust. 1 ustawy odnosi się do uchwały zarządu, która wskazuje imiennie, nie tylko Przewodniczącego, ale kilku członków. W przypadku samego przewodniczącego nie musi jej b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yrektor poinformował, że musi być. Artykuł 32 ust. 1 nie mówi, że w tej uchwale musi być przewodniczący związków zawodowych. Mogą być inni członkowie, którzy nie należą do zarządu i oni są wówczas chronieni, a nie przewodnicząc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ust. 8 wyraźnie mówi, co się dzieje, kiedy pracodawca nie dostaje tej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Mecenas Stefan Mazurkiewicz poinformował, że w tej sprawie zostały wydane trzy niezależne opinie przez adwokata, radcę prawnego w osobie Pani Elizy Szymańskiej, przez aplikanta i teraz mecenas wyda swoją. </w:t>
      </w:r>
    </w:p>
    <w:p>
      <w:pPr>
        <w:pStyle w:val="Normal"/>
        <w:spacing w:lineRule="auto" w:line="240" w:before="0" w:after="0"/>
        <w:jc w:val="both"/>
        <w:rPr/>
      </w:pPr>
      <w:r>
        <w:rPr>
          <w:rFonts w:cs="Tahoma" w:ascii="Tahoma" w:hAnsi="Tahoma"/>
          <w:sz w:val="24"/>
          <w:szCs w:val="24"/>
        </w:rPr>
        <w:t xml:space="preserve">Wyjaśnił, że art. 32 ust. 1 jest samodzielną jednostką redakcyjną tekstu prawnego. Ten artykuł ma następne ustępy, m.in. ustęp 8, o którym mówił radny Dariusz Abramowicz. Poprosił, by zauważyć, że rzeczą nadrzędną w całym tym procedowaniu jest uchwała związku zawodowego i w ust. 8 na który powołuje się radny, znajduje się zapis, że w przypadku, gdy organ nie dokona wskazania </w:t>
        <w:br/>
        <w:t xml:space="preserve">o którym mowa w ust. 3,4,6 itd. nie odwołuje się do ust. 1, z którego wprost wynika uchwała właściwej organizacji związkowej. Interpretując ten tekst prawny twierdzi, że ochrona związkowca jest czymś bardzo szczególnym i po to jest ta sformalizowana uchwała związku zawodowego. Mecenas wyjaśnił, że w tej konkretnej sprawie radni dysponują tylko pismem. Być może organizacja związkowa miała jakąś uchwałę, ale na dzień dzisiejszy nikt jej nie widział, nie ma jej w formie pisemnej. Uchwała musi być, ponieważ stanowi to lex specialis </w:t>
        <w:br/>
        <w:t xml:space="preserve">i przepis szczególn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Mecenas wychodzi z założenia, że jeżeli nie ma uchwały związków zawodowych to każde inne działanie i wskazania są bez znacz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prosił, by mecenas zwrócił uwagę na ust. 3, który również odnosi się do ust. 8. Wyraźnie jest napisane, że zarząd zakładowej organizacji związkowej wskazuje pracodawcy pracowników podlegających ochronie przewidzianej w ust. 1 w liczbie nie większej niż liczba osób stanowiącą kadrę kierowniczą w zakładzie pracy, albo liczbę pracowników ustaloną zgodnie </w:t>
        <w:br/>
        <w:t xml:space="preserve">z ustępem 4 i dopiero w ust. 8 jest odniesienie do ust. 3, który z kolei zawiera ten ust. 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4:43 do godziny 14:48 radna Alicja Zalewska – Kubiak nie brała udziału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Mecenas wyjaśnił, że ust. 3 ma swoje ukonstytuowanie w Rozporządzeniu, </w:t>
        <w:br/>
        <w:t xml:space="preserve">a Rozporządzenie mówi o tym 7 – dniowym terminie, a 7 – dniowy termin odnosi się do art. 32 ust. 1, który to nie został dotrzymany. Nawet gdyby został dotrzymany, to miałby problem z uchwałą. W zakresie prawa pracy pracownik związkowiec jest szczególnie chroniony i nawet po roku można przywrócić termin do wniesienia powództwa, jednakże trzeba zachować się zgodnie z procedurą. </w:t>
        <w:br/>
        <w:t xml:space="preserve">Art. 293 Kp mówi wyraźnie, że jeżeli ktoś się spóźnia z wniesieniem powództwa, </w:t>
        <w:br/>
        <w:t xml:space="preserve">to musi złożyć wniosek o przywrócenie terminu, więc gdyby teraz w związkach zawodowych znalazła się nagle uchwała związków zawodowych o powołaniu,  </w:t>
        <w:br/>
        <w:t xml:space="preserve">to biegły sądowy, czy policjant badałby nawet jakość papieru, czy pismo było </w:t>
        <w:br/>
        <w:t xml:space="preserve">z kwietnia, czy z marca. Mecenas nie wie, czy jest to do ustalenia, natomiast drukarka jak najbardziej ta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uznanie skargi wniesionej przez Zarząd Samorządnego Niezależnego Związku Zawodowego Pracowników Domu Pomocy Społecznej w Śniatowie za bezzasadn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spacing w:lineRule="auto" w:line="240" w:before="0" w:after="0"/>
        <w:jc w:val="both"/>
        <w:rPr>
          <w:rFonts w:ascii="Tahoma" w:hAnsi="Tahoma" w:cs="Tahoma"/>
          <w:sz w:val="24"/>
          <w:szCs w:val="24"/>
        </w:rPr>
      </w:pPr>
      <w:r>
        <w:rPr>
          <w:rFonts w:cs="Tahoma" w:ascii="Tahoma" w:hAnsi="Tahoma"/>
          <w:sz w:val="24"/>
          <w:szCs w:val="24"/>
        </w:rPr>
        <w:t>- 3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VI/157/2012 w sprawie skargi na działalność Dyrektora Domu Pomocy Społecznej w Śniatowie w brzmieniu, jak załącznik nr 2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10.</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Rozpatrzenie skargi Pana Grzegorza Żaka na działalność Dyrektora Domu Pomocy Społecznej w Śniatow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również się tą skargą zajmowała i stanowisko Komisji jest takie, </w:t>
        <w:br/>
        <w:t xml:space="preserve">że komisja uznała skargę za bezzasadną większością głosów (2:1).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ewodnicząca odczytała projekt uzasadnienia do uchwały w brzmieniu, jak poniżej:</w:t>
      </w:r>
    </w:p>
    <w:p>
      <w:pPr>
        <w:pStyle w:val="Normal"/>
        <w:spacing w:lineRule="auto" w:line="240"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Zgodnie z art. 229 pkt 4 ustawy z dnia 14 czerwca 1960 roku – Kodeks postępowania administracyjnego (Dz.U. z 2000 roku Nr 98 poz. 1071 z późn. zm) organem właściwym do rozpatrzenia skargi na działalność kierowników powiatowych służb, inspekcji, straży i innych jednostek organizacyjnych jest rada powiatu. </w:t>
      </w:r>
    </w:p>
    <w:p>
      <w:pPr>
        <w:pStyle w:val="Normal"/>
        <w:spacing w:lineRule="auto" w:line="240" w:before="0" w:after="0"/>
        <w:jc w:val="both"/>
        <w:rPr>
          <w:rFonts w:ascii="Tahoma" w:hAnsi="Tahoma" w:cs="Tahoma"/>
          <w:i/>
          <w:i/>
          <w:sz w:val="24"/>
          <w:szCs w:val="24"/>
        </w:rPr>
      </w:pPr>
      <w:r>
        <w:rPr>
          <w:rFonts w:cs="Tahoma" w:ascii="Tahoma" w:hAnsi="Tahoma"/>
          <w:i/>
          <w:sz w:val="24"/>
          <w:szCs w:val="24"/>
        </w:rPr>
        <w:t>Pismem z dnia 31 maja 2012 roku (data wpływu do Biura Rady: 6 czerwca 2012 roku) Wojewoda Zachodniopomorski przekazał część skargi do rozpatrzenia przez Radę Powiatu w Kamieniu Pomorskim. Część skargi odnosząca się do zagadnień związanych ze standardem podstawowych usług świadczonych przez Dom Pomocy Społecznej w Śniatowie, tj. warunków sanitarnych/liczby łazienek/ oraz sprawienia pogrzebów zgodnie z wyznaniem zmarłych mieszkańców Domu miała zostać rozpatrzona zgodnie z właściwością przez Wojewodę Zachodniopomorskiego.</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swojej skardze Pan Grzegorz Żak podnosi szereg nieprawidłowości, jakie miały miejsce w DPS w Śniatowie, m.in. przywłaszczenie paczek świątecznych emerytów, zaciągnięcie pożyczki, przywłaszczenia paczek przekazanych  przez TES Sp. z o.o.  w Golczewie, inwestycji związanej z kolektorami słonecznymi, jak również darów z Caritas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a posiedzeniu w dniu 27 sierpnia 2012 roku Komisja Rewizyjna wysłuchała Pana Grzegorza Żaka oraz Dyrektora Domu Pomocy Społecznej w Śniatowie.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 wyjaśnień Dyrektora wynika, że w DPS w Śniatowie nigdy nie miało miejsce przywłaszczenie paczek świątecznych emerytów. Paczki świąteczne emerytów, które zostały dostarczone złożone były w magazynie żywnościowym w DPS. </w:t>
        <w:br/>
        <w:t xml:space="preserve">Za pracę magazynu odpowiadał kierownik działu administracyjno – gospodarczego. Paczki zostały zabezpieczone przed zepsuciem (zamrożone) </w:t>
        <w:br/>
        <w:t xml:space="preserve">i czekały na odbiór, natomiast leżały tak długo, że minął ich termin ważności. Pracownice przyznały się, że podpisały listę za Panią Kandybowicz, której paczka zawsze dostarczana była jej synowi, który o wszystkim wiedział. Z tego powodu syn nigdy nie wnosił żadnych pretensji. Paczki zostały zutylizowane. Pracownicy odkupili paczki z własnych środków finansowych, które zostały dostarczone emerytce. W stosunku do pracowników zostały wyciągnięte konsekwencje dyscyplinarne (kara nagany z wpisem do akt), w związku z czym nie otrzymali także nagrody pieniężnej z okazji Dnia Pracownika Socjalnego.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Dyrektor odniósł się do zarzutu dotyczącego wzięcia pożyczki przez referenta </w:t>
        <w:br/>
        <w:t xml:space="preserve">na nazwisko Pani Kandybowicz i poinformował, że nigdy nie był złożony żaden wniosek o pożyczkę na nazwisko Kandybowicz.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4:55 do godziny 15:00 radny Adam Celiński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Ponadto w dniu 15 stycznia 2010 roku na rzecz DPS w Śniatowie firma „TES” przekazała 21 paczek żywnościowych, które przekazane zostały na terapię zajęciową na imprezy dla mieszkańców Dom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a przetargi w DPS odpowiedzialny był kierownik działu administracyjno – gospodarczego, który nie wywiązywał się odpowiednio ze swoich obowiązków, </w:t>
        <w:br/>
        <w:t xml:space="preserve">o czym świadczą nagany w aktach osobowych.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DPS nigdy nie zapłacił kary w wysokości 50 000zł,w związku z inwestycją związaną kolektorami słonecznymi. Rozeznanie się w sprawie oraz stanowcze decyzje doprowadziły do realizacji inwestycji oraz otrzymania i rozliczenia dotacji </w:t>
        <w:br/>
        <w:t xml:space="preserve">z WFOŚiGW w szczecinie w kwocie 50 000zł.  W celu zakończenia inwestycji, Dyrektor za zgodą ówczesnego Starosty rozwiązał dwie ostatnie umowy z firmą „FOBO”. Firma ta wystąpiła do Sądu przeciwko Powiatowi Kamieńskiemu. Dom był pośrednikiem w wykonaniu w/w zadania, w  związku z czym wszelkie konsekwencje nie obciążały budżetu domu, ponieważ zostały pokryte z budżetu Starostwa.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DPS nie otrzymuje darów z Caritasu. Dom korzysta z pomocy – artykułów spożywczych w ramach programu PEAD z Banku Żywności. Dary te są dodatkiem </w:t>
        <w:br/>
        <w:t xml:space="preserve">do aktualnej stawki żywieniowej.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świetle powyższego Komisja Rewizyjna nie dopatrzyła się żadnych przekroczeń </w:t>
        <w:br/>
        <w:t xml:space="preserve">ze strony Dyrektora Domu Pomocy Społecznej w Śniatowie i skargę, większością głosów uznała za bezzasadną. </w:t>
      </w:r>
    </w:p>
    <w:p>
      <w:pPr>
        <w:pStyle w:val="Normal"/>
        <w:spacing w:lineRule="auto" w:line="240" w:before="0" w:after="0"/>
        <w:jc w:val="both"/>
        <w:rPr/>
      </w:pPr>
      <w:r>
        <w:rPr>
          <w:rFonts w:cs="Tahoma" w:ascii="Tahoma" w:hAnsi="Tahoma"/>
          <w:i/>
          <w:sz w:val="24"/>
          <w:szCs w:val="24"/>
        </w:rPr>
        <w:t xml:space="preserve">Biorąc powyższe pod uwagę Rada Powiatu w Kamieniu Pomorskim uznała skargę Pana Grzegorza Żaka na działalność Dyrektora Domu Pomocy Społecznej </w:t>
        <w:br/>
        <w:t xml:space="preserve">w Śniatowie za </w:t>
      </w:r>
      <w:r>
        <w:rPr>
          <w:rFonts w:cs="Tahoma" w:ascii="Tahoma" w:hAnsi="Tahoma"/>
          <w:b/>
          <w:i/>
        </w:rPr>
        <w:t>zasadną/bezzasadną.</w:t>
      </w:r>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i/>
          <w:i/>
          <w:sz w:val="24"/>
          <w:szCs w:val="24"/>
        </w:rPr>
      </w:pPr>
      <w:r>
        <w:rPr>
          <w:rFonts w:cs="Tahoma" w:ascii="Tahoma" w:hAnsi="Tahoma"/>
          <w:b/>
          <w:i/>
          <w:sz w:val="24"/>
          <w:szCs w:val="24"/>
        </w:rPr>
        <w:t xml:space="preserve">POUCZENIE </w:t>
      </w:r>
    </w:p>
    <w:p>
      <w:pPr>
        <w:pStyle w:val="Normal"/>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iniejsza skarga została uznana za bezzasadną i jej bezzasadność wykazano </w:t>
        <w:br/>
        <w:t xml:space="preserve">w odpowiedzi na skargę. W przypadku ponowienia tej skargi bez wskazania nowych okoliczności Rada Powiatu w Kamieniu Pomorskim może podtrzymać swoje poprzednie stanowisko z odpowiednią adnotacją w aktach sprawy bez zawiadamiania skarżącego ( art. 239 Kpa)”.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ddał pod głosowanie uznanie skargi wniesionej przez Pana Grzegorza Żaka na działalność Dyrektora Domu Pomocy Społecznej w Śniatowie za bezzasadn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0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VI/158/2012 w sprawie skargi na działalność Dyrektora Domu Pomocy Społecznej w Śniatowie w brzmieniu, jak załącznik nr 23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11.</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Przewodniczącego Samorządnego Związku Zawodowego Pracowników Domu Pomocy Społecznej w Śniatowie </w:t>
        <w:br/>
        <w:t xml:space="preserve">na działalność Dyrektora domu Pomocy Społecznej w Śniatow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uznanie skargi wniesionej przez Przewodniczącego Samorządnego Związku Zawodowego Pracowników Domu Pomocy Społecznej w Śniatowie za bezzasadn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0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przeciw”</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2 głosami „wstrzymującymi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VI/159/2012 w sprawie skargi na działalność Dyrektora Domu Pomocy Społecznej w Śniatowie w brzmieniu, jak załącznik nr 24 do protokoł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2 radnych nie brało udziału w głosowaniu. </w:t>
      </w:r>
    </w:p>
    <w:p>
      <w:pPr>
        <w:pStyle w:val="Akapitzlist"/>
        <w:spacing w:lineRule="auto" w:line="240" w:before="0" w:after="0"/>
        <w:ind w:left="0" w:hanging="0"/>
        <w:contextualSpacing/>
        <w:jc w:val="both"/>
        <w:rPr>
          <w:rFonts w:ascii="Tahoma" w:hAnsi="Tahoma" w:cs="Tahoma"/>
          <w:b/>
          <w:b/>
          <w:i/>
          <w:i/>
          <w:sz w:val="24"/>
          <w:szCs w:val="24"/>
        </w:rPr>
      </w:pPr>
      <w:r>
        <w:rPr>
          <w:rFonts w:cs="Tahoma" w:ascii="Tahoma" w:hAnsi="Tahoma"/>
          <w:b/>
          <w:i/>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1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Pana Krzysztofa Caruka na działalność Dyrektora Powiatowego Urzędu Pracy w Kamieniu Pomorski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Rewizyjna zajmowała się tą skargą na swoim posiedzeniu w dniu </w:t>
        <w:br/>
        <w:t xml:space="preserve">27 sierpnia. Wysłuchała wyjaśnień Dyrektora Powiatowego Urzędu Pracy, jak również Pana Krzysztofa Caruka i skargę większością głosów uznała </w:t>
        <w:br/>
        <w:t xml:space="preserve">za bezzasadn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odczytała projekt uzasadnienia w brzmieniu, jak poniżej: </w:t>
      </w:r>
    </w:p>
    <w:p>
      <w:pPr>
        <w:pStyle w:val="Normal"/>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godnie z art. 229 pkt 4 ustawy z dnia 14 czerwca 1960 roku – Kodeks postępowania administracyjnego (Dz.U. z 2000 roku Nr 98 poz. 1071 z późn. zm) organem właściwym do rozpatrzenia skargi na działalność kierowników powiatowych służb, inspekcji, straży i innych jednostek organizacyjnych jest rada powiat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Dnia 13 lipca 2012 roku do Biura Rady wpłynęła skarga Pana Krzysztofa Caruka </w:t>
        <w:br/>
        <w:t xml:space="preserve">na działania Dyrektora Powiatowego Urzędu Pracy w Kamieniu Pomorskim.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karżący dnia 24 kwietnia 2012 roku złożył wniosek o przyznanie środków </w:t>
        <w:br/>
        <w:t xml:space="preserve">na rozpoczęcie działalności gospodarczej. Wniosek został rozpatrzony negatywnie, </w:t>
        <w:br/>
        <w:t xml:space="preserve">ze względu na braki formalne. W odpowiedzi Urząd Pracy poinformował również, </w:t>
        <w:br/>
        <w:t>że Skarżący nie posiada odpowiednich kwalifikacji i doświadczenia w zakresie prowadzenia działalności gospodarczej.</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karżący złożył wniosek ponownie, który również został rozpatrzony negatywnie. </w:t>
        <w:br/>
        <w:t xml:space="preserve">W uzasadnieniu podano, iż nie posiada odpowiednich kwalifikacji oraz doświadczenia zawodowego.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karżący zarzuca, że Powiatowy Urząd Pracy nie przedstawił Mu żadnej propozycji pracy, czy też kursu zawodowego.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a posiedzeniu w dniu 27 sierpnia 2012 roku Komisja Rewizyjna wysłuchała Pana Krzysztofa Caruka oraz Dyrektora Powiatowego Urzędu Pracy w Kamieniu Pomorskim.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Z wyjaśnień Dyrektora wynika, że po raz kolejny Pan Krzysztof Caruk w urzędzie pracy zarejestrował się 28 kwietnia 2011 roku. W sierpniu br. została Mu przedstawiona propozycja udziału w szkoleniu pod nazwą: „Technik robót wykończeniowych”, kończącym się zdobyciem tytułu czeladnika w tym zawodzie. Skarżący odmówił udziału tłumacząc, że będzie składał wniosek o przyznanie środków na rozpoczęcie działalności gospodarczej. Wniosek złożony w dniu </w:t>
        <w:br/>
        <w:t xml:space="preserve">24 kwietnia 2012 roku został rozpatrzony negatywnie, ze względu na braki formalne, brak kwalifikacji i doświadczenia oraz niską rentowność proponowanej działalności gospodarczej.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u w:val="single"/>
        </w:rPr>
      </w:pPr>
      <w:r>
        <w:rPr>
          <w:rFonts w:cs="Tahoma" w:ascii="Tahoma" w:hAnsi="Tahoma"/>
          <w:i/>
          <w:sz w:val="24"/>
          <w:szCs w:val="24"/>
          <w:u w:val="single"/>
        </w:rPr>
        <w:t xml:space="preserve">Od godziny 15:07 do godziny 15:17 Przewodniczący Rady Powiatu, Mateusz Flotyński nie brał udziału w obradach. Obradom przewodniczył Wiceprzewodniczący Rady Powiatu w Kamieniu Pomorskim, Stanisław Motyka. </w:t>
      </w:r>
    </w:p>
    <w:p>
      <w:pPr>
        <w:pStyle w:val="Normal"/>
        <w:spacing w:lineRule="auto" w:line="240" w:before="0" w:after="0"/>
        <w:jc w:val="both"/>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both"/>
        <w:rPr>
          <w:rFonts w:ascii="Tahoma" w:hAnsi="Tahoma" w:cs="Tahoma"/>
          <w:i/>
          <w:i/>
          <w:sz w:val="24"/>
          <w:szCs w:val="24"/>
        </w:rPr>
      </w:pPr>
      <w:r>
        <w:rPr>
          <w:rFonts w:cs="Tahoma" w:ascii="Tahoma" w:hAnsi="Tahoma"/>
          <w:i/>
          <w:sz w:val="24"/>
          <w:szCs w:val="24"/>
        </w:rPr>
        <w:t>Pani Dyrektor wyjaśniła, że podejmując taką decyzję Komisja kierowała się również opinią Doradcy Zawodowego oraz Kryteriami przyznawania bezrobotnemu środków na podjęcie działalności gospodarczej oraz form zabezpieczenia zwrotu otrzymanych środków w 2012 roku, które znał również Pan Caruk.</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IV kwartale każdego roku Powiatowy Urząd Pracy sporządza wykaz potrzeb szkoleniowych dla osób bezrobotnych, zainteresowanych udziałem w nabywaniu, podwyższaniu lub zmianie swoich kwalifikacji. Skarżący nigdy, w trakcie wieloletniego bycia bezrobotnym nie deklarował chęci zmiany, czy podwyższenia swoich kwalifikacji. Nigdy również nie kontaktował się z pracownikiem ds. rozwoju zawodowego w celu zasięgnięcia chociażby informacji o możliwości nabycia określonych kwalifikacji poprzez indywidualne szkolenie. Z analizy dokumentów (kart rejestracyjnych) wynika, iż Pan Caruk był kierowany do pracy, miał również przedstawiane propozycje odbycia stażu oraz uczestniczył w pracach interwencyjnych i zrezygnował z pracy.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Kolejny wniosek, złożony dnia 23 maja 2012 roku został rozpatrzony w dniu </w:t>
        <w:br/>
        <w:t xml:space="preserve">19 czerwca 2012 roku. Komisja zdecydowała o przeprowadzeniu rozmowy </w:t>
        <w:br/>
        <w:t xml:space="preserve">z Wnioskodawcą, w celu uzyskania dodatkowych informacji i wyjaśnienia wątpliwości dotyczących planowanej działalności. W trakcie rozmowy przeprowadzonej dnia 28 czerwca 2012 roku ze względu na brak podstawowej wiedzy na temat prowadzenia działalności, Skarżącemu zaproponowano udział </w:t>
        <w:br/>
        <w:t xml:space="preserve">w projekcie BIZNES STARTER, który oferuje w swoim zakresie bezpłatne szkolenie i doradztwo z zakresu zakładania i prowadzenia działalności. Pan Krzysztof Caruk nie był zainteresowany przedstawioną propozycją.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Po przeprowadzonej rozmowie, komisja podjęła decyzję o nieprzyznaniu środków </w:t>
        <w:br/>
        <w:t xml:space="preserve">na rozpoczęcie działalności, ze względu na brak doświadczenia, rozeznania rynku </w:t>
        <w:br/>
        <w:t>i kwalifikacji w działalności związanej z usługami reklamowymi.</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Przy rozpatrywaniu wniosków zastosowanie mają przepisy Ministra Pracy i Polityki Społecznej z dnia 22 lipca 2011 roku w sprawie dokonywania refundacji kosztów wyposażenia lub doposażenia stanowiska pracy dla skierowanego bezrobotnego oraz przyznawania bezrobotnemu środków na podjęcie działalności gospodarczej (Dz.U. Nr 155 poz. 922 z późn. zm.), jak również Kryteria zaopiniowane przez Powiatową Radę Zatrudnienia Uchwałą Nr 24/K-IV/12 z dnia 6 marca 2012 roku oraz Zarządzenie Nr 8/2012 Dyrektora Powiatowego Urzędu Pracy.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 świetle powyższego Komisja Rewizyjna nie dopatrzyła się żadnych przekroczeń </w:t>
        <w:br/>
        <w:t xml:space="preserve">ze strony Dyrektora Powiatowego Urzędu Pracy w Kamieniu Pomorskim i skargę, większością głosów uznała za bezzasadną. </w:t>
      </w:r>
    </w:p>
    <w:p>
      <w:pPr>
        <w:pStyle w:val="Normal"/>
        <w:spacing w:lineRule="auto" w:line="240" w:before="0" w:after="0"/>
        <w:jc w:val="both"/>
        <w:rPr/>
      </w:pPr>
      <w:r>
        <w:rPr>
          <w:rFonts w:cs="Tahoma" w:ascii="Tahoma" w:hAnsi="Tahoma"/>
          <w:i/>
          <w:sz w:val="24"/>
          <w:szCs w:val="24"/>
        </w:rPr>
        <w:t xml:space="preserve">Biorąc powyższe pod uwagę Rada Powiatu w Kamieniu Pomorskim uznała skargę Pana Krzysztofa Caruka na działalność Dyrektora Powiatowego Urzędu Pracy </w:t>
        <w:br/>
        <w:t xml:space="preserve">w Kamieniu Pomorskim za </w:t>
      </w:r>
      <w:r>
        <w:rPr>
          <w:rFonts w:cs="Tahoma" w:ascii="Tahoma" w:hAnsi="Tahoma"/>
          <w:b/>
          <w:i/>
        </w:rPr>
        <w:t>zasadną/bezzasadną.</w:t>
      </w:r>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i/>
          <w:i/>
          <w:sz w:val="24"/>
          <w:szCs w:val="24"/>
        </w:rPr>
      </w:pPr>
      <w:r>
        <w:rPr>
          <w:rFonts w:cs="Tahoma" w:ascii="Tahoma" w:hAnsi="Tahoma"/>
          <w:b/>
          <w:i/>
          <w:sz w:val="24"/>
          <w:szCs w:val="24"/>
        </w:rPr>
        <w:t xml:space="preserve">POUCZENIE </w:t>
      </w:r>
    </w:p>
    <w:p>
      <w:pPr>
        <w:pStyle w:val="Normal"/>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Niniejsza skarga została uznana za bezzasadną i jej bezzasadność wykazano </w:t>
        <w:br/>
        <w:t xml:space="preserve">w odpowiedzi na skargę. W przypadku ponowienia tej skargi bez wskazania nowych okoliczności Rada Powiatu w Kamieniu Pomorskim może podtrzymać swoje poprzednie stanowisko z odpowiednią adnotacją w aktach sprawy bez zawiadamiania skarżącego  (art. 239 Kpa)”.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y Dariusz Abramowicz poinformował, że widział wiele nieprawidłowości </w:t>
        <w:br/>
        <w:t xml:space="preserve">i zastanawia Go na jakiej podstawie komisja, czy ktoś, kto to stwierdzał może określić, że ktoś nie posiada doświadczenia w danej działalności. Ponadto, należy przy tej okazji przemyśleć zasady przydzielania tych środków. Ludzie mają różne pomysły, w różne sytuacje chcą iść. Ktoś chce otworzyć sklep. Ktoś inny chce otworzyć zakład budowlany. Są ustalone pewne zasady przyznawania tych środków, jest jakaś pula tych środków i według tego, a nie według widzimisię urzędnika takiego, czy innego, bo np. zna osobę i nie przyzna jej dofinansowania, bo to lewus, bo już dostał itd. Radny wyjaśnił, że to są publiczne pieniądze i nie może być tak, że jest to widzimisię urzędni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prosiła, by nie posądzać Dyrektora, czy ciała, które przyznaje </w:t>
        <w:br/>
        <w:t xml:space="preserve">to dofinansowanie o widzimisi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wyjaśnił, iż usłyszał, że Skarżący nie ma doświadczenia w budowaniu, czy organizowaniu reklam. Zapytał, na jakiej podstawie komisja </w:t>
        <w:br/>
        <w:t xml:space="preserve">to stwierdza. Radny rozumie, że jeżeli ma opracowany program przydzielania środków i wyklucza i np. z tym punktem się nie zgadza, z kolejnym również, </w:t>
        <w:br/>
        <w:t xml:space="preserve">to rozumie, natomiast jeśli spełnia wszystkie wymogi, to dlaczego ma tych środków nie dostać. Dlaczego ktoś określa, że w Kamieniu nie może powstać drugi, czy trzeci sklep spożywczy. Może kolejny będzie dawał sobie radę, bo będzie miał tanie środki i będzie prosperował. A nawet jeżeli działalność upadnie, to co się stanie. Przez rok czasu nie brał żadnych pieniędzy, nie miał ubezpieczenia </w:t>
        <w:br/>
        <w:t xml:space="preserve">z Urzędu Pracy i starał się utrzymywać w pewnej części za swoje pieniądz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Dyrektor PUP wyjaśniła, że przede wszystkim żeby nie było takiej sytuacji, </w:t>
        <w:br/>
        <w:t xml:space="preserve">że radny  Dariusz Abramowicz stwierdził, że Pani Dyrektor kogoś lubi, czy nie lubi, bo to bije w Jej imię, na pewno tym się nie kieruje. Powołana została komisja, która jest komisją 4-osobową składającą się z osób doświadczonych w działalności gospodarczej, ale nie tylko. Osoba jest wzywana na rozmowę. Na podstawie kryteriów komisja stwierdza, czy ktoś się nadaje, czy nie. W ustawie nie ma nic na temat komisji, jednakże Dyrektor nie chce o tym decydować jednoosobowo. Decyzja głównie należy do Dyrektora, ale decyduje cała komisja i na podstawie dokumentacji, doświadczenia, rozmowy stwierdzane są takie zasady i oczywiście znajomość rynku pracy. Dyrektor jest z konkursu i musiała się wykazać, że zna zagadnienia rynku pracy. Ponadto w ustawie jest zapis, że Starosta może przyznać. To nie Rada przyznaje, a Starosta. Dyrektor jest z upoważnienia Starosty, więc przyznaje PUP. Bierze się pod uwagę wiele kryteriów, natomiast przede wszystkim w ustawie jest napisane, że niezbędne środki na otworzenie działalności gospodarczej. Niezbędnymi środkami na reklamę nie jest wyposażenie biura. Komisja próbowała negocjować z Panem Krzysztofem Carukiem, żeby jednak pomyślał o sprzęcie służącym do reklamy, a  dla Niego tak naprawdę najważniejszym było wyposażenie w meble biurowe i w kanapy wypoczynkowe </w:t>
        <w:br/>
        <w:t xml:space="preserve">i tu o to chodziło, tu też nie mogli się dogadać. Pierwszy wniosek odrzucony został </w:t>
        <w:br/>
        <w:t xml:space="preserve">z przyczyn formalnych, ponieważ Skarżący nie wypełnił rubryk. Wniosek nie broni się słownie, tylko tym, co jest napisane i tym, co jest do niego dołączone, a nie było dołączone nic. W drugim przypadku wniosek był rozszerzony. Dyrektor absolutnie nie jest przeciwna młodym osobom, dużo takich osób dostaje środki, PUP zachęca również do innych programów, ale Pan Caruk nigdy nie współpracował. Nie był w ogóle partnerem w rozmowach. Nie wiedział, jak się prowadzi działalność, co to w ogóle jest prowadzenie działalności, jak się będzie rozliczał. Nie wiedział dokładnie co to jest reklama LED-owa. Dyrektor przygotowuje się do takich rozmów. Jest Internet, są książki. Dyrektor się przygotowała, natomiast ten Pan nie. Skarżący wykazał się niską kompetencją </w:t>
        <w:br/>
        <w:t xml:space="preserve">w tym zakresie. PUP nie zostawił Go bez żadnej pomocy. Mógł zwrócić się </w:t>
        <w:br/>
        <w:t>o szkolenie z zakresu prowadzenia takich reklam, ale tego nie zrobił. Proponowano Mu, żeby zgłosił się do projektu, który przygotowałby Go do prowadzenia działalności gospodarczej. Odmówił, a były tam wyższe środki, niż te, które proponuje PUP.</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chce wziąć w obronę Powiatowy Urząd Pracy dlatego, że domyśla się, że jeżeli za pierwszym razem wniosek nie spełniał wymogów formalnych, to w ogóle nie ma o czym rozmawiać, natomiast za drugim razem, jeżeli chodzi o uznaniowość, czy też nieuznaniowość komisji, to wydaje Mu się, że wniosków jest zawsze więcej niż środków, więc najpierw odpadają te, które nie spełniają wymogów formalnych, następnie te, które spełniają wymogi formalne, a jest ich więcej niż środków i muszą podlegać jakiejś ocenie. W tym momencie wcześniej, czy później pojawi się element uznaniowości, i uważa, że lepiej, jak robi to komisja. Myśli, że taka uznaniowość w jakimś stopniu była, jest </w:t>
        <w:br/>
        <w:t xml:space="preserve">i będzie i nie ma się co do tego oszukiwać, bo ktoś to po prostu ocenia. Radny wolałby, żeby urząd pracy oceniał to w sposób na tyle ostrożny </w:t>
        <w:br/>
        <w:t xml:space="preserve">i wiarygodny, żeby te osoby nie zamykały działalności po roku, bo nie o to chodzi, żeby każdemu dawać 17 000zł i po roku zamykać działalność. Chodzi o to, żeby dać 17 000zł i żeby ktoś tą działalność prowadził przez 5, 10 lat, rozwijał ją </w:t>
        <w:br/>
        <w:t xml:space="preserve">i zatrudniał nowe osoby. </w:t>
      </w:r>
    </w:p>
    <w:p>
      <w:pPr>
        <w:pStyle w:val="Normal"/>
        <w:spacing w:lineRule="auto" w:line="240" w:before="0" w:after="0"/>
        <w:jc w:val="both"/>
        <w:rPr/>
      </w:pPr>
      <w:r>
        <w:rPr>
          <w:rFonts w:cs="Tahoma" w:ascii="Tahoma" w:hAnsi="Tahoma"/>
          <w:sz w:val="24"/>
          <w:szCs w:val="24"/>
        </w:rPr>
        <w:t xml:space="preserve">Radny oznajmił, że zwracał się do Niego ktoś o poręczenie. Poręczając pożyczkę analizuje, czy jest to osoba, która zamknie za 3 miesiące swoją działalność i radny za nią te 17 000zł zwróci. Musi to być osoba, która swoją postawą, wiedzą </w:t>
        <w:br/>
        <w:t xml:space="preserve">i umiejętnościami zwiększa prawdopodobieństwo, że radny nie zapłaci za nią tych 17 000zł. Jest to coś oczywistego i nie ma o czym mów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kontynuując ten wątek poinformowała, że skarga jest zawsze takim momentem, że warto uderzyć się w pierś, poszukać winy </w:t>
        <w:br/>
        <w:t xml:space="preserve">w sobie, jak również wyciągnąć wnioski, bo bezrobocie jest bardzo duże. Pieniądze zawsze budziły emocje i budzą je dotychczas i radna ma takie dwa spostrzeżenia patrząc na dokumenty, które radni dostali przy skardze. Szczegółowe zasady przyznawania środków nie są szczegółowe i radnej wydaje się, że te zasady powinny być jeszcze raz, na zasadzie burzy mózgów, przedyskutowane, </w:t>
        <w:br/>
        <w:t xml:space="preserve">bo chociażby ustęp pierwszy, w paragrafie 4 ma brzmienie: </w:t>
      </w:r>
      <w:r>
        <w:rPr>
          <w:rFonts w:cs="Tahoma" w:ascii="Tahoma" w:hAnsi="Tahoma"/>
          <w:i/>
          <w:sz w:val="24"/>
          <w:szCs w:val="24"/>
        </w:rPr>
        <w:t>„Kryteriami oceny wniosku o udzielenie środków na podjęcie działalności gospodarczej są:</w:t>
      </w:r>
    </w:p>
    <w:p>
      <w:pPr>
        <w:pStyle w:val="Normal"/>
        <w:numPr>
          <w:ilvl w:val="0"/>
          <w:numId w:val="19"/>
        </w:numPr>
        <w:spacing w:lineRule="auto" w:line="240" w:before="0" w:after="0"/>
        <w:jc w:val="both"/>
        <w:rPr>
          <w:rFonts w:ascii="Tahoma" w:hAnsi="Tahoma" w:cs="Tahoma"/>
          <w:i/>
          <w:i/>
          <w:sz w:val="24"/>
          <w:szCs w:val="24"/>
        </w:rPr>
      </w:pPr>
      <w:r>
        <w:rPr>
          <w:rFonts w:cs="Tahoma" w:ascii="Tahoma" w:hAnsi="Tahoma"/>
          <w:i/>
          <w:sz w:val="24"/>
          <w:szCs w:val="24"/>
        </w:rPr>
        <w:t xml:space="preserve">Poprawne i czytelne wypełnienie wniosk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wyjaśniła, że jest to wymóg formalny. Wniosek musi być złożony. </w:t>
        <w:br/>
        <w:t xml:space="preserve">Nie powinno tego być przy kryteriach oceny wniosku. Powinno się to odbywać dwutorowo, jak przy wszystkich konkursach.  Kolejne zapisy są na dużym poziomie uogólnienia, jak np. analiza kosztów zakupu. Być może należałoby określić jakiś procentowy udział. Brakuje radnej rozeznania potrzeb rynku pracy, czy ktoś kto proponuje jakąś formę działalności, czy ma to szanse na powodzenie u nas. </w:t>
        <w:br/>
        <w:t xml:space="preserve">Są opracowania różnego rodzaju związane z rynkiem i myśli, że taki punkt mógłby być, czy też opinia doradcy zawodow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ruga uwaga związana jest z Zarządzeniem Dyrektora Powiatowego Urzędu Pracy. Radna uważa, że ze względów bezpieczeństwa dla Dyrektora nie  powinien on być przewodniczącym komisji. Niech komisja wnioskuje, przeanalizuje, a dyrektor niech podejmie decyz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dniósł się do wypowiedzi radnej Alicji Zalewskiej – Kubiak i poinformował, że jest komisja, a ustawowo ma jej niby nie być. Skoro ma jej nie być, to niech w tej komisji będą właśnie te osoby z urzędu, które się na tym w tym zakresie znają, a i tak Pani Dyrektor podejmie ostateczną decyzję. To jest tylko i wyłącznie Jej decyzja, a komisja ma być tylko pomocowa. Bez sensu jest, że się w tej komisji znajduj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yrektor wyjaśniła, że jest przewodniczącą Komisji, nie ma tu żadnej anomalii. Dyrektor dodała, że jest ich 30 osób, mają różne formy aktywizacji, oprócz tego są administracją i naprawdę dyrektor nie miałaby nawet kiedy tego robić, żeby przy np. 100 wnioskach zatrzymywać się tak skrupulatnie, jak radni chcą. Jest ustawa, jest Rozporządzenie. Komisja też nie ma na to czasu. Jest jedna osoba, która robi wszystko: refundacje, dotacje. Pani Szczęsna jest główną księgową, natomiast Pan Terentowicz jest głównym specjalistą i mają zupełnie inne zakresy działań, to są dodatkowe sprawy i pochylają się, żeby to zrobić wspólnie. Dyrektor poinformowała, że bije się w pierś, ponieważ każda odmowa jest przez komisję bardzo skrupulatnie przemyślana. Dodatkowym argumentem jest to, że te osoby są wzywane na rozmowę i też wszyscy rozmawiają, zadają pytania, wyjaśniają wątpliwości. Jeśli chodzi o analizę rynku pracy, to komisja się tym posiłkuje. Poza tym są specjalistami rynku pracy i trudno byłoby wymagać od nich, żeby robili </w:t>
        <w:br/>
        <w:t xml:space="preserve">to pisemnie. Znają ten rynek na bieżąco i na co dzień. Jest opinia doradcy zawodowego, której dyrektor nie mogła dostarczyć, ponieważ jest objęta tajemnicą zawodową. Podpisywana jest przez osobę, która wyraża zgodę tylko na udostępnienie jej komisji w celach rozpatrzenia wnios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nie chce tej opinii. Radna zwróciła uwagę, że w kryteriach, które zostały dołączone wraz z odpowiedzią na skargę, warto wpisać punkt - opinia doradcy zawodow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Celiński wyjaśnił, że sens tej komisji był taki, aby zwiększyć prawdopodobieństwo tego, że się uda. Po to jest ta komisja. Taki jest sens przyznawania tych środ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uznanie skargi wniesionej przez Pana Krzysztofa Caruka na działalność Dyrektora Powiatowego Urzędu Pracy w Kamieniu Pomorskim za bezzasadn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VI/160/2012 w sprawie skargi na działalność Dyrektora Powiatowego Urzędu Pracy w Kamieniu Pomorskim w brzmieniu, jak załącznik </w:t>
        <w:br/>
        <w:t xml:space="preserve">nr 25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13.</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Rozpatrzenie skargi Pani Alicji Buczek na działalność Starosty Kamieńskiego. </w:t>
      </w:r>
    </w:p>
    <w:p>
      <w:pPr>
        <w:pStyle w:val="Normal"/>
        <w:spacing w:lineRule="auto" w:line="240" w:before="0" w:after="0"/>
        <w:jc w:val="both"/>
        <w:rPr/>
      </w:pPr>
      <w:r>
        <w:rPr>
          <w:rFonts w:cs="Tahoma" w:ascii="Tahoma" w:hAnsi="Tahoma"/>
          <w:sz w:val="24"/>
          <w:szCs w:val="24"/>
        </w:rPr>
        <w:t xml:space="preserve">Mecenas Stefan Mazurkiewicz poinformował, że </w:t>
      </w:r>
      <w:r>
        <w:rPr>
          <w:rFonts w:cs="Tahoma" w:ascii="Tahoma" w:hAnsi="Tahoma"/>
          <w:i/>
          <w:sz w:val="24"/>
          <w:szCs w:val="24"/>
        </w:rPr>
        <w:t>wie, że nie wie.</w:t>
      </w:r>
      <w:r>
        <w:rPr>
          <w:rFonts w:cs="Tahoma" w:ascii="Tahoma" w:hAnsi="Tahoma"/>
          <w:sz w:val="24"/>
          <w:szCs w:val="24"/>
        </w:rPr>
        <w:t xml:space="preserve"> Oznajmił, iż nie powie, że jest to skarga zasadna na Panią Starostę w pierwszej kolejności, jednakże musi powiedzieć, że Wnioskodawca, Pani Alicja Buczek, która złożyła skargę w trybie art. 130 Kpa, jakoby miałby on być naruszony, właściwie dotknęła problemu stricte prawnego. Mecenas wyjaśnił, że jest luka prawna. Z dostępnego lex-a wynika, że gmina, Starostwo musi się zachować celowo i taką opinię wydała Pani mecenas Szymańska i chciał dotrzeć do sedna, a mianowicie do tego, dlaczego powołuje ustawę o finansach publicznych. Rzeczywiście w sytuacji, kiedy świadczenie jest nienależne, to na pewno organ podatkowy się tak zachowa, bo w ordynacji ten przepis jest wprost wskazany, w przypadku, gdy świadczenie jest odebrane decyzją I instancyjną, to organ podatkowy wstrzymuje decyzję. </w:t>
        <w:br/>
        <w:t xml:space="preserve">Na gruncie Kpa nie ma tego przepisu i słusznie radny Dariusz Abramowicz zaznaczył, że art. 130 mówi, że do momentu, kiedy decyzja nie stanie się ostateczna właściwie utrzymuje się w mocy. Patrząc w kontekście całego postępowania mieliśmy do czynienia z pewnym niuansem, na który organ – Starosta nie miał wpływu. Otóż mamy do czynienia z osobą, klientem w zakresie ustawy o promocji zatrudnienia, który przedkłada stosowne dokumenty do organu celem wydania  zaświadczeń, czy uzyskania pomocy dla bezrobotnych, mając zarejestrowany oficjalnie w centralnej ewidencji działalności gospodarczej status przedsiębiorcy. Faktem jest, że nie wykonuje tej działalności jako przedsiębiorca, </w:t>
        <w:br/>
        <w:t xml:space="preserve">ujawnia się następnie  w urzędzie gminy i informuje, że od 5 lat nie prowadzi tej działalności, czyli i działanie organu jest prawidłowe, który na moment wydania decyzji miał pełną podstawę do twierdzenia, że prowadzi działalność gospodarczą, więc zachowuje się zgodnie z prawem, jak i Jej oświadczenie, że nie prowadzi działalności od 2007 roku jest również prawdziwe. Skarżąca ma prawo tak powiedzieć. Przepisy mówią, że można zawiesić działalność z datą wsteczną, wskazać, że zakończyło się działalność </w:t>
      </w:r>
      <w:r>
        <w:rPr>
          <w:rFonts w:cs="Tahoma" w:ascii="Tahoma" w:hAnsi="Tahoma"/>
          <w:i/>
          <w:sz w:val="24"/>
          <w:szCs w:val="24"/>
        </w:rPr>
        <w:t>X</w:t>
      </w:r>
      <w:r>
        <w:rPr>
          <w:rFonts w:cs="Tahoma" w:ascii="Tahoma" w:hAnsi="Tahoma"/>
          <w:sz w:val="24"/>
          <w:szCs w:val="24"/>
        </w:rPr>
        <w:t xml:space="preserve"> lat tem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wyjaśnił, że jest to również pewnego rodzaju niebezpieczeństwo dla tego kto tak twierdzi, bo nawet jeżeli będzie miała chociaż jedną fakturę pomiędzy rokiem 2007 ( kiedy twierdziła, że nie prowadziła już działalności), a rokiem 2012, to urząd skarbowy, czy urząd kontroli skarbowej zrobi jej nieujawnione źródła </w:t>
        <w:br/>
        <w:t>i zapłaci 75% podate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ca wyjaśnił, że decyzja nie jest Pani Starosty, ponieważ decyzje wydawane są z upoważnienia Starosty, więc mamy do czynienia z odpowiedzialnością zbiorową, dlatego też Jego początkowe stwierdzenie – </w:t>
      </w:r>
      <w:r>
        <w:rPr>
          <w:rFonts w:cs="Tahoma" w:ascii="Tahoma" w:hAnsi="Tahoma"/>
          <w:i/>
          <w:sz w:val="24"/>
          <w:szCs w:val="24"/>
        </w:rPr>
        <w:t>wiem, że nie wiem</w:t>
      </w:r>
      <w:r>
        <w:rPr>
          <w:rFonts w:cs="Tahoma" w:ascii="Tahoma" w:hAnsi="Tahoma"/>
          <w:sz w:val="24"/>
          <w:szCs w:val="24"/>
        </w:rPr>
        <w:t xml:space="preserve"> – jest jak najbardziej trafne. Mecenas nie może orzec w 100%, że przepis art. 130 nie został naruszony, jednakże z całą pewnością może powiedzieć, że jest luka, ponieważ ustawa o finansach publicznych rozliczyłaby Panią Starostę z wydatkowania pieniędzy publicznych, z wypłacania niezgodnie z prawem przez 5 kolejnych miesięcy świadczenia, które podlegałoby zwrotowi. O wiele więcej byłoby przewiny Starosty, gdyby Urząd Wojewódzki stwierdził, że należało wypłacać dalej. Wtedy ta skarga byłaby absolutnie uzasadniona, natomiast zawieszenie tego postępowania było działaniem na dobro powiatu. Osoba fizyczna miała prawo sądzić, że Starosta działa niezgodnie z prawem, bo na art. 130 nie można zawiesić, nie ma takiego przepisu i jest luka, w związku z tym jeżeli ktoś zagłosuje za tym, że organ  naruszył prawo – nie popełni błędu, natomiast jeśli zagłosuje przeciw, to również zagłosuje prawidłowo, ponieważ organ ochronił w tym momencie budżet Powiatu. Osoba, która  była ujawniona w rejestrze ewidencji działalności gospodarczej, a nie prowadziła tej działalności nie ma statusu osoby bezrobotn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30 do godziny 15:33 radny Sebastian Mamzer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poinformowała, że wraz ze skargą było pismo Zachodniopomorskiego Urzędu Wojewódzkiego, w którym jest napisane, że organ odwoławczy, czyli Wojewoda uchylił zaskarżoną decyzję w całości i umorzył postępowanie I instancji. Uwzględnił tym samym w całości żądanie strony zawarte w odwołani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yrektor Urzędu Pracy wyjaśniła, że odwołanie dotyczyło tego, czy prowadziła działalność, czy jej nie prowadziła. Kuriozum polega na tym, że Skarżąca wyrejestrowała się 5 lat wstecz. Dyrektor nie mogła przewidzieć, że ta osoba dziś zawiesi działalność z 2007 roku i to z rokiem 2007. Dyrektor napisała zapytanie do </w:t>
      </w:r>
    </w:p>
    <w:p>
      <w:pPr>
        <w:pStyle w:val="Normal"/>
        <w:spacing w:lineRule="auto" w:line="240" w:before="0" w:after="0"/>
        <w:jc w:val="both"/>
        <w:rPr/>
      </w:pPr>
      <w:r>
        <w:rPr>
          <w:rFonts w:cs="Tahoma" w:ascii="Tahoma" w:hAnsi="Tahoma"/>
          <w:sz w:val="24"/>
          <w:szCs w:val="24"/>
        </w:rPr>
        <w:t xml:space="preserve">Ministerstwa. W dniu, jak się rejestrowała miała wpis do ewidencji, a w momencie gdy organ to rozpatrywał nie miała, bo wyrejestrowała ją na 7 lat wstec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wyjaśniła, że dochodzimy do dylematu, kto ma bronić środków publicznych i ich dysponowania. Pracownik sprawdza informację, którą ma, otrzymuje z urzędu informację, że osoba prowadzi działalność gospodarczą, więc w tym momencie należy zawiesić, wstrzymać procedurę wypłacania publicznych pieniędzy. Następnie osoba wyrejestrowuje tą działalność. Starosta poprosiła, </w:t>
        <w:br/>
        <w:t xml:space="preserve">by nie karać dyrektor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prosił, by popatrzeć na to </w:t>
        <w:br/>
        <w:t xml:space="preserve">z innej strony. W dalszym ciągu dalej wypłacane są pieniądze, po czym się okazuje, że te pieniądze nie powinny być wypłacone i trzeba będzie je odzyskać. Pytanie tylko skąd. Egzekucja może okazać się bezskutecz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wyjaśnił, że dyskusja rozwija się nie w tym kierunku. Radnemu nie chodzi o to, czy ktoś bronił, czy nie bronił, czy było to zgodne, zasadne, czy też nie. Chodzi o meritum skargi. Skarga, w zakresie, w którym została wniesiona jest zasadna. Art. 130 został naruszony i nie ma co dywagować, </w:t>
        <w:br/>
        <w:t xml:space="preserve">co by się stało. Radny zwrócił się z zapytaniem, co się stanie, jeśli Skarżąca wystąpi o odszkodowanie od urzędnika, który wydał wadliwą decyzję, którą Wojewoda uchyli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informował, że mecenas bardzo dokładnie wypowiedział się w tym temacie. Bez względu na to, jak kto zagłosuje częściowo będzie miał rację. Przewodniczący tak to zrozumiał. </w:t>
      </w:r>
    </w:p>
    <w:p>
      <w:pPr>
        <w:pStyle w:val="Normal"/>
        <w:spacing w:lineRule="auto" w:line="240" w:before="0" w:after="0"/>
        <w:jc w:val="both"/>
        <w:rPr/>
      </w:pPr>
      <w:r>
        <w:rPr>
          <w:rFonts w:cs="Tahoma" w:ascii="Tahoma" w:hAnsi="Tahoma"/>
          <w:sz w:val="24"/>
          <w:szCs w:val="24"/>
        </w:rPr>
        <w:t xml:space="preserve">W związku z tym każdy musi się zastanowić po czyjej jest stronie i czyje racje są ważniejsze. Dalsza dyskusja w  tym temacie nie ma sens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uznanie skargi Pani Alicji Buczek na działalność Starosty Kamieńskiego za bezzasadn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spacing w:lineRule="auto" w:line="240" w:before="0" w:after="0"/>
        <w:jc w:val="both"/>
        <w:rPr>
          <w:rFonts w:ascii="Tahoma" w:hAnsi="Tahoma" w:cs="Tahoma"/>
          <w:sz w:val="24"/>
          <w:szCs w:val="24"/>
        </w:rPr>
      </w:pPr>
      <w:r>
        <w:rPr>
          <w:rFonts w:cs="Tahoma" w:ascii="Tahoma" w:hAnsi="Tahoma"/>
          <w:sz w:val="24"/>
          <w:szCs w:val="24"/>
        </w:rPr>
        <w:t>- 3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VI/161/2012 w sprawie skargi na działalność Starosty Kamieńskiego w brzmieniu, jak załącznik nr 26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14.</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Zapoznanie się z Informacją Zarządu Powiatu w Kamieniu Pomorskim </w:t>
        <w:br/>
        <w:t>o przebiegu wykonania budżetu Powiatu Kamieńskiego za I półrocze 2012 roku oraz Informacją o kształtowaniu się wieloletniej prognozy finansowej Powiatu kamieńskiego na dzień 30 czerwca 2012 rok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z zapytaniem do radcy prawnego. </w:t>
        <w:br/>
        <w:t xml:space="preserve">Art. 12 ustawy o samorządzie powiatowym w punkcie 4 i 6 mówi o sprawozdaniu </w:t>
        <w:br/>
        <w:t xml:space="preserve">z działalności zarządu i o działalności finansowej. Radna zwróciła się z zapytaniem, dlaczego w punkcie 14 radni mają informację Zarządu Powiatu z wykonania budżetu za I półrocze i zapytała, czy nie powinno to być sprawozdani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5:37 obrady opuścił radny Stanisław Motyka.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ca prawny wyjaśnił, że radna ma rację, że w art. 12 punkcie 4 mowa jest </w:t>
        <w:br/>
        <w:t xml:space="preserve">o wyłącznej kompetencji rady powiatu, której należy stanowienie o kierunkach działania zarządu powiatu oraz rozpatrywanie sprawozdań z działalności zarządu, w tym z działalności finansowej. Punkt 6 dotyczy jednej sytuacji w roku. </w:t>
        <w:br/>
        <w:t xml:space="preserve">Z punktem 4 może być więcej problemów, ponieważ mowa jest o rozpatrywaniu sprawozdań z działalności zarządu, w tym z działalności finansowej. Przepis ten skorelowany jest z ustawą o finansach publicznych i finanse publiczne wyraźnie mówią o informacji i dlatego w punkcie 14 porządku obrad mówi się o informacji. Art. 266 cytowanej ustawy mówi, że zarząd jst przedstawia organowi stanowiącemu w terminie do 31 sierpnia informacje z przebiegu wykonania budżetu jednostki za I półrocze, informację o kształtowaniu się wieloletniej prognozy finansowej, informację o której mowa w art. 265 pkt 1, czyli informację o przebiegu  wykonania planu finansowego za pierwsze półrocze, uwzględniającą w szczególności stan należności i zobowiązań, w tym wymagalnych. Tym się kierowała Pani Skarbnik i w tym kierunku szły zapisy Statu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w statucie, w § 12 ust. 7 jest zapisana kwestia zawiadamiania. Nigdzie nie ma informacji. Wszędzie są sprawozdania finansow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poinformował, że rozmawiał z radcą prawnym, Jerzym Adamcem, który był w pierwszej kolejności oceniającym Statut. Obecność mecenasa jest dopiero od stycznia, czy lutego, kiedy projekt Statutu był już właściwie gotowy, </w:t>
        <w:br/>
        <w:t xml:space="preserve">natomiast z całą pewnością intencją tego przepisu była sesja budżeto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formacja o przebiegu wykonania budżetu Powiatu Kamieńskiego za I półrocze 2012 roku oraz informacja o kształtowaniu się wieloletniej prognozy finansowej Powiatu kamieńskiego na dzień 30 czerwca 2012 roku stanowią załącznik nr 27 </w:t>
        <w:br/>
        <w:t xml:space="preserve">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kstpodstawowy2"/>
        <w:rPr>
          <w:b/>
          <w:b/>
          <w:bCs/>
          <w:iCs/>
        </w:rPr>
      </w:pPr>
      <w:r>
        <w:rPr>
          <w:b/>
          <w:bCs/>
          <w:iCs/>
        </w:rPr>
        <w:t>Ad.15.</w:t>
      </w:r>
    </w:p>
    <w:p>
      <w:pPr>
        <w:pStyle w:val="Tekstpodstawowy2"/>
        <w:rPr>
          <w:b/>
          <w:b/>
          <w:bCs/>
          <w:iCs/>
        </w:rPr>
      </w:pPr>
      <w:r>
        <w:rPr>
          <w:b/>
          <w:bCs/>
          <w:iCs/>
        </w:rPr>
        <w:t xml:space="preserve">Zapoznanie się z informacją w sprawie funkcjonowania opieki zdrowotnej działającej na terenie Powiatu Kamieńskiego. </w:t>
      </w:r>
    </w:p>
    <w:p>
      <w:pPr>
        <w:pStyle w:val="Tekstpodstawowy2"/>
        <w:rPr>
          <w:i/>
          <w:i/>
          <w:iCs/>
        </w:rPr>
      </w:pPr>
      <w:r>
        <w:rPr>
          <w:iCs/>
        </w:rPr>
        <w:t xml:space="preserve">Radna Alicja Zalewska – Kubiak poinformowała, że radny Roman Dorniak prosił Ją </w:t>
        <w:br/>
        <w:t xml:space="preserve">o przekazanie Jego opinii. Radny miał uwagę, w związku z tym, że na stronie </w:t>
        <w:br/>
        <w:t xml:space="preserve">2 w leczeniu szpitalnym, w punkcie 5 jest napisane, że w naszym szpitalu jest oddział anestazjologii i intensywnej terapii, natomiast radny poinformował, </w:t>
        <w:br/>
        <w:t xml:space="preserve">że intensywnej terapii w Kamieńskim szpitalu nie ma. </w:t>
      </w:r>
    </w:p>
    <w:p>
      <w:pPr>
        <w:pStyle w:val="Tekstpodstawowy2"/>
        <w:rPr/>
      </w:pPr>
      <w:r>
        <w:rPr>
          <w:iCs/>
        </w:rPr>
        <w:t xml:space="preserve">Radna poinformowała, że na tej samej stronie, gdzie jest opisywana działalność szpitala jest takie zdanie, że oferta medyczna szpitala stale rozszerzana jest odpowiedzią na oczekiwania pacjentów i radny Roman Dorniak wyraźnie stwierdził, jako pracownik pogotowia, że szpital odsyła mieszkańców i pogotowie odwozi pacjentów do Gryfic.  </w:t>
      </w:r>
    </w:p>
    <w:p>
      <w:pPr>
        <w:pStyle w:val="Tekstpodstawowy2"/>
        <w:rPr>
          <w:iCs/>
        </w:rPr>
      </w:pPr>
      <w:r>
        <w:rPr>
          <w:iCs/>
        </w:rPr>
        <w:t xml:space="preserve">Radna poprosiła o dużą korektę oraz czytanie tego, co się podpisuje, bo jest bardzo dużo literówek. </w:t>
      </w:r>
    </w:p>
    <w:p>
      <w:pPr>
        <w:pStyle w:val="Tekstpodstawowy2"/>
        <w:rPr>
          <w:iCs/>
        </w:rPr>
      </w:pPr>
      <w:r>
        <w:rPr>
          <w:iCs/>
        </w:rPr>
      </w:r>
    </w:p>
    <w:p>
      <w:pPr>
        <w:pStyle w:val="Tekstpodstawowy2"/>
        <w:rPr>
          <w:iCs/>
        </w:rPr>
      </w:pPr>
      <w:r>
        <w:rPr>
          <w:iCs/>
        </w:rPr>
        <w:t xml:space="preserve">Radny Dariusz Abramowicz zwrócił się z zapytaniem, co ma na celu ta informacja. </w:t>
        <w:br/>
        <w:t xml:space="preserve">Czy ma za zadanie poinformowanie radnych o tym, jak ta opieka funkcjonuje, </w:t>
        <w:br/>
        <w:t xml:space="preserve">czy ma konkretniejszy cel  - działanie w kierunku poprawy tych warunków. </w:t>
      </w:r>
    </w:p>
    <w:p>
      <w:pPr>
        <w:pStyle w:val="Tekstpodstawowy2"/>
        <w:rPr>
          <w:iCs/>
        </w:rPr>
      </w:pPr>
      <w:r>
        <w:rPr>
          <w:iCs/>
        </w:rPr>
        <w:t xml:space="preserve">Jeśli o to chodzi, to radny miałby uwagę. Poinformował, że cukrzyca jest chorobą społeczną i na terenie powiatu jest bodajże jeden lekarz diabetolog, </w:t>
        <w:br/>
        <w:t>który przyjmuje raz w miesiącu, ale jest to za mało. Wynika to chyba też</w:t>
        <w:br/>
        <w:t>z porozumienia z gminą itd., ale to jest za mało.</w:t>
      </w:r>
    </w:p>
    <w:p>
      <w:pPr>
        <w:pStyle w:val="Tekstpodstawowy2"/>
        <w:rPr>
          <w:iCs/>
        </w:rPr>
      </w:pPr>
      <w:r>
        <w:rPr>
          <w:iCs/>
        </w:rPr>
        <w:t xml:space="preserve">Prośba całego grona chorych, do których również radny się zalicza jest taka, żeby zrobić coś w tym kontekście. </w:t>
      </w:r>
    </w:p>
    <w:p>
      <w:pPr>
        <w:pStyle w:val="Tekstpodstawowy2"/>
        <w:rPr>
          <w:iCs/>
        </w:rPr>
      </w:pPr>
      <w:r>
        <w:rPr>
          <w:iCs/>
        </w:rPr>
        <w:t xml:space="preserve">Radny poruszył kolejny problem i oznajmił, że być może powiat powinien z gminą próbować rozmawiać na temat opieki dentystycznej, bo to również na terenie naszego powiatu, a głównie Kamienia Pomorskiego jest kulą u nogi. Jest jedna Pani doktor, która przyjmuje parę osób w ramach NFZ-u. </w:t>
      </w:r>
    </w:p>
    <w:p>
      <w:pPr>
        <w:pStyle w:val="Tekstpodstawowy2"/>
        <w:rPr>
          <w:iCs/>
        </w:rPr>
      </w:pPr>
      <w:r>
        <w:rPr>
          <w:iCs/>
        </w:rPr>
      </w:r>
    </w:p>
    <w:p>
      <w:pPr>
        <w:pStyle w:val="Tekstpodstawowy2"/>
        <w:rPr>
          <w:iCs/>
        </w:rPr>
      </w:pPr>
      <w:r>
        <w:rPr>
          <w:iCs/>
        </w:rPr>
        <w:t xml:space="preserve">Radny Sebastian Mamzer wyjaśnił kwestię opieki dentystycznej, bo jest to sprawa, która systematycznie wraca. Radny rozmawiał z Panią doktor i nie chodzi o brak pomieszczenia, czy brak sprzętu, ponieważ taką propozycję składała gmina Kamień Pomorski potencjalnym stomatologom, którzy mogliby pracować na naszym terenie, natomiast problem jest jeden. Lekarz przyjmujący na NFZ dostaje </w:t>
        <w:br/>
        <w:t xml:space="preserve">za pacjenta powiedzmy 50zł, podczas, gdy ten sam lekarz za pacjenta prywatnie dostaje 200zł i to jest jedyny i prawdziwy powód dla którego nie ma więcej gabinetów dentystycznych sfinansowanych z NFZ-u na terenie gminy Kamień Pomorski. Opłaca się prowadzić prywatną praktykę stomatologiczną, nie opłaca się jej prowadzić na podstawie kontraktu z NFZ-em i cokolwiek by gmina, czy powiat nie robił, to jest to po prostu prawo rynku. </w:t>
      </w:r>
    </w:p>
    <w:p>
      <w:pPr>
        <w:pStyle w:val="Tekstpodstawowy2"/>
        <w:rPr>
          <w:iCs/>
        </w:rPr>
      </w:pPr>
      <w:r>
        <w:rPr>
          <w:iCs/>
        </w:rPr>
      </w:r>
    </w:p>
    <w:p>
      <w:pPr>
        <w:pStyle w:val="Tekstpodstawowy2"/>
        <w:rPr/>
      </w:pPr>
      <w:r>
        <w:rPr>
          <w:iCs/>
        </w:rPr>
        <w:t xml:space="preserve">Przewodniczący Rady Powiatu, Mateusz Flotyński poinformował, że do wszystkich placówek zdrowia rozesłana została informacja, że Rada będzie się zajmować tematem opieki zdrowia zgodnie z planem pracy Rady Powiatu. Dyrektor szpitala, Pan Specjalski jako jedyny odpisał Radzie, że z przykrością, ale niestety nie może uczestniczyć w obradach rady, z uwagi na pobyt w szpitalu. Zadeklarował jednocześnie, że postara się odpowiedzieć na ewentualne pytania dotyczące szpitala. </w:t>
      </w:r>
    </w:p>
    <w:p>
      <w:pPr>
        <w:pStyle w:val="Tekstpodstawowy2"/>
        <w:rPr>
          <w:iCs/>
        </w:rPr>
      </w:pPr>
      <w:r>
        <w:rPr>
          <w:iCs/>
        </w:rPr>
      </w:r>
    </w:p>
    <w:p>
      <w:pPr>
        <w:pStyle w:val="Tekstpodstawowy2"/>
        <w:rPr/>
      </w:pPr>
      <w:r>
        <w:rPr>
          <w:iCs/>
        </w:rPr>
        <w:t xml:space="preserve">Radna Małgorzata Kościukiewicz odniosła się do opieki specjalistycznej </w:t>
        <w:br/>
        <w:t xml:space="preserve">i poinformowała, że NFZ bardzo rygorystycznie przestrzega godzin pracy specjalistów i istnieje coś takiego, że dany specjalista w jednym miejscu musi przyjmować co najmniej 3 razy w tygodniu przez 4 godziny. To powoduje, </w:t>
        <w:br/>
        <w:t xml:space="preserve">że specjaliści, którzy krążyli i trochę byli w Międzyzdrojach, trochę w Świnoujściu, trochę w Kamieniu Pomorskim, trochę w Wolinie w tej chwili mają problem i to powoduje, że jeśli chcą pracować 8 godzin dziennie, to właściwie mogą być tylko w dwóch miejscach i to niewątpliwie nie poprawia dostępności do specjalistów. </w:t>
        <w:br/>
        <w:t xml:space="preserve">Z perspektywy Szczecina co to jest 20 km dojazdu. Powiedzą, że jest to tak, jakby ktoś jechał z jednego końca Szczecina na drugi. To samo dotyczy punktu opieki całodobowej, który jest jeden i tu radny Roman Dorniak wypowiadał się jako pracownik pogotowia, że szpital w Kamieniu Pomorskim odsyła pacjentów do innych szpitali, natomiast radna, jako osoba dyżurująca w POZ-cie powie, </w:t>
        <w:br/>
        <w:t xml:space="preserve">że pogotowie najchętniej nie jeździłoby do żadnych nagłych stanów. Z informacji, które przychodzą z NFZ, to pacjent z nagłym skokiem ciśnienia, czy z nagłym silnym bólem brzucha ma prawo do wizyty pogotowia ratunkowego. Wszystkie </w:t>
        <w:br/>
        <w:t xml:space="preserve">te wizyty są przez pogotowie odmawiane i działanie zespołów wyjazdowych zarezerwowane jest do stanów zagrożenia życia, podczas, gdy przeciętny pacjent nie wie, czy ten silny ból brzucha, który odczuwa nie jest akurat zawałem serca. Wszędzie leżą podstawy, albo ściślej mówiąc ich brak. Każde trudniejsze przypadki się odsyła. Spycha się jeden na drugich, badania robi się wtedy, kiedy trzeba, </w:t>
        <w:br/>
        <w:t xml:space="preserve">a profilaktyka leży, chociaż nie jest tak do końca. NFZ realizuje programy profilaktyczne z chorób układu krążenia dla 35, 40, 45-latków. Są to programy skierowane do pacjentów zdrowych, którzy nie wiedzą, że mają np. nadciśnienie. Pacjenci są zapraszani imiennie na badania, podczas których bada się poziom cholesterolu, robi się EKG itd. Dla nich jest to problem. Ludzie nie widzą sensu tych badań. Zapraszani mówią, że dobrze się czują i że jest ok. Wbrew pozorom nie jest  łatwo prowadzić tą profilaktykę. </w:t>
      </w:r>
    </w:p>
    <w:p>
      <w:pPr>
        <w:pStyle w:val="Tekstpodstawowy2"/>
        <w:rPr>
          <w:iCs/>
        </w:rPr>
      </w:pPr>
      <w:r>
        <w:rPr>
          <w:iCs/>
        </w:rPr>
      </w:r>
    </w:p>
    <w:p>
      <w:pPr>
        <w:pStyle w:val="Tekstpodstawowy2"/>
        <w:rPr>
          <w:iCs/>
        </w:rPr>
      </w:pPr>
      <w:r>
        <w:rPr>
          <w:iCs/>
        </w:rPr>
        <w:t xml:space="preserve">Informacja w sprawie funkcjonowania opieki zdrowotnej działającej na terenie Powiatu Kamieńskiego stanowi załącznik nr 28 do protokołu. </w:t>
      </w:r>
    </w:p>
    <w:p>
      <w:pPr>
        <w:pStyle w:val="Tekstpodstawowy2"/>
        <w:rPr>
          <w:iCs/>
          <w:u w:val="single"/>
        </w:rPr>
      </w:pPr>
      <w:r>
        <w:rPr>
          <w:iCs/>
          <w:u w:val="single"/>
        </w:rPr>
      </w:r>
    </w:p>
    <w:p>
      <w:pPr>
        <w:pStyle w:val="Tekstpodstawowy2"/>
        <w:rPr>
          <w:b/>
          <w:b/>
          <w:bCs/>
          <w:iCs/>
        </w:rPr>
      </w:pPr>
      <w:r>
        <w:rPr>
          <w:b/>
          <w:bCs/>
          <w:iCs/>
        </w:rPr>
        <w:t xml:space="preserve">Ad.16. </w:t>
      </w:r>
    </w:p>
    <w:p>
      <w:pPr>
        <w:pStyle w:val="Tekstpodstawowy2"/>
        <w:rPr/>
      </w:pPr>
      <w:r>
        <w:rPr>
          <w:b/>
          <w:bCs/>
          <w:iCs/>
        </w:rPr>
        <w:t>Zapoznanie się ze sprawozdaniem z działalności Powiatowego Urzędu Pracy</w:t>
      </w:r>
      <w:r>
        <w:rPr>
          <w:iCs/>
        </w:rPr>
        <w:t xml:space="preserve"> </w:t>
      </w:r>
      <w:r>
        <w:rPr>
          <w:b/>
          <w:bCs/>
          <w:iCs/>
        </w:rPr>
        <w:t>w Kamieniu Pomorskim za I półrocze 2012 roku.</w:t>
      </w:r>
      <w:r>
        <w:rPr>
          <w:iCs/>
          <w:u w:val="single"/>
        </w:rPr>
        <w:t xml:space="preserve"> </w:t>
      </w:r>
    </w:p>
    <w:p>
      <w:pPr>
        <w:pStyle w:val="Tekstpodstawowy2"/>
        <w:rPr>
          <w:i/>
          <w:i/>
          <w:iCs/>
        </w:rPr>
      </w:pPr>
      <w:r>
        <w:rPr>
          <w:iCs/>
        </w:rPr>
        <w:t xml:space="preserve">Radna Alicja Zalewska – Kubiak odniosła się do pośrednictwa pracy i wyjaśniła, </w:t>
        <w:br/>
        <w:t xml:space="preserve">że są wymienione trzy firmy, trzy zakłady pracy na terenie powiatu poszukują ludzi do pracy. PUP wzywa w pierwszym przypadku 16 osób, w drugim przypadku 41 osób, w trzecim 14 osób. W pierwszym przypadku zgłosiło się 13 osób, w drugim przypadku 117 osób, w trzecim 9. W pierwszym i trzecim przypadku pracę podjęło 0 osób z adnotacją w nawiasie, że brak podjęcia pracy z powodu zbyt niskich kwalifikacji oraz braku stażu pracy na danym stanowisku. </w:t>
      </w:r>
    </w:p>
    <w:p>
      <w:pPr>
        <w:pStyle w:val="Tekstpodstawowy2"/>
        <w:rPr/>
      </w:pPr>
      <w:r>
        <w:rPr>
          <w:iCs/>
        </w:rPr>
        <w:t xml:space="preserve">Radna zwróciła się z zapytaniem, czym kieruje się urząd pracy wysyłając </w:t>
        <w:br/>
        <w:t xml:space="preserve">te wezwania. Ponadto, skoro widać, że są zakłady, które chętnie zatrudniłyby kogoś, kto chociaż jest już przysposobiony, to czy nie warto byłoby pójść w tą stronę ze szkoleniami. </w:t>
      </w:r>
    </w:p>
    <w:p>
      <w:pPr>
        <w:pStyle w:val="Tekstpodstawowy2"/>
        <w:rPr>
          <w:iCs/>
        </w:rPr>
      </w:pPr>
      <w:r>
        <w:rPr>
          <w:iCs/>
        </w:rPr>
      </w:r>
    </w:p>
    <w:p>
      <w:pPr>
        <w:pStyle w:val="Tekstpodstawowy2"/>
        <w:rPr/>
      </w:pPr>
      <w:r>
        <w:rPr>
          <w:iCs/>
        </w:rPr>
        <w:t xml:space="preserve">Dyrektor PUP poinformowała, że urzędowi brakuje pośrednika pracy nad czym bardzo ubolewa i ma nadzieję, że na drugi rok ta sytuacja się poprawi. Jest młoda osoba, która nie jest specjalistą, natomiast jeśli chodzi o te giełdy, to są giełdy trudne. Pracodawcy stawiają wysokie wymagania, i np. chcą osoby </w:t>
        <w:br/>
        <w:t xml:space="preserve">z doświadczeniem i z uprawnieniami. PUP zaproponował temu panu staże, żeby osoby nabrały u Niego doświadczenia, poszły tam dwa staże, czyli dwie osoby podejmą u Niego zatrudnienie. Często robione są spotkania, żeby pracodawca mógł się zorientować, robiona jest analiza rynku zasobów ludzkich. Poinformowała, że w POKL-u zaplanowano coś takiego jak zawód cukiernik, natomiast ludzie nie chcą się kształcić. Szkoły zawodowe zostały zlikwidowane </w:t>
        <w:br/>
        <w:t xml:space="preserve">i nikt po liceum ogólnokształcącym nie chce iść na piekarza. </w:t>
      </w:r>
    </w:p>
    <w:p>
      <w:pPr>
        <w:pStyle w:val="Tekstpodstawowy2"/>
        <w:rPr>
          <w:iCs/>
        </w:rPr>
      </w:pPr>
      <w:r>
        <w:rPr>
          <w:iCs/>
        </w:rPr>
        <w:t>Jeśli chodzi o szkolenia, to PUP próbował je robić, ale nie ma chętnych.</w:t>
      </w:r>
    </w:p>
    <w:p>
      <w:pPr>
        <w:pStyle w:val="Tekstpodstawowy2"/>
        <w:rPr>
          <w:iCs/>
        </w:rPr>
      </w:pPr>
      <w:r>
        <w:rPr>
          <w:iCs/>
        </w:rPr>
      </w:r>
    </w:p>
    <w:p>
      <w:pPr>
        <w:pStyle w:val="Tekstpodstawowy2"/>
        <w:rPr>
          <w:iCs/>
        </w:rPr>
      </w:pPr>
      <w:r>
        <w:rPr>
          <w:iCs/>
        </w:rPr>
        <w:t xml:space="preserve">Sprawozdanie z działalności Powiatowego Urzędu Pracy w Kamieniu Pomorskim </w:t>
        <w:br/>
        <w:t xml:space="preserve">za I półrocze 2012 roku stanowi załącznik nr 29 do protokołu. </w:t>
      </w:r>
    </w:p>
    <w:p>
      <w:pPr>
        <w:pStyle w:val="Tekstpodstawowy2"/>
        <w:rPr>
          <w:b/>
          <w:b/>
          <w:bCs/>
          <w:iCs/>
        </w:rPr>
      </w:pPr>
      <w:r>
        <w:rPr>
          <w:b/>
          <w:bCs/>
          <w:iCs/>
        </w:rPr>
      </w:r>
    </w:p>
    <w:p>
      <w:pPr>
        <w:pStyle w:val="Tekstpodstawowy2"/>
        <w:rPr>
          <w:b/>
          <w:b/>
          <w:bCs/>
          <w:iCs/>
        </w:rPr>
      </w:pPr>
      <w:r>
        <w:rPr>
          <w:b/>
          <w:bCs/>
          <w:iCs/>
        </w:rPr>
        <w:t>Ad.17.</w:t>
      </w:r>
    </w:p>
    <w:p>
      <w:pPr>
        <w:pStyle w:val="Tekstpodstawowy2"/>
        <w:rPr/>
      </w:pPr>
      <w:r>
        <w:rPr>
          <w:b/>
          <w:bCs/>
          <w:iCs/>
        </w:rPr>
        <w:t>Zapoznanie się ze sprawozdaniem Powiatowego Centrum Pomocy Rodzinie w Kamieniu Pomorskim za I półrocze 2012 roku.</w:t>
      </w:r>
      <w:r>
        <w:rPr>
          <w:iCs/>
          <w:u w:val="single"/>
        </w:rPr>
        <w:t xml:space="preserve"> </w:t>
      </w:r>
    </w:p>
    <w:p>
      <w:pPr>
        <w:pStyle w:val="Tekstpodstawowy2"/>
        <w:rPr>
          <w:iCs/>
        </w:rPr>
      </w:pPr>
      <w:r>
        <w:rPr>
          <w:iCs/>
        </w:rPr>
        <w:t xml:space="preserve">Radna Jadwiga Adamowicz poinformowała, że w dziale zadania powiatu w zakresie rehabilitacji społecznej osób niepełnosprawnych w tabelach wymienione są złożone wnioski, zawarte umowy i wypłacone dofinansowanie. Radna zapytała, </w:t>
        <w:br/>
        <w:t xml:space="preserve">czy liczba złożonych wniosków obejmuje wszystkie wnioski. </w:t>
      </w:r>
    </w:p>
    <w:p>
      <w:pPr>
        <w:pStyle w:val="Tekstpodstawowy2"/>
        <w:rPr>
          <w:iCs/>
        </w:rPr>
      </w:pPr>
      <w:r>
        <w:rPr>
          <w:iCs/>
        </w:rPr>
        <w:t xml:space="preserve">Radna poprosiła, by Kierownik wykazywała, które z nich ze względów formalnych zostały odrzucone. </w:t>
      </w:r>
    </w:p>
    <w:p>
      <w:pPr>
        <w:pStyle w:val="Tekstpodstawowy2"/>
        <w:rPr>
          <w:iCs/>
        </w:rPr>
      </w:pPr>
      <w:r>
        <w:rPr>
          <w:iCs/>
        </w:rPr>
      </w:r>
    </w:p>
    <w:p>
      <w:pPr>
        <w:pStyle w:val="Tekstpodstawowy2"/>
        <w:rPr>
          <w:iCs/>
        </w:rPr>
      </w:pPr>
      <w:r>
        <w:rPr>
          <w:iCs/>
        </w:rPr>
        <w:t>Kierownik poinformowała, że ze względów formalnych żadne wnioski nie zostały odrzucone. Powiatowa Społeczna Rada ds. Osób Niepełnosprawnych na swoim posiedzeniu podejmuje decyzję, ze względu na brak środków.</w:t>
      </w:r>
    </w:p>
    <w:p>
      <w:pPr>
        <w:pStyle w:val="Tekstpodstawowy2"/>
        <w:rPr>
          <w:iCs/>
        </w:rPr>
      </w:pPr>
      <w:r>
        <w:rPr>
          <w:iCs/>
        </w:rPr>
      </w:r>
    </w:p>
    <w:p>
      <w:pPr>
        <w:pStyle w:val="Tekstpodstawowy2"/>
        <w:rPr>
          <w:iCs/>
        </w:rPr>
      </w:pPr>
      <w:r>
        <w:rPr>
          <w:iCs/>
        </w:rPr>
        <w:t xml:space="preserve">Radny Anatol Kołoszuk odniósł się do likwidacji barier architektonicznych, </w:t>
        <w:br/>
        <w:t xml:space="preserve">w komunikowaniu się i technicznych i poinformował, że z informacji wynika, </w:t>
        <w:br/>
        <w:t xml:space="preserve">że złożonych zostało 27 wniosków. Radny zapytał, ile umów zostało zawartych. </w:t>
      </w:r>
    </w:p>
    <w:p>
      <w:pPr>
        <w:pStyle w:val="Tekstpodstawowy2"/>
        <w:rPr>
          <w:iCs/>
        </w:rPr>
      </w:pPr>
      <w:r>
        <w:rPr>
          <w:iCs/>
        </w:rPr>
      </w:r>
    </w:p>
    <w:p>
      <w:pPr>
        <w:pStyle w:val="Tekstpodstawowy2"/>
        <w:rPr>
          <w:iCs/>
        </w:rPr>
      </w:pPr>
      <w:r>
        <w:rPr>
          <w:iCs/>
        </w:rPr>
        <w:t>Kierownik Centrum poinformowała, że podpisanych zostało 13 umów, na kwotę 67 425zł. 6 umów na likwidację barier technicznych i 7 na likwidację barier architektonicznych.</w:t>
      </w:r>
    </w:p>
    <w:p>
      <w:pPr>
        <w:pStyle w:val="Tekstpodstawowy2"/>
        <w:rPr>
          <w:iCs/>
        </w:rPr>
      </w:pPr>
      <w:r>
        <w:rPr>
          <w:iCs/>
        </w:rPr>
      </w:r>
    </w:p>
    <w:p>
      <w:pPr>
        <w:pStyle w:val="Tekstpodstawowy2"/>
        <w:rPr>
          <w:iCs/>
        </w:rPr>
      </w:pPr>
      <w:r>
        <w:rPr>
          <w:iCs/>
        </w:rPr>
        <w:t xml:space="preserve">Radny zapytał, co z resztą wniosków. </w:t>
      </w:r>
    </w:p>
    <w:p>
      <w:pPr>
        <w:pStyle w:val="Tekstpodstawowy2"/>
        <w:rPr>
          <w:iCs/>
        </w:rPr>
      </w:pPr>
      <w:r>
        <w:rPr>
          <w:iCs/>
        </w:rPr>
      </w:r>
    </w:p>
    <w:p>
      <w:pPr>
        <w:pStyle w:val="Tekstpodstawowy2"/>
        <w:rPr>
          <w:iCs/>
        </w:rPr>
      </w:pPr>
      <w:r>
        <w:rPr>
          <w:iCs/>
        </w:rPr>
        <w:t xml:space="preserve">Kierownik poinformowała, że wniosków było 27, natomiast nie ma środków na ich realizację. </w:t>
      </w:r>
    </w:p>
    <w:p>
      <w:pPr>
        <w:pStyle w:val="Tekstpodstawowy2"/>
        <w:rPr>
          <w:iCs/>
        </w:rPr>
      </w:pPr>
      <w:r>
        <w:rPr>
          <w:iCs/>
        </w:rPr>
      </w:r>
    </w:p>
    <w:p>
      <w:pPr>
        <w:pStyle w:val="Tekstpodstawowy2"/>
        <w:rPr>
          <w:iCs/>
        </w:rPr>
      </w:pPr>
      <w:r>
        <w:rPr>
          <w:iCs/>
        </w:rPr>
        <w:t xml:space="preserve">Radny Anatol Kołoszuk odniósł się do zaopatrzenia w sprzęt rehabilitacyjny. Poinformował, że złożonych zostało 160 wniosków na kwotę 74 636zł. </w:t>
      </w:r>
    </w:p>
    <w:p>
      <w:pPr>
        <w:pStyle w:val="Tekstpodstawowy2"/>
        <w:rPr>
          <w:iCs/>
        </w:rPr>
      </w:pPr>
      <w:r>
        <w:rPr>
          <w:iCs/>
        </w:rPr>
      </w:r>
    </w:p>
    <w:p>
      <w:pPr>
        <w:pStyle w:val="Tekstpodstawowy2"/>
        <w:rPr>
          <w:iCs/>
        </w:rPr>
      </w:pPr>
      <w:r>
        <w:rPr>
          <w:iCs/>
        </w:rPr>
        <w:t xml:space="preserve">Kierownik wyjaśniła, że jest to stan na dzień 30 czerwca. Zawarte zostały </w:t>
        <w:br/>
        <w:t xml:space="preserve">2 umowy na sprzęt rehabilitacyjny, ponieważ jest taki wymóg, natomiast przedmioty ortopedyczne tego nie wymagają. </w:t>
      </w:r>
    </w:p>
    <w:p>
      <w:pPr>
        <w:pStyle w:val="Tekstpodstawowy2"/>
        <w:rPr>
          <w:iCs/>
        </w:rPr>
      </w:pPr>
      <w:r>
        <w:rPr>
          <w:iCs/>
        </w:rPr>
      </w:r>
    </w:p>
    <w:p>
      <w:pPr>
        <w:pStyle w:val="Tekstpodstawowy2"/>
        <w:rPr>
          <w:iCs/>
        </w:rPr>
      </w:pPr>
      <w:r>
        <w:rPr>
          <w:iCs/>
        </w:rPr>
        <w:t xml:space="preserve">Radny Anatol Kołoszuk zwrócił się z zapytaniem, ile wniosków jest niezrealizowanych. </w:t>
      </w:r>
    </w:p>
    <w:p>
      <w:pPr>
        <w:pStyle w:val="Tekstpodstawowy2"/>
        <w:rPr>
          <w:iCs/>
        </w:rPr>
      </w:pPr>
      <w:r>
        <w:rPr>
          <w:iCs/>
        </w:rPr>
      </w:r>
    </w:p>
    <w:p>
      <w:pPr>
        <w:pStyle w:val="Tekstpodstawowy2"/>
        <w:rPr>
          <w:iCs/>
        </w:rPr>
      </w:pPr>
      <w:r>
        <w:rPr>
          <w:iCs/>
        </w:rPr>
        <w:t xml:space="preserve">Kierownik wyjaśniła, że na dzień dzisiejszy wszystkie wnioski są zrealizowane. </w:t>
        <w:br/>
        <w:t xml:space="preserve">Zrealizowanych zostało 192 wnioski. </w:t>
      </w:r>
    </w:p>
    <w:p>
      <w:pPr>
        <w:pStyle w:val="Tekstpodstawowy2"/>
        <w:rPr>
          <w:iCs/>
        </w:rPr>
      </w:pPr>
      <w:r>
        <w:rPr>
          <w:iCs/>
        </w:rPr>
      </w:r>
    </w:p>
    <w:p>
      <w:pPr>
        <w:pStyle w:val="Tekstpodstawowy2"/>
        <w:rPr>
          <w:i/>
          <w:i/>
          <w:iCs/>
        </w:rPr>
      </w:pPr>
      <w:r>
        <w:rPr>
          <w:i/>
          <w:iCs/>
        </w:rPr>
        <w:t xml:space="preserve">Od godziny 15:55 do godziny 15:56 radny Edward Arys nie brał udziału </w:t>
        <w:br/>
        <w:t xml:space="preserve">w obradach. </w:t>
      </w:r>
    </w:p>
    <w:p>
      <w:pPr>
        <w:pStyle w:val="Tekstpodstawowy2"/>
        <w:rPr>
          <w:i/>
          <w:i/>
          <w:iCs/>
        </w:rPr>
      </w:pPr>
      <w:r>
        <w:rPr>
          <w:i/>
          <w:iCs/>
        </w:rPr>
      </w:r>
    </w:p>
    <w:p>
      <w:pPr>
        <w:pStyle w:val="Tekstpodstawowy2"/>
        <w:rPr>
          <w:iCs/>
        </w:rPr>
      </w:pPr>
      <w:r>
        <w:rPr>
          <w:iCs/>
        </w:rPr>
        <w:t xml:space="preserve">Radna Alicja Zalewska – Kubiak odniosła się do zadań własnych powiatu </w:t>
        <w:br/>
        <w:t xml:space="preserve">w zakresie pieczy zastępczej. Poprosiła, by radni spojrzeli na to zestawienie, którym radna podpierała się przy interpelacji. </w:t>
      </w:r>
    </w:p>
    <w:p>
      <w:pPr>
        <w:pStyle w:val="Tekstpodstawowy2"/>
        <w:rPr>
          <w:iCs/>
        </w:rPr>
      </w:pPr>
      <w:r>
        <w:rPr>
          <w:iCs/>
        </w:rPr>
        <w:t xml:space="preserve">Zwróciła się z zapytaniem, czy sytuacja, którą Kierownik napisała jest na dzień dzisiejszy aktualna. </w:t>
      </w:r>
    </w:p>
    <w:p>
      <w:pPr>
        <w:pStyle w:val="Tekstpodstawowy2"/>
        <w:rPr>
          <w:iCs/>
        </w:rPr>
      </w:pPr>
      <w:r>
        <w:rPr>
          <w:iCs/>
        </w:rPr>
      </w:r>
    </w:p>
    <w:p>
      <w:pPr>
        <w:pStyle w:val="Tekstpodstawowy2"/>
        <w:rPr>
          <w:iCs/>
        </w:rPr>
      </w:pPr>
      <w:r>
        <w:rPr>
          <w:iCs/>
        </w:rPr>
        <w:t xml:space="preserve">Kierownik poinformowała, że jest to stan na dzień 30 czerwca 2012 roku. </w:t>
      </w:r>
    </w:p>
    <w:p>
      <w:pPr>
        <w:pStyle w:val="Tekstpodstawowy2"/>
        <w:rPr>
          <w:iCs/>
        </w:rPr>
      </w:pPr>
      <w:r>
        <w:rPr>
          <w:iCs/>
        </w:rPr>
      </w:r>
    </w:p>
    <w:p>
      <w:pPr>
        <w:pStyle w:val="Tekstpodstawowy2"/>
        <w:rPr>
          <w:iCs/>
        </w:rPr>
      </w:pPr>
      <w:r>
        <w:rPr>
          <w:iCs/>
        </w:rPr>
        <w:t xml:space="preserve">Radna zwróciła się z zapytaniem, czy w Wisełce nadal jest tak mało dzieci, osiemnaścioro. </w:t>
      </w:r>
    </w:p>
    <w:p>
      <w:pPr>
        <w:pStyle w:val="Tekstpodstawowy2"/>
        <w:rPr>
          <w:iCs/>
        </w:rPr>
      </w:pPr>
      <w:r>
        <w:rPr>
          <w:iCs/>
        </w:rPr>
      </w:r>
    </w:p>
    <w:p>
      <w:pPr>
        <w:pStyle w:val="Tekstpodstawowy2"/>
        <w:rPr>
          <w:iCs/>
        </w:rPr>
      </w:pPr>
      <w:r>
        <w:rPr>
          <w:iCs/>
        </w:rPr>
        <w:t xml:space="preserve">Kierownik poinformowała, że teraz jest ich więcej. Była interwencja </w:t>
        <w:br/>
        <w:t xml:space="preserve">i postanowieniem sądu umieszczono 3 dzieci w Wisełce oraz 3 dzieci w Domu Dziecka w Lubinie. Dzieci pochodzą z naszego terenu.   </w:t>
      </w:r>
    </w:p>
    <w:p>
      <w:pPr>
        <w:pStyle w:val="Tekstpodstawowy2"/>
        <w:rPr>
          <w:iCs/>
        </w:rPr>
      </w:pPr>
      <w:r>
        <w:rPr>
          <w:iCs/>
        </w:rPr>
      </w:r>
    </w:p>
    <w:p>
      <w:pPr>
        <w:pStyle w:val="Tekstpodstawowy2"/>
        <w:rPr>
          <w:i/>
          <w:i/>
          <w:iCs/>
        </w:rPr>
      </w:pPr>
      <w:r>
        <w:rPr>
          <w:i/>
          <w:iCs/>
        </w:rPr>
        <w:t xml:space="preserve">Od godziny 15:58 radny Dariusz Abramowicz nie brał udziału w obradach. </w:t>
      </w:r>
    </w:p>
    <w:p>
      <w:pPr>
        <w:pStyle w:val="Tekstpodstawowy2"/>
        <w:rPr>
          <w:i/>
          <w:i/>
          <w:iCs/>
        </w:rPr>
      </w:pPr>
      <w:r>
        <w:rPr>
          <w:i/>
          <w:iCs/>
        </w:rPr>
      </w:r>
    </w:p>
    <w:p>
      <w:pPr>
        <w:pStyle w:val="Tekstpodstawowy2"/>
        <w:rPr/>
      </w:pPr>
      <w:r>
        <w:rPr>
          <w:iCs/>
        </w:rPr>
        <w:t xml:space="preserve">Radna poinformowała, że decyzja, która spowodowała, że Powiat stracił pieniądze, (gdyż za każdym dzieckiem spoza naszego terenu idą dodatkowe pieniądze) jest bez sensu. Radna wskazała na różnicę w miesięcznym koszcie utrzymania jednego dziecka w Domu Dziecka w Lubinie i w Domu Dziecka w Wisełce. Im mniej dzieci, tym wyższe koszty. Radnej wydaje się, że warto byłoby wykorzystać fakt, </w:t>
        <w:br/>
        <w:t xml:space="preserve">że prawo pozwala przez te 9 lat mieć dzieci w domu dziecka. </w:t>
      </w:r>
    </w:p>
    <w:p>
      <w:pPr>
        <w:pStyle w:val="Tekstpodstawowy2"/>
        <w:rPr/>
      </w:pPr>
      <w:r>
        <w:rPr>
          <w:iCs/>
        </w:rPr>
        <w:t xml:space="preserve">Radna odniosła się do tworzenia warunków do powstawania i działania rodzin zastępczych, rodzinnych domów dziecka i rodzin pomocowych i poinformowała, </w:t>
        <w:br/>
        <w:t xml:space="preserve">że nie bardzo rozumie zdanie: </w:t>
      </w:r>
      <w:r>
        <w:rPr>
          <w:i/>
          <w:iCs/>
        </w:rPr>
        <w:t xml:space="preserve">„W związku z wdrażaniem nowej ustawy </w:t>
        <w:br/>
        <w:t>o wspieraniu rodziny i systemie pieczy zastępczej planowane jest rozpoczęcie procedur”.</w:t>
      </w:r>
      <w:r>
        <w:rPr>
          <w:iCs/>
        </w:rPr>
        <w:t xml:space="preserve"> </w:t>
      </w:r>
    </w:p>
    <w:p>
      <w:pPr>
        <w:pStyle w:val="Tekstpodstawowy2"/>
        <w:rPr>
          <w:iCs/>
        </w:rPr>
      </w:pPr>
      <w:r>
        <w:rPr>
          <w:iCs/>
        </w:rPr>
      </w:r>
    </w:p>
    <w:p>
      <w:pPr>
        <w:pStyle w:val="Tekstpodstawowy2"/>
        <w:rPr/>
      </w:pPr>
      <w:r>
        <w:rPr>
          <w:iCs/>
        </w:rPr>
        <w:t xml:space="preserve">Kierownik wyjaśniła, że aby rozwijała się piecza zastępcza trzeba pozyskać nowe rodziny zastępcze. Dziecko lepiej wychowuje się w rodzinie zastępczej. Dopiero teraz ogłoszono na stronie internetowej Starostwa, stronach gmin naszego powiatu, że chcemy pozyskać takie rodziny zastępcze. </w:t>
      </w:r>
    </w:p>
    <w:p>
      <w:pPr>
        <w:pStyle w:val="Tekstpodstawowy2"/>
        <w:rPr>
          <w:iCs/>
        </w:rPr>
      </w:pPr>
      <w:r>
        <w:rPr>
          <w:iCs/>
        </w:rPr>
      </w:r>
    </w:p>
    <w:p>
      <w:pPr>
        <w:pStyle w:val="Tekstpodstawowy2"/>
        <w:rPr>
          <w:iCs/>
        </w:rPr>
      </w:pPr>
      <w:r>
        <w:rPr>
          <w:iCs/>
        </w:rPr>
        <w:t xml:space="preserve">Radna odniosła się do Organizowania wsparcia dla rodzinnej pieczy zastępczej, </w:t>
        <w:br/>
        <w:t xml:space="preserve">w szczególności przez tworzenie warunków do powstawania grup wsparcia – brak działań. Radna zapytała dlaczego.  </w:t>
      </w:r>
    </w:p>
    <w:p>
      <w:pPr>
        <w:pStyle w:val="Tekstpodstawowy2"/>
        <w:rPr>
          <w:iCs/>
        </w:rPr>
      </w:pPr>
      <w:r>
        <w:rPr>
          <w:iCs/>
        </w:rPr>
      </w:r>
    </w:p>
    <w:p>
      <w:pPr>
        <w:pStyle w:val="Tekstpodstawowy2"/>
        <w:rPr>
          <w:iCs/>
        </w:rPr>
      </w:pPr>
      <w:r>
        <w:rPr>
          <w:iCs/>
        </w:rPr>
        <w:t xml:space="preserve">Kierownik poinformowała,  że nie wie. Jest to sprawozdanie za zeszłe półrocze </w:t>
        <w:br/>
        <w:t xml:space="preserve">i trudno jest się Jej wypowiadać. Na dzień dzisiejszy trwają rozmowy </w:t>
        <w:br/>
        <w:t xml:space="preserve">z psychologiem, który działa w pieczy zastępczej, aby stworzyć grupę wsparcia, </w:t>
        <w:br/>
        <w:t xml:space="preserve">na razie rozeznać potrzeby rodzin w jakim temacie i w jakim zakresie chciałyby korzystać czy to z terapii, czy to ze spotkań. </w:t>
      </w:r>
    </w:p>
    <w:p>
      <w:pPr>
        <w:pStyle w:val="Tekstpodstawowy2"/>
        <w:rPr>
          <w:iCs/>
        </w:rPr>
      </w:pPr>
      <w:r>
        <w:rPr>
          <w:iCs/>
        </w:rPr>
      </w:r>
    </w:p>
    <w:p>
      <w:pPr>
        <w:pStyle w:val="Tekstpodstawowy2"/>
        <w:rPr/>
      </w:pPr>
      <w:r>
        <w:rPr>
          <w:iCs/>
        </w:rPr>
        <w:t xml:space="preserve">Radna odniosła się do współpracy ze środowiskiem lokalnym i informacji, </w:t>
        <w:br/>
        <w:t xml:space="preserve">że </w:t>
      </w:r>
      <w:r>
        <w:rPr>
          <w:i/>
          <w:iCs/>
        </w:rPr>
        <w:t xml:space="preserve">pracownicy zatrudnienie przy realizacji zadań wynikających z ustawy </w:t>
        <w:br/>
        <w:t>o wspieraniu rodziny i systemie pieczy zastępczej sukcesywnie podejmują współpracę ze środowiskiem.</w:t>
      </w:r>
      <w:r>
        <w:rPr>
          <w:iCs/>
        </w:rPr>
        <w:t xml:space="preserve"> Radna poinformowała, że Kierownik powinna wymienić z jakimi organizacjami z naszego terenu PCPR współpracuje. </w:t>
      </w:r>
    </w:p>
    <w:p>
      <w:pPr>
        <w:pStyle w:val="Tekstpodstawowy2"/>
        <w:rPr>
          <w:iCs/>
        </w:rPr>
      </w:pPr>
      <w:r>
        <w:rPr>
          <w:iCs/>
        </w:rPr>
      </w:r>
    </w:p>
    <w:p>
      <w:pPr>
        <w:pStyle w:val="Tekstpodstawowy2"/>
        <w:rPr>
          <w:iCs/>
        </w:rPr>
      </w:pPr>
      <w:r>
        <w:rPr>
          <w:iCs/>
        </w:rPr>
        <w:t xml:space="preserve">Radna odniosła się do tabel. Poinformowała, że część radnych 17 maja br. była </w:t>
        <w:br/>
        <w:t xml:space="preserve">na posiedzeniu Powiatowej Społecznej Rady ds. Osób Niepełnosprawnych i jest zapis, że ustalono kryteria przyznawania dofinansowania. Radna poprosiła </w:t>
        <w:br/>
        <w:t xml:space="preserve">o przedstawienie tych kryteriów. </w:t>
      </w:r>
    </w:p>
    <w:p>
      <w:pPr>
        <w:pStyle w:val="Tekstpodstawowy2"/>
        <w:rPr>
          <w:iCs/>
        </w:rPr>
      </w:pPr>
      <w:r>
        <w:rPr>
          <w:iCs/>
        </w:rPr>
      </w:r>
    </w:p>
    <w:p>
      <w:pPr>
        <w:pStyle w:val="Tekstpodstawowy2"/>
        <w:rPr>
          <w:i/>
          <w:i/>
          <w:iCs/>
        </w:rPr>
      </w:pPr>
      <w:r>
        <w:rPr>
          <w:i/>
          <w:iCs/>
        </w:rPr>
        <w:t xml:space="preserve">Od godziny 16:00 Przewodniczący Rady Powiatu, Mateusz Flotyński nie brał udziału w  obradach. Obradom przewodniczył Wiceprzewodniczący Rady Powiatu, Sebastian Mamzer. </w:t>
      </w:r>
    </w:p>
    <w:p>
      <w:pPr>
        <w:pStyle w:val="Tekstpodstawowy2"/>
        <w:rPr>
          <w:i/>
          <w:i/>
          <w:iCs/>
        </w:rPr>
      </w:pPr>
      <w:r>
        <w:rPr>
          <w:i/>
          <w:iCs/>
        </w:rPr>
      </w:r>
    </w:p>
    <w:p>
      <w:pPr>
        <w:pStyle w:val="Tekstpodstawowy2"/>
        <w:rPr>
          <w:iCs/>
        </w:rPr>
      </w:pPr>
      <w:r>
        <w:rPr>
          <w:iCs/>
        </w:rPr>
        <w:t xml:space="preserve">Kierownik wyjaśniła, że ustalono, że w pierwszej kolejności zawsze jadą dzieci </w:t>
        <w:br/>
        <w:t xml:space="preserve">i opiekunowie dzieci niepełnosprawnych, osoby, które nigdy nie korzystały z formy wsparcia na ten cel i to jest jedyne kryterium. </w:t>
      </w:r>
    </w:p>
    <w:p>
      <w:pPr>
        <w:pStyle w:val="Tekstpodstawowy2"/>
        <w:rPr>
          <w:iCs/>
        </w:rPr>
      </w:pPr>
      <w:r>
        <w:rPr>
          <w:iCs/>
        </w:rPr>
      </w:r>
    </w:p>
    <w:p>
      <w:pPr>
        <w:pStyle w:val="Tekstpodstawowy2"/>
        <w:rPr>
          <w:iCs/>
        </w:rPr>
      </w:pPr>
      <w:r>
        <w:rPr>
          <w:iCs/>
        </w:rPr>
        <w:t xml:space="preserve">Radna odniosła się do realizacji „Programu wyrównywania różnic między regionami II” , a chodzi o zakup autobusu dla PSOUU koło w Wolinie. Radna odniosła się do udziału własnego Beneficjenta i zapytała, czy Beneficjentem jest Stowarzyszenie, na co uzyskała odpowiedź, że tak. </w:t>
      </w:r>
    </w:p>
    <w:p>
      <w:pPr>
        <w:pStyle w:val="Tekstpodstawowy2"/>
        <w:rPr>
          <w:iCs/>
        </w:rPr>
      </w:pPr>
      <w:r>
        <w:rPr>
          <w:iCs/>
        </w:rPr>
      </w:r>
    </w:p>
    <w:p>
      <w:pPr>
        <w:pStyle w:val="Tekstpodstawowy2"/>
        <w:rPr>
          <w:iCs/>
        </w:rPr>
      </w:pPr>
      <w:r>
        <w:rPr>
          <w:iCs/>
        </w:rPr>
        <w:t xml:space="preserve">Starosta odniosła się do miesięcznych kosztów utrzymania dzieci w  Domu Dziecka w Lubinie i w Wisełce i poinformowała, że koszty te nie wynikają z tego, że Powiat nie przyjmuje dzieci spoza powiatu, tylko wynikają z tego, że w taki koszt utrzymania wlicza się bieżące utrzymanie danej placówki. Jeden budynek ma Lubin, natomiast 4 budynki są w Wisełce. </w:t>
      </w:r>
    </w:p>
    <w:p>
      <w:pPr>
        <w:pStyle w:val="Tekstpodstawowy2"/>
        <w:rPr>
          <w:iCs/>
        </w:rPr>
      </w:pPr>
      <w:r>
        <w:rPr>
          <w:iCs/>
        </w:rPr>
      </w:r>
    </w:p>
    <w:p>
      <w:pPr>
        <w:pStyle w:val="Tekstpodstawowy2"/>
        <w:rPr>
          <w:iCs/>
        </w:rPr>
      </w:pPr>
      <w:r>
        <w:rPr>
          <w:iCs/>
        </w:rPr>
        <w:t xml:space="preserve">Radna Alicja Zalewska – Kubiak poinformowała, że wie o tym, nie mniej jednak pomniejszono dochody powiatu. </w:t>
      </w:r>
    </w:p>
    <w:p>
      <w:pPr>
        <w:pStyle w:val="Tekstpodstawowy2"/>
        <w:rPr>
          <w:iCs/>
        </w:rPr>
      </w:pPr>
      <w:r>
        <w:rPr>
          <w:iCs/>
        </w:rPr>
      </w:r>
    </w:p>
    <w:p>
      <w:pPr>
        <w:pStyle w:val="Tekstpodstawowy2"/>
        <w:rPr>
          <w:iCs/>
        </w:rPr>
      </w:pPr>
      <w:r>
        <w:rPr>
          <w:iCs/>
        </w:rPr>
        <w:t xml:space="preserve">Radna Małgorzata Kościukiewicz poinformowała, że z drugiej strony nie można przypuszczać, że inne powiaty nie widzą tego, że jeżeli dadzą swoje dzieci </w:t>
        <w:br/>
        <w:t xml:space="preserve">do obcych powiatów to też się uszczuplą. Radna myśli, że każda Rada w każdym powiecie tak sobie siedzi i myśli, że może jednak otworzyć własny Dom Dziecka, jak zrobiło to Świnoujście. </w:t>
      </w:r>
    </w:p>
    <w:p>
      <w:pPr>
        <w:pStyle w:val="Tekstpodstawowy2"/>
        <w:rPr>
          <w:iCs/>
        </w:rPr>
      </w:pPr>
      <w:r>
        <w:rPr>
          <w:iCs/>
        </w:rPr>
      </w:r>
    </w:p>
    <w:p>
      <w:pPr>
        <w:pStyle w:val="Tekstpodstawowy2"/>
        <w:rPr/>
      </w:pPr>
      <w:r>
        <w:rPr>
          <w:iCs/>
        </w:rPr>
        <w:t xml:space="preserve">Radna Alicja Zalewska – Kubiak wyjaśniła, że są powiaty, gdzie nie ma. </w:t>
      </w:r>
    </w:p>
    <w:p>
      <w:pPr>
        <w:pStyle w:val="Tekstpodstawowy2"/>
        <w:rPr>
          <w:iCs/>
        </w:rPr>
      </w:pPr>
      <w:r>
        <w:rPr>
          <w:iCs/>
        </w:rPr>
      </w:r>
    </w:p>
    <w:p>
      <w:pPr>
        <w:pStyle w:val="Tekstpodstawowy2"/>
        <w:rPr>
          <w:iCs/>
        </w:rPr>
      </w:pPr>
      <w:r>
        <w:rPr>
          <w:iCs/>
        </w:rPr>
        <w:t xml:space="preserve">Radna Małgorzata Kościukiewicz poinformowała, iż uważa, że coraz częściej myślą, żeby zatrzymywać te pieniądze u siebie. </w:t>
      </w:r>
    </w:p>
    <w:p>
      <w:pPr>
        <w:pStyle w:val="Tekstpodstawowy2"/>
        <w:rPr>
          <w:iCs/>
        </w:rPr>
      </w:pPr>
      <w:r>
        <w:rPr>
          <w:iCs/>
        </w:rPr>
      </w:r>
    </w:p>
    <w:p>
      <w:pPr>
        <w:pStyle w:val="Tekstpodstawowy2"/>
        <w:rPr/>
      </w:pPr>
      <w:r>
        <w:rPr>
          <w:iCs/>
        </w:rPr>
        <w:t xml:space="preserve">Radna Alicja Zalewska – Kubiak poinformowała, że jest uzasadnienie, że tych rodzin zastępczych jest tak dużo, że jeden koordynator nie wystarcza i Pani Kierownik artykułuje potrzebę zatrudnienia drugiej osoby. Radna zaproponowała propozycję do rozpatrzenia, by zatrudnić kogoś na 1/2 etatu. </w:t>
      </w:r>
    </w:p>
    <w:p>
      <w:pPr>
        <w:pStyle w:val="Tekstpodstawowy2"/>
        <w:rPr>
          <w:iCs/>
        </w:rPr>
      </w:pPr>
      <w:r>
        <w:rPr>
          <w:iCs/>
        </w:rPr>
        <w:t xml:space="preserve">Radna poinformowała, że bardzo Ją zbulwersowało, że nie ma w PCPR-ze osoby sprzątającej. Radna wyjaśniła, że w każdej instytucji, w każdej jednostce ktoś ma przypisane zadanie do sprzątania. </w:t>
      </w:r>
    </w:p>
    <w:p>
      <w:pPr>
        <w:pStyle w:val="Tekstpodstawowy2"/>
        <w:rPr>
          <w:iCs/>
        </w:rPr>
      </w:pPr>
      <w:r>
        <w:rPr>
          <w:iCs/>
        </w:rPr>
      </w:r>
    </w:p>
    <w:p>
      <w:pPr>
        <w:pStyle w:val="Tekstpodstawowy2"/>
        <w:rPr>
          <w:iCs/>
        </w:rPr>
      </w:pPr>
      <w:r>
        <w:rPr>
          <w:iCs/>
        </w:rPr>
        <w:t xml:space="preserve">Sprawozdanie z działalności Powiatowego Centrum Pomocy Rodzinie w Kamieniu Pomorskim za I półrocze 2012 roku stanowi załącznik nr 30 do protokołu. </w:t>
      </w:r>
    </w:p>
    <w:p>
      <w:pPr>
        <w:pStyle w:val="Tekstpodstawowy2"/>
        <w:rPr>
          <w:iCs/>
        </w:rPr>
      </w:pPr>
      <w:r>
        <w:rPr>
          <w:iCs/>
        </w:rPr>
      </w:r>
    </w:p>
    <w:p>
      <w:pPr>
        <w:pStyle w:val="Tekstpodstawowy2"/>
        <w:rPr>
          <w:b/>
          <w:b/>
          <w:iCs/>
        </w:rPr>
      </w:pPr>
      <w:r>
        <w:rPr>
          <w:b/>
          <w:iCs/>
        </w:rPr>
        <w:t>Ad.18.</w:t>
      </w:r>
    </w:p>
    <w:p>
      <w:pPr>
        <w:pStyle w:val="Tekstpodstawowy2"/>
        <w:rPr>
          <w:b/>
          <w:b/>
          <w:iCs/>
        </w:rPr>
      </w:pPr>
      <w:r>
        <w:rPr>
          <w:b/>
          <w:iCs/>
        </w:rPr>
        <w:t xml:space="preserve">Zapoznanie się z Informacją z działalności Zarządu Dróg Powiatowych </w:t>
        <w:br/>
        <w:t xml:space="preserve">w Kamienieniu Pomorskim za I półrocze 2012 roku.  </w:t>
      </w:r>
    </w:p>
    <w:p>
      <w:pPr>
        <w:pStyle w:val="Tekstpodstawowy2"/>
        <w:rPr/>
      </w:pPr>
      <w:r>
        <w:rPr>
          <w:iCs/>
        </w:rPr>
        <w:t xml:space="preserve">Radna Alicja Zalewska – Kubiak zwróciła się z zapytaniem, czy w Zarządzie Dróg Powiatowych jest jakiś plan wynikający z poprzednich lat, dotyczący wycinki drzew w powiecie. </w:t>
      </w:r>
    </w:p>
    <w:p>
      <w:pPr>
        <w:pStyle w:val="Tekstpodstawowy2"/>
        <w:rPr/>
      </w:pPr>
      <w:r>
        <w:rPr>
          <w:iCs/>
        </w:rPr>
        <w:t xml:space="preserve">Ze sprawozdania wynika, że wycięto 46 sztuk suchych drzew i podano gdzie, natomiast ma pytanie, czy istnieje plan wynikający z potrzeb zgłaszanych </w:t>
        <w:br/>
        <w:t xml:space="preserve">od wielu lat, z procedur, które są w różnych urzędach gmin prowadzone. </w:t>
      </w:r>
    </w:p>
    <w:p>
      <w:pPr>
        <w:pStyle w:val="Tekstpodstawowy2"/>
        <w:rPr>
          <w:iCs/>
        </w:rPr>
      </w:pPr>
      <w:r>
        <w:rPr>
          <w:iCs/>
        </w:rPr>
      </w:r>
    </w:p>
    <w:p>
      <w:pPr>
        <w:pStyle w:val="Tekstpodstawowy2"/>
        <w:rPr>
          <w:iCs/>
        </w:rPr>
      </w:pPr>
      <w:r>
        <w:rPr>
          <w:iCs/>
        </w:rPr>
        <w:t xml:space="preserve">Dyrektor poinformował, że drzewa wycinane są na podstawie wniosków mieszkańców lub jeśli pracownicy ZDP-u sami stwierdzą taką konieczność. Ograniczeniem wycinki drzew w okresie zimowym są koszty wynajmu podnośnika lub dostępność niezbędnego sprzętu. </w:t>
      </w:r>
    </w:p>
    <w:p>
      <w:pPr>
        <w:pStyle w:val="Tekstpodstawowy2"/>
        <w:rPr>
          <w:iCs/>
        </w:rPr>
      </w:pPr>
      <w:r>
        <w:rPr>
          <w:iCs/>
        </w:rPr>
        <w:t xml:space="preserve">Planu wycinki drzew nie ma. Odbywa się to według stwierdzonych potrzeb. </w:t>
        <w:br/>
        <w:t>W każdym roku w okresie jesiennym prowadzi się objazdy dróg pod kątem znakowania drzew do wycinki.</w:t>
      </w:r>
    </w:p>
    <w:p>
      <w:pPr>
        <w:pStyle w:val="Tekstpodstawowy2"/>
        <w:rPr>
          <w:iCs/>
        </w:rPr>
      </w:pPr>
      <w:r>
        <w:rPr>
          <w:iCs/>
        </w:rPr>
      </w:r>
    </w:p>
    <w:p>
      <w:pPr>
        <w:pStyle w:val="Tekstpodstawowy2"/>
        <w:rPr/>
      </w:pPr>
      <w:r>
        <w:rPr>
          <w:iCs/>
        </w:rPr>
        <w:t xml:space="preserve">Radny Adam Celiński poinformował, że sam był pomysłodawcą, sugerowano, </w:t>
        <w:br/>
        <w:t xml:space="preserve">że może za pozyskany materiał ktoś chciałby wyciąć je nieodpłatnie. Radny oznajmił, że miała być w tym temacie opinia prawna, czy jest taka możliwość, gdyż jest to mienie Powiatu. </w:t>
      </w:r>
    </w:p>
    <w:p>
      <w:pPr>
        <w:pStyle w:val="Tekstpodstawowy2"/>
        <w:rPr>
          <w:iCs/>
        </w:rPr>
      </w:pPr>
      <w:r>
        <w:rPr>
          <w:iCs/>
        </w:rPr>
      </w:r>
    </w:p>
    <w:p>
      <w:pPr>
        <w:pStyle w:val="Tekstpodstawowy2"/>
        <w:rPr/>
      </w:pPr>
      <w:r>
        <w:rPr>
          <w:iCs/>
        </w:rPr>
        <w:t>Dyrektor poinformował, że jest przygotowany wzór umowy, który funkcjonuje. Konieczna jest wycena drzew i przygotowując się do takiej procedury na odcinku Wapnica – Lubin poniesione zostały koszty wyceny, natomiast nikt nie zgłosił się do pozyskania tych drzew.</w:t>
      </w:r>
    </w:p>
    <w:p>
      <w:pPr>
        <w:pStyle w:val="Tekstpodstawowy2"/>
        <w:rPr>
          <w:iCs/>
        </w:rPr>
      </w:pPr>
      <w:r>
        <w:rPr>
          <w:iCs/>
        </w:rPr>
      </w:r>
    </w:p>
    <w:p>
      <w:pPr>
        <w:pStyle w:val="Tekstpodstawowy2"/>
        <w:rPr/>
      </w:pPr>
      <w:r>
        <w:rPr>
          <w:iCs/>
        </w:rPr>
        <w:t xml:space="preserve">Radna Emilia Szczeblewska poprosiła, by nie używać nazwy miejscowości Grębice, ponieważ od wielu lat nie ma tej miejscowości. Teraz jest Kaleń. </w:t>
      </w:r>
    </w:p>
    <w:p>
      <w:pPr>
        <w:pStyle w:val="Tekstpodstawowy2"/>
        <w:rPr>
          <w:iCs/>
        </w:rPr>
      </w:pPr>
      <w:r>
        <w:rPr>
          <w:iCs/>
        </w:rPr>
      </w:r>
    </w:p>
    <w:p>
      <w:pPr>
        <w:pStyle w:val="Tekstpodstawowy2"/>
        <w:rPr/>
      </w:pPr>
      <w:r>
        <w:rPr>
          <w:iCs/>
        </w:rPr>
        <w:t xml:space="preserve">Radny Anatol Kołoszuk poinformował, że plan wycinki drzew suchych, które są zagrożeniem  musi być sporządzony. Drogi są niebezpieczne. Przy niewielkim powiewie wiatru może dojść do katastrofy. Leżą duże konary, trzeba coś zaplanować i systematycznie usuwać. Radny poinformował, że składał zapytania interpelacje w sprawie poboczy, które muszą być niwelowane. Niedawno zrobione drogi niszczeją, zostają uszkodzone w wyniku zalegania wód opadowych. Musi to być robione systematycznie. </w:t>
      </w:r>
    </w:p>
    <w:p>
      <w:pPr>
        <w:pStyle w:val="Tekstpodstawowy2"/>
        <w:rPr>
          <w:iCs/>
        </w:rPr>
      </w:pPr>
      <w:r>
        <w:rPr>
          <w:iCs/>
        </w:rPr>
        <w:t>Radny zwrócił się z zapytaniem, ile razy w roku koszone są pobocza.</w:t>
      </w:r>
    </w:p>
    <w:p>
      <w:pPr>
        <w:pStyle w:val="Tekstpodstawowy2"/>
        <w:rPr>
          <w:iCs/>
        </w:rPr>
      </w:pPr>
      <w:r>
        <w:rPr>
          <w:iCs/>
        </w:rPr>
      </w:r>
    </w:p>
    <w:p>
      <w:pPr>
        <w:pStyle w:val="Tekstpodstawowy2"/>
        <w:rPr>
          <w:i/>
          <w:i/>
          <w:iCs/>
        </w:rPr>
      </w:pPr>
      <w:r>
        <w:rPr>
          <w:i/>
          <w:iCs/>
        </w:rPr>
        <w:t xml:space="preserve">Od godziny 16:10 do godziny 16:25 radny Radosław Drozdowicz nie brał udziału </w:t>
        <w:br/>
        <w:t xml:space="preserve">w obradach. </w:t>
      </w:r>
    </w:p>
    <w:p>
      <w:pPr>
        <w:pStyle w:val="Tekstpodstawowy2"/>
        <w:rPr>
          <w:i/>
          <w:i/>
          <w:iCs/>
        </w:rPr>
      </w:pPr>
      <w:r>
        <w:rPr>
          <w:i/>
          <w:iCs/>
        </w:rPr>
      </w:r>
    </w:p>
    <w:p>
      <w:pPr>
        <w:pStyle w:val="Tekstpodstawowy2"/>
        <w:rPr/>
      </w:pPr>
      <w:r>
        <w:rPr>
          <w:iCs/>
        </w:rPr>
        <w:t xml:space="preserve">Dyrektor poinformował, że odbywa się to w zależności od potrzeb. Są odcinki, </w:t>
        <w:br/>
        <w:t xml:space="preserve">które koszone są trzy, nawet cztery razy w roku, a są odcinki, gdzie wystarczają dwa koszenia.    </w:t>
      </w:r>
    </w:p>
    <w:p>
      <w:pPr>
        <w:pStyle w:val="Tekstpodstawowy2"/>
        <w:rPr>
          <w:iCs/>
        </w:rPr>
      </w:pPr>
      <w:r>
        <w:rPr>
          <w:iCs/>
        </w:rPr>
      </w:r>
    </w:p>
    <w:p>
      <w:pPr>
        <w:pStyle w:val="Tekstpodstawowy2"/>
        <w:rPr/>
      </w:pPr>
      <w:r>
        <w:rPr>
          <w:iCs/>
        </w:rPr>
        <w:t xml:space="preserve">Radny poinformował, że są również takie drogi na których odbywa się tylko jedno koszenie, jak np. drogi Jatki – Benice, Popiele – Kukań, na odcinku od Górek </w:t>
        <w:br/>
        <w:t xml:space="preserve">do Osiecza  była raz koszona i teraz niedawno drugi raz była poprawiona. </w:t>
      </w:r>
    </w:p>
    <w:p>
      <w:pPr>
        <w:pStyle w:val="Tekstpodstawowy2"/>
        <w:rPr>
          <w:iCs/>
        </w:rPr>
      </w:pPr>
      <w:r>
        <w:rPr>
          <w:iCs/>
        </w:rPr>
      </w:r>
    </w:p>
    <w:p>
      <w:pPr>
        <w:pStyle w:val="Tekstpodstawowy2"/>
        <w:rPr>
          <w:i/>
          <w:i/>
          <w:iCs/>
        </w:rPr>
      </w:pPr>
      <w:r>
        <w:rPr>
          <w:i/>
          <w:iCs/>
        </w:rPr>
        <w:t xml:space="preserve">O godzinie 16:15 obrady opuściła radna Emilia Szczeblewska. </w:t>
      </w:r>
    </w:p>
    <w:p>
      <w:pPr>
        <w:pStyle w:val="Tekstpodstawowy2"/>
        <w:rPr>
          <w:i/>
          <w:i/>
          <w:iCs/>
        </w:rPr>
      </w:pPr>
      <w:r>
        <w:rPr>
          <w:i/>
          <w:iCs/>
        </w:rPr>
      </w:r>
    </w:p>
    <w:p>
      <w:pPr>
        <w:pStyle w:val="Tekstpodstawowy2"/>
        <w:rPr/>
      </w:pPr>
      <w:r>
        <w:rPr>
          <w:iCs/>
        </w:rPr>
        <w:t xml:space="preserve">Radny Adam Celiński poinformował, że na jedno z posiedzeń Zarządu przyniósł ofertę sprzętu niwelującego pobocza, której zakup będą starać się zapisać </w:t>
        <w:br/>
        <w:t xml:space="preserve">w budżecie na rok przyszły. Wydajność pracy takiej maszyny to około 300m/h. </w:t>
        <w:br/>
        <w:t xml:space="preserve">Po przeliczeniu wszystkich dróg powiatowych łatwo zauważyć, że w ciągu roku wszystkie pobocza powinny być zniwelowane. </w:t>
      </w:r>
    </w:p>
    <w:p>
      <w:pPr>
        <w:pStyle w:val="Tekstpodstawowy2"/>
        <w:rPr>
          <w:iCs/>
        </w:rPr>
      </w:pPr>
      <w:r>
        <w:rPr>
          <w:iCs/>
        </w:rPr>
      </w:r>
    </w:p>
    <w:p>
      <w:pPr>
        <w:pStyle w:val="Tekstpodstawowy2"/>
        <w:rPr>
          <w:iCs/>
        </w:rPr>
      </w:pPr>
      <w:r>
        <w:rPr>
          <w:iCs/>
        </w:rPr>
        <w:t xml:space="preserve">Radny Anatol Kołoszuk odniósł się do nakładów na akcję zimową w wysokości 300 000zł. Poinformował, że Jego zdaniem wydatek ten był znacznie przesadzony, z tego co najmniej 200 000zł można było przeznaczyć na zakup takiej maszyny, czy innego podobnego sprzętu. </w:t>
      </w:r>
    </w:p>
    <w:p>
      <w:pPr>
        <w:pStyle w:val="Tekstpodstawowy2"/>
        <w:rPr>
          <w:iCs/>
        </w:rPr>
      </w:pPr>
      <w:r>
        <w:rPr>
          <w:iCs/>
        </w:rPr>
      </w:r>
    </w:p>
    <w:p>
      <w:pPr>
        <w:pStyle w:val="Tekstpodstawowy2"/>
        <w:rPr>
          <w:iCs/>
        </w:rPr>
      </w:pPr>
      <w:r>
        <w:rPr>
          <w:iCs/>
        </w:rPr>
        <w:t xml:space="preserve">Radna Alicja Zalewska – Kubiak zapytała, czy nie warto byłoby na bazie doświadczeń chociażby Powiatu Goleniowskiego przygotować w miastach naszego powiatu przekazanie ulic miejskich dróg powiatowych gminom. </w:t>
      </w:r>
    </w:p>
    <w:p>
      <w:pPr>
        <w:pStyle w:val="Tekstpodstawowy2"/>
        <w:rPr>
          <w:iCs/>
        </w:rPr>
      </w:pPr>
      <w:r>
        <w:rPr>
          <w:iCs/>
        </w:rPr>
      </w:r>
    </w:p>
    <w:p>
      <w:pPr>
        <w:pStyle w:val="Tekstpodstawowy2"/>
        <w:rPr/>
      </w:pPr>
      <w:r>
        <w:rPr>
          <w:iCs/>
        </w:rPr>
        <w:t xml:space="preserve">Starosta poinformowała, że cały czas jest to robione. Skierowane zostały pisma </w:t>
        <w:br/>
        <w:t xml:space="preserve">do urzędów, jednakże nie każdy Burmistrz chce to przejąć. Ustawa daje czas do roku 2022 roku i wówczas z automatu następuje to przejęcie, także do tego czasu jest to dobrowolność. </w:t>
      </w:r>
    </w:p>
    <w:p>
      <w:pPr>
        <w:pStyle w:val="Tekstpodstawowy2"/>
        <w:rPr>
          <w:iCs/>
        </w:rPr>
      </w:pPr>
      <w:r>
        <w:rPr>
          <w:iCs/>
        </w:rPr>
      </w:r>
    </w:p>
    <w:p>
      <w:pPr>
        <w:pStyle w:val="Tekstpodstawowy2"/>
        <w:rPr>
          <w:iCs/>
        </w:rPr>
      </w:pPr>
      <w:r>
        <w:rPr>
          <w:iCs/>
        </w:rPr>
        <w:t xml:space="preserve">Radny Anatol Kołoszuk poinformował, że z automatu przeszły drogi Skarbu Państwa. </w:t>
      </w:r>
    </w:p>
    <w:p>
      <w:pPr>
        <w:pStyle w:val="Tekstpodstawowy2"/>
        <w:rPr>
          <w:iCs/>
        </w:rPr>
      </w:pPr>
      <w:r>
        <w:rPr>
          <w:iCs/>
        </w:rPr>
      </w:r>
    </w:p>
    <w:p>
      <w:pPr>
        <w:pStyle w:val="Tekstpodstawowy2"/>
        <w:rPr/>
      </w:pPr>
      <w:r>
        <w:rPr>
          <w:iCs/>
        </w:rPr>
        <w:t xml:space="preserve">Starosta poinformowała, że tych dróg również. Komunalizacja za zgodą, </w:t>
        <w:br/>
        <w:t xml:space="preserve">za porozumieniem stron. </w:t>
      </w:r>
    </w:p>
    <w:p>
      <w:pPr>
        <w:pStyle w:val="Tekstpodstawowy2"/>
        <w:rPr>
          <w:iCs/>
        </w:rPr>
      </w:pPr>
      <w:r>
        <w:rPr>
          <w:iCs/>
        </w:rPr>
      </w:r>
    </w:p>
    <w:p>
      <w:pPr>
        <w:pStyle w:val="Tekstpodstawowy2"/>
        <w:rPr>
          <w:iCs/>
        </w:rPr>
      </w:pPr>
      <w:r>
        <w:rPr>
          <w:iCs/>
        </w:rPr>
        <w:t>Radny Anatol Kołoszuk poinformował, że gmina Międzyzdroje przejęła drogi.</w:t>
      </w:r>
    </w:p>
    <w:p>
      <w:pPr>
        <w:pStyle w:val="Tekstpodstawowy2"/>
        <w:rPr>
          <w:iCs/>
        </w:rPr>
      </w:pPr>
      <w:r>
        <w:rPr>
          <w:iCs/>
        </w:rPr>
      </w:r>
    </w:p>
    <w:p>
      <w:pPr>
        <w:pStyle w:val="Tekstpodstawowy2"/>
        <w:rPr>
          <w:iCs/>
        </w:rPr>
      </w:pPr>
      <w:r>
        <w:rPr>
          <w:iCs/>
        </w:rPr>
        <w:t xml:space="preserve">Starosta poinformowała, że podpisane zostało porozumienie. </w:t>
      </w:r>
    </w:p>
    <w:p>
      <w:pPr>
        <w:pStyle w:val="Tekstpodstawowy2"/>
        <w:rPr>
          <w:rFonts w:eastAsia="Tahoma"/>
          <w:iCs/>
        </w:rPr>
      </w:pPr>
      <w:r>
        <w:rPr>
          <w:rFonts w:eastAsia="Tahoma"/>
          <w:iCs/>
        </w:rPr>
        <w:t xml:space="preserve"> </w:t>
      </w:r>
    </w:p>
    <w:p>
      <w:pPr>
        <w:pStyle w:val="Tekstpodstawowy2"/>
        <w:rPr/>
      </w:pPr>
      <w:r>
        <w:rPr>
          <w:iCs/>
        </w:rPr>
        <w:t xml:space="preserve">Radny Sebastian Mamzer wyjaśnił, że z tego co wie, teoretycznie od 1989 roku gminy są z automatu właścicielami wszystkich dróg Skarbu Państwa. Problem do tej pory nie jest do końca uregulowany. Ani powiat, ani gminy tych dróg nie chcą. </w:t>
      </w:r>
    </w:p>
    <w:p>
      <w:pPr>
        <w:pStyle w:val="Tekstpodstawowy2"/>
        <w:rPr/>
      </w:pPr>
      <w:r>
        <w:rPr>
          <w:iCs/>
        </w:rPr>
        <w:t xml:space="preserve">Są to setki kilometrów dróg, dawniej dojazdowych do pól, do użytków rolnych, które dzisiaj bardzo często są zamieszkiwane przez ludzi, którzy oczekują, że drogi te będą spełniały kryteria drogi dojazdowej do budynków mieszkalnych, a nie do użytków rolnych. Chodzi tu o szerokość jezdni, stan techniczny itd. Tych dróg, </w:t>
        <w:br/>
        <w:t xml:space="preserve">w gminie Kamień Pomorski jest ponad 100 km i jest to traktowane w ten sposób, że gmina usiłuje powiedzieć Staroście, że w ewidencji gruntów, czy w księgach wieczystych figuruje Skarb Państwa, a Starosta zawsze odpisuje, że z mocy prawa zostało to nabyte przez gminę. Tak naprawdę nikt nie chce tego robić. Wiadomo, że chodzi o pieniądze. Pieniędzy nikt nie dostaje, a tych dróg jest ponad 100 km. Jeśli chodzi o drogi powiatowe, to z tego, co radny wie przejęła je tylko gmina Międzyzdroje, gdzie Promenada Gwiazd za zajęcie pasa drogowego dostarcza pewnie bardzo wysokie dochody w sezonie. </w:t>
      </w:r>
    </w:p>
    <w:p>
      <w:pPr>
        <w:pStyle w:val="Tekstpodstawowy2"/>
        <w:rPr>
          <w:iCs/>
        </w:rPr>
      </w:pPr>
      <w:r>
        <w:rPr>
          <w:iCs/>
        </w:rPr>
      </w:r>
    </w:p>
    <w:p>
      <w:pPr>
        <w:pStyle w:val="Tekstpodstawowy2"/>
        <w:rPr>
          <w:iCs/>
        </w:rPr>
      </w:pPr>
      <w:r>
        <w:rPr>
          <w:iCs/>
        </w:rPr>
        <w:t xml:space="preserve">Informacja z działalności Zarządu Dróg Powiatowych w Kamieniu Pomorskim </w:t>
        <w:br/>
        <w:t xml:space="preserve">w I półroczu 2012 roku stanowi załącznik nr 31 do protokołu. </w:t>
      </w:r>
    </w:p>
    <w:p>
      <w:pPr>
        <w:pStyle w:val="Tekstpodstawowy2"/>
        <w:rPr>
          <w:iCs/>
        </w:rPr>
      </w:pPr>
      <w:r>
        <w:rPr>
          <w:iCs/>
        </w:rPr>
      </w:r>
    </w:p>
    <w:p>
      <w:pPr>
        <w:pStyle w:val="Tekstpodstawowy2"/>
        <w:rPr>
          <w:b/>
          <w:b/>
          <w:iCs/>
        </w:rPr>
      </w:pPr>
      <w:r>
        <w:rPr>
          <w:b/>
          <w:iCs/>
        </w:rPr>
        <w:t xml:space="preserve">Ad.19. </w:t>
      </w:r>
    </w:p>
    <w:p>
      <w:pPr>
        <w:pStyle w:val="Tekstpodstawowy2"/>
        <w:rPr>
          <w:b/>
          <w:b/>
          <w:iCs/>
        </w:rPr>
      </w:pPr>
      <w:r>
        <w:rPr>
          <w:b/>
          <w:iCs/>
        </w:rPr>
        <w:t xml:space="preserve">Zapoznanie się z wynikami kontroli problemowej, przeprowadzonej przez Komisję Rewizyjną Rady Powiatu w Kamieniu Pomorskim </w:t>
        <w:br/>
        <w:t xml:space="preserve">w Zarządzie Dróg Powiatowych w Kamieniu Pomorskim w zakresie wydatków poniesionych w roku 2012. </w:t>
      </w:r>
    </w:p>
    <w:p>
      <w:pPr>
        <w:pStyle w:val="Tekstpodstawowy2"/>
        <w:rPr/>
      </w:pPr>
      <w:r>
        <w:rPr>
          <w:iCs/>
        </w:rPr>
        <w:t xml:space="preserve">W związku z brakiem pytań do wyników kontroli problemowej przeprowadzonej przez Komisję Rewizyjną Rady Powiatu w Kamieniu Pomorskim </w:t>
        <w:br/>
        <w:t xml:space="preserve">w Zarządzie Dróg Powiatowych w Kamieniu Pomorskim w zakresie wydatków poniesionych w roku 2012, Wiceprzewodniczący Rady Powiatu w Kamieniu Pomorskim zamknął dyskusję w tym punkcie.  </w:t>
      </w:r>
    </w:p>
    <w:p>
      <w:pPr>
        <w:pStyle w:val="Tekstpodstawowy2"/>
        <w:rPr>
          <w:iCs/>
        </w:rPr>
      </w:pPr>
      <w:r>
        <w:rPr>
          <w:iCs/>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tokół z kontroli stanowi załącznik nr 3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20.</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y Rady Powiatu, Sebastian Mamzer poinformował, </w:t>
        <w:br/>
        <w:t xml:space="preserve">że odpowiedzi na interpelacje i zapytania radnych udzielone zostaną w formie pisemn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21.</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lineRule="auto" w:line="240" w:before="0" w:after="0"/>
        <w:jc w:val="both"/>
        <w:rPr/>
      </w:pPr>
      <w:r>
        <w:rPr>
          <w:rFonts w:cs="Tahoma" w:ascii="Tahoma" w:hAnsi="Tahoma"/>
          <w:sz w:val="24"/>
          <w:szCs w:val="24"/>
        </w:rPr>
        <w:t xml:space="preserve">Radna Alicja Zalewska – Kubiak wyjaśniła, że jest taki punkt jak odpowiedzi </w:t>
        <w:br/>
        <w:t xml:space="preserve">na interpelacje i zapytania radnych i oznajmiła, iż chciałaby wiedzieć, czy ten punkt będzie, czy go nie będzie. Radna zwróciła się z zapytaniem, dlaczego jest ten punkt i czemu on ma być poświęco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odniosła się do tematu, który wywołała, </w:t>
        <w:br/>
        <w:t>a mianowicie do rocznego programu współpracy z organizacjami pozarządowymi. Radna przypomina sobie zdanie Przewodniczącego Rady Powiatu, że spoczywa to na barkach radnych, w związku z czym chciałaby zaproponować ustalenie terminu wspólnego posiedzenia Komisji poświęconego temu materiałow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zgłosiła wniosek na przyszłość. Jeśli jest tak dużo punktów w porządku obrad, to prosi o uwzględnienie godzinnej przerwy na obiad w ZSP.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Wiceprzewodniczący Rady Powiatu poinformował, że nie ma Przewodniczącego Komisji Oświaty, Kultury i Sport, która jest komisją wiodącą w tym zakres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niedługo przedstawiony zostanie projekt dotyczący oświaty, analiza oświatowa i może oba te tematy zostaną połączone na jednym posiedzeni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znajmiła, że w przyszłym tygodniu zostanie to ustalone </w:t>
        <w:br/>
        <w:t xml:space="preserve">z przewodniczącymi komisji stałych.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pPr>
      <w:r>
        <w:rPr>
          <w:rFonts w:cs="Tahoma" w:ascii="Tahoma" w:hAnsi="Tahoma"/>
          <w:sz w:val="24"/>
          <w:szCs w:val="24"/>
        </w:rPr>
        <w:t xml:space="preserve">Radna Alicja Zalewska – Kubiak poinformowała, że chciałaby wiedzieć kiedy, </w:t>
        <w:br/>
        <w:t xml:space="preserve">to będzie, bo ma zaplanowane wizyty lekarskie i może Jej nie b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nie jest w stanie powiedzieć, kiedy to będz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Małgorzata Kościukiewicz zaproponowała, żeby wysłać informację do Biura Rady, kiedy termin nie pasuj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prosiła, by zrobić tą komisję po 20 październik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Wiceprzewodniczący Rady Powiatu, Sebastian Mamzer odniósł się do zapytań zgłoszonych przez radnego Romana Dorniaka i poinformował, że jeżeli chodzi </w:t>
        <w:br/>
        <w:t xml:space="preserve">o drogę nr 106 do Golczewa, to jest to inwestycja Zarządu Dróg Wojewódzkich. Jest to inwestycja odebrana, zakończona i z tego, co radny wie najprawdopodobniej rozliczona. Gmina Kamień Pomorski brała udział przy odbiorze drogi nr 107 Kamień Pomorski – Dziwnówek. Nie została zaproszona i też nie brała udziału w odbiorze drogi nr 106 do Golczewa i podejrzewa, że gmina Golczewo również nie brała udziału, czy też nie uczestniczyła w odbiorze drogi </w:t>
        <w:br/>
        <w:t>nr 106.</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Radny Adam Celiński oznajmił, że można by wystosować pismo z zapytaniem, co się dzieje, gdyż stan drogi budzi niepokój.</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Wiceprzewodniczący Rady Powiatu poinformował, że jeśli chodzi o ul. Wolińską, </w:t>
        <w:br/>
        <w:t>to projekt przygotowany był przez gminę Kamień Pomorski. Inwestorem jest Powiat Kamieński. Gmina Kamień Pomorski w dużej mierze współfinansuje tą inwestycję, natomiast jeśli chodzi o organizację ruchu w trakcie robót, to jest to zadanie kierownika budowy oraz Wykonawcy, który taką organizację ruchu na czas budowy zapew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dam Celiński sprostował jedną rzecz, ponieważ należałoby wnioskować, </w:t>
        <w:br/>
        <w:t xml:space="preserve">że Powiat za to odpowiada. Radny zwrócił się z zapytaniem, kto zlecał projekt.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Wiceprzewodniczący Rady Powiatu, Sebastian Mamzer oznajmił, że tak jak informował na początku projekt zlecała i opłacała gmina Kamień Pomorski. Inwestorem na chwilę obecną jest Powiat. Za organizację ruchu w trakcie budowy, czyli tą tymczasową, nie docelową odpowiada kierownik budow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dam Celiński poinformował, że zapytał o to celowo, ponieważ w Internecie czytał wypowiedź Burmistrza Kamienia Pomorskiego, który każe zgłaszać się do Powiatu, co jest kłamstwe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iceprzewodniczący Rady Powiatu, Sebastian Mamzer poinformował, że jeżeli na dzień dzisiejszy ktoś z gminy każe się zgłosić do Powiatu, to w kontekście zmian projektu, czy zmian realizowanej obecnie inwestycji, ponieważ gmina Kamień Pomorski nie może  dzisiaj dokonywać zmian projektu i mówić – proszę mi tego nie robić, proszę zrobić coś innego, bo gmina nie jest na dzień dzisiejszy inwestorem i nie płaci wykonawcom. Projekt wykonywała gmin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poinformowała, że sprawa ta bardzo bulwersuje ludzi. Zwróciła się z zapytaniem do Wiceprzewodniczącego, czy On, jako pracownik urzędu odpowiedzialny za to, widząc ten projekt może, przedstawia swoje uwag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Wiceprzewodniczący Rady Powiatu, Sebastian Mamzer poinformował, że całe szczęście w II etapie cała ścieżka jest po lewej stronie, nie przechodzi </w:t>
        <w:br/>
        <w:t xml:space="preserve">w żadnym momencie na jedną, czy na drugą stronę. Radny rozmawiał </w:t>
        <w:br/>
        <w:t>z projektantem, który tłumaczył, że są parametry określające minimalną szerokość chodników.</w:t>
      </w:r>
    </w:p>
    <w:p>
      <w:pPr>
        <w:pStyle w:val="Akapitzlist"/>
        <w:spacing w:lineRule="auto" w:line="240" w:before="0" w:after="0"/>
        <w:ind w:left="0" w:hanging="0"/>
        <w:contextualSpacing/>
        <w:jc w:val="both"/>
        <w:rPr/>
      </w:pPr>
      <w:r>
        <w:rPr>
          <w:rFonts w:cs="Tahoma" w:ascii="Tahoma" w:hAnsi="Tahoma"/>
          <w:sz w:val="24"/>
          <w:szCs w:val="24"/>
        </w:rPr>
        <w:t>Radny oznajmił, iż ma wrażenie, że przepisy np. w Danii są bardziej liberalne</w:t>
        <w:br/>
        <w:t>w kontekście budowy dróg, niż u nas i żeby zapewnić odpowiednią szerokość jezdni, to ścieżka musiałaby przechodzić z jednej strony na drugą.</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d.22.</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rFonts w:ascii="Tahoma" w:hAnsi="Tahoma" w:cs="Tahoma"/>
          <w:sz w:val="24"/>
          <w:szCs w:val="24"/>
        </w:rPr>
      </w:pPr>
      <w:r>
        <w:rPr>
          <w:rFonts w:cs="Tahoma" w:ascii="Tahoma" w:hAnsi="Tahoma"/>
          <w:sz w:val="24"/>
          <w:szCs w:val="24"/>
        </w:rPr>
        <w:t>Wobec wyczerpania porządku obrad Wiceprzewodniczący Rady Powiatu, Sebastian Mamzer o godzinie 16:33 zamknął XVI sesję Rady Powiatu w Kamieniu Pomorskim.</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3"/>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ahoma" w:hAnsi="Tahoma"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4:00Z</dcterms:created>
  <dc:creator>Katarzyna Zatylna - Powiat kamieński</dc:creator>
  <dc:description/>
  <cp:keywords/>
  <dc:language>en-US</dc:language>
  <cp:lastModifiedBy>Katarzyna Zatylna - Powiat kamieński</cp:lastModifiedBy>
  <cp:lastPrinted>2012-11-12T08:43:00Z</cp:lastPrinted>
  <dcterms:modified xsi:type="dcterms:W3CDTF">2012-11-12T11:49:00Z</dcterms:modified>
  <cp:revision>4</cp:revision>
  <dc:subject/>
  <dc:title>Briz</dc:title>
</cp:coreProperties>
</file>