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PROJEKT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MOWA  SPRZEDAŻY POJAZDU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.............................................................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....... pomiędzy Domem Dziecka w Lubinie z siedzibą                           w Lubinie ul. Główna 44, reprezentowanym przez Dyrektora Panią Annę Oleksy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Sprzedającym</w:t>
      </w:r>
      <w:r>
        <w:rPr>
          <w:rFonts w:eastAsia="Lucida Sans Unicode"/>
          <w:lang w:eastAsia="zxx" w:bidi="zxx"/>
        </w:rPr>
        <w:t>",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Kupującym</w:t>
      </w:r>
      <w:r>
        <w:rPr>
          <w:rFonts w:eastAsia="Lucida Sans Unicode"/>
          <w:lang w:eastAsia="zxx" w:bidi="zxx"/>
        </w:rPr>
        <w:t>"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ż mienia następuje na podstawie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jący oświadcza, że jest właścicielem samochodu osobowego marki VOLSKWAGEN model Transporter T4 TD Kat. 2.6t, rok produkcji 1995, o numerze rejestracyjnym ZKAV145, numerze VIN  WV2ZZZ70ZTH020243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2</w:t>
      </w:r>
    </w:p>
    <w:p>
      <w:pPr>
        <w:pStyle w:val="Tekstpodstawowy31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zedający oświadcza, że określony w §1 niniejszej umowy pojazd jest wolny od wad prawnych                 i praw osób trzecich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3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sprzedaje, a Kupujący kupuje opisany w § 1 niniejszej umowy pojazd za kwotę ................ zł  (słownie: .................................. 00/100). Niniejsza kwota została ustalona na przetargu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Kwota do zapłaty po zaliczeniu wadium w wysokości ............................. wynosi ...................... zł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Nabywca zobowiązuje się do zapłaty kwoty wskazanej w § 3 ust. 2 w dniu podpisania umowy  sprzedaży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Należność za przedmiot umowy należy wpłacić na konto Sprzedającego:.......................................................................................................................................nr konta ....................................lub w kasie 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Kupujący oświadcza, że znany mu jest stan techniczny pojazdu określonego w § 1 niniejszej umowy  i nie będzie wnosił wobec tego żadnych zastrzeżeń oraz roszczeń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Kupujący oświadczył, że sprawdził oznaczenia numerowe pojazdu i  nie wnosi do ich zastrzeżeń. 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Kupujący zrzeka się roszczeń z tytułu rękojmi za wady fizycz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4. Kupujący </w:t>
      </w:r>
      <w:r>
        <w:rPr>
          <w:rFonts w:eastAsia="Lucida Sans Unicode"/>
          <w:color w:val="000000"/>
          <w:lang w:eastAsia="zxx" w:bidi="zxx"/>
        </w:rPr>
        <w:t>zobowiązuje się do wypowiedzenia ubezpieczenia OC.</w:t>
      </w:r>
      <w:r>
        <w:rPr>
          <w:rFonts w:eastAsia="Lucida Sans Unicode"/>
          <w:color w:val="1F497D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koszty związane z realizacją postanowień niniejszej umowy, w tym także koszty uiszczenia opłaty skarbowej, ponosi Kupujący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Tekstpodstawowy21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 xml:space="preserve">W sprawach nie uregulowanych niniejszą umową stosuje się </w:t>
      </w:r>
      <w:r>
        <w:rPr>
          <w:rFonts w:eastAsia="Lucida Sans Unicode"/>
          <w:color w:val="000000"/>
          <w:lang w:eastAsia="zxx" w:bidi="zxx"/>
        </w:rPr>
        <w:t xml:space="preserve">obowiązujące w tym zakresie przepisy </w:t>
      </w:r>
      <w:r>
        <w:rPr>
          <w:rFonts w:eastAsia="Lucida Sans Unicode"/>
          <w:lang w:eastAsia="zxx" w:bidi="zxx"/>
        </w:rPr>
        <w:t>kodeksu cywil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sporządzono w trzech jednobrzmiących egzemplarzach, dwa dla Sprzedawcy jeden dla Kupującego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 xml:space="preserve">Podpis </w:t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Lucida Sans Unicode"/>
          <w:sz w:val="24"/>
          <w:lang w:eastAsia="zxx" w:bidi="zxx"/>
        </w:rPr>
        <w:t>Sprzedającego</w:t>
        <w:tab/>
        <w:tab/>
        <w:tab/>
        <w:tab/>
        <w:tab/>
        <w:tab/>
        <w:t>Podpis Kupujący</w:t>
      </w:r>
      <w:r>
        <w:rPr>
          <w:rFonts w:eastAsia="Lucida Sans Unicode" w:cs="Tahoma" w:ascii="Tahoma" w:hAnsi="Tahoma"/>
          <w:sz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sz w:val="24"/>
          <w:lang w:eastAsia="zxx" w:bidi="zxx"/>
        </w:rPr>
      </w:pPr>
      <w:r>
        <w:rPr>
          <w:rFonts w:eastAsia="Lucida Sans Unicode" w:cs="Tahoma" w:ascii="Tahoma" w:hAnsi="Tahoma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1:37Z</dcterms:created>
  <dc:creator>GM-MP.AIJ </dc:creator>
  <dc:description/>
  <dc:language>en-US</dc:language>
  <cp:lastModifiedBy/>
  <cp:revision>0</cp:revision>
  <dc:subject/>
  <dc:title/>
</cp:coreProperties>
</file>