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e-mail:pcpr.kamienpomorski@wp.pl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  <w:t xml:space="preserve">Kamień Pomorski, dnia 26.11.2012r. </w:t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center"/>
        <w:rPr>
          <w:bCs/>
          <w:iCs/>
        </w:rPr>
      </w:pPr>
      <w:r>
        <w:rPr>
          <w:b/>
          <w:bCs/>
          <w:iCs/>
          <w:u w:val="single"/>
        </w:rPr>
        <w:t>Ogłoszenie o wyborze najkorzystniejszej oferty na zorganizowanie i przeprowadzenie kursu „Język angielski”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iCs/>
        </w:rPr>
        <w:tab/>
        <w:t>Informujemy, że w odpowiedzi na zapytanie ofertowe</w:t>
      </w:r>
      <w:r>
        <w:rPr/>
        <w:t xml:space="preserve"> w sprawie zorganizowania </w:t>
        <w:br/>
        <w:t>i przeprowadzenia kurs „Język angielski” do dnia 19.11.2012r. wpłynęły 3 ofert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b/>
          <w:b/>
          <w:bCs/>
          <w:color w:val="000000"/>
          <w:sz w:val="24"/>
          <w:szCs w:val="24"/>
          <w:u w:val="none"/>
        </w:rPr>
      </w:pPr>
      <w:r>
        <w:rPr>
          <w:u w:val="single"/>
        </w:rPr>
        <w:t>Wybrano ofertę firmy: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StrongEmphasis"/>
          <w:b/>
          <w:bCs/>
          <w:color w:val="000000"/>
          <w:sz w:val="24"/>
          <w:szCs w:val="24"/>
          <w:u w:val="none"/>
        </w:rPr>
        <w:t xml:space="preserve">PROFESJA Centrum Kształcenia Kadr Sp. z o.o. , ul. Rayskiego 26/5, 70-426 Szczecin, </w:t>
        <w:br/>
        <w:t>Koszt 1 150,00 zł</w:t>
      </w:r>
    </w:p>
    <w:p>
      <w:pPr>
        <w:pStyle w:val="NormalWeb"/>
        <w:spacing w:lineRule="auto" w:line="360" w:before="28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u w:val="none"/>
        </w:rPr>
        <w:t>Wybrano ofertę na zorganizowanie i przeprowadzenie kursu „</w:t>
      </w:r>
      <w:r>
        <w:rPr>
          <w:rStyle w:val="StrongEmphasis"/>
          <w:color w:val="000000"/>
          <w:sz w:val="24"/>
          <w:szCs w:val="24"/>
          <w:u w:val="none"/>
        </w:rPr>
        <w:t xml:space="preserve">Język anielski”  dla 1 uczestnika projektu  proponowaną przez firmę: </w:t>
      </w:r>
      <w:r>
        <w:rPr>
          <w:rStyle w:val="StrongEmphasis"/>
          <w:b/>
          <w:bCs/>
          <w:color w:val="000000"/>
          <w:sz w:val="24"/>
          <w:szCs w:val="24"/>
          <w:u w:val="none"/>
        </w:rPr>
        <w:t>PROFESJA Centrum Kształcenia Kadr Sp. z o.o. , ul. Rayskiego 26/5, 70-426 Szczecin.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</w:rPr>
        <w:t xml:space="preserve"> Wszystkie wymogi zawarte w zapytaniu ofertowym zostały spełnione. Osoba prowadząca szkolenie posiada wymagane kwalifikacje do prowadzenia lektoratu</w:t>
        <w:br/>
        <w:t>z języka angielskiego. Firma proponuje przeprowadzenie ww. kursu za cenę 1 150,00 zł za uczestnika. Zajęcia odbywać się będą w formie indywidualnej. Jest to korzystne, ponieważ uczestniczka projektu jest osobą uczącą się. Wykonawca udokumentował w wykazie usług podobnych posiadane doświadczenie w zakresie organizowania i prowadzenia kursów z zakresu języka angielski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14" w:footer="1134" w:bottom="16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029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17:14Z</dcterms:created>
  <dc:creator/>
  <dc:description/>
  <dc:language>en-US</dc:language>
  <cp:lastModifiedBy/>
  <cp:lastPrinted>2012-09-07T11:18:00Z</cp:lastPrinted>
  <dcterms:modified xsi:type="dcterms:W3CDTF">2012-09-07T09:22:18Z</dcterms:modified>
  <cp:revision>1</cp:revision>
  <dc:subject/>
  <dc:title/>
</cp:coreProperties>
</file>