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niżej podpisany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/osób reprezentujących Wykonawcę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Zapytania Ofertowego i nie wnosimy do nich żadnych zastrzeżeń.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 zgodnie z Zapytaniem Ofertowym za cenę: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całość przedmiotu zamówienia ………………….zł netto, …………………..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za 1 uczestnika spotkania ……………….zł netto, ……………………………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………. kolejno ponumerowanych stronach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                         (data)                      (podpis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9:00Z</dcterms:created>
  <dc:creator>Marta Tunajek</dc:creator>
  <dc:description/>
  <cp:keywords/>
  <dc:language>en-US</dc:language>
  <cp:lastModifiedBy>Marta Tunajek</cp:lastModifiedBy>
  <dcterms:modified xsi:type="dcterms:W3CDTF">2012-11-15T13:49:00Z</dcterms:modified>
  <cp:revision>3</cp:revision>
  <dc:subject/>
  <dc:title/>
</cp:coreProperties>
</file>