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 w:bidi="zxx"/>
        </w:rPr>
        <w:t>Zarząd Powiatu w Kamieniu Pomorskim ogłasza piąty  przetarg ustny nieograniczon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 w:bidi="zxx"/>
        </w:rPr>
        <w:t xml:space="preserve">na sprzedaż nieruchomości zabudowanej położonej w Kamieniu Pomorskim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 w:bidi="zxx"/>
        </w:rPr>
        <w:t xml:space="preserve">Gmina Kamień Pomorski </w:t>
      </w:r>
    </w:p>
    <w:p>
      <w:pPr>
        <w:pStyle w:val="WWZawartotabeli1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ascii="Times New Roman" w:hAnsi="Times New Roman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/>
          <w:color w:val="000000"/>
          <w:sz w:val="16"/>
          <w:szCs w:val="16"/>
          <w:lang w:eastAsia="zxx" w:bidi="zxx"/>
        </w:rPr>
        <w:t>Podstawa prawna: art. 25b, art. 37 ust. 1, art. 38 ust. 1 i 2, art. 39, art. 40 ust. 1 pkt. 1 oraz  art. 67 ust. 2 ustawy z dnia 21 sierpnia 1997 roku o gospodarce nieruchomościami (Dz.U. 2010 Nr 102 poz. 651 j.t.</w:t>
      </w:r>
      <w:r>
        <w:rPr>
          <w:rFonts w:eastAsia="Tahoma"/>
          <w:color w:val="000000"/>
          <w:sz w:val="16"/>
          <w:szCs w:val="16"/>
          <w:lang w:eastAsia="zxx" w:bidi="zxx"/>
        </w:rPr>
        <w:t xml:space="preserve"> ze zmianami) oraz Rozporządzeniem Rady Ministrów z dnia 14 września 2004 roku w sprawie sposobu i trybu przeprowadzania przetargów oraz rokowań na zbycie nieruchomości  (Dz. U. z 2004 r. Nr 2007, poz. 2108)</w:t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/>
          <w:color w:val="000000"/>
          <w:sz w:val="16"/>
          <w:szCs w:val="16"/>
          <w:lang w:eastAsia="zxx" w:bidi="zxx"/>
        </w:rPr>
        <w:t xml:space="preserve">Dnia 15 października  2010 roku,  7 kwietnia  2011 roku, </w:t>
      </w:r>
      <w:r>
        <w:rPr>
          <w:sz w:val="16"/>
          <w:szCs w:val="16"/>
          <w:lang w:eastAsia="zxx" w:bidi="zxx"/>
        </w:rPr>
        <w:t>29 lipca  2011 roku, 22 grudnia  2011 roku</w:t>
      </w:r>
      <w:r>
        <w:rPr>
          <w:rFonts w:eastAsia="Tahoma" w:cs="Tahoma"/>
          <w:color w:val="000000"/>
          <w:sz w:val="16"/>
          <w:szCs w:val="16"/>
          <w:lang w:eastAsia="zxx" w:bidi="zxx"/>
        </w:rPr>
        <w:t xml:space="preserve"> odbyły się  przetargi  które zakończył się wynikiem negatywnym.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 xml:space="preserve">Dnia 20 kwietnia  2012 roku , 20 sierpnia  2012 roku odbyły się  rokowania na sprzedaż nieruchomości, które zakończyły się wynikiem negatywnym.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2"/>
          <w:szCs w:val="22"/>
          <w:lang w:eastAsia="zxx" w:bidi="zxx"/>
        </w:rPr>
      </w:pPr>
      <w:r>
        <w:rPr>
          <w:rFonts w:eastAsia="Tahoma" w:cs="Tahoma"/>
          <w:color w:val="000000"/>
          <w:sz w:val="22"/>
          <w:szCs w:val="22"/>
          <w:lang w:eastAsia="zxx" w:bidi="zxx"/>
        </w:rPr>
      </w:r>
    </w:p>
    <w:p>
      <w:pPr>
        <w:pStyle w:val="WWZawartotabeli1"/>
        <w:tabs>
          <w:tab w:val="clear" w:pos="709"/>
          <w:tab w:val="left" w:pos="0" w:leader="none"/>
          <w:tab w:val="left" w:pos="1950" w:leader="none"/>
        </w:tabs>
        <w:snapToGrid w:val="false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I. W SKŁAD NIERUCHOMOŚCI PRZEZNACZONEJ DO SPRZEDAŻY WCHODZI: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tbl>
      <w:tblPr>
        <w:tblW w:w="10615" w:type="dxa"/>
        <w:jc w:val="left"/>
        <w:tblInd w:w="-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1374"/>
        <w:gridCol w:w="2969"/>
        <w:gridCol w:w="1768"/>
        <w:gridCol w:w="1847"/>
        <w:gridCol w:w="889"/>
      </w:tblGrid>
      <w:tr>
        <w:trPr>
          <w:tblHeader w:val="true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 xml:space="preserve">NR EWIDENCYJNY 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NIERUCHOMOŚCI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 xml:space="preserve">POWIERZCHNIA 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OZNACZENIE KSIĘGI WIECZYSTEJ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OPIS NIERUCHOMOŚCI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PRZEZNACZENIE                   W PLANIE MIEJSCOWYM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CENA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 xml:space="preserve">NIERUCHOMOŚCI 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101" w:leader="none"/>
              </w:tabs>
              <w:snapToGrid w:val="false"/>
              <w:spacing w:before="0" w:after="0"/>
              <w:jc w:val="center"/>
              <w:rPr/>
            </w:pPr>
            <w:bookmarkStart w:id="0" w:name="tresc_557"/>
            <w:bookmarkEnd w:id="0"/>
            <w:r>
              <w:rPr>
                <w:rFonts w:eastAsia="Times New Roman" w:cs="Times New Roman"/>
                <w:b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sz w:val="16"/>
                <w:szCs w:val="16"/>
                <w:lang w:eastAsia="zxx" w:bidi="zxx"/>
              </w:rPr>
              <w:t>FORMA ZBYCIA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Tytutabeli"/>
              <w:spacing w:before="0" w:after="0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Działka 131/14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ow.  0,0680</w:t>
            </w:r>
            <w:r>
              <w:rPr>
                <w:rFonts w:eastAsia="HG Mincho Light J;msmincho"/>
                <w:color w:val="000000"/>
                <w:sz w:val="16"/>
                <w:szCs w:val="16"/>
                <w:lang w:eastAsia="zxx" w:bidi="zxx"/>
              </w:rPr>
              <w:t xml:space="preserve">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HG Mincho Light J;msmincho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msmincho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 xml:space="preserve">Kw nr </w:t>
            </w:r>
          </w:p>
          <w:p>
            <w:pPr>
              <w:pStyle w:val="WWZawartotabeli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24481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</w:rPr>
              <w:t xml:space="preserve">Działa znajduje się w pobliżu szpitala , zabudowań mieszkaniowych wielorodzinnych oraz uzdrowiska. Kształt nieruchomości – wielokąt. Teren działki płaski. Działka zabudowana budynkiem wybudowanym w technologii tradycyjnej                               o dwóch kondygnacjach z poddaszem nieużytkowym nie podpiwniczony. Dach pokryty dachówką. Ściany zewnętrzne z cegły ceramicznej. Klatka schodowa drewniana. Stolarka okienna PCV                            i drewniana. </w:t>
            </w:r>
          </w:p>
          <w:p>
            <w:pPr>
              <w:pStyle w:val="WWZawartotabeli1"/>
              <w:snapToGrid w:val="false"/>
              <w:spacing w:lineRule="atLeas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budowy – 198,75m²</w:t>
            </w:r>
          </w:p>
          <w:p>
            <w:pPr>
              <w:pStyle w:val="WWZawartotabeli1"/>
              <w:snapToGrid w:val="false"/>
              <w:spacing w:lineRule="atLeas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owa 310,20 m²</w:t>
            </w:r>
          </w:p>
          <w:p>
            <w:pPr>
              <w:pStyle w:val="WW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ynek wyposażony w instalację: wodociągową, sanitarną, deszczową, elektryczną 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 nie posiada indywidualnych przyłączy(korzysta z przyłączy Uzdrowiska) wyposażony jest jednak w centralne ogrzewanie, en, wod-kan, media podłączone są do Uzdrowiska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Zgodnie ze studium uwarunkowań i kierunków zagospodarowania przestrzennego gminy nieruchomość znajduje się w strefie turystyki i rekreacji, strefie K-ochrony krajobrazu, strefa B- obszaru ochrony uzdrowiskowej oraz strefa ochrony pośredniej ujęcia wód podziemnych-istniejąca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lang w:eastAsia="zxx" w:bidi="zxx"/>
              </w:rPr>
              <w:t>399.900,00</w:t>
            </w:r>
          </w:p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lang w:eastAsia="zxx" w:bidi="zxx"/>
              </w:rPr>
              <w:t>zł brutto</w:t>
            </w:r>
          </w:p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  <w:t>wysokość wadium</w:t>
            </w:r>
          </w:p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  <w:t xml:space="preserve">25.000,00 zł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 xml:space="preserve">własność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Tytutabeli"/>
        <w:snapToGrid w:val="false"/>
        <w:spacing w:before="0" w:after="0"/>
        <w:rPr/>
      </w:pPr>
      <w:r>
        <w:rPr/>
      </w:r>
    </w:p>
    <w:p>
      <w:pPr>
        <w:pStyle w:val="Tytutabeli"/>
        <w:snapToGrid w:val="false"/>
        <w:spacing w:before="0" w:after="0"/>
        <w:rPr/>
      </w:pPr>
      <w:r>
        <w:rPr>
          <w:rFonts w:eastAsia="Lucida Sans Unicode" w:cs="Tahoma"/>
          <w:bCs/>
          <w:i w:val="false"/>
          <w:sz w:val="20"/>
          <w:szCs w:val="20"/>
          <w:lang w:eastAsia="zxx" w:bidi="zxx"/>
        </w:rPr>
        <w:t xml:space="preserve">Minimalne postąpienie - </w:t>
      </w:r>
      <w:r>
        <w:rPr>
          <w:rFonts w:eastAsia="Arial" w:cs="Arial"/>
          <w:bCs/>
          <w:i w:val="false"/>
          <w:sz w:val="20"/>
          <w:szCs w:val="20"/>
        </w:rPr>
        <w:t>1 % ceny wywoławczej, z zaokrągleniem w górę do pełnych dziesiątek złotych.</w:t>
      </w:r>
    </w:p>
    <w:p>
      <w:pPr>
        <w:pStyle w:val="Normal"/>
        <w:autoSpaceDE w:val="false"/>
        <w:rPr>
          <w:rFonts w:ascii="Arial" w:hAnsi="Arial" w:eastAsia="Arial" w:cs="Arial"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Cs/>
          <w:i w:val="false"/>
          <w:sz w:val="20"/>
          <w:szCs w:val="20"/>
        </w:rPr>
      </w:r>
    </w:p>
    <w:p>
      <w:pPr>
        <w:pStyle w:val="Tytutabeli"/>
        <w:snapToGrid w:val="false"/>
        <w:spacing w:before="0" w:after="0"/>
        <w:rPr>
          <w:rFonts w:ascii="Arial" w:hAnsi="Arial" w:eastAsia="Lucida Sans Unicode" w:cs="Tahoma"/>
          <w:bCs/>
          <w:i w:val="false"/>
          <w:i w:val="false"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bCs/>
          <w:i w:val="false"/>
          <w:sz w:val="16"/>
          <w:szCs w:val="16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II.  TERMIN PRZETARGU</w:t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PRZETARG ODBĘDZIE SIĘ D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14 GRUDNIA 2012 ROKU O GODZINIE 10.00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W SIEDZIBIE STAROSTWA POWIATOWEGO W KAMIENIU POMORSKIM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 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UL. WOLIŃSKA 7B (SALA KONFERENCYJNA)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4" w:leader="none"/>
        </w:tabs>
        <w:ind w:left="283" w:right="0" w:hanging="283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III. WARUNKI PRZETARG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4" w:leader="none"/>
        </w:tabs>
        <w:ind w:left="283" w:right="0" w:hanging="283"/>
        <w:jc w:val="both"/>
        <w:rPr/>
      </w:pPr>
      <w:r>
        <w:rPr>
          <w:rFonts w:eastAsia="Lucida Sans Unicode"/>
          <w:sz w:val="20"/>
          <w:szCs w:val="20"/>
          <w:lang w:eastAsia="zxx" w:bidi="zxx"/>
        </w:rPr>
        <w:t xml:space="preserve">1.Wpłacenie wadium w wysokości wskazanej w tabeli do dnia </w:t>
      </w: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10 grudnia 2012 roku </w:t>
      </w:r>
      <w:r>
        <w:rPr>
          <w:rFonts w:eastAsia="Lucida Sans Unicode"/>
          <w:sz w:val="20"/>
          <w:szCs w:val="20"/>
          <w:lang w:eastAsia="zxx" w:bidi="zxx"/>
        </w:rPr>
        <w:t xml:space="preserve">(włącznie) przelewem  na konto Starostwa: Bank Spółdzielczy w Wolinie Filia w Kamieniu Pomorskim Nr 31 9393 0000000159292000 0090 lub                                                   w kasie urzędu. Za datę wpłaty wadium uznaje się dzień wpływu środków na wskazany powyżej rachunek bankowy. Wpłacając wadium należy wyraźnie zaznaczyć na jaką nieruchomość dokonana jest wpłat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4" w:leader="none"/>
        </w:tabs>
        <w:ind w:left="283" w:right="0" w:hanging="283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2. Stawienie się osobiście na przetargu lub ustanowienia pełnomocnika.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a) dowodu tożsamości osoby uczestniczącej w przetargu,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b) w przypadku udziału pełnomocnika – przedłożeniu oryginału odpisu pełnomocnictwa, małżonkowie oboje biorą udział  osobiście lub okazując pełnomocnictwo drugiego małżonka,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c) pisemnego oświadczenia o zapoznaniu się z ogłoszeniem o przetargu, warunkach przetargu i przyjęciu ich bez zastrzeżeń wraz z podaniem nr konta, na które zostanie zwrócone wadium, w przypadku nie wygrania przetargu,</w:t>
      </w:r>
    </w:p>
    <w:p>
      <w:pPr>
        <w:pStyle w:val="WWZawartotabeli1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d) aktualnego odpisu właściwego rejestru wystawionego nie wcześniej niż 6 miesięcy przed dniem przetargu                          w przypadku osób prawnych lub jednostek organizacyjnych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IV. ZAKOŃCZENIE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Uczestnikom, którzy nie wygrają przetargu wadium zostanie zwrócone w przeciągu 3 dni.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V. MOŻLIWOŚĆ WNIESIENIA SKARGI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Na czynności związane z przeprowadzeniem przetargu uczestnik przetargu może złożyć skargę do Zarządu Powiatu                   w Kamieniu Pomorskim w terminie 7 dni od dnia ogłoszenia przetargu. 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VI. DODATKOWE INFORMACJE</w:t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>Dodatkowe informacje o nieruchomości i warunkach przetargu można uzyskać w pokoju nr 18b w  budynku Starostwa Powiatowego w Kamieniu Pomorskim ul. Wolińska 7b, lub pod nr tel. 91 38 23 923 bądź na stronie internetowej Starostwa Powiatoweg</w:t>
      </w:r>
      <w:r>
        <w:rPr>
          <w:rFonts w:eastAsia="Lucida Sans Unicode" w:cs="Tahoma"/>
          <w:color w:val="000000"/>
          <w:sz w:val="20"/>
          <w:szCs w:val="20"/>
          <w:u w:val="none"/>
          <w:lang w:eastAsia="zxx" w:bidi="zxx"/>
        </w:rPr>
        <w:t xml:space="preserve">o tj. </w:t>
      </w:r>
      <w:hyperlink r:id="rId2">
        <w:r>
          <w:rPr>
            <w:rStyle w:val="InternetLink"/>
            <w:rFonts w:eastAsia="Lucida Sans Unicode"/>
            <w:sz w:val="20"/>
            <w:szCs w:val="20"/>
          </w:rPr>
          <w:t>www.bip</w:t>
        </w:r>
      </w:hyperlink>
      <w:r>
        <w:rPr>
          <w:rStyle w:val="InternetLink"/>
          <w:rFonts w:eastAsia="Lucida Sans Unicode" w:cs="Tahoma"/>
          <w:color w:val="000000"/>
          <w:sz w:val="20"/>
          <w:szCs w:val="20"/>
          <w:u w:val="none"/>
          <w:lang w:eastAsia="zxx" w:bidi="zxx"/>
        </w:rPr>
        <w:t xml:space="preserve">.powiatkamienski.pl </w:t>
      </w:r>
      <w:r>
        <w:rPr>
          <w:rFonts w:eastAsia="Lucida Sans Unicode" w:cs="Tahoma"/>
          <w:color w:val="000000"/>
          <w:sz w:val="20"/>
          <w:szCs w:val="20"/>
          <w:lang w:eastAsia="zxx" w:bidi="zxx"/>
        </w:rPr>
        <w:t>w</w:t>
      </w:r>
      <w:r>
        <w:rPr>
          <w:rFonts w:eastAsia="Lucida Sans Unicode" w:cs="Tahoma"/>
          <w:sz w:val="20"/>
          <w:szCs w:val="20"/>
          <w:lang w:eastAsia="zxx" w:bidi="zxx"/>
        </w:rPr>
        <w:t xml:space="preserve"> kolumnie przetargi Wydziału Gospodarki Mieniem Powiatu i Skarbu Państwa.</w:t>
      </w:r>
    </w:p>
    <w:p>
      <w:pPr>
        <w:pStyle w:val="WWZawartotabeli1"/>
        <w:spacing w:before="0" w:after="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</w:t>
      </w:r>
      <w:r>
        <w:rPr>
          <w:rFonts w:eastAsia="Tahoma" w:cs="Tahoma"/>
          <w:color w:val="000000"/>
          <w:sz w:val="20"/>
          <w:szCs w:val="20"/>
          <w:lang w:eastAsia="zxx" w:bidi="zxx"/>
        </w:rPr>
        <w:t>)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/>
          <w:color w:val="000000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                   </w:t>
        <w:tab/>
        <w:t>Przewodniczący Zarządu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ab/>
        <w:tab/>
        <w:tab/>
        <w:tab/>
        <w:tab/>
        <w:t xml:space="preserve">       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 xml:space="preserve">     Beata Kiryluk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ascii="Tahoma" w:hAnsi="Tahoma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MAPA NIERUCHOMOŚCI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2465" cy="375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566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5485130" cy="3876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ascii="Tahoma" w:hAnsi="Tahoma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6700" cy="4011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owiat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5:53Z</dcterms:created>
  <dc:creator>GM-MP.AIJ </dc:creator>
  <dc:description/>
  <dc:language>en-US</dc:language>
  <cp:lastModifiedBy/>
  <cp:revision>0</cp:revision>
  <dc:subject/>
  <dc:title/>
</cp:coreProperties>
</file>