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.POKL.4503.54.2012                                                                Kamień Pomorski  09.10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organizowanie i przeprowadzenie kursu Prawo Jazdy kat. B dla jednej osoby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organizowanie i przeprowadzenie kursu Prawo Jazdy kat. B dla jednej osoby niepełnosprawnej ruchowo. Osoba ta jest uczestnikiem projektu systemowego pn. „ Aktywizacja zawodowa i społeczna klientów instytucji pomocy społecznej” współfinansowanego przez Unię Europejską </w:t>
        <w:br/>
        <w:t>w ramach Programu Operacyjnego Kapitał Ludzki 2007- 2013. Priorytet: VII Promocja Integracji społecznej. Działanie: 7.1. Rozwój i upowszechnianie aktywnej integracji. Poddziałanie: 7.1.2. Rozwój i upowszechnianie aktywnej integracji przez powiatowe centra pomocy rodzinie. Wykonawca zapewnia materiały szkoleniowe dla uczestnika kursu (</w:t>
      </w:r>
      <w:r>
        <w:rPr>
          <w:rFonts w:cs="Times New Roman" w:ascii="Times New Roman" w:hAnsi="Times New Roman"/>
          <w:bCs/>
          <w:sz w:val="24"/>
          <w:szCs w:val="24"/>
        </w:rPr>
        <w:t>m.in. podręcznik, materiały z prezentacji, materiały lub sprzęt do zajęć praktycznych). Wykonawca zapewnia ubezpieczenie NNW dla uczestnika na czas trwania kursu oraz badania lekarskie, które poświadczą brak przeciwwskazań zdrowotnych do kierowania pojazdami. W ramach kursu uczestnik powinien otrzymać zaświadczenie oznaczone logotypami UE o przebyciu szkolenia z zakresu nauki jazdy. Wykonawca zobowiązany jest do oznakowania pomieszczeń zgodnie z wytycznymi POKL. Wykonawca dostarcza Zamawiającemu listy obecności potwierdzające udział uczestnika na zajęciach teoretycznych i praktycznych. Wykonawca zobowiązany jest ustalić i opłacić pierwszy egzamin teoretyczny i praktyczny dla uczestnika kursu oraz przedstawić Zamawiającemu potwierdzenie ustalenia terminu oraz dowody dokonania opłat za egzamin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realizacji zamówienia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ździernik 2012- Grudzień 2012. Kurs powinien rozpocząć się w październiku 2012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Police lub Szczeci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10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Dokumenty wymagane od  Wykonawcy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ony Załącznik nr 1 do niniejszego zamówi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Informacje o kadrze prowadzącej zajęcia wraz z kwalifikacjami oraz informacje o warunkach lokalowych, w których odbędą się spotkania, a także informacje o pojazdach, które będą wykorzystywane podczas zajęć praktycznych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świadczenie o wpisie instytucji szkoleniowej do rejestru instytucji szkoleniowych prowadzonego przez Wojewódzki Urząd Pracy, właściwy ze względu na siedzibę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W postępowaniu mogą brać udział Wykonawcy, któr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ją uprawnienia do wykonywania określonej działalności lub czynności, jeżeli ustawy nakładają obowiązek posiadania takich uprawni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iadają niezbędną wiedzę i doświadczenie oraz dysponują potencjałem technicznym i osobami zdolnymi do wykonywania zamówienia lub przedstawią pisemne zobowiązanie innych podmiotów do udostępnienia potencjału technicznego i osób zdolnych do wykonywania zamówieni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jdują się w sytuacji ekonomicznej i finansowej zapewniającej wykonanie zamówi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emilia.warylak@poklkamienpomorski.pl. Osoba wyznaczona do kontaktu: Koordynator projektu: Emilia Warylak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18.10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 zgodnie z załącznikiem nr 1 do niniejszego Zapy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4:00Z</dcterms:created>
  <dc:creator>Marta Tunajek</dc:creator>
  <dc:description/>
  <cp:keywords/>
  <dc:language>en-US</dc:language>
  <cp:lastModifiedBy>Marta Tunajek</cp:lastModifiedBy>
  <cp:lastPrinted>2012-08-17T13:51:00Z</cp:lastPrinted>
  <dcterms:modified xsi:type="dcterms:W3CDTF">2012-10-09T09:58:00Z</dcterms:modified>
  <cp:revision>4</cp:revision>
  <dc:subject/>
  <dc:title/>
</cp:coreProperties>
</file>