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s.POKL.4503.5.2012                                                                Kamień Pomorski  20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 fryzjerskiego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jest zorganizowanie i przeprowadzenie kursu fryzjerskiego dla jednej osoby usamodzielnionej. Osoba ta jest uczestnikiem projektu systemowego pn. „Aktywizacja zawodowa i społeczna klientów instytucji pomocy społecznej” współfinansowanego przez Unię Europejską 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a na czas trwania kursu. W ramach kursu uczestnik powinien otrzymać zaświadczenie oznaczone logotypami UE o przebyciu kursu z zakresu fryzjerstwa. Wykonawca zobowiązany jest do oznakowania pomieszczeń zgodnie z wytycznymi POKL. Wykonawca dostarcza Zamawiającemu listy obecności potwierdzające udział uczestnika na zajęciach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stala poziom zaawansowania uczestnika projektu. Wykonawca zapewnia miejsce szkolenia </w:t>
      </w:r>
      <w:r>
        <w:rPr>
          <w:rFonts w:cs="Times New Roman" w:ascii="Times New Roman" w:hAnsi="Times New Roman"/>
          <w:sz w:val="24"/>
          <w:szCs w:val="24"/>
        </w:rPr>
        <w:t xml:space="preserve">wyposażone w sprzęt i pomoce dydaktyczne do potrzeb określonego kursu, </w:t>
        <w:br/>
        <w:t xml:space="preserve">z uwzględnieniem bezpiecznych i higienicznych warunków pracy i nauki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zas trwania kurs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teoretyczne 25 godz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 praktyczne 95 godzin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ewnia poczęstunek (napoje, przekąski) dla uczestnika podczas trwania zajęć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12 - Grudzień 2012. Kurs powinien rozpocząć się w październiku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Kamień Pomorski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Informacje o kadrze prowadzącej zajęcia wraz z kwalifikacjami oraz informacje </w:t>
        <w:br/>
        <w:t>o warunkach lokalowych, w których odbędą się spotkania.</w:t>
      </w:r>
    </w:p>
    <w:p>
      <w:pPr>
        <w:pStyle w:val="Bezodstpw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360"/>
        <w:jc w:val="both"/>
        <w:rPr>
          <w:kern w:val="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8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 dagmara.sroczynska@poklkamienpomorski.pl. Osoba wyznaczona do kontaktu: Pracownik socjalny: Dagmara Sroczyńska 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8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49"/>
        </w:tabs>
        <w:ind w:left="18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9"/>
        </w:tabs>
        <w:ind w:left="220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69"/>
        </w:tabs>
        <w:ind w:left="256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29"/>
        </w:tabs>
        <w:ind w:left="292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9"/>
        </w:tabs>
        <w:ind w:left="328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09"/>
        </w:tabs>
        <w:ind w:left="400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9"/>
        </w:tabs>
        <w:ind w:left="43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arta Tunajek</dc:creator>
  <dc:description/>
  <cp:keywords/>
  <dc:language>en-US</dc:language>
  <cp:lastModifiedBy>POKL</cp:lastModifiedBy>
  <cp:lastPrinted>2012-09-19T09:17:00Z</cp:lastPrinted>
  <dcterms:modified xsi:type="dcterms:W3CDTF">2012-09-20T09:23:00Z</dcterms:modified>
  <cp:revision>4</cp:revision>
  <dc:subject/>
  <dc:title/>
</cp:coreProperties>
</file>