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s.POKL.4503.3.2012                                                                Kamień Pomorski  20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organizowanie i przeprowadzenie kursu – Operator wózków jezdniowych z napędem silnikowym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jest zorganizowanie i przeprowadzenie kursu  operatora wózków jezdniowych z napędem silnikowym dla jednej osoby usamodzielnionej. Osoba ta jest uczestnikiem projektu systemowego pn. „ Aktywizacja zawodowa i społeczna klientów instytucji pomocy społecznej” współfinansowanego przez Unię Europejską w ramach Programu Operacyjnego Kapitał Ludzki 2007- 2013. Priorytet: VII Promocja Integracji społecznej. Działanie: 7.1. Rozwój i upowszechnianie aktywnej integracji. Poddziałanie: 7.1.2. Rozwój i upowszechnianie aktywnej integracji przez powiatowe centra pomocy rodzinie. Wykonawca zapewnia materiały szkoleniowe dla uczestnika kursu (</w:t>
      </w:r>
      <w:r>
        <w:rPr>
          <w:rFonts w:cs="Times New Roman" w:ascii="Times New Roman" w:hAnsi="Times New Roman"/>
          <w:bCs/>
          <w:sz w:val="24"/>
          <w:szCs w:val="24"/>
        </w:rPr>
        <w:t>m.in. podręcznik, materiały z prezentacji, materiały lub sprzęt do zajęć praktycznych). Wykonawca zapewnia ubezpieczenie NNW dla uczestnika na czas trwania kursu. W ramach kursu uczestnik powinien otrzymać zaświadczenie oznaczone logotypami UE o przebyciu kursu z zakresu nauki operatora  wózków jezdniowych z napędem silnikowym. Wykonawca zobowiązany jest do oznakowania pomieszczeń zgodnie z wytycznymi POKL. Wykonawca dostarcza Zamawiającemu listy obecności potwierdzające udział uczestnika na zajęciach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ustala poziom zaawansowania uczestnika projektu. Wykonawca zapewnia miejsce szkolenia </w:t>
      </w:r>
      <w:r>
        <w:rPr>
          <w:rFonts w:cs="Times New Roman" w:ascii="Times New Roman" w:hAnsi="Times New Roman"/>
          <w:sz w:val="24"/>
          <w:szCs w:val="24"/>
        </w:rPr>
        <w:t xml:space="preserve">wyposażone w sprzęt i pomoce dydaktyczne do potrzeb określonego kursu, z uwzględnieniem bezpiecznych i higienicznych warunków pracy </w:t>
        <w:br/>
        <w:t xml:space="preserve">i nauki. Wykonawca w ramach złożonej oferty zapewni dojazd w obie strony na zajęcia praktyczne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28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 trwania kursu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teoretyczne 20 g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tępna praktyka 25 g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 praktyczne 80 godzin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ewnia poczęstunek (napoje, przekąski) dla uczestnika podczas trwania zajęć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realizacji zamówienia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ździernik 2012 - Grudzień 2012. Kurs powinien rozpocząć się w październiku, listopadzie 2012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Kamień Pomors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Dokumenty wymagane od  Wykonawcy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ony Załącznik nr 1 do niniejszego zamówi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Informacje o kadrze prowadzącej zajęcia wraz z kwalifikacjami oraz informacje </w:t>
        <w:br/>
        <w:t>o warunkach lokalowych, w których odbędą się spotkania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360"/>
        <w:jc w:val="both"/>
        <w:rPr>
          <w:kern w:val="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Potwierdzenie posiadanego doświadczenia do wykonywania zamówienia. Warunek ten uznaje się za spełniony, jeżeli Wykonawca w ciągu 2 lat przed terminem składania ofert, </w:t>
        <w:br/>
        <w:t>a jeżeli okres prowadzenia działalności jest krótszy- w tym okresie, wykonywał lub wykonuje co najmniej 3 usługi szkolenia z zakresu przedmiotu zamówienia- Załącznik nr 2 do niniejszego Zapytania ofertowego.</w:t>
      </w:r>
    </w:p>
    <w:p>
      <w:pPr>
        <w:pStyle w:val="NoSpacing"/>
        <w:spacing w:lineRule="auto" w:line="360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8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 dagmara.sroczynska@poklkamienpomorski.pl. Osoba wyznaczona do kontaktu: Pracownik socjalny: Dagmara Sroczyńska 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28.09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 zgodnie z załącznikiem nr 1 do niniejszego Zapy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9"/>
        </w:tabs>
        <w:ind w:left="18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9"/>
        </w:tabs>
        <w:ind w:left="25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9"/>
        </w:tabs>
        <w:ind w:left="29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9"/>
        </w:tabs>
        <w:ind w:left="36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9"/>
        </w:tabs>
        <w:ind w:left="40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9"/>
        </w:tabs>
        <w:ind w:left="43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9:00Z</dcterms:created>
  <dc:creator>Marta Tunajek</dc:creator>
  <dc:description/>
  <cp:keywords/>
  <dc:language>en-US</dc:language>
  <cp:lastModifiedBy>POKL</cp:lastModifiedBy>
  <cp:lastPrinted>2012-09-20T11:10:00Z</cp:lastPrinted>
  <dcterms:modified xsi:type="dcterms:W3CDTF">2012-09-20T09:10:00Z</dcterms:modified>
  <cp:revision>4</cp:revision>
  <dc:subject/>
  <dc:title/>
</cp:coreProperties>
</file>