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Ps.POKL.4503.2.2012                                                                Kamień Pomorski  20.09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 na zorganizowanie i przeprowadzenie kursu- Język Angiel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organizowanie i przeprowadzenie kursu języka angielskiego dla jednej osoby usamodzielnionej. Osoba ta jest uczestnikiem projektu systemowego pn. „ Aktywizacja zawodowa i społeczna klientów instytucji pomocy społecznej” współfinansowanego przez Unię Europejską </w:t>
        <w:br/>
        <w:t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a kursu (</w:t>
      </w:r>
      <w:r>
        <w:rPr>
          <w:rFonts w:cs="Times New Roman" w:ascii="Times New Roman" w:hAnsi="Times New Roman"/>
          <w:bCs/>
          <w:sz w:val="24"/>
          <w:szCs w:val="24"/>
        </w:rPr>
        <w:t>m.in. podręcznik, materiały z prezentacji, materiały lub sprzęt do zajęć praktycznych). Wykonawca zapewnia ubezpieczenie NNW dla uczestnika na czas trwania kursu. W ramach kursu uczestnik powinien otrzymać zaświadczenie oznaczone logotypami UE o przebyciu szkolenia z zakresu nauki języka angielskiego. Wykonawca zobowiązany jest do oznakowania pomieszczeń zgodnie z wytycznymi POKL. Wykonawca dostarcza Zamawiającemu listy obecności potwierdzające udział uczestnika na zajęciach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ustala poziom zaawansowania znajomości języka uczestnika projektu. Wykonawca zapewnia miejsce szkolenia </w:t>
      </w:r>
      <w:r>
        <w:rPr>
          <w:rFonts w:cs="Times New Roman" w:ascii="Times New Roman" w:hAnsi="Times New Roman"/>
          <w:sz w:val="24"/>
          <w:szCs w:val="24"/>
        </w:rPr>
        <w:t xml:space="preserve">wyposażone </w:t>
        <w:br/>
        <w:t>w sprzęt i pomoce dydaktyczne do potrzeb określonego kursu, z uwzględnieniem bezpiecznych i higienicznych warunków pracy i nauki.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as trwania kursu obejmuje 60 godzin. Wykonawca zapewnia poczęstunek (napoje, przekąski) dla uczestnika podczas trwania zajęć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ździernik 2012- Grudzień 2012. Kurs powinien rozpocząć się w październiku 2012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Szczeci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7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 (3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rogram szkoleni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Informacje o kadrze prowadzącej zajęcia wraz z kwalifikacjami oraz informacje </w:t>
        <w:br/>
        <w:t>o warunkach lokalowych, w których odbędą się spotkania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360"/>
        <w:jc w:val="both"/>
        <w:rPr>
          <w:kern w:val="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) Potwierdzenie posiadanego doświadczenia do wykonywania zamówienia. Warunek ten uznaje się za spełniony, jeżeli Wykonawca w ciągu 2 lat przed terminem składania ofert, </w:t>
        <w:br/>
        <w:t>a jeżeli okres prowadzenia działalności jest krótszy- w tym okresie, wykonywał lub wykonuje co najmniej 3 usługi szkolenia z zakresu przedmiotu zamówienia- Załącznik nr 2 do niniejszego Zapytania ofertowego.</w:t>
      </w:r>
    </w:p>
    <w:p>
      <w:pPr>
        <w:pStyle w:val="NoSpacing"/>
        <w:spacing w:lineRule="auto" w:line="360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b/>
          <w:lang w:val="en-US" w:eastAsia="en-US"/>
        </w:rPr>
        <w:t>8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 dagmara.sroczynska@poklkamienpomorski.pl. Osoba wyznaczona do kontaktu: Pracownik socjalny: Dagmara Sroczyńska 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8.09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9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9:00Z</dcterms:created>
  <dc:creator>Marta Tunajek</dc:creator>
  <dc:description/>
  <cp:keywords/>
  <dc:language>en-US</dc:language>
  <cp:lastModifiedBy>POKL</cp:lastModifiedBy>
  <cp:lastPrinted>2012-09-19T09:39:00Z</cp:lastPrinted>
  <dcterms:modified xsi:type="dcterms:W3CDTF">2012-09-20T09:12:00Z</dcterms:modified>
  <cp:revision>3</cp:revision>
  <dc:subject/>
  <dc:title/>
</cp:coreProperties>
</file>