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52.2012                                                                Kamień Pomorski  18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- Język Szwdz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kursu języka szwedzkiego dla 1 osoby usamodzielnianej. Osoba ta jest uczestnikiem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a na czas trwania kursu. W ramach kursu uczestnik powinni otrzymać zaświadczenie oznaczone logotypami UE o przebyciu szkolenia z zakresu nauki języka szwedzkiego. Wykonawca zobowiązany jest do oznakowania pomieszczeń zgodnie z wytycznymi POKL. Wykonawca dostarcza Zamawiającemu listy obecności potwierdzające udział uczestnika na zajęciach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stala poziom zaawansowania znajomości języka uczestnika. Wykonawca zapewnia miejsce szkolenia </w:t>
      </w:r>
      <w:r>
        <w:rPr>
          <w:rFonts w:cs="Times New Roman" w:ascii="Times New Roman" w:hAnsi="Times New Roman"/>
          <w:sz w:val="24"/>
          <w:szCs w:val="24"/>
        </w:rPr>
        <w:t>wyposażone w sprzęt i pomoce dydaktyczne do potrzeb określonego kursu, z uwzględnieniem bezpiecznych i higienicznych warunków pracy i nauki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kursu obejmuje 60 godzin. Wykonawca zapewnia poczęstunek (napoje, przekąski) dla uczestnika podczas trwania zajęć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ździernik 2012- Grudzień 2012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Szczeci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Informacje o kadrze prowadzącej zajęcia wraz z kwalifikacjami oraz informacje o warunkach lokalowych, w których odbędą się spotkania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/>
          <w:kern w:val="0"/>
          <w:sz w:val="24"/>
          <w:szCs w:val="24"/>
          <w:lang w:eastAsia="en-US" w:bidi="ar-SA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piwowar@poklkamienpomorski.pl. Osoba wyznaczona do kontaktu: Pracownik socjalny: Dagmara Sroczyńska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7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2:00Z</dcterms:created>
  <dc:creator>Marta Tunajek</dc:creator>
  <dc:description/>
  <cp:keywords/>
  <dc:language>en-US</dc:language>
  <cp:lastModifiedBy>Marta Tunajek</cp:lastModifiedBy>
  <cp:lastPrinted>2012-09-17T09:58:00Z</cp:lastPrinted>
  <dcterms:modified xsi:type="dcterms:W3CDTF">2012-09-18T10:25:00Z</dcterms:modified>
  <cp:revision>3</cp:revision>
  <dc:subject/>
  <dc:title/>
</cp:coreProperties>
</file>