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.POKL.4503.49.2012                                                                Kamień Pomorski  12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organizowanie i przeprowadzenie kursu Prawo Jazdy kat. B dla 3 osób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organizowanie i przeprowadzenie kursu Prawo Jazdy kat. B dla 3 osób usamodzielnianych. Osoby te są uczestnikami projektu systemowego pn. „ Aktywizacja zawodowa i społeczna klientów instytucji pomocy społecznej” współfinansowanego przez Unię Europejską </w:t>
        <w:br/>
        <w:t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ów kursu (</w:t>
      </w:r>
      <w:r>
        <w:rPr>
          <w:rFonts w:cs="Times New Roman" w:ascii="Times New Roman" w:hAnsi="Times New Roman"/>
          <w:bCs/>
          <w:sz w:val="24"/>
          <w:szCs w:val="24"/>
        </w:rPr>
        <w:t>m.in. podręcznik, materiały z prezentacji, materiały lub sprzęt do zajęć praktycznych). Wykonawca zapewnia ubezpieczenie NNW dla uczestników na czas trwania kursu oraz badania lekarskie, które poświadczą brak przeciwwskazań zdrowotnych do kierowania pojazdami. W ramach kursu uczestnicy powinni otrzymać zaświadczenie oznaczone logotypami UE o przebyciu szkolenia z zakresu nauki jazdy. Wykonawca zobowiązany jest do oznakowania pomieszczeń zgodnie z wytycznymi POKL. Wykonawca dostarcza Zamawiającemu listy obecności potwierdzające udział uczestników na zajęciach teoretycznych i praktycznych. Wykonawca zobowiązany jest ustalić i opłacić pierwszy egzamin teoretyczny i praktyczny dla uczestników kursu oraz przedstawić Zamawiającemu potwierdzenie ustalenia terminu oraz dowody dokonania opłat za egzamin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zesień 2012- Grudzień 2012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Kamień Pomors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10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Informacje o kadrze prowadzącej zajęcia wraz z kwalifikacjami oraz informacje o warunkach lokalowych, w których odbędą się spotkania, a także informacje o pojazdach, które będą wykorzystywane podczas zajęć praktycznych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świadczenie o wpisie instytucji szkoleniowej do rejestru instytucji szkoleniowych prowadzonego przez Wojewódzki Urząd Pracy, właściwy ze względu na siedzibę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W postępowaniu mogą brać udział Wykonawcy, któr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ją uprawnienia do wykonywania określonej działalności lub czynności, jeżeli ustawy nakładają obowiązek posiadania takich uprawni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iadają niezbędną wiedzę i doświadczenie oraz dysponują potencjałem technicznym i osobami zdolnymi do wykonywania zamówienia lub przedstawią pisemne zobowiązanie innych podmiotów do udostępnienia potencjału technicznego i osób zdolnych do wykonywania zamówie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jdują się w sytuacji ekonomicznej i finansowej zapewniającej wykonanie zamów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emilia.piwowar@poklkamienpomorski.pl. Osoba wyznaczona do kontaktu: Koordynator projektu: Emilia Piwowar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20.09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1:00Z</dcterms:created>
  <dc:creator>Marta Tunajek</dc:creator>
  <dc:description/>
  <cp:keywords/>
  <dc:language>en-US</dc:language>
  <cp:lastModifiedBy>Marta Tunajek</cp:lastModifiedBy>
  <cp:lastPrinted>2012-08-17T13:51:00Z</cp:lastPrinted>
  <dcterms:modified xsi:type="dcterms:W3CDTF">2012-09-12T09:47:00Z</dcterms:modified>
  <cp:revision>3</cp:revision>
  <dc:subject/>
  <dc:title/>
</cp:coreProperties>
</file>