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lineRule="auto" w:line="360" w:before="0" w:after="0"/>
        <w:rPr/>
      </w:pPr>
      <w:r>
        <w:rPr>
          <w:bCs/>
          <w:iCs/>
        </w:rPr>
        <w:t xml:space="preserve">72-400 Kamień Pomorskim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  <w:t xml:space="preserve">Kamień Pomorski, dnia 07.09.2012r. </w:t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łoszenie o wyborze najkorzystniejszej oferty na zorganizowanie i przeprowadzenie kursu „Pomoc mechanika samochodowego”</w:t>
      </w:r>
    </w:p>
    <w:p>
      <w:pPr>
        <w:pStyle w:val="NormalnyWeb"/>
        <w:spacing w:lineRule="auto" w:line="36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</w:t>
        <w:br/>
        <w:t>i przeprowadzenia kurs „Pomoc mechanika samochodowego” do dnia 05.09.2012r. wpłynęła 1 ofert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Wybrano ofertę firmy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/>
          <w:bCs/>
          <w:color w:val="000000"/>
          <w:sz w:val="24"/>
          <w:szCs w:val="24"/>
          <w:u w:val="none"/>
        </w:rPr>
        <w:t>Ośrodek Szkoleniowo – Doradczy Lidia Konieczna, ul. Dziwnowska 11/2, 72-400 Kamień Pomorski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/>
          <w:bCs/>
          <w:color w:val="000000"/>
          <w:sz w:val="24"/>
          <w:szCs w:val="24"/>
          <w:u w:val="none"/>
        </w:rPr>
        <w:t>KOSZT 4 000,00 / grupa ; 800,00 zł /osoba</w:t>
      </w:r>
    </w:p>
    <w:p>
      <w:pPr>
        <w:pStyle w:val="NormalWeb"/>
        <w:spacing w:lineRule="atLeast" w:line="100" w:before="28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Wybrano ofertę na zorganizowanie i przeprowadzenie kursu „Pomoc mechanika samochodowego”  dla 5 uczestników projektu  proponowaną przez firmę: </w:t>
      </w:r>
      <w:r>
        <w:rPr>
          <w:rStyle w:val="StrongEmphasis"/>
          <w:b/>
          <w:bCs/>
          <w:sz w:val="24"/>
          <w:szCs w:val="24"/>
          <w:u w:val="none"/>
        </w:rPr>
        <w:t>Ośrodek Szkoleniowo – Doradczy Lidia Konieczna, ul. Dziwnowska 11/2, 72-400 Kamień Pomorski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erta była jedyną, jaka wpłynęła do siedziby PCPR. Wszystkie wymogi zawarte w zapytaniu ofertowym zostały spełnione. Firma proponuje przeprowadzenie ww. kursu za cenę 800,00 zł za 1 uczestnika. Całość przedmiotu zamówienia wynosi 4 000,00 zł. Wykonawca udokumentował w wykazie usług podobnych posiadane doświadczenie w zakresie organizowania i prowadzenia kursów mechanika samochodow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4" w:footer="1134" w:bottom="160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0298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7:14Z</dcterms:created>
  <dc:creator/>
  <dc:description/>
  <dc:language>en-US</dc:language>
  <cp:lastModifiedBy/>
  <cp:lastPrinted>2012-09-07T11:09:00Z</cp:lastPrinted>
  <dcterms:modified xsi:type="dcterms:W3CDTF">2012-09-07T09:16:21Z</dcterms:modified>
  <cp:revision>1</cp:revision>
  <dc:subject/>
  <dc:title/>
</cp:coreProperties>
</file>