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63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7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Kurs WITRAŻ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Witrażu 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5.09.2012- 30.11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oli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30 h dla każdego uczestnika (w tym 25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miasta Wolin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 emilia.piwowar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Koordynator pojektu – Emilia Piwowar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14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8-28T13:26:00Z</cp:lastPrinted>
  <dcterms:modified xsi:type="dcterms:W3CDTF">2012-09-07T09:42:58Z</dcterms:modified>
  <cp:revision>7</cp:revision>
  <dc:subject/>
  <dc:title/>
</cp:coreProperties>
</file>