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64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7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Kurs Hafciarstwo krzyżykowe, szydełkowanie i makram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rsu Hafciarstwo krzyżykowe, szydełkowanie i makrama 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5.09.2012- 30.11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40 h dla każdego uczestnika (w tym 35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miasta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 emilia.piwowar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Koordynator pojektu – Emilia Piwowar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14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9-07T11:53:00Z</cp:lastPrinted>
  <dcterms:modified xsi:type="dcterms:W3CDTF">2012-09-07T09:55:38Z</dcterms:modified>
  <cp:revision>8</cp:revision>
  <dc:subject/>
  <dc:title/>
</cp:coreProperties>
</file>