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Cs/>
          <w:iCs/>
        </w:rPr>
        <w:t xml:space="preserve">Kamień Pomorski, dnia 07.09.2012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łoszenie o wyborze najkorzystniejszej oferty na kurs – Język angielski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przeprowadzenia kursu Języka angielskiego dla 2 osób  do dnia 04.09.2012r. wpłynęły 3 ofert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brano ofertę firmy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CJO EFFEKT, ul. Piłsudzkiego 22/4, 70-462 Szczecin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rStyle w:val="StrongEmphasis"/>
          <w:b w:val="false"/>
          <w:bCs w:val="false"/>
        </w:rPr>
        <w:t>Koszt: 5140,00 zł brutto</w:t>
      </w:r>
    </w:p>
    <w:p>
      <w:pPr>
        <w:pStyle w:val="Normal"/>
        <w:spacing w:lineRule="atLeast" w:line="100"/>
        <w:jc w:val="both"/>
        <w:rPr/>
      </w:pPr>
      <w:r>
        <w:rPr/>
        <w:t>Kierując się kryterium wyboru pod względem programu szkolenia w. w firma przedstawiła najlepszą ofertę. Dodatkowym atutem jest wykwalifikowana kadra dydaktyczna z bogatym doświadczeniem zawodowym z zakresu nauki języka angielski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1134" w:bottom="160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0298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4:00Z</dcterms:created>
  <dc:creator>Marta Tunajek</dc:creator>
  <dc:description/>
  <cp:keywords/>
  <dc:language>en-US</dc:language>
  <cp:lastModifiedBy>Marta Tunajek</cp:lastModifiedBy>
  <cp:lastPrinted>2012-09-10T09:29:00Z</cp:lastPrinted>
  <dcterms:modified xsi:type="dcterms:W3CDTF">2012-09-10T07:51:00Z</dcterms:modified>
  <cp:revision>6</cp:revision>
  <dc:subject/>
  <dc:title/>
</cp:coreProperties>
</file>