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/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06.09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zorganizowanie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jazdu integracyjnego do Wrocławia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</w:t>
        <w:br/>
        <w:t>wyjazdu integracyjnego do Wrocławia do dnia 31.08.2012r. wpłynęła 1 ofert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/>
          <w:bCs/>
          <w:color w:val="000000"/>
          <w:sz w:val="24"/>
          <w:szCs w:val="24"/>
          <w:u w:val="none"/>
        </w:rPr>
        <w:t xml:space="preserve">Biuro Podróży ANAWA TOUR, ul. Obrońców Stalingradu 22, 70-407  Szczecin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/>
          <w:bCs/>
          <w:color w:val="000000"/>
          <w:sz w:val="24"/>
          <w:szCs w:val="24"/>
          <w:u w:val="none"/>
        </w:rPr>
        <w:t>KOSZT 18 090,00 zł / grupa 362,00 /osoba</w:t>
      </w:r>
    </w:p>
    <w:p>
      <w:pPr>
        <w:pStyle w:val="NormalWeb"/>
        <w:spacing w:lineRule="atLeast" w:line="100" w:before="28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Wybrano ofertę na zorganizowanie rehabilitacji zdrowotnej dla 38 uczestników projektu oraz ich </w:t>
        <w:br/>
        <w:t xml:space="preserve">12 opiekunów proponowaną przez firmę: </w:t>
      </w:r>
      <w:r>
        <w:rPr>
          <w:rStyle w:val="StrongEmphasis"/>
          <w:b/>
          <w:bCs/>
          <w:color w:val="000000"/>
          <w:sz w:val="24"/>
          <w:szCs w:val="24"/>
          <w:u w:val="none"/>
        </w:rPr>
        <w:t>Biuro Podróży ANAWA TOUR, ul. Obrońców Stalingradu 22, 70-407  Szczecin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ferta była jedyną, jaka wpłynęła do siedziby PCPR. Wszystkie wymogi zawarte w zapytaniu ofertowym zostały spełnione. Firma proponuje zorganizowanie wyjazdu integracyjnego za cenę 362,00 zł za 1 uczestnika. Całość przedmiotu zamówienia wynosi 18 090,00 zł. Wykonawca udokumentował w wykazie usług podobnych posiadane doświadczenie </w:t>
        <w:br/>
        <w:t>w zakresie organizowania wyjazd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7:14Z</dcterms:created>
  <dc:creator/>
  <dc:description/>
  <dc:language>en-US</dc:language>
  <cp:lastModifiedBy/>
  <cp:lastPrinted>2012-09-06T12:47:00Z</cp:lastPrinted>
  <dcterms:modified xsi:type="dcterms:W3CDTF">2012-09-06T10:50:13Z</dcterms:modified>
  <cp:revision>1</cp:revision>
  <dc:subject/>
  <dc:title/>
</cp:coreProperties>
</file>