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59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6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POMOC NAUCZYCIELA PRZEDSZKOLNEGO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 pomoc nauczyciela przedszkolnego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>uczestn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5.09.2012- 31.10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wiat Kamieński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80 h dla każdego uczestnika (w tym 60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powiatu kamieńskieg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Wykonawca zapewnia materiały szkoleniowe dla każdego z uczestników kurs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i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emilia.piwowar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Koordynator projektu- Emilia Piwowar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13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28T14:30:00Z</cp:lastPrinted>
  <dcterms:modified xsi:type="dcterms:W3CDTF">2012-09-06T12:29:49Z</dcterms:modified>
  <cp:revision>12</cp:revision>
  <dc:subject/>
  <dc:title/>
</cp:coreProperties>
</file>