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0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6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KOMPUTEROWY Z TELEPRACĄ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komputerowego </w:t>
        <w:br/>
        <w:t xml:space="preserve">z telepracą 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j 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uczest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5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amień Pomorski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każdego uczestnika (w tym 4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Kamienia Pomorskieg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każdego z uczestników kurs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emilia.piwowar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Koodynator projektu – Emilia Piwowar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13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4:30:00Z</cp:lastPrinted>
  <dcterms:modified xsi:type="dcterms:W3CDTF">2012-09-06T12:31:22Z</dcterms:modified>
  <cp:revision>13</cp:revision>
  <dc:subject/>
  <dc:title/>
</cp:coreProperties>
</file>