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GULAMIN PRZETARGU NA SPRZEDAŻ SKŁADNIKÓW MAJĄTKU RUCHOMEGO - ŚRODKÓW TRWAŁ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niejszy regulamin przetargu  na sprzedaż składników majątku ruchomego – środków trwałych, zwany dalej regulaminem, określa zasady uczestnictwa i przebiegu przetargu  na sprzedaż składników majątku ruchom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em przetargu są ruchome składniki majątku stanowiące własność Powiatu Kamieńskiego z siedzibą w Kamieniu Pomorskim ul. Wolińska 7b, 72-400 Kamień Pomors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OWE INFORMA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1. Ogłoszenie  o przetargu  zamieszcza się w widocznym miejscu w siedzibie Starostwa, na Staronie Biuletynu Informacji Publicznej, a także informacje zamieszcza się w dzienniku lokalnym lub ogólnopolskim oraz w innych miejscach przyjętych zwyczajowo do umieszczania ogłoszeń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 Z chwilą gdy wartość majątku ruchomego jest niższa niż kwota 300 euro sprzedaż może odbywać się bez zamieszczania ogłoszeń prasowych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3. Obwieszczenie o przetargu - powinno zawierać następujące informacje 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a) nazwę i siedzibę jednostk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b) miejsce i termin przeprowadzenia przetarg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c) miejsce i termin w którym można obejrzeć sprzedawane składniki rzeczowe majątku ruchom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d) rodzaj, typ i ilość sprzedawanych składników rzeczowych majątku ruchom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e) cenę wywoławcz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f) informacje o wysokości wadium, jego zaliczeniu na poczet kupna, zwrotu bądź przepadkowi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g) warunki dotyczące postąpienia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h) warunki płatności ceny ustalonej w przetarg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i) zastrzeżenie, że organizator przetargu ma prawo zamknięcia przetargu bez wybrania którejkolwiek z ofert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8" w:leader="none"/>
        </w:tabs>
        <w:jc w:val="both"/>
        <w:rPr/>
      </w:pPr>
      <w:r>
        <w:rPr/>
        <w:t>4. Składniki majątku przeznaczone do sprzedaży, mogą być sprzedawane łącznie jako całość,             w podziale na grupy lub każdy z osobna, zgodnie z informacją podaną przez Sprzedającego               w ogłoszeniu o przetargu.</w:t>
      </w:r>
    </w:p>
    <w:p>
      <w:pPr>
        <w:pStyle w:val="Normal"/>
        <w:tabs>
          <w:tab w:val="clear" w:pos="709"/>
          <w:tab w:val="left" w:pos="14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targ prowadzi Komisja powołana uchwałą  Zarządu Powiatu w Kamieniu Pomorskim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zetarg ma formę publicznego przetargu ustnego – licytacji, bądź składania ofert.                       O wyborze formy przetargu decyduje Zarząd Powiatu w Kamieniu Pomorskim. </w:t>
      </w:r>
    </w:p>
    <w:p>
      <w:pPr>
        <w:pStyle w:val="Default"/>
        <w:spacing w:before="0" w:after="1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ZYSTAPIENIA DO PRZETARGU</w:t>
      </w:r>
    </w:p>
    <w:p>
      <w:pPr>
        <w:pStyle w:val="Default"/>
        <w:spacing w:before="0" w:after="1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Warunki przystąpienia do przetargu w formie licytacji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arunkiem uczestnictwa w przetargu jest wniesienie wadium w wysokości i terminie wskazanym w ogłoszeniu. Wpłaty wadium należy dokonać na rachunek bankowy wskazany każdorazowo w ogłoszeniu o przetargu-licytacji. Wadium zalicza się na poczet ceny bądź podlega zwrotowi w terminie 7 dni z chwilą  niewygrania przetargu lub odrzucenia oferenta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adium nie podlega zwrotowi w przypadku, gdy oferent, który wygrał przetarg, uchyli się od zawarcia umowy sprzedaży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soby fizyczne przystępujące do przetargu winny legitymować się dowodem osobistym.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edstawiciele przedsiębiorstw i osób prawnych zobowiązani są przedstawić aktualny odpis                  z KRS (wydany nie później niż 6 miesięcy przed terminem licytacji), albo aktualne zaświadczenie                      o wpisie do ewidencji działalności gospodarczej oraz winni legitymować się stosownym umocowaniem do występowania w imieniu podmiotu, którego reprezentują.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czestnicy przetargu złożą stosowane oświadczenie o zapoznaniu się i akceptacji z treścią niniejszego Regulaminu, a także ze stanem technicznym sprzedawanej ruchomości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arunki przystąpienia do przetargu w formie składania ofert.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arunkiem uczestnictwa w przetargu jest wniesienie wadium w wysokości i terminie wskazanym w ogłoszeniu. Wpłaty wadium należy dokonać na rachunek bankowy wskazany każdorazowo w ogłoszeniu o przetargu-licytacji. Wadium zalicza się na poczet ceny bądź podlega zwrotowi w terminie 7 dni odpowiednio od dokonania wyboru lub odrzucenia oferty. </w:t>
      </w:r>
    </w:p>
    <w:p>
      <w:pPr>
        <w:pStyle w:val="Default"/>
        <w:spacing w:before="0" w:after="126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eastAsia="Tahoma" w:cs="Times New Roman" w:ascii="Times New Roman" w:hAnsi="Times New Roman"/>
          <w:color w:val="000000"/>
          <w:lang w:eastAsia="zxx" w:bidi="zxx"/>
        </w:rPr>
        <w:t>Przedstawiciele przedsiębiorstw i osób prawnych zobowiązani są przedstawić aktualny odpis                  z KRS (wydany nie później niż 6 miesięcy przed terminem licytacji), albo aktualne zaświadczenie       o wpisie do ewidencji działalności gospodarczej oraz winni legitymować się stosownym umocowaniem do występowania w imieniu podmiotu, którego reprezentują.</w:t>
      </w:r>
    </w:p>
    <w:p>
      <w:pPr>
        <w:pStyle w:val="Default"/>
        <w:spacing w:before="0" w:after="126"/>
        <w:jc w:val="both"/>
        <w:rPr/>
      </w:pP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c) </w:t>
      </w:r>
      <w:r>
        <w:rPr>
          <w:rFonts w:cs="Times New Roman" w:ascii="Times New Roman" w:hAnsi="Times New Roman"/>
        </w:rPr>
        <w:t>O</w:t>
      </w:r>
      <w:r>
        <w:rPr>
          <w:rFonts w:eastAsia="Tahoma" w:cs="Times New Roman" w:ascii="Times New Roman" w:hAnsi="Times New Roman"/>
          <w:lang w:eastAsia="zxx" w:bidi="zxx"/>
        </w:rPr>
        <w:t>ferta pisemna powinna zawierać:</w:t>
      </w:r>
      <w:r>
        <w:rPr>
          <w:rFonts w:eastAsia="Tahoma" w:cs="Tahoma"/>
          <w:lang w:eastAsia="zxx" w:bidi="zxx"/>
        </w:rPr>
        <w:t xml:space="preserve"> i</w:t>
      </w:r>
      <w:r>
        <w:rPr>
          <w:rFonts w:eastAsia="Tahoma" w:cs="Times New Roman" w:ascii="Times New Roman" w:hAnsi="Times New Roman"/>
          <w:lang w:eastAsia="zxx" w:bidi="zxx"/>
        </w:rPr>
        <w:t>mię, nazwisko i adres lub nazwę firmy i siedzibę oferenta, d</w:t>
      </w:r>
      <w:r>
        <w:rPr>
          <w:rFonts w:eastAsia="Tahoma" w:cs="Times New Roman" w:ascii="Times New Roman" w:hAnsi="Times New Roman"/>
          <w:color w:val="000000"/>
          <w:lang w:eastAsia="zxx" w:bidi="zxx"/>
        </w:rPr>
        <w:t>atę sporządzenia zgłoszenia, proponowaną cenę (netto) + podatek VAT i sposób jej zapłaty, o</w:t>
      </w:r>
      <w:r>
        <w:rPr>
          <w:rFonts w:eastAsia="Tahoma" w:cs="Times New Roman" w:ascii="Times New Roman" w:hAnsi="Times New Roman"/>
          <w:lang w:eastAsia="zxx" w:bidi="zxx"/>
        </w:rPr>
        <w:t>świadczenie oferenta, że zapoznał się z regulaminem przeprowadzania przetargu jak również ze stanem przedmiotu przetargu lub że ponosi odpowiedzialność za skutki wynikające z rezygnacji                      z oględzin, w</w:t>
      </w: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łasnoręczny podpis pod składana ofertą, kopie dowodu wpłaty wadium oraz dowodu tożsamości. </w:t>
      </w:r>
    </w:p>
    <w:p>
      <w:pPr>
        <w:pStyle w:val="Default"/>
        <w:spacing w:before="0" w:after="126"/>
        <w:jc w:val="both"/>
        <w:rPr/>
      </w:pPr>
      <w:r>
        <w:rPr>
          <w:rFonts w:eastAsia="Tahoma" w:cs="Times New Roman" w:ascii="Times New Roman" w:hAnsi="Times New Roman"/>
          <w:color w:val="000000"/>
          <w:lang w:eastAsia="zxx" w:bidi="zxx"/>
        </w:rPr>
        <w:t xml:space="preserve">d) </w:t>
      </w:r>
      <w:r>
        <w:rPr>
          <w:rFonts w:eastAsia="Tahoma" w:cs="Times New Roman" w:ascii="Times New Roman" w:hAnsi="Times New Roman"/>
          <w:lang w:eastAsia="zxx" w:bidi="zxx"/>
        </w:rPr>
        <w:t xml:space="preserve">Oferta powinna być sporządzona w języku polskim z zachowaniem formy pisemnej i być czytelna. Każda ewentualna poprawka w treści oferty powinna być parafowana przez oferenta. </w:t>
      </w:r>
    </w:p>
    <w:p>
      <w:pPr>
        <w:pStyle w:val="WWZawartotabeli1"/>
        <w:spacing w:before="0" w:after="0"/>
        <w:jc w:val="both"/>
        <w:rPr/>
      </w:pPr>
      <w:r>
        <w:rPr>
          <w:rFonts w:eastAsia="Tahoma"/>
          <w:color w:val="000000"/>
          <w:lang w:eastAsia="zxx" w:bidi="zxx"/>
        </w:rPr>
        <w:t xml:space="preserve">e) Ofertę wraz z wymaganymi dokumentami należy złożyć w </w:t>
      </w:r>
      <w:r>
        <w:rPr>
          <w:rFonts w:eastAsia="Tahoma"/>
          <w:lang w:eastAsia="zxx" w:bidi="zxx"/>
        </w:rPr>
        <w:t xml:space="preserve">formie pisemnej w zamkniętej                      i opisanej odpowiednio kopercie w terminie </w:t>
      </w:r>
      <w:r>
        <w:rPr>
          <w:rFonts w:eastAsia="Arial" w:cs="Arial"/>
          <w:lang w:eastAsia="zxx" w:bidi="zxx"/>
        </w:rPr>
        <w:t>i miejscu wskazanym w ogłoszeniu</w:t>
      </w:r>
      <w:r>
        <w:rPr>
          <w:rFonts w:eastAsia="Tahoma"/>
          <w:lang w:eastAsia="zxx" w:bidi="zxx"/>
        </w:rPr>
        <w:t xml:space="preserve">. </w:t>
      </w:r>
    </w:p>
    <w:p>
      <w:pPr>
        <w:pStyle w:val="Normal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SADY PRZEPROWADZENIA PRZETARG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Zasady przeprowadzania przetargu ustnego – licytacj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kładniki majątku przeznaczone do sprzedaży, będą sprzedawane jako oddzielne pozycje przetargowe, zgodnie z informacją podaną przez Sprzedającego w ogłoszeniu o przetargu                  w drodze publicznej licytacj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targ prowadzi osoba wyznaczona zwana dalej „prowadzącym aukcję”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 otwarciu aukcji prowadzący aukcję podaje licytantom do wiadomości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aukcj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wywoławczą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tyczące wysokości postąpieni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iszczenia ceny nabyci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stanie faktycznym i prawnym przedmiotu aukcji, które zaszły po ogłoszeniu                   o aukcj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lub imiona i nazwiska licytantów, którzy wpłacili wadium i zostali dopuszczeni do auk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zystąpienie jednego licytanta wystarcza do przeprowadzenia aukcji.</w:t>
      </w:r>
    </w:p>
    <w:p>
      <w:pPr>
        <w:pStyle w:val="Default"/>
        <w:ind w:left="14" w:right="0" w:hanging="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) Aukcja rozpoczyna się od podania ceny wywoławczej składnika przeznaczonego do sprzedaż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Postąpienie nie może wynosić mniej niż jeden procent ceny wywoławczej i więcej niż wysokość wadium. Zaoferowana cena przestaje wiązać licytanta, gdy inny licytant zaoferował cenę wyższą. </w:t>
      </w:r>
    </w:p>
    <w:p>
      <w:pPr>
        <w:pStyle w:val="Default"/>
        <w:ind w:left="14" w:right="0" w:hanging="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) Po ustaniu postąpień prowadzący aukcję, uprzedzając licytantów, po trzecim ogłoszeniu zamyka aukcję i udziela przybicia licytantowi, który zaoferował najwyższą cenę. </w:t>
      </w:r>
    </w:p>
    <w:p>
      <w:pPr>
        <w:pStyle w:val="Default"/>
        <w:ind w:left="14" w:right="0" w:hanging="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)  Z chwilą przybicia następuje zawarcie umowy sprzedaży przedmiotu auk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Zasady przeprowadzenia przetargu pisemnego ofertow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kładniki majątku przeznaczone do sprzedaży, będą sprzedawane jako oddzielne pozycje przetargowe, zgodnie z informacją podaną przez Sprzedającego w ogłoszeniu o przetargu                  b) Po otwarciu przetargu prowadzący przetarg przedstawi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 aukcji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ę wywoławczą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runki dotyczące wysokości postąpieni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in uiszczenia ceny nabyci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miany w stanie faktycznym i prawnym przedmiotu aukcji, które zaszły po ogłoszeniu o aukcj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zwy lub imiona i nazwiska licytantów, którzy wpłacili wadium i zostali dopuszczeni do aukcji.</w:t>
      </w:r>
    </w:p>
    <w:p>
      <w:pPr>
        <w:pStyle w:val="Default"/>
        <w:ind w:left="14" w:right="0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ozpoczynając przetarg, komisja przetargowa stwierdza prawidłowość ogłoszenia przetargu, ustala liczę złożonych ofert oraz sprawdza wniesienie wadium we wskazanym terminie, miejscu                 i formie, otwiera koperty z ofertami złożone w terminie i miejscu wskazanym w ogłoszeniu                        o przetargu. </w:t>
      </w:r>
    </w:p>
    <w:p>
      <w:pPr>
        <w:pStyle w:val="Default"/>
        <w:ind w:left="14" w:right="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misja odrzuca ofertę jeżeli została złożona po wyznaczonym terminie w niewłaściwym miejscu lub przez oferenta, który nie wniósł wadium, nie zawiera danych  i dokumentów o których jest mowa w ogłoszeniu lub są one niekompletne, nieczytelne lub budzą inną wątpliwość.                           O odrzuceniu oferty komisja przetargowa zawiadamia niezwłocznie oferenta.</w:t>
      </w:r>
    </w:p>
    <w:p>
      <w:pPr>
        <w:pStyle w:val="Default"/>
        <w:ind w:left="14" w:right="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łożenie jednej ważnej oferty wystarcza do przeprowadzenia przetargu.</w:t>
      </w:r>
    </w:p>
    <w:p>
      <w:pPr>
        <w:pStyle w:val="Default"/>
        <w:ind w:left="14" w:right="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misja wybiera oferenta, który zaoferował najwyższą cenę.</w:t>
      </w:r>
    </w:p>
    <w:p>
      <w:pPr>
        <w:pStyle w:val="Default"/>
        <w:ind w:left="14" w:right="0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 razie ustalenia, że kilku oferentów zaoferowało tę samą cenę, komisja przetargowa postanawia o kontynuowaniu przetargu w formie aukcji między oferentami. Do aukcji stosuje się zapisy zawarte w § 4 ust. 1.</w:t>
      </w:r>
    </w:p>
    <w:p>
      <w:pPr>
        <w:pStyle w:val="Default"/>
        <w:ind w:left="1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W przypadku aukcji o której mowa w lit. g komisja przetargowa zawiadamia oferentów, którzy złożyli równorzędne oferty,o terminie i miejscu przeprowadzenia aukcji </w:t>
      </w:r>
    </w:p>
    <w:p>
      <w:pPr>
        <w:pStyle w:val="Default"/>
        <w:ind w:left="14" w:right="0" w:hanging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bywca jest obowiązany zapłacić cenę nabycia w terminie wyznaczonym przez prowadzącego przetarg, nie dłuższym niż 7 dni od dnia zawarcia umowy sprzedaży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misja przetargowa sporządza z przebiegu przetargu protokół, w którym zawarte powinny być między innymi informacj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iejscu i czasu przetargu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a oraz odpisy komisji przetargowej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ceny wywoławczej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ofert ( w przypadku przetargu ofertowego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a zaoferowaną cenę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dres nabywcy lub jego siedzibę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i oświadczenia członków komisji przetargow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NE USTALENI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Wadium złożone przez nabywcę zostanie zarachowane na poczet ce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dium przepada na rzecz Sprzedającego, jeżeli oferent, którego oferta zostanie przyjęta, uchyli się od zawarcia umow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adium zwraca się niezwłocznie, jeżeli Sprzedający odstąpi od przeprowadzenia przetargu lub go przerw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przedający zastrzega sobie prawo do przerwania przetargu ustnego – licytacji na każdym etapie jego trwania bez uzasadnienia, co ogłasza prowadzący przetarg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jący nie odpowiada za wady ukryte sprzedawanych przedmiotów, wyłącza swoją odpowiedzialność z tytułu gwarancji i rękojmi za ich wady fizyczne oraz nie ponosi kosztów przybycia oferent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głoszenie dostępne jest na stronie internetowej www.bip.powiatkamienski.p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odatkowych informacji dotyczących przedmiotu przetargu można uzyskać w Wydziale Gospodarki Mieniem Powiatu i Skarbu Państwa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sprawach nie uregulowanych niniejszym Regulaminem zastosowanie znajdują odpowiednie przepisy prawa, w tym w szczególności kodeks cywilny.</w:t>
      </w:r>
    </w:p>
    <w:p>
      <w:pPr>
        <w:pStyle w:val="Normal"/>
        <w:jc w:val="both"/>
        <w:rPr/>
      </w:pPr>
      <w:r>
        <w:rPr/>
        <w:t xml:space="preserve">2. Poza sprzedażą w drodze przetargu, do której zastosowanie mają przepisy niniejszego Regulaminu, dopuszcza się również inne formy gospodarowania niniejszym majątkiem                  w tym również jego likwidację. </w:t>
      </w:r>
    </w:p>
    <w:p>
      <w:pPr>
        <w:pStyle w:val="Normal"/>
        <w:jc w:val="both"/>
        <w:rPr/>
      </w:pPr>
      <w:r>
        <w:rPr/>
        <w:t xml:space="preserve">3. Decyzja o likwidacji  majątku zostanie podjęta przez Zarząd Powiatu w postaci odrębnej uchwały, w której będą zawarte również zasady przeprowadzenia likwidacji.  </w:t>
      </w:r>
    </w:p>
    <w:p>
      <w:pPr>
        <w:pStyle w:val="Normal"/>
        <w:jc w:val="both"/>
        <w:rPr/>
      </w:pPr>
      <w:r>
        <w:rPr/>
        <w:t>4. Regulamin wchodzi w życie z dniem podjęcia.</w:t>
      </w:r>
    </w:p>
    <w:p>
      <w:pPr>
        <w:pStyle w:val="Normal"/>
        <w:jc w:val="both"/>
        <w:rPr/>
      </w:pPr>
      <w:r>
        <w:rPr/>
        <w:t>5. Wszelkie zmiany w regulaminie  dokonywać może jedynie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ab/>
        <w:tab/>
        <w:tab/>
        <w:tab/>
        <w:tab/>
        <w:tab/>
        <w:tab/>
        <w:tab/>
        <w:t xml:space="preserve">Przewodnicząca Zarządu 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ab/>
        <w:tab/>
        <w:tab/>
        <w:tab/>
        <w:tab/>
        <w:tab/>
        <w:tab/>
        <w:tab/>
        <w:t xml:space="preserve">        </w:t>
      </w:r>
    </w:p>
    <w:p>
      <w:pPr>
        <w:pStyle w:val="WWZawartotabeli1"/>
        <w:spacing w:before="0" w:after="0"/>
        <w:jc w:val="both"/>
        <w:rPr>
          <w:rFonts w:eastAsia="Tahoma"/>
        </w:rPr>
      </w:pP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</w:p>
    <w:p>
      <w:pPr>
        <w:pStyle w:val="WWZawartotabeli1"/>
        <w:spacing w:before="0" w:after="0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ab/>
        <w:tab/>
        <w:tab/>
        <w:tab/>
        <w:tab/>
        <w:tab/>
        <w:tab/>
        <w:t xml:space="preserve">                   Beata  Kiryluk 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6:45Z</dcterms:created>
  <dc:creator>GM-MP.AIJ </dc:creator>
  <dc:description/>
  <dc:language>en-US</dc:language>
  <cp:lastModifiedBy/>
  <cp:revision>0</cp:revision>
  <dc:subject/>
  <dc:title/>
</cp:coreProperties>
</file>