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.POKL.4503.44.2012                                                                Kamień Pomorski  27.08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organizowanie i przeprowadzenie kursu- Język Angiel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organizowanie i przeprowadzenie kursu języka angielskiego dla dwóch osób usamodzielnianych. Osoby te są uczestnikami projektu systemowego pn. „ Aktywizacja zawodowa i społeczna klientów instytucji pomocy społecznej” współfinansowanego przez Unię Europejską </w:t>
        <w:br/>
        <w:t>w ramach Programu Operacyjnego Kapitał Ludzki 2007- 2013. Priorytet: VII Promocja Integracji społecznej. Działanie: 7.1. Rozwój i upowszechnianie aktywnej integracji. Poddziałanie: 7.1.2. Rozwój i upowszechnianie aktywnej integracji przez powiatowe centra pomocy rodzinie. Wykonawca zapewnia materiały szkoleniowe dla uczestników kursu (</w:t>
      </w:r>
      <w:r>
        <w:rPr>
          <w:rFonts w:cs="Times New Roman" w:ascii="Times New Roman" w:hAnsi="Times New Roman"/>
          <w:bCs/>
          <w:sz w:val="24"/>
          <w:szCs w:val="24"/>
        </w:rPr>
        <w:t>m.in. podręcznik, materiały z prezentacji, materiały lub sprzęt do zajęć praktycznych). Wykonawca zapewnia ubezpieczenie NNW dla uczestników na czas trwania kursu. W ramach kursu uczestnicy powinni otrzymać zaświadczenie oznaczone logotypami UE o przebyciu szkolenia z zakresu nauki języka angielskiego. Wykonawca zobowiązany jest do oznakowania pomieszczeń zgodnie z wytycznymi POKL. Wykonawca dostarcza Zamawiającemu listy obecności potwierdzające udział uczestnika na zajęciach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ustala poziom zaawansowania znajomości języka beneficjenta. Wykonawca zapewnia miejsce szkolenia </w:t>
      </w:r>
      <w:r>
        <w:rPr>
          <w:rFonts w:cs="Times New Roman" w:ascii="Times New Roman" w:hAnsi="Times New Roman"/>
          <w:sz w:val="24"/>
          <w:szCs w:val="24"/>
        </w:rPr>
        <w:t>wyposażone w sprzęt i pomoce dydaktyczne do potrzeb określonego kursu, z uwzględnieniem bezpiecznych i higienicznych warunków pracy i nauki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 trwania kursu obejmuje 60 godzin. Wykonawca zapewnia poczęstunek (napoje, przekąski) dla uczestników podczas trwania zajęć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realizacji zamówienia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esień 2012- Grudzień 2012. Kurs powinien rozpocząć się we wrześniu 2012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Dziwnów lub Międzywodz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Dokumenty wymagane od  Wykonawcy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ony Załącznik nr 1 do niniejszego zamówi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Informacje o kadrze prowadzącej zajęcia wraz z kwalifikacjami oraz informacje o warunkach lokalowych, w których odbędą się spotkania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Potwierdzenie posiadanego doświadczenia do wykonywania zamówienia. Warunek ten uznaje się za spełniony, jeżeli Wykonawca w ciągu 2 lat przed terminem składania ofert, </w:t>
        <w:br/>
        <w:t>a jeżeli okres prowadzenia działalności jest krótszy- w tym okresie, wykonywał lub wykonuje co najmniej 3 usługi szkolenia z zakresu przedmiotu zamówienia- Załącznik nr 2 do niniejszego Zapytania ofertowego.</w:t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kern w:val="0"/>
          <w:sz w:val="24"/>
          <w:szCs w:val="24"/>
          <w:lang w:eastAsia="en-US" w:bidi="ar-SA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emilia.piwowar@poklkamienpomorski.pl. Osoba wyznaczona do kontaktu: Koordynator projektu: Emilia Piwowar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04.09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 zgodnie z załącznikiem nr 1 do niniejszego Zapy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9:00Z</dcterms:created>
  <dc:creator>Marta Tunajek</dc:creator>
  <dc:description/>
  <cp:keywords/>
  <dc:language>en-US</dc:language>
  <cp:lastModifiedBy>Marta Tunajek</cp:lastModifiedBy>
  <cp:lastPrinted>2012-08-17T13:51:00Z</cp:lastPrinted>
  <dcterms:modified xsi:type="dcterms:W3CDTF">2012-08-27T11:08:00Z</dcterms:modified>
  <cp:revision>7</cp:revision>
  <dc:subject/>
  <dc:title/>
</cp:coreProperties>
</file>