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rojekt współfinansowany z Unii Europejskiej ze </w:t>
      </w:r>
      <w:r>
        <w:rPr>
          <w:rFonts w:cs="Times New Roman" w:ascii="Times New Roman" w:hAnsi="Times New Roman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.POKL.4503.43.2012                                                                Kamień Pomorski  20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- druk  plakatów, ulotek, naklejek samoprzylepnych oraz wizytówek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druk plakatów, ulotek, naklejek samoprzylepnych oraz wizytówek dotyczących projektu systemowego pn. „ Aktywizacja zawodowa i społeczna klientów instytucji pomocy społecznej” współfinansowanego przez Unię Europejską </w:t>
        <w:br/>
        <w:t>w ramach Programu Operacyjnego Kapitał Ludzki 2007- 2013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: VII Promocja Integracji społecznej. Działanie: 7.1. Rozwój i upowszechnianie aktywnej integracji. Poddziałanie: 7.1.2. Rozwój i upowszechnianie aktywnej integracji przez powiatowe centra pomocy rodzinie. 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Zapytanie dotyczy ceny odnośnie następujących kategorii: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. wydruk plakatów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 format A3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 ilość 60 sztuk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 rodzaj papieru kreda mat pełen kolor 160g/m2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druk jednostronny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. wydruk ulote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A6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ilość 12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rodzaj papieru kreda mat pełen kolor 160g/m2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druk dwustronn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. wydruk naklejek samoprzylepnych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6cm x 3cm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ilosc 10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. wydruk naklejek samoprzylepnych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82cm x 10cm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ilosc 20 sztuk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e. wydruk wizytówe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8,5 cm x 5cm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ilość 8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rodzaj papieru kreda mat pełen kolor 350g/m2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druk jednostronny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realizacji zamówienia (30%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.  Ofertę należy składać listownie na adres pocztowy Zamawiającego: PCPR Kamień Pomorski, ul. Szpitalna 10, 72-400 Kamień Pomorski lub za pomocą poczty elektronicznej na adres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pcpr.kamienpomorski@wp.pl</w:t>
        </w:r>
      </w:hyperlink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28.08.2012 do godz.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. Oferowana cena powinna zawierać wszelkie koszty, jakie Zamawiający będzie musiał ponieść związane z realizacją zamówienia, w tym koszty projektu oraz dostawy/transport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. W ofercie proszę podać kosztorys (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wraz z kwotą podatku VAT), z uwzględnieniem poszczególnych kategorii- Załącznik nr 1 do niniejszej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arunki, które musi spełniać 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usi dysponować odpowiednim doświadczeniem w realizacji podob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. Wykonawca nie może być powiązany osobowo lub kapitałowo z Zamawiając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O wyborze najkorzystniejszej oferty Zamawiający zawiadomi niezwłocznie Wykonawcę, którego oferta została wybra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. Zamawiający nie jest zobowiązany do uzasadnienia swojej decyzji w przypadku odrzuc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. W przypadku, gdy wystąpi brak możliwości realizacji zamówienia z przyczyn leżących po stronie Wykonawcy, Zamawiający zastrzega sobie prawo do ponownej oceny ofert i wyboru kolejnej oferty najkorzystniejsz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.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2:00Z</dcterms:created>
  <dc:creator>Marta Tunajek</dc:creator>
  <dc:description/>
  <cp:keywords/>
  <dc:language>en-US</dc:language>
  <cp:lastModifiedBy>Marta Tunajek</cp:lastModifiedBy>
  <cp:lastPrinted>2012-08-20T14:21:00Z</cp:lastPrinted>
  <dcterms:modified xsi:type="dcterms:W3CDTF">2012-08-20T12:37:00Z</dcterms:modified>
  <cp:revision>7</cp:revision>
  <dc:subject/>
  <dc:title/>
</cp:coreProperties>
</file>