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Kamień Pomorski 20.08.2012</w:t>
      </w:r>
    </w:p>
    <w:p>
      <w:pPr>
        <w:pStyle w:val="Normal"/>
        <w:tabs>
          <w:tab w:val="clear" w:pos="708"/>
          <w:tab w:val="left" w:pos="57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o odwołaniu wyboru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Pomocy Rodzinie w Kamieniu Pomorskim informuje, że ze względu na brak możliwości technicznych opracowania druku przez wybranego Wykonawcę ( dot. Zapytania ofertowego Ps.POKL.4503.35.2012) oświadczamy, że odwołujemy wybór niniejszej ofert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w najbliższym czasie ogłosimy nowe Zapytanie ofertowe na druk plakatów, ulotek, naklejek oraz wizytów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0" w:leader="none"/>
        <w:tab w:val="center" w:pos="4819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9:00Z</dcterms:created>
  <dc:creator>Marta Tunajek</dc:creator>
  <dc:description/>
  <cp:keywords/>
  <dc:language>en-US</dc:language>
  <cp:lastModifiedBy>sekretariat</cp:lastModifiedBy>
  <cp:lastPrinted>2012-08-20T11:14:00Z</cp:lastPrinted>
  <dcterms:modified xsi:type="dcterms:W3CDTF">2012-08-20T09:39:00Z</dcterms:modified>
  <cp:revision>2</cp:revision>
  <dc:subject/>
  <dc:title>     </dc:title>
</cp:coreProperties>
</file>