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owa wykonawcy)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, niżej podpisany: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.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osoby/osób reprezentujących Wykonawcę)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adres siedziby Wykonawcy)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warunkami Zapytania Ofertowego i nie wnosimy do nich żadnych zastrzeżeń.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zamówienia zgodnie z Zapytaniem Ofertowym za cenę: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całość przedmiotu zamówienia ………………….zł netto, …………………..zł brutto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kwota brutto……………………………………………………………………….)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za 1 uczestnika kursu ………………………zł netto, ……………………………zł brutto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kwota brutto……………………………………………………………………….)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z ofertą przez okres 30 dni od upływu terminu składania ofert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my na………. kolejno ponumerowanych stronach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, dn. ……………      ……………………………………………………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)                         (data)                      (podpis osoby uprawnionej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w ramach Europejskiego Funduszu Społecznego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75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34:00Z</dcterms:created>
  <dc:creator>Marta Tunajek</dc:creator>
  <dc:description/>
  <cp:keywords/>
  <dc:language>en-US</dc:language>
  <cp:lastModifiedBy>Marta Tunajek</cp:lastModifiedBy>
  <dcterms:modified xsi:type="dcterms:W3CDTF">2012-08-17T11:37:00Z</dcterms:modified>
  <cp:revision>4</cp:revision>
  <dc:subject/>
  <dc:title/>
</cp:coreProperties>
</file>