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iecz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iż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a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m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is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eł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liś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.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uczest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jazdu 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…………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waż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kolej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m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   (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(</w:t>
      </w: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rawni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sz w:val="16"/>
        <w:szCs w:val="16"/>
      </w:rPr>
      <w:t>Projekt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spółfinansowany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przez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Unię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ą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ramach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iego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Funduszu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57403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4030" cy="7740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Marta Tunajek</dc:creator>
  <dc:description/>
  <dc:language>en-US</dc:language>
  <cp:lastModifiedBy>Marta Tunajek</cp:lastModifiedBy>
  <dcterms:modified xsi:type="dcterms:W3CDTF">2012-08-08T06:34:00Z</dcterms:modified>
  <cp:revision>3</cp:revision>
  <dc:subject/>
  <dc:title/>
</cp:coreProperties>
</file>