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rojekt współfinansowany z Unii Europejskiej ze </w:t>
      </w:r>
      <w:r>
        <w:rPr>
          <w:rFonts w:cs="Times New Roman" w:ascii="Times New Roman" w:hAnsi="Times New Roman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rodków Europejskiego Funduszu Społe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.POKL.4503.41.2012                                                                Kamień Pomorski  16.08.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akup drukarki laserow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akup drukarki laserowej na cele projektu systemowego pn. „ Aktywizacja zawodowa i społeczna klientów instytucji pomocy społecznej” współfinansowanego przez Unię Europejską </w:t>
        <w:br/>
        <w:t xml:space="preserve"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magania na zakup drukarki laserowej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 czerń i kolor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uk czerń: min: 26 stron/min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 dwustronn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osażona w USB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nu polsk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sieciowa Etherne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emność podajników papieru: min 200 szt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dzielczość 1200x1200 dp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ciążenie miesiąc/str.: 50 000 stro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a nie krótsza niż 12 miesięc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realizacji zamówienia (30%)</w:t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b/>
          <w:lang w:val="en-US" w:eastAsia="en-US"/>
        </w:rPr>
        <w:t>5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piwowar@poklkamienpomorski.pl. Osoba wyznaczona do kontaktu: Koordynator projektu: Emilia Piwowar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8.08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, Oferowana cena powinna zawierać wszelkie koszty, jakie Zamawiający będzie musiał ponieść związane z realizacją zamówienia, w tym koszty dostawy/transportu. Ofertę należy przygotować zgodnie z Załącznikiem nr 1 do niniejszego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,</w:t>
    </w:r>
  </w:p>
  <w:p>
    <w:pPr>
      <w:pStyle w:val="NoSpacing"/>
      <w:jc w:val="both"/>
      <w:rPr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7:00Z</dcterms:created>
  <dc:creator>Marta Tunajek</dc:creator>
  <dc:description/>
  <cp:keywords/>
  <dc:language>en-US</dc:language>
  <cp:lastModifiedBy>Marta Tunajek</cp:lastModifiedBy>
  <cp:lastPrinted>2012-08-17T10:21:00Z</cp:lastPrinted>
  <dcterms:modified xsi:type="dcterms:W3CDTF">2012-08-17T08:32:00Z</dcterms:modified>
  <cp:revision>19</cp:revision>
  <dc:subject/>
  <dc:title/>
</cp:coreProperties>
</file>