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  <w:t xml:space="preserve">Kamień Pomorski, dnia 13.08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iCs/>
          <w:u w:val="single"/>
        </w:rPr>
        <w:t>Ogłoszenie o wyborze najkorzystniejszej oferty na zakup szafy pancernej dwudrzwiowej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akupu szafy pancernej dwudrzwiowej do dnia 03.08.2012r. wpłynęło 5 ofert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Twoje Bezpieczeństwo Łukasz Durlak, ul. Piastowska 53 G/4, 47-200 Kędzierzyn Koźle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KOSZT 1 137,75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Ofertę wybrano ze względu na najniższą cenę. Termin realizacji zamówienia wynosi 28 dn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4:00Z</dcterms:created>
  <dc:creator>Marta Tunajek</dc:creator>
  <dc:description/>
  <cp:keywords/>
  <dc:language>en-US</dc:language>
  <cp:lastModifiedBy>Marta Tunajek</cp:lastModifiedBy>
  <dcterms:modified xsi:type="dcterms:W3CDTF">2012-08-13T11:24:00Z</dcterms:modified>
  <cp:revision>2</cp:revision>
  <dc:subject/>
  <dc:title/>
</cp:coreProperties>
</file>